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22:13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E2EB9866B800C57E173FAA3AD709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2EB9866B800C57E173FAA3AD709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vo7lloDnurPmlq/jgIHkvIrnioHojYnljp/po47lhYnnvo7po5/nvo7mma/kuYvml4X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57lm57ljYHkuIDml6Xlk4HotKjlm6JfX+aXhea4uOe6v+i3r+WbveWGheaXhea4uO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jU3M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4Kr4peP576O5ZaA57qz5pavIOS8iueKgeiNieWOn+WPjOmjnjEx5pelPueCq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WWgOe6s+aWr+OAgeS8iueKgeiNieWOn+mjjuWFiee+jumjn+e+juaZr+S5i+aXhemj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uWbnuWNgeS4gOaXpeWTgei0qOWboj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x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aWsOeWh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OTI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S5jOmygeacqOm9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mM6bKB5pyo6b2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5jOmygeacqOm9kC3luIPlsJTmtKXvvIjmiJbnpo/mtbfljJfls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4g+WwlOa0p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tKXvvIjmiJbljJflsa/npo/mtbfvvIkt6LS+55m75bOqLeWWgOe6s+aWry3npr7m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mvuacq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npr7m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W9qea5v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qU5b2p5rm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6lOW9qea5vi3phK/lloQt5ZCQ6bKB55Wq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kJDpsoHnla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ZCQ6bKB55WqLe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mM6bKB5pyo6b2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5jOmygeacqOm9kC3lpKnmsaAt5LyK5a6B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noazlja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LyK5a6BLemC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yK5a6B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Co+aLieaPkC3lt7Tpn7PluIPpsoHlhYst5LyK5a6B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Irlro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S8iuWugS3otZ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Yt6ZyN5bCU5p6c5pav5Y+j5bK4LeS8iuWug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B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kuYzpsoHmnKjpvZ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WMl+S6rO+8iOWkqea0p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W6hO+8iS3kuYzpsoHmnKjpvZDvvIjmiJbnn7PmsrPlrZDvvIk8YnIgLz4NCuS7iu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WsOeWhuS5jOmygeacqOm9kOaIlu+8iOefs+ays+WtkO+8ie+8jOS5mOi9puWJjeW+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WtkOWFpeS9j+mFkuW6l++8jOiLpeaXtumXtOWFgeiuuO+8jOWPr+iHquihjOWJjeW+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WtkOWGm+WepuWNmueJqemmhu+8jOS6huino+WSjOaEn+WPl+WFteWbouS6uuKAnOW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WbveWcn+aDhe+8jOmavuS4jeWAkueahOWFteWbouS6uu+8jOaUu+S4jeegt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sue6v+OAgeaRp+S4jeWerueahOWGm+WepumtguKAneeahOaXoOeVj+eyvuelnu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i/lOWbnumFkuW6l+S8keaBr++8jOWHhuWkh+esrOS6jOaXpeeah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+C6ICD6Iiq54+t77ya5YyX5Lqs4oCU55+z5rKz5a2Q77yI5YW35L2T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ul5a6e6ZmF5Ye656Wo5Li65YeG77yJJm5ic3A7Jm5ic3A7Jm5ic3A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0ExMjk577yIMDjvvJowMC0xNO+8mjA177yJIDxiciAvPg0K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S5jOmygeacqOm9kO+8iOWFt+S9k+iIquePreS/oeaBr+S7peWunumZheWH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TxiciAvPg0K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ENBMTI5MygwN++8mjMwLTEx77yaNDAp77yMQ1o2OTMxKDA377yaNDAt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MCk8YnIgLz4NCkNBMTQ3NygwOO+8mjIwLTEy77yaMzApLCBDWjY5MDQoMDnvvJoxMC0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KTxiciAvPg0KQ1o2OTEyKDEy77yaNTAtMTbvvJo1NSnvvIxIVTcxNDUoMTPvvJo1NS0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KTxiciAvPg0KQ1o2OTAyKDE077yaNDAtMTjvvJo1MCksIENaNjAzOSgxNGw6NTAtMTn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8YnIgLz4NCkNBMTI5MSgxNe+8mjUwLTIw77yaMDApLCBDWjY5MTAoMTnvvJozNS0yM++8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Q0ExMjk1KDE5OO+8mjU1LTAw77yaMTArMSksSFU3MzQ1KDIx77yaMDAtMDH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miJblhbbku5blj4LogIPoiKrnj63jgII8YnIgLz4NCuWkqea0pS3kuYzpsoHmnKjpvZ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iKrnj63kv6Hmga/ku6Xlrp7pmYXlh7rnpajkuLrlh4bvvIk8YnIgLz4NCkdTNzg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OjU1LTEyOjEw77yJ77yMQ0E4MjgxKDA577yaMTUtMTM6MjXvvIk8YnIgLz4NClpINDk1O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E1LTEzOjI177yJLCBNRjgyMjkoMTDvvJo0MC0xNO+8mjU1KTxiciAvPg0KTlM4MjI5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AtMTTvvJo1NSksIEdTNzU3OO+8iDE5OjU1LTAwOjEw77yJPGJyIC8+DQpIVTU1Nzj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1NS0wMDoxMO+8ieaIluWFtuS7luWPguiAg+iIquePreOAgjxiciAvPg0K55+z5a625bqE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+8iOWFt+S9k+iIquePreS/oeaBr+S7peWunumZheWHuuelqOS4uuWHh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kQ1MzgzICgxMTo0NS0xNTo1NSksJm5ic3A7IENaNjk1MyAoMTk6NDUtMjPvvJo1N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05TNjk1MyAoMTk6NDUtMjM6NTUpJm5ic3A7IOaIluWFtuS7l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TxiciAvPg0K5rip6aao5o+Q56S677ya5paw55aG5piv5q2M6Iie5LmL5Lmh44CB55O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44CB6buE6YeR546J55+z5LmL6YKm77yM5ZKM5YaF5Zyw5pyJMuWwj+aXtueahO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huWFqOeWhuS6uuawkeeahOWFrOWKoeaXtumXtOS7jeeEtuS7peWMl+S6r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ivt+iwg+aVtOeUn+eJqemSn+WNs+WPr++8myDmlrDnlobml6nmmZrmuKnlt6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r7fluKblpb3lpJblpZflj4rluLjlpIfoja/nianjgILmsJTmuKnlubLnh6X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aXmsLTjgII8YnIgLz4NCuWPguiAg+mFkuW6l++8muefs+ays+WtkOW3puWyuOmYs+WF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efs+ays+WtkOS6v+aWueWuvummhuOAgeefs+ays+WtkOWuvummhuOAgeefs+ay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ea0vumFkuW6l+OAgg0KPC9wPg0KPHAgY2xhc3M9Ik1zb05vcm1hbCI+DQoJPHNwYW4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5Y+C6ICD6YWS5bqX77ya5paw55aG55+z5rK55Z+56K6t5Lit5b+D44CB57G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V5a6+6aaG44CB5Z+O5biC5pyX6L6w6YWS5bqX44CB5Zyw546L6YWS5bqX44CB5LiH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aSn6YWS5bqX44CB5piO54+g6Iqx6YO96YWS5bqXPC9zcGFuPiA8c3Bhbj7kuprppq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8L3NwYW4+ICZuYnNwOzxzcGFuPuiLueaenOmFkuW6l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nIgLz4NCjwvcD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YzpsoHmnKjpvZA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3luIPlsJTmtKXvvIjmiJbnpo/mtbfljJflsa/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S5jOmygeacqOm9kDwvYj48Yj4tPC9iPjxiPuW4g+WwlO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emj+a1t+WMl+Wxr++8ie+8iDwvYj48Yj42MjA8L2I+PGI+5YWs6YeM77yM5rG9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g8L2I+PGI+5bCP5pe277yJPC9iPjxiPjwvYj4gDQo8L3A+DQrvvIg2Mj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3ovabnuqY45bCP5pe277yJDQrml6nppJDlkI7msr8yMTflm73pgZP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tKXvvIzmsr/pgJTokZflkI3nmoTlhYvmi4nnjpvkvp3msrnnlLDooqvmiJDljY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oTno5XlpLTmnLroo4XngrnnnYDvvIzliIblpJblo67op4LjgILljYjppJDkuLrmlrDn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u4TpnaIr54Ok576K6IKJ5Liy44CCDQrnvo7po5/liafpgI/vvJrpu4TpnaLnib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TmsYHmtZPogIzkuI3ohbvvvIzkvLTnnYDno6jnoo7nmoToip3purvvvIzlkbPpppn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YXvvIzph4zpnaLnmoToirnoj5zpspzogIzohIbvvIzorqnpu4TpnaLnmoTlj6PmhJ/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pspznvo7jgILkvLTpmo/nnYDmtZPmtZPnmoTng6TogonvvIzpppnlkbPlm5vmuqLvv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ozng6Togonlj6/mmK/kuIDlr7nnu53phY3vvIzljbPkvb/kuIDpob/nroDljZXnmo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Z/kvJrorqnkvaDmib7liLDosarljY7nm5vlrrTnmoTmhJ/op4njgILkuIvljYj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h7rlj5HliY3lvoDluIPlsJTmtKXvvIznibnliKvotaDpgIHpop3lsJTpvZDmlq/msrP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i43mkYTlnKPlnLAtLS3jgJDkupTlvanmu6njgJHlvZPkuLnpnJ7lnLDoso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op3lsJTpvZDmlq/msrPvvIzkvr/lrZXogrLlh7rkuIDlnLrnvo7nu53kurrlr7D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5vlrrTjgILlkI7lhaXkvY/phZLlupfjgIINCuWPguiAg+mFkuW6l++8miDoi4/pgJr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ZLlupfjgIHllYbotLjlpKfphZLlupflm5vmmJ/miL/jgIHnpZ7muZblpKfphZLlup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po/mtbfjgIHljJflsa/lj4LogIPphZLlupfvvJrnpo/mtbfmtbfmgqblm73pmY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lsa/lsa/ln47lpKfphZLlupfjgIINCua4qemmqOaPkOekuu+8muaWsOeWhuWcs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mu+8jOihjOeoi+i3r+mAlOaXtumXtOWdh+i+g+mVv++8jOivt+iHquWkh+Wwj+mjn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kumAgumei+iinOOAguiHqueEtuaZr+WMuuWGheWPr+iDveS8muacieiaiuiZq+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HhuWkh+mYsuiaiuawtO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IPlsJTmtKU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a0pe+8iOaIluWMl+Wxr+emj+a1t++8iS3otL7nmbvls6ot5ZaA57qz5pavLeem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biD5bCU5rSl77yI5oiW5YyX5bGv56aP5rW377yJLei0vueZu+Wz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rPmlq/vvIgxODXlhazph4zvvIzmsb3ovabnuqY05bCP5pe277yJLeemvuac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5YmN5b6A5YWF5ruh56We56eY6Imy5b2p55qE5Lq66Ze05YeA5Zy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5pmv5Yy644CR44CC5o2i5LmY5Yy66Ze06L2m6L+b5YWl5pmv5Yy6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ZaA57qz5pav5rKz6LC377yM5Lya5oSf6KeJ5LiA5bmF6ZW/6ZW/55qE55S75Y23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GV5byA77yM6ICM5L2g5piv5Zyo55S76Z2i6YeM6aOe6KGM77yM5aSp56m65rmb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16Zuq55m977yM5peg5pWw55qE576O5pmv5omR6Z2i6ICM5p2l44CC54us5a62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b6S5q2l56m/6KGM5LqO56We5aWH55qE5Y2n6b6Z5rm+44CB5bm96ZuF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rK/552A6Jy/6JyS55qE5ZaA57qz5pav5rKz55WU77yM5b+95YS/5rKh5YWl5p6X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YS/6Zeq5Ye65bGx5Zi044CC5o6l6Li16ICM5p2l55qE56We5LuZ5rm+44CB6bit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6K6p5oKo55qE5Y+M55y85Y+M6IK65Lqr5Y+X6aWV6aSu55ub5a6044CC5Yy6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mW5Yy65ZCO77yM5rK/552A5rmW5Yy65pyo5qCI6YGT77yM5oKg6Zey5Zyw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6aaI6LWg55qE576O5pmv44CC54m55Yir6LWg6YCB6LWw6L+b5Y+k6ICB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p2R6JC95Lit55qE5Zu+55Om5Lq65a6277yM5o6i56eY5Lyg57uf55qE5Zu+55Om5Lq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C55aWP5LmQ5Zmo4oCc6IuP5bCU4oCd77yM5YC+5ZCs6IuP5bCU5ZC55aW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IO957uZ5L2g5bim5p2l5rCk5rCy55qE5oSP5aKD5ZKM5Lqr5Y+X77yM5pu05piv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55qE6YeN6KaB5LiA56uZ44CCIOWQjuS5mOWMuumXtOi9pui1tOi0vueZu+W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eJueWIq+i1oOmAgeeahOOAkOemvuacqOWPpOadkeiQveOAke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eTpuS6uuagh+W/l+eahOWOn+eUn+aAgeWwj+acqOWxi+OAgjxiciAvPg0K5YmN5b6A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rKz55WU77yM55m95qGm5p6X6ISa5LiL55qE56a+5pyo5rKz5rC05Zyo5aSV6Ziz5LiL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6YeR5YWJ77yM5LiO5pyo5bGL44CB54KK54Of44CB5oyk54mb5aW255qE54mn5rCRL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p+e+iueahOWtqeerpeS4gOi1tyzokKXpgKDnnYDlrrblm63nmoTmuKnppqgs6YeK5pS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Sf5ZG954us5pyJ55qE5pqW5oSP44CC5pm05aSp55qE56a+5pyo5aSc56m6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eB6L+H55qEKue+jueahOmTtuays+OAguWQueedgOmjju+8jOeci+edgOmbq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Yn+epuuWSjOWkp+WcsOW4pue7meaCqCrlpb3nmoTml4XooYxmZWVs44CC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/56a+5pyo5p2R5bCP5pyo5bGL77yM5L2T6aqM5LiA5LiL5qyn5byP5p2R5a+o55q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OO5oOF44CCPGJyIC8+DQrljYjjgIHmmZrppJDlj5flvZPlnLDmjqXlvoXmnaHku7b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onmjpLlm6LppJDmoIflh4blhavoj5zkuIDmsaTjgIHljYHkurrkuIDmoY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mFkuW6l++8muWOn+eUn+aAgeWwj+acqOWxi++8muiAgemdkuWzsOWxseW6h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reaYpeWxseW6hOOAgeelpeS6keWxseW6hOOAgea0peiJr+WxseW6hOOAgjxiciAvPg0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paw55aG5pep5pma5rip5beu6L6D5aSn77yM6K+35bim5aW96Ziy5a+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5bim5aW95bi45aSH6I2v54mp44CC5rCU5YCZ5bmy54el77yM5Y+K5pe26KGl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Lus5LiO576O5Li955qE6aOO5pmv5ZCI54Wn5pe25rOo5oSP6ISa5LiL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ip56m677yb56a+5pyo5Y6f55Sf5oCB5bCP5pyo5bGL5qCH6Ze077yM5Zug5Y+X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6ZmQ5Yi277yM5p2h5Lu256iN566A6ZmL44CC5Li65L2T6aqM56a+5pyo5p2RKu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ZqOabpuS4juWCjeaZmuinguaZr+aXtumXtO+8jOi/meS4gOWIh+S5n+WAvOS6hu+8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6a+5py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pr7mnKgtL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v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6a+5pyoLS3kupTlvanmub7vvIg2MjDlhazph4zvvIz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5bCP5pe277yJPGJyIC8+DQrmmajotbfvvIzmsr/nnYDmnKjmoIjpgZPnmbvkuIrnpr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kajlm7TnmoTlsI/lsbHlnaHkuIrvvIzlj6/kv6/op4bnpr7mnKjmnZHku6Xlj4rnpr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lhajmma/vvIzov5zop4Lml6Xlh7rjgIHpm6rls7DkuI7mtpPmtpPmuqrmtYHvvIz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77nk6bkurrlrrbvvIzmmK/mi43mkYTmmajpm77jgIHmnKjlsYvjgIHnpr7mnKjms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bPlj5bmma/lnLDjgII8YnIgLz4NCuaXqemkkOWQju+8jOS5mOi9puayvzIxNuWbvem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6lOW9qea5vuOAguayv+mAlOe7j+i/h+WPpOWwlOePremAmuWPpOeJue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oeaLiem6pumHjOiHqueEtuS/neaKpOWMuuOAgui/m+WFpeWkj+Wto+eahOaWsOeW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eUn+WKqOeJqeS7rOS5n+mDveW8gOWni+e6t+e6t+WHuua0nuS6hu+8jOaCqOaci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eci+WIsOWbveWutumHjueUn+S/neaKpOWKqOeJqemHjumprOOAgemHjumpt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iuOAgem5heWWiee+muOAgemHjuWxsee+iuOAgeeLjem5v+OAgemprOm5v+etieWTp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I6aSQ5Li65paw55aG5Zyw6YGT5aSn55uY6bihPGJyIC8+DQrvvIjnvo7po5/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JrmlrDnloblpKfnm5jpuKHogonng4LmnInlmrzlirLvvIznuqLng6fnmoTmsaTmsYH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haXmiaPvvIzmr4/kuIDlj6Ppg73mtZPpg4HppbHmu6HvvIzlnJ/osYblnZfmspnpna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ljbPljJbvvIzlm6DkuLrlkLjmlLbkuobotrPlpJ/nmoTphbHmsYHnibnliKvlhaX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j6PmhJ/nu53lr7nkuI3mr5TpuKHogonlt67jgILlkIPliLDlt67kuI3lpJ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aXku73mlrDnlobnmq7luKbpnaLmi4zov5vljrvmiY3lj6vkuIDkuKrnvo7vvIzpnaL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YvpgZPvvIzmt7flkIjmtZPpg4HpuKHmsYHlj6PmhJ/kuIDnuqfmo5LvvI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QjuWFpeS9j+mFkuW6l+OAgjxiciAvPg0K5Y+C6ICD6YWS5bqX77ya5LqU5b2p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ee5ZWG5Yqh6YWS5bqX44CCPGJyIC8+DQrmuKnppqjmj5DnpLrvvJrml6notbfnpr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nqI3kvY7vvIzor7fnqb/lpb3lvqHlr5LooaPnianliLDop4Lmma/lj7DmrKPotY/n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ooXoooXnmoTljp/nlJ/mgIHmnZHokL3jgILkuI3liLDmlrDnlobkuI3nn6XnpZblm7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4rlpKnot6/pgJTml7bpl7TovoPplb/vvIzor7flh4blpIflpb3oiJLpgILpnovo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m7bpo5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qU5b2p5rm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pTlvanmub4t6YSv5ZaELeWQkOmygeeVq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qU5b2p5rm+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+8iDMyMOWFrOmHjO+8jOaxvei9pue6pjQuNeWwj+aXtu+8iS3lkJDpsoHnlarvvIg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xvei9pue6pjEuNeWwj+aXtu+8iTxiciAvPg0K5pep6aSQ5ZCO5LmY6L2m6LW0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Z+OLS3lkJDpsoHnlarvvIzmsr/pgJTmrKPotY/kurrov7nnvZXoh7PnmoTkuJzlpKn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I8YnIgLz4NCuWNiOmkkOS6q+eUqOWPr+WPo+eahOaKk+mlreaIluiAheaWsOeW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LjOmdouOAgjxiciAvPg0K77yI576O6aOf5Ymn6YCP77ya5oqT6aWt6Imy5rO9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eR6buE77yM57Gz5piv5LiA57KS5LiA57KS55qE77yM5YWl5Y+j57Ov6ICM5LiN56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CM5LiN6IW777yM5pCt6YWN5paw55aG54m55pyJ55qE55uQ56Kx576K6IKJ5LiN6IW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744CC5b2T6JGh6JCE5bmy5p6c55qE55Sc6YGH5LiK5LqG6buE6JCd5Y2c5ZKM6IKJ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Z6C5raO5qyy5ru044CC5ouM6Z2i5piv5paw55aG5Lq6KuWWnOeIse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S5i+S4gO+8jOS4lOWPr+iNpOWPr+e0oO+8jOiJsuazvemynOS6ru+8jOaxpOWPo+e6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ouadoeeti+mBk+OAguabtOWboOS4uumCo+eugOWNleeahOS4gOiPnOS4gOmdo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7tOeUn+e0oOOAgeibi+eZvei0qOOAgeefv+eJqei0qOWwseWFqOm9kOS6huOAg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L5Y2I54m55Yir6LWg6YCB77ya44CQ54Gr54Sw5bGx5Zu95a62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yj6LWP5p+P5a2c5YWL6YeM5YWL5Y2D5L2b5rSe44CR77yM6L+Z6YeM5piv6KW/5r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eD54On552A54aK54aK5aSn54Gr55qE54Gr54Sw5bGx77yM5Lmf5piv4oCc5rKh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4Gr54Sw5bGx4oCd55yf5a6e5YaZ54Wn44CC6LWw5LiA6LWw44CK6KW/5r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t5biI5b6SNOS6uuilv+ihjOeahOi2s+i/ue+8jOS9k+mqjOS4gOasoemrmOa4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mZkOi/kOWKqOOAguafj+WtnOWFi+mHjOWFi+WNg+S9m+a0nua0nueqn+WGheWjgeeU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sOWvjOOAgeW4puS9oOeVheaDs+WNg+W5tOWPpOilv+Wfn+S9m+aVmeaWh+WMl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kOmygeeVquWFpeS9j+mFkuW6l+WQju+8jOWJjeW+gOiRoeiQhOaetuS4i+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wkemXtOiJuuS6uuaVmeaCqOWtpui3s+asouW/q+eahOe7tOWQvuWwlOaXj+iInui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W8g+atpOa0u+WKqOeahOi0teWuvu+8jOWPr+WcqOiRoeiQhOaetuS4i+aCoOeEt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WhueJueacieeahOawkeaXj+eJueiJsuS4i+WNiOiMtuKAlOKAlOWkp+mprOWjq+md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KseiMtu+8jOWOu+aEn+aCn+iRoeiQhOWGnOKAnOWTgeiMtuWcqOS6uuWig++8jO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pumprOWWp+KAneeahOaCoOeEtuiHquW+l+OAgjxiciAvPg0K5Y+C6ICD6YWS5bqX77ya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6YeR5Y2O5aSn6YWS5bqX44CB6bqm6KW/5p2l55Sr6JGh6JCE5bqE5Zut44CB5Z2O5YS/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Zub5pif5qW844CB5aSq6Ziz6LS15a6+5qW86YWS5bqX44CB5Y+L6LCK5bOw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oiW6YSv5ZaE5LiH5rSy5qW85YWw5aSn6YWS5bqX44CC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ku4rml6XooYznqIvml7bpl7TovoPplb/vvIzor7foh6rlpIflhYXppaXlsI/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j4rmmZXovaboj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ZCQ6bKB55W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JDpsoHnlaot5LmM6bKB5pyo6b2Q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kJDpsoHnlaot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77yI5Y2V56iLMTg2a23vvIznuqYyLjVo77yJPGJyIC8+DQrml6n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rrpl7TlpYfov7njgJDlnY7lhL/kupXjgJHvvIzov5vlhaXlnY7lhL/kupXvvIzpppb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haXnnLzluJjnmoTmmK/mgqDplb/nmoTokaHokITplb/lu4rku6Xlj4ror7HkurrnmoT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63jgILmmKXlraPmnaXkuLTml7bkuIDniYfniYfliJrlkJDmlrDoir3nmoTmnp3mna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gb/ngb/nmoTpmLPlhYnkuIvpl6rnnYDnv6Hnv6DoiKznmoTlhYnoipLjgILov5vlhaX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pXkuK3vvIzlj6/kurLmiYvnorDop6bliLDmuIXlh4zlh4znmoTkupXmsLT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sLTku47mjIfpl7TliJLov4fnmoTmuIXlh4njgILlj4Lop4LmlrDnlobnrKzkuozlpKf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DlkJDpsoHnlarljZrnianppobjgJHvvIzppoblhoXlj6TmnLTmtZHljpr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t6jnioDljJbnn7PpmYjliJfljoXlhoXlsZXmnInnm67liY3kuJbnlYzkuIrlh7rl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LiA5YW35beo54qA6aqo5p625YyW55+z77yM5piv5ZCQ6bKB55Wq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H6aaG5LmL5a6d44CCPGJyIC8+DQrku4rlpKnmiJHku6znibnmhI/otaDpgIHmgqj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rbkuIvnmoTjgJDnu7TlkL7lsJTml4/lhpzlrrblsI/pmaLjgJHnmoTlj4Lop4L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I3ku4Xog73lkoznu7TlkL7lsJTml4/luIXlt7Tpg47jgIHnvo7kuL3nmoTlj6T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7PkuIDmrrXkvJjnvo7mm7zlppnnmoTmsJHml4/oiJ7ouYjvvIzmm7Tog73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jqXop6bokaHokITlm63luKbmnaXnmoTliKvmoLfpo47mg4XjgII8YnIgLz4NCuWNiOmk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mAgTIzOOWFg+WQkOmygeeVquebm+WFuOatjOiInuWutOOAgjxiciAvPg0K77yI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mn6YCP77ya6L+Z6YeM55qE5q2M6Iie5ryU6Im65LqG57yg57u15oKx5oG7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qKm5Ly85bm755qE5Y+k6ICB5Lyg6K+05ZKM5rC45oGS5LiN5oGv55qE55Sf5ZG9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Zyo5YWF5ruh5rS75Yqb44CB5r+A5oOF55qE6Iie6LmI5LiO576O6L2u576O5aW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6m66Ze05Lit77yM5L2/5q+P5LiA5L2N6KeC5LyX6LWP5b+D5oKm55uu77yM5b+D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aJ77yM6K6p6KeC5LyX5Zyo6Kem5Yqo5b+D54G155qE6Z+z5LmQ5LiO6Iie6LmI5L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M5YWo55qE6YeK5pS+44CCPGJyIC8+DQombmJzcDsmbmJzcDsmbmJzcDsg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pyJ6Im+5LiB5oqT6IKJ44CB54Gr5rSy5paX6bih44CB6JGh6JCE5oqT6a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+z54Ok6IKJ44CB5Lyg57uf6YW45aW244CB5pe25Luk6JSs6I+c77yM5ZCM5pe2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4K55b+D44CB5p6c5ZOB44CB6aWu5ZOB77yM562J5L+d6K+B6K6p5oKo55qE5ZGz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az55i+44CC77yJPGJyIC8+DQrlkI7kuZjovabmsr/lkJAt5LmM5aSn6auY6YCf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mM6bKB5pyo6b2Q77yM6YCU5b6E5Lqa5rSyKuWkp+eahOmjjuWKm+WPkeeUteerm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FpeS9j+mFkuW6l+OAgjxiciAvPg0K5Y+C6ICD6YWS5bqX77ya57Gz5Lic5Li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7Gz5Lic5aSp5aWV5a6+6aaG44CB5Z+O5biC5pyX6L6w6YWS5bqX44CB5ZOI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44CB5LiH56aP5qW85aSn6YWS5bqX44CB5piO54+g6Iqx6YO96YWS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7u05ZC+5bCU5peP5Yac5a625bCP6Zmi5Y+C6KeC5pyf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Yac5a625ZCR5oKo5YWc5ZSu6JGh6JCE5bmy562J5Zyf54m55Lqn77yM6Z2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peg5by65Yi26LSt54mp77yM5aaC6ZyA6LSt5Lmw6K+35o+Q5YmN6Zeu5ri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6Iul5ZOB5bCd5b2T5Zyw5rC05p6c5YiH5Yu/5Zad54Ot6Iy25rC077yM5ZCm5YiZ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IW55rO7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5jOmygeacqOm9k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M6bKB5pyo6b2QLeWkqeaxoC3kvIrlroE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3lpKnmsaDvvIgxMjBrbe+8jOe6pjEuNWjvvIkNCuaXqemkkOWQjuS5mOi9puWJjeW+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OAkOWkqeWxseWkqeaxoOmjjuaZr+WMuuOAkeOAguWkqeWxseWkqeaxoOeah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+iO+8jOaZtuiOueWmgueOie+8jOa4hee6r+aAoeS6uu+8m+Wbm+WRqOe+pOWxseeO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KAnOWkqeWxseaYjuePoOKAneebm+iqie+8myZuYnNwO+KAnOefs+mXqOS4gOe6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SDigJzpvpnmva3noqfmnIjigJ3jgIHigJzpobblpKnkuInnn7PigJ3jgIHigJzlrp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kojigJ3jgIHigJzljZflsbHmnJvpm6rigJ3jgIHigJzopb/lsbHnjrDmnb7igJ3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7DlsZXigJzmgqzms4npo57ngJHigJ3lhavlpKfmma/op4Lmm7TmmK/ku6TmuLjlrqLot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lj6PvvIjlpoLlm6DlpKnmsJTlraPoioLljp/lm6DvvIzlj6/og73pg6jliIbmma/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p4LotY/vvInjgIINCuWTgeWwneWkqeaxoOiRl+WQjee+jumjn+S5neeil+S4iei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g0KJm5ic3A7Jm5ic3A777yI576O6aOf5Ymn6YCP77ya4oCc5Lmd56KX5LiJ6KGM5a2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Cs5ZCN5a2X5bCx5pyJ5p2l5aS077yM5LiN5LuF5aW95ZCD77yM6ICM5LiU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5YWJ6LWP5oCn77yM5piv5Zue5peP5Lq655qE5q2j5a6X5a605bit44CC5Lmd56KX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rK577yM6YCJ5paZ57K+57uG77yM5omA5Lul5ZCD6LW35p2l5LiN6IW75Lq6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Y+j77yM5LiA6YGT6I+c5YGa5Ye65Lmd56eN5LiN5ZCM55qE6Iqx5qC377yM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Li75Y6o5Lus5LiN5LuF5Yi25L2c5Ye657K+576O55qE6aWu6aOf77yM6ICM5LiU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5Sf5rS755qE5pm65oWn5ZKM5b+D5oCd44CC77yJDQrlkI7ov5Tlm5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oLnmja7ngavovabml7bliLvpgIHnq5nliLvpgIHnq5kNCuWPguiAg+i9puasoe+8mjU4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xOTo1OC3mrKHml6UwNjo0MO+8iVQ5NTAx77yIMjE6NDMt5qyh5pelMDc6MzDvvIkNC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77yIMjI6MzMt5qyh5pelMDg6MzDvvIkNCua4qemmqOaPkOekuu+8muWkqeWxseWkqeax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engOS4ve+8jOW7uuiuruaCqOS/neaMgeaJi+acuueUtemHj+WFhei2s+OAgueUqOW/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9lei/memavuW/mOeahOeerOmXtOOAguWkqeWxseWxseWMuueahOWkqeawlOWmg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EuOWEv+ivtOWPmOWwseWPmO+8jOivt+W4puS7tuW+oeWvkuiho+eJq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8iuWugS3pgqPmi4nmj5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8iuWugeKAlOmCo+aLieaPkOiNieWOn++8iOaxvei9puWNleeoizI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pjTlsI/ml7bvvIk8YnIgLz4NCuaXqeS8iuWugeaOpeermeWQjuS5mOi9p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bm+Wkp+mrmOWxseays+iwt+iNieWOn+KAlOKAlOOAkOWbveWutkFBQUFB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Kj5ouJ5o+Q44CR77yM5rK/6YCU5Y+v5qyj6LWP5bep5LmD5pav5rKz5Lik5bK455qE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O5YWJ77yM5Y2I6aSQ5ZCO5LmY5Z2Q5pmv5Yy644CQ5rKz6LC36I2J5Y6f5Yy6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L+b5YWl5pmv5Yy65ri46KeI6KeC5YWJ77yM4oCc5LiJ6Z2i6Z2S5bGx5YiX57+g5b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Zu0546J5bim5rKz57q15qiq4oCd77yM5LmM5a2Z5Y+k5aKT77yM5aGU5ZC+6JCo5b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x5Zub5pmv55qE576O5pmv6K6p5oKo55uu5LiN5pqH5o6l77yM5oq16L6+5qC45b+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CO5ri45a6i5Y+v6Ieq55Sx5rS75Yqo44CC5pma5LiK5YWl5L2P6YKj5ouJ5o+Q6ZW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rlj4LogIPphZLlupfvvJrlj6Tova7lrr7ppoYg5rqQ5rKz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IOeOluaciOWVhuWKoemFkuW6l+mHkeemj+iOsemFkuW6l+aIluWQjOe6p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77ya6K+35L+d5oyB5omL5py65ZKM55u45py655S16YeP5YWF6La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iA5a6a5Lya5LiN5YGc5Zyw5oyJ5Yqo5L2g55qE5b+r6Zeo5ZOm77yB6Iul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+Q6I2J5Y6f5LiK6Ieq6KGM5LuY6LS56aqR6ams77yM6K+35Yqh5b+F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yK54qB5Ye65Lqn4oCc6IW+5piG5LuR77yM5Y6G6KW/5p6B4oCd55qE5aSp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Cn6L6D54OI77yM5Yqh5b+F55Sx6ams5aSr54m157yw5bim6aKG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8iuWug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Kj5ouJ5o+QLeW3tOmf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Fiy3kvIrlro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Co+aLieaPkC3lt7Tpn7PluIPpsoHlhYs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I5rG96L2m5Y2V56iLMzYw5YWs6YeM77yM57qmNeWwj+aXtu+8iQ0K5pep6aSQ5ZCO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3tOmfs+W4g+mygeWFi+WPguinguS4reWbveWUr+S4gOa5v+WcsOOAge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EtuS/neaKpOWMuuKAlOKAlOOAkOW3tOmfs+W4g+mygeWFi+Wkqem5hea5luWSjOS5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geWFq+W8r+OAke+8ie+8jOi/memHjOeahOiNieWOn+awtOiNieS4sOiMgu+8jOmBjeW4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s+a1geWSjOa5luaziu+8jOiAjOiNieWOn+WRqOWbtOWImeeUseWxseWzpueOr+aK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eahOS4mOmZteWSjOi+vemYlOeahOiNieeUuOebuOmXtO+8jOaZr+iJsuWNgeWIh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3tOmfs+W4g+mygeWFi+iNieWOn+WGheacieiRl+WQjeeahOW3tOmfs+W4g+myge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a5luWSjOS5neabsuWNgeWFq+W8r+etieaZr+ingu+8jOaZr+iJsue7nee+j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hOW9seWutuS7rOmSn+eIseeahOaRhOW9seiDnOWcsOOAguWNiOmkkO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iuWugeW4gu+8jOe7k+adn+aEieW/q+eahOihjOeoi+OAgg0K5Y+C6ICD6YWS5bqX77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54m56YWS5bqXIOaxiembt+mFkuW6lyAgIOS4nOaWueWQjemDvemFkuW6lyDlpKnnhLbl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sOiho+iNiemFkuW6lyDmiJblkIznuqfphZLlupcNCua4qemmqOaPkOekuu+8mu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WSjOebuOacuueUtemHj+WFhei2s+S7iuWkqeS9oOS4gOWumuS8muS4jeWBnOWc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S9oOeahOW/q+mXqOWTpu+8geS7iuWkqei3r+eoi+i+g+mVv+WPr+S7peiHquWkh+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tumjn+S7peS+v+WPiuaXtuihpeWFheiDvemHj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vIrlro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vIrlroEt6LWb6YeM5pyo5rmWLemcjeWwlOaenOaWr+WPo+Wy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ro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8iuWugS3otZvph4zmnKjmuZYt6ZyN5bCU5p6c5pav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uWugQ0K5pep6aSQ5ZCO5LmY6L2m5YmN5b6A6ZyN5bCU5p6c5pav5biC5Y+C6KeC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6ZmG6Lev6YCa5ZWG5Y+j5bK45LmL5LiA55qE44CQ6ZyN5bCU5p6c5pav5Y+j5bK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Zyo5Zu96Zeo5YmN5ouN54Wn55WZ5b+144CC5ZCO57uP6L+H5Zu95YaF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Ws6Lev5Y+M5aGU5Y+M57Si6Z2i6Leo5bGx5pac5ouJ5aSn5qGl77yM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4qB56ys5LiA5YWz5p6c5a2Q5rKf56eA576O6aOO5YWJ77yI55Sx5LqO5YWo57q/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Gc6L2m77yJ77yM5YmN5b6A5Zu95a62QUFBQee6p+WQjeiDnOmjjuaZr+WMuuOA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acqOa5luOAke+8jOi1m+mHjOacqOa5lua3seW6pua4uO+8jOmAlOW+hOeJp+atjO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Fi+WLkuawuOePoOOAgea1t+ilv+iNieWOn+OAgui/memHjOa5lua7qOe7v+iNieWm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ynOiKsee5geiMgu+8jOa5luawtOa4hea+iOa5m+iTne+8jOi/nOWyuOmbquWzsOW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l+a1t+WPoOWzsO+8jOa5lui+ueeahOiNieWcuu+8jOWxseWdoeS4iueahOavoeaI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+8jOeJm+e+iuWmguS6keS8vOmUpuOAguWQjuWJjeW+gOmcjeWfjuWOv+OAkOiWsOih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reOAke+8jO+8jOS6huino+iWsOiho+iNieaWh+WMlu+8jOWQjua4uOiniOiWsOiho+iN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O+8jOWcqOiWsOiho+iNieebm+iKseacn++8jOS7v+S9m+e9rui6q+S6juiKs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3oembheeahOiKsemmmeWoh+aDr+edgOS9oOeahOWXheinieOAguS4i+WNiOWbnuW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eW4gu+8jOWJjeW+gOWMl+eWhuWUr+S4gOS4gOS4quS7pee7tOWQvuWwlOaXj+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4uuS4u+S9k+eahOWkp+Wei+WOn+eUn+aAgeS6uuaWh+aZr+WMuuOAkOWWgOi1nuWF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aXhea4uOWMuuOAke+8jOWcqOi/memHjOacieS8oOe7n+WMuumXtOi9puKAlOKAlOKA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KAne+8jOWWgOi1nuWFtuS8oOe7n+eJueiJsuWGsOa/gOWHjO+8jOWMl+eWhue7t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j+awkeaXj+atjOiInuihqOa8lOOAguWPr+WPguinguasp+W8j+W7uuetkeOAgeS4re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7k+WQiOeahOW7uuetkeOAgeWvjOaciSDlnLDmlrnnibnoibLnmoTmsJHlsYX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joblj7LkvKDnu5/nmoTmsJHlsYXnrYnvvIzlkITlvI/lu7rnrZHlnKjov5nph4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ZPnjrDvvIzmtrXnm5bkuobljprph43nmoTnu7TlkL7lsJTml4/mlofljJblkoz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po47msJHmg4XjgILlkI7nu5PmnZ/mhInlv6vnmoTooYznqIvvvIENC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S8iuWugeW4guiWsOiho+iNiemFkuW6l+OAgeWkqeeEtuWxheWkp+mFkuW6l+OAgeS8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uemFkuW6lw0K5rip6aao5o+Q56S677ya5LyK54qB5Yac5a6255qE6Jaw6KGj6I2J6Iqx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Zyo5q+P5bm0NuaciOS4reaXrOW3puWPs++8jOi+g+S9s+eahOingui1j+acn+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kajlt6blj7PjgILooYznqIvkuK3lronmjpLnmoTolrDooaPojYnluoTlm63lhoXnmoTo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jYnkuI3mlLblibLvvIzoirHmnLXoh6rnhLbohLHokL3vvIzoirHmnJ/kvJrlu7bplb/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kuK3ml6zjgILolrDooaPojYnoirHotKXlkI7vvIzluoTlm63ov5jkvJrmnInntKv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nrYnoirHkvpvmuLjkurrmi43nhaflj4Lop4LjgILku4rlpKnot6/nqIvovoPplb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sI/pm7bpo5/ku6Xkvr/lj4rml7booaXlhYXog73ph48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yK5a6B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44CQMeOAkeawkeaXj+acjemlsCvkuJPkuJroiJ7o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lZnkvY8q576O55qE6Lqr5b2xPGJyIC8+DQrni6zlrrbnibnliKvmj5Dkvpvlha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nI3ppbDvvIzlj6/lnKjlkITmma/ljLrmi43mkYTnlZnlvbHvvIzlubbnsr7lv4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JPkuJrkurrlkZjmlZnot7Pnu7TlkL7lsJTml4/oiJ7ouYg8YnIgLz4NCuOAkDLjgJ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Mr6LaF5YC855ub5a6077ya5oiR5Lus6YO95pWi6YCB77yBIDxiciAvPg0K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5YWD5ZCQ6bKB55Wq55ub5YW45q2M6Iie5a6077yb6LWg6YCB5paw55aG5Zyw6YGT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uY6bih44CB5Lmd56KX5LiJ6KGM5a2Q77yb5a6J5o6S5b2T5Zyw54us5YW354m56Imy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B6Im+5LiB5oqT6IKJ44CB6JGh6JCE5oqT6aWt44CB57qi5p+z54Ok6IKJ44CB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aW2562JPGJyIC8+DQrjgJAz44CR5YWo56iL6Zu26Ieq6LS5K+mrmOaAp+S7t+avl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h+e6p+S4gOaZmuS6lOaYn+S9j+WuvyA8YnIgLz4NCuS5jOmygeacqOm9kOS4gOaZ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MgueJjOS6lOaYn+mFkuW6l++8jOWFtuS9meWdh+S4uuWbm+aYn+WTgei0qO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NOOAkee7j+WFuOaZr+eCuSvkuIDku7flhajlkKvvvJrmiJHku6zln47kvJrn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ibnliKvlronmjpLlloDnurPmlq/mma/ljLrlvpLmraXmtLvliqjvvJvlpJz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jlj6TmnZHokL3vvJvotaDpgIHku7flgLwyODDlhYPnpr7mnKjkuaHmma/ljLrj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MDDlhYPlm77nk6bkurrkvKDnu5/mlofljJbmjqLnp5jjgIHku7flgLwxNTDlhYPigJ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iZPnv7vnmoTosIPoibLnm5jigJ3kupTlvanmu6njgIHku7flgLwxODDlhYPngavnhL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vvIjngavnhLDlsbHlpKfls6HosLfvvInjgIHlk4jokKjlhYvpo47mg4X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kuI3mmofmjqXnmoTotaDpgIHpobnnm67orqnmgqjnmoTooYznqIvlpJrlp7/lpJr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TmnInkvIrnioHotZvph4zmnKjmuZbjgIHpgqPmi4nmj5DojYnljp/kvZPpqozlub/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jp/kuI7oirHmtbfjgII8YnIgLz4NCuOAkDXjgJHmsJHml4/po47mg4Ur5peg5b+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6p5oKo5Lqr5Y+XKuaalueahOacjeWKoTxiciAvPg0K5q+P5Lq66LWg6YCB5LiA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bCP6Iqx5bi977yM5q+P5Lq66LWg6YCB5LiA5Lu96KGM56iL6aWx6KeI5Zu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a5YyX5Lqs77yI5aSp5rSlL+efs+WutuW6hO+8iS3kuYzpsoHmnKjpvZDvvI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PlrZDvvInjgIHkuYzpsoHmnKjpvZAt5YyX5Lqs77yI5aSp5rSlL+efs+WutuW6hO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a1juiIsTxiciAvPg0KMuOAgeS9j+Wuv+i0ueeUqO+8muWNh+e6pzHmmZr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vvIzlhbbku5bkuLrlm5vmmJ/miJbnm7jlvZPkuo7lm5vmmJ/nmoTnsr7pgIn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vvIjnpr7mnKjpmaTlpJbvvIzkuLrlvZPlnLDljp/nlJ/mgIHlsI/mnKjlsY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ma/ngrnotLnnlKjvvJrljIXlkKvmma/ngrnpppbpgZPpl6jnpaj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ppbpgZPljLrpl7TovabvvJrkupTlvanmu6njgIHlloDnurPmlq/mma/ljLr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ljLrpl7TovabvvInjgIHnpr7mnKjlj6TmnZHokL3jgIHlnY7lhL/kupXjgIHngavn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73lrrblnLDotKjlhazlm63nmoTmn4/lrZzlhYvph4zlhYvljYPkvZvmtJ7jgIHlpK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vvIjlkKvpppbpgZPljLrpl7TovabvvInvvIzpgqPmi4nmj5DjgIHotZvph4zmnKj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n7PluIPpsoHlhYvjgIHolrDooaPojYnlm63jgII8YnIgLz4NCjTjgIHppJDppa7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lhajnqIvlkKsgMTDml6nppJAgMTDmraPppJDvvIzmraPppJDkuLrlvZPlnLA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OO5ZGz6aSQ77yI5YW25LitMumkkOWPl+W9k+WcsOaOpeW+headoeS7tumZkO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kkOagh+WHhuWFq+iPnOS4gOaxpO+8jCDljYHkurrkuIDmoYzvvIzmjInlrp7pmY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Yzmg4Xlop7lh4/vvInvvJvlpoLlm6DkuKrkurrljp/lm6DkuI3nlKjppJDvvIzppJD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jgII8YnIgLz4NCjXjgIHnlKjovabotLnnlKjvvJrln47luILliLDmma/ljL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b/nlKjllYbliqHovabmiJbnqbrosIPml4XmuLjlt7Tlo6vjgII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tLnnlKjvvJrlvZPlnLDmma7pgJror53lr7zmuLjvvIg45Lq65Y+K5Lul5LiL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+85ri477yM5Y+45py65YW85ZCR5a+877yM5LiN5YGa5LiT5Lia6K6y6Kej77yM5Y+v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u45YWz5LqL5a6c77yJ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6LSt54mp77yaDQox44CB5a+M5aOr54m554+g5a6d546J5Zmo5Z+O44CB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6J5Z+O44CB55ub5LiW546J6YO944CB5Y2O5YeM546J5Zmo5Z+OCeWSjOeUsOeOi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tueOieetieWQhOexu+mlsOWTgQk5MOWIhumSnwk06YCJMgnotK3nianml7bor7fliqH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npajmja4NCjLjgIHoibrljZrnvJgJ5ZKM55Sw546J44CB6YeR6ZW2546J562J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CTYw5YiG6ZKfCQnotK3nianml7bor7fliqHlv4XntKLopoHnpajmja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mbmJzcDsx44CB5paw55aG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44CB6Z2S5rW344CB5a6B5aSP562J5Zyw57uP5rWO6L6D5YaF5Zyw55yB5Lu96JC9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B5L2P44CB6KGM562J5ZCE5pa56Z2i5peg5rOV5LiO5YaF5Zyw5aSn5Z+O5biC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6K+35a6i5Lq655CG6Kej77yBDQo8cD4NCgky44CB6KW/5YyX5Zyw5Yy65piv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IGa5bGF5Yy677yM5peF5ri45pyf6Ze06K+35bCK6YeN5bCR5pWw5rCR5peP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LiN6KaB5bim5YWl5LiN5riF55yf6aOf5ZOB6L+b5YWl5qCH5pyJ5riF55yf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aSQ5Y6F44CB5LiN6KaB5LiO56mG5pav5p6X576k5LyX6LCI6K665pyJ5YWz54yq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aKY44CB5riF55yf5a+65YaF5Lil56aB5ouN5pGE77yb5b2T6ZyA6KaB5ZKM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X5pWZ5Lq65aOr5ZCI5b2x5pe277yM5LiA5a6a6KaB57uP6L+H5a+55pa55YWB6K6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pa56Z2i54mb44CB576K6IKJ5a6J5o6S6L6D5aSa77yM6aOO5ZGz6aSQ5rCR5pe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6D5rWT77yM6Iul5LiN5Lmg5oOv6K+35o+Q6LW35YeG5aSH5pa55L6/6aOf5ZOB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44CB5paw55aG5LiO5YaF5Zyw5aSn5aSa5Z+O5biC5pyJMi0z5bCP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L2c5oGv5pe26Ze05q+U5YaF5Zyw55u45bqU5o6o5ZCOMi0z5bCP5pe2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YCa5bi45a6J5o6S5ZyoOTowMOiHszIyOjAw5LmL6Ze06L+b6KGM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5peF5ri45pyf6Ze077yM6YOo5YiG5peF5ri46ICF5Y+v6IO95Ye6546w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55eH54q277yM5bu66K6u6aKE5aSH6Ziy6IKg6IOD5LiN6YCC44CB6Ziy5pqR6Zm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5oSf5YaS44CB5riF54Gr44CB5pmV6L2m44CB5oqX6L+H5pWP562J6I2v54mp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Cn55a+5oKj55qE5ri45a6iLOivt+W4puWlveW4uOWkh+iNr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lv+WMl+WcsOWMuuawlOWAmeW5sueHpeOAgeaXqeaZmua4qeW3ruWkp++8jOa4uOin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vt+WkmuWWneawtO+8jOW7uuiurua4uOWuouWHhuWkh+awtOadr+OAguS8keaBr+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huepuuiwg+W8gOWIsOmAguW6pu+8jOmBv+WFjeedgOWHie+8jOW9seWTjeihjOeoi++8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QuuW4pumVv+iiluiho+ijpO+8jOWmguaenOihjOeoi+S4reWMheWQq+Wkqeaxo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Nl+WxseeJp+WcuuOAgeS4gOWPt+WGsOW3neOAgeWWgOe6s+aWr+a5luOAgeW3tOmf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Fi+iNieWOn+etieaZr+eCueaXtu+8jOi/mOmhu+WHhuWkh+eni+iho+OAgeeni+ij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+iho+etieiho+eJqeOAgg0KPC9wPg0KPHA+DQoJNuOAgeilv+WMl+WcsOWMuuWcsOWf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+8jOaZr+WMuumXtOi3neemu+i+g+i/nO+8jOS5mOi9puaXtumXtOmVv++8jOmDqO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cgOatpeihjOWSjOaUgOeIrOaWueWPr+WIsOi+virkvbPop4LotY/lnLDvvIzmlYX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kozohJrnmoTml4XmuLjnlKjpnovvvIzmlrnkvr/muLjop4jmiJblj4LliqDpqpH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pHpqobpqbzjgIHmvILmtYHnrYnlqLHkuZDmtLvliqjjgILpg6jliIblnLDljLr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haflsITlvLrng4jvvIzlu7rorq7lh4blpIfpmLLmmZLpnJzjgIHpmLLntKvlpJbnur/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oopbkuIrooaPjgIHloqjplZznrYnpmLLmmZLnlKjlk4HjgIINCjwvcD4NCjxwPg0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nJ/pl7Tor7flkKzku47lr7zmuLjlronmjpLvvIzkuI3opoHmk4Xoh6r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7rorq7kuI3opoHni6zoh6rliY3lvoDkuI3nhp/mgonnmoTml4XmuLjnm67nmoT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nu5noh6rlt7HnmoTooYznqIvluKbmnaXkuI3kvr/jgIINCjwvcD4NCjxwPg0KCT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nmoTlpKfpg6jliIblnLDljLrotK3kubDnp7Dph43llYblk4Hml7bnmoTmiqXku7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miqXku7fvvIzmiYDku6XotK3kubDnp7Dph43llYblk4Hml7bor7fokL3lrp7miq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mlqTku7fov5jmmK/luILmlqTku7fvvJvlnKjlt7TmiY7vvIjpm4bluILvvIn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qrlv7Xlk4Hml7bvvIzor7fms6jmhI/mj5DpmLLlgYflhpLkvKrliqPllYblk4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otK3kubDmhI/lkJHlkI7lho3ov5vooYzorqjku7fov5jku7fvvIzkuI3kuKXog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7fov5jku7fooYzkuLrkvJrmi5voh7TljZbmlrnnmoTkuI3mu6HjgILlpoLmnpzkuqT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vvIzkuZ/or7fms6jmhI/mlofmmI7npLzosozjgILotK3kubDotLXph43ml4XmuL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bnuqrlv7Xlk4HvvIzlu7rorq7liY3lvoDmraPop4TllYblnLrpgInmi6nlkoz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tKLopoHnm7jlhbPotK3nianlh63or4HjgIINCjwvcD4NCjxwPg0KCTnjgIHliY3lvo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vIrnioHnmoTpnI3lsJTmnpzmlq/lj6PlsrjjgIHlloDku4DnmoTnuqLlhbbmi4nnlKv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rYnlnLDvvIzpnIDopoHmkLrluKbouqvku73or4Hku7blip7nkIbovrnpmLLpgJrooY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phY3lkIjlip7nkIbjgILlkIzml7bor7fliqHlv4Xpmo/ouqvmkLrluKb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uqvku73or4Hlj4rovrnlooPpgJrooYzmiYvnu63jgIINCjwvcD4NCjxw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Lus5omA5pyJ6KGM56iL5Z2H5ZCr5ri46KeI5pmv5Yy655qE56ys5LiA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m55Yir6K+05piO55qE6Zmk5aSW77yJ77yM5pmv5Yy65YaF5aix5LmQ5oiW5YW25a6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55Sx5a6i5Lq66Ieq6KGM6YCJ5oup6LSt5Lmw77yM5YW35L2T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5pmv5Yy65YaF5Lu35qC85YWs56S654mM4oCd44CC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u5oql5Lu35Lit6YOo5YiG6aG555uu5Lu35qC85piv5oyJ5Zui6Zi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5qC85qC4566X77yM5aaC5pyJ5pyq5Lqn55Sf6aG555uu77yM5Y+q6IO95oyJ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5qC86YCA6LS577yM6Zeo5biC5Lu35qC85LiN5YGa5Li66YCA6LS55Y+C6I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eq5oS/5pS+5byD5b2T5Zyw5pmv54K544CB55So6aSQ44CB5L2P5a6/5Y+K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6LS555So5LiN6YCA6L+Y77yb5a6i5Lq65oyB5pyJ6ICB5bm06K+B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Yab5a6Y6K+B562J6K+35o+Q5YmN6K+05piO77yM5Lul5L6/6LSt56Wo5YmN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YWN77yM6LSt56Wo5ZCO5YaN6K+05piO55qE77yM6LS555So5peg5rOV6YCA6L+Y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5q2k5Lqn5ZOB5piv5pWj5a6i5ZOB6LSo5Zui77yM5a6i5Lq6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+O5biC6ZuG57uT5ZCO5LqO5Y+R5Zui5pel5oq16L6+5peF5ri455uu5Zyw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6l5py677yI5o6l56uZ77yJ77yM5a6i5Lq65oyJ5ZCM5LiA6KGM56iL44CB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Y+C6KeC5ri46KeI77yM5ri46KeI57uT5p2f5ZCO77yM5a+85ri4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i6Zif5YW35L2T5oOF5Ya177yM5Lul5Zui5YaFKuaXqeeahOi/lOeoi+iIquePre+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ieaXtumXtOS4uuWHhu+8jOe7n+S4gOWuieaOkumAgeacuu+8iOmAgeerme+8ie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i+g+aZmueahOa4uOWuou+8jOmcgOWcqOacuuWcuu+8iOi9puerme+8i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+r+OAguWNs+S9v+WPkeWbouaXpeWPquacieS4gOS9jeWuouS6uumAieaLqeivp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ihjO+8jOaIkeekvuS5n+WwhuaMieeLrOeri+aTjeS9nOS6p+WTgeeahOaOpeW+h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peihjOWQiOWQjO+8jOiAjOS4lOS7t+agvOS4jeWPmO+8ge+8iOWuouS6u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pOWklu+8iQ0KPC9wPg0KPHA+DQoJM+OAgea4uOiniOmAlOS4re+8jOiLpeWPkeeUn+aJ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jeWKoeS4juaXhea4uOWQiOWQjOetvuiuouaXtueahOaJv+ivuuS4jeespu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S4jjEzNjAxMTc3OTAy6IGU57O777yM5Lul5L6/5oiR5Lus5Y+K5pe25aSE55C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q2j44CC5ri46KeI57uT5p2f5pe26K+35ri45a6i6K6k55yf5aaC5a6e5aGr5YaZ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77yM5Y2P5Yqp5oiR5Lus5a6M5ZaE5pyN5Yqh44CCDQo8L3A+DQo8cD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6ICF6ZyA6Lqr5b+D5YGl5bq377yM6Iul5pyJ55eF5Y+y77yI5L6L5aaC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u5ZaY44CB6IWw5qSO55eF562J5LiN6YCC5ZCI6ZW/6YCU5peF6KGM6ICF77yJ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C5Zui5YmN5ZGK55+l5peF6KGM56S+77yb6K+35bm05ruhNjDlsoHku6XkuIr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rb7nvbLjgIrmuLjlrqLlgaXlurfnlLPmmI7jgIvlkozjgIrmi4Xkv53kuabjgI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jgIHmiJHnpL7kv53nlZnlm6DoiKrnj63lj4rlvZPlnLDmg4XlhrXlj5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pobrluo/jgIHml7bpl7Tov5vooYzpgILlvZPosIPmlbTnmoTmnYPliK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mma/ngrnjgILlm6DkurrlipvkuI3lj6/mipfmi5LnmoTlm6DntKDvvIj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jJbjgIHoh6rnhLbngb7lrrPjgIHoiKrnj63jgIHngavovabjgIHova7oiLnlu7b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kuqTpgJrlj4roiKrnqbrnrqHliLbnrYnvvInpgKDmiJDooYznqIvml7bpl7Tlu7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Knlh4/vvIzml4XooYznpL7lj6/op4bmg4XlhrXlj5jmm7TmiJblj5bmtojooYz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ljp/lrprotLnnlKjpg6jliIbnlLHml4XmuLjogIXmib/mi4XvvIznvKnlh4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vZnpg6jliIbpgIDov5jml4XmuLjogIXjgIINCjwvcD4NCjxwPg0KCTbjgIE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quWQq+acuuS9jeOAgei9puS9jeOAgemkkO+8m+mXqOelqOOAge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auteeBq+i9puelqOiHqueQhu+8m+WmgumBh+i6q+mrmOS4jeWknzEuMuexs+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ieaIkOS6uuaKpeWQjeWPguWbou+8jOW9k+WcsOiZveayoeacieWPkeeUn+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aYr+S4jeiDvemAgOi0ueOAgg0KPC9wPg0KPHA+DQoJN+OAgeW7uuiurua4uOWuo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aXhea4uOS6uui6q+aEj+WklumZqeWPiuiIquepuuS/nemZq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WcqOa4uOiniOaZr+eCueW9k+S4reS8muWHuueOsOeul+WRve+8jOeDp+mmme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0u+WKqO+8jOWmguaXoOS/oeS7sOivt+aWn+mFjOiAjOihjO+8jOS7peWFje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OAgg0KPC9wPg0KPHA+DQoJOeOAgeWHuuihjOWJjeivt+ajgOaf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mjnuacuuelqOWPiueBq+i9puelqOaJgOS9v+eUqOeahOi6q+S7veivgeS7tuaYr+WQ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ViOacn+WGhe+8jOiLpeWboOiHqui6q+WOn+WboOmAoOaIkOS4jeiDveaIkOihj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i0o+S7u+OAgg0KPC9wPg0KPHA+DQoJMTDjgIH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7bliIbphY3kvY/miL/ml7bvvIzlpoLmnpzlh7rnjrDljZXnlLfljZXlpbP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onmjpLkuInkurrpl7TmiJbnlLHlrqLkurrooaXljZXmiL/lt67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x44CB5ri45a6i5oqV6K+J5oSP6KeB5Lul5Zyo5b2T5Zyw5aGr5YaZ55qE5oSP6Ke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KGo5Li65YeG77yM6K+35ZCE5L2N5Zui5Y+L6K6k55yf5aGr5YaZ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uOAgeacrOS6p+WTgeWcsOaOpeeUseaWsOeWhumysum5j+WbvemZheaXheihjOekv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PkOS+m+OAgg0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2EB9866B800C57E173FAA3AD709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