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C833DF751BBFC1BA8A00C2317F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C833DF751BBFC1BA8A00C2317F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esm+WPpOWymyBBbmFudGFyYSBEaGlnd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gJAg5LqU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e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U3Mw0KDQo8YnI+DQoNCgk8PumprOWwlOS7o+Wkqy0t5a6J5aic5aGU5ouJ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IEFuYW50YXJhIERoaWd1IFJlc29ydCAmIFNwYe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1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y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kuK3mloflkI3np7D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ZTmi4nnrJvlj6Tlsps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QW5hbnRhcmEgRGhpZ3UgUmVzb3J0ICZhbXA7IFNwY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qazntK/ljZfnjq/npIEmbmJzcD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WS5bqX5pif57qn77ya5LqU5pif57qn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mbhuWbou+8mkFuYW50YXJhIOmbhu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MTA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jjlhazph4zvvIzkuZjlv6voiYczNeWIhumSn+aKtei+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IkC/nv7vmlrA6MjAwNuW5tD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mlL/ljLrnoIHvvJo5OTkwOTY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5S16K+dL+S8oOecn++8mis5NjAgNjY0IDQxMD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RoaWd1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NAYW5hbnRhcmEuY29t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PC9zcGFuPmh0dHA6Ly9kaGlndS1tYWxkaXZlcy5hbmFudGFyY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yPC9zdHJvbmc+PHN0cm9uZz7jgIHooYzmlL/ljLrln5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K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Z6L5bKb5bG/77yM57uV5bKb5LiA5ZyI6ZyAMjDliIbpkp8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dHJvbmc+M+OAgemFkuW6l+eJueiJsjwvc3Ryb25nPjxiciAvPgrms7Dlm71N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nRlcm5hdGlvbmFsIFBlbOmbhuWbouaXl+S4i++8jOmFkuW6l+iuvuaWveS4gOa1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0u+WKqOavlOi+g+WkmuOAgua1rua9nELnuqc8YnIgLz4KPC9zcGFu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5a6J5aic5aGU6YKj5bKb77yM5L2N5LqO6ams5YiX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iDlubQ45pyIMSDml6Xpmobph43nmbvlnLrvvIznlLHms7Dlm71NaW5vciB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IFBlbOefpeWQjeeahOmbhuWbouaJgOe7j+iQpeOAguaXl+S4i+aciTUwMOWu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WSjDEx5a6255+l5ZCN55qE5rih5YGH5p2R77yMTWFuZGFyYeWSjEFuYW50YXJhIFJl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u+WIl+eahOWym+Wxv+a4oeWBh+adke+8jOiiq+ivhOmAieS4uuS4lueVjDE05LiqK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Wym+Wxv+Wco+WcsOS5i+S4gOOAguS7jumprOWIl+acuuWcuuaQre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5YiG6ZKf5Y2z5Y+v5oq16L6+77yM5Y2X5Lqa6aOO5qC855qEQW5hbnRhcmHmj5Dkvp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vvIzoiJLpgILnmoTkuqvlj5fvvIzmuKnmmpbkurLliIfnmoTmnI3liqHjgIL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armvKvnmoTpqazlsJTlnLDlpKvml4XnqIvvvIzlubbop6bliqjmgqjmsonlr4L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mbmJzcDs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PHAgc3R5bGU9ImNvbG9yOiMzMzMzMzM7dGV4dC1hbGlnbjpjZW50ZXI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DQzOF80NDY5Mi5qcG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lh7rmtbfmu6jliKvlooUgU3Vucml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Twvc3Bhbj48L3NwYW4+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bGluZS1oZWlnaHQ6MS41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6Ze0PC9iPjxiPuaIv+mXtOWkp+Wwj++8mjExM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goJCgkJ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y5YS/56ul5oiWM+aIkOS6ugoJ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eWcqOWkqumYs+esrOS4gOaKueWFiee6v+eFp+S6r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5s+e6v+aXtuaDrOaEj+mGkuadpe+8jOaFteaHkueahOi6uuWcqOW6iuS4iu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csOeql+aso+i1j+e+juaZr++8jOaIluaYr+WcqOmFjeWkh+i6uuakheWSjO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geS6uuaXpeWFiemcsuWPsOS4iuaso+i1j+OAg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+Z5Lqb55Sw5Zut6K+X6Iis5bCP5bGL6aOO5qC855qE5Yir5aK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Ew5bmz5pa557Gz5a695pWe56m66Ze077yM546v5oul5LqO6Ieq54S2576O5pmv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bC96LGq5Y2O6IiS6YCC44CCIOWIq+Wihea0i+a6ouedgOeDreW4puWwj+Wym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t+iTneeahOS4u+iJsuiwg+aYoOihrOedgOS8mOe+jua1t+aZr++8jOaJi+W3p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hemlsOW9sOaYvueDreW4pumjjuaDheOAgiDlnKjpk7rnnYDnsr7nvo7luorljZX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ibnlpKflj4zkurrluorkuIrphaPnhLblhaXnnaHjgIIg6KGj5p+c5YaF5pyJ55Gc5Ly9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Cn5Y+w44CB6Iy25YW3L+WSluWVoeacuuS7peWPiuihjOadjuaetuOAgiD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mtbTlrqTlkajlm7Tnjq/nu5XnnYDokbHpg4HnmoTng63luKbkuJvmnpfvvIz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kuIvmmK/kuIDkuKrlpKflnovmsLTno6jnn7PmtbTmsaDvvIzkuZ/lj6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pnLLlpKnpm6jmt4vlvI/oirHmtJLmiJbljYrpnLLlpKnlvI/mt4vmtb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MzMzdGRTU7Ij7ml6Xlh7r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nibnoibI8L3NwYW4+77ya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uveaVnueahDExMOW5s+aWueexs+WIq+Wih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5Ye6576O5pmv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uKbml6XlhYnourrmpIXlkoznlKjppJDljLrnmoTnp4Hkurr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awtOejqOefs+a1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6Iqx5Zut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ibnlpKflj4zkurrluor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s+WmhumXt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qv5bmz5Y2r5pif55S16Ke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DRC9EVkTmkq3mlL7mnL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mlQb2Tln7rluqf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WQp+WPsOOAgjwvc3Bhbj4KCTwvcD4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cCBzdHlsZT0iY29sb3I6IzMzMzMzMzt0ZXh0LWFsaWduOmNlbnRlcj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DU0NV8xNTQzNy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oJ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el6JC95rW35ruo5Yir5aKFIFN1bnNldCBiZWFjaCB2aWxsY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umXtDwvYj48Yj7miL/pl7TlpKflsI/vvJoxMTD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Ij4KCQkJCg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vM+aIkOS6u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1t+a7qOWIq+Wiheiiq+eyvuW/g+W7uumAoOWcqOmakOWMv+Wugemdm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WFt+engeWvhuaAp+OAgiDmsonphonkuo7lpoLor5flpoLnlLv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JzmmZrvvIzmrKPotY/ov7fkurrnmoTml6XokL3nlLvljbflvpDlvpDlsZXlvIDjgII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6Lq65Zyo6Lq65qSF5LiK77yM5oiW5piv6IiS6YCC5Z2Q5Zyo5pel5YWJ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5peB77yM5qyj6LWP5q+P5aSp55qE6JC95pel576O5pmv44CC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iKvlooXmi6XmnIkxMTDlubPmlrnnsbP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tbfok53kuLvoibLosIPlkozmiYvlt6XmnKjpm5Xoo4XppbDmtIvmuqLnnY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spvpo47moLzjgIIg6YGu552A6IyF6I2J5bGL6aG255qE6Zyy5aSp5rW05a6k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Gx6YOB55qE54Ot5bim5Lib5p6X77yM5Y+v5Lul5Zyo5oi35aSW6Zuo5reL5byP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6Zyy5aSp5byP5reL5rW05LiL5Lqr5Y+X5riF5YeJ77yM5oiW5piv5rW45YW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Oo55+z5rW05rGg5b275bqV5pS+5p2+44CCIOS7jumrmOenkeaKgOWoseS5kOWIs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eRnOS8veWeq+OAgeWwj+WQp+WPsOS7peWPiuiMtuWFty/lkpbllaHmnLr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XliIbliKnnlKjmiJHku6znmoTlkajliLDorr7mlr3jgIIg5Zyo6ZO65pyJ6LGq5Y2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IiS6YCC54m55aSn5Y+M5Lq65bqK5LiK6YWj54S25YWl552h44CCIOWcqOWUr+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eahOWwj+Wym+ahg+a6kO+8jOePjeaDnOavj+S4gOWIu+eahOWugemdmeaXtuWF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dGRTU7Ij48c3Ryb25nPuaXp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eahOeJueiJsu+8m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695pWe55qEMTEw5bmz5pa557Gz5Yir5aKF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XokL3nvo7mma/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4puaXpeWFiei6uuakheWSjOeUqOmkkOWMuueahOeng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OAgTwvc3Bhbj48c3BhbiBzdHlsZT0ibGluZS1oZWlnaHQ6MS41OyI+5rC056Oo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PC9zcGFuPjxzcGFuIHN0eWxlPSJsaW5lLWhlaWdodDoxLjU7Ij7oirHlm63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JueWkp+WPjOS6uuW6i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qKz5aaG6Ze0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uq/lubPljavmmJ/nlLXop4b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NEL0RWROaSreaUvu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aeOAgVBvZOWfuuW6p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ZCn5Y+w44CC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E1MDczNF84MTI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AiIGhlaWdodD0iMzEx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pel6JC9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nNldCBQb29sIFZpbGxh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CgkJCQk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2MuW5s+exszwvY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MuaIkOS6uisy5YS/56ul5oiWM+aIkOS6ugoJCQkJC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eaXpeiQv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enr+S4ujE2MuW5s+aWueexs++8jOiuqeaCqOWcqOmprOWwlOS7o+Wkq+esm+WP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iuS6q+WPl+mhtue6p+ixquWNjuS9j+Wuv+OAguaCqOWPr+S7peWcqOmXq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eahOengeS6uueZveiJsuaymea7qeS4iuaZkuedgOWkqumYs++8jOWcqOWIq+Wih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S4reaEn+WPl+a4heWHie+8jOaIluaYr+a8q+atpeS6juiRsemDg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S5i+S4re+8jOS9k+mqjOaCoOmXsu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6ams5bCU5Luj5aSr56yb5Y+k5bKb5a6J57qz5aGU5ou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i5pel6JC95rOz5rGg5Yir5aKF6YO957uP6L+H57K+5b+D6K6+6K6h77yM5bm2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auY5qGj5a626KOF5p2Q5paZ77yM5o+Q5L6b5LiA57O75YiX5L2P5a6i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U5pif57qn55qE5p6B6Ie06IiS6YCC44CC5Yir5aKF5YaF5pyJ5Y+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rGg44CB5oi35aSW6Zuo5reL5byP6Iqx5rSS5ZKM5qKz5aaG5a6k77yM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qv5bmz5Y2r5pif55S16KeG44CBTVAz5pKt5pS+5py644CBQ0QvRFZE5pKt5pS+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n5Y+w562J546w5Luj5YyW6K6+5pa9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5pel6JC95rOz5rGg5Yir5aKF54m56Im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cGFuIHN0eWxlPSJsaW5lLWhlaWdodDoxLjU7Ij7pnaLnp68xNjL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E8L3NwYW4+PHNwYW4gc3R5bGU9ImxpbmUtaGVpZ2h0OjEuNTsiPu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6eB5Lq65rOz5rGg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PC9zcGFuPjxzcGFuIHN0eWxlPSJsaW5lLWhlaWdodDoxLjU7Ij7luKbml6X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oznlKjppJDljLrnmoTnp4HkurrpnLLlj7D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wtOejqOefs+a1tOaxo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orPlpoblrqT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NUDP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WQp+WPsOOAgjwvc3Bhbj4KCQkJCQk8L3A+CgkJCQ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wODE2XzM0MjU4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lronnur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PmsaDliKvlooUgQW5hbnRhcmEgUG9vbCBWaWxsYT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umXtDwvYj48Yj7miL/pl7TlpKflsI/vvJoxODDlubPnsbM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u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iJDkuroKCQkJCQkJCQo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nlronnurPloZTmi4nms7PmsaDliKvlooXlhbHmnI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mr4/moIvpnaLnp68xODDlubPmlrnnsbPvvIzkuLrlrqLkurrmj5DkvpvmgqDpl7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jq/looPjgILov5nkupvpqazlsJTku6PlpKvmtbfovrnliKvlooXmr4/luaL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lpKfms7PmsaDvvIzot53ni6zkuqvnmoTnmb3oibLmspnmu6nku4Xmlb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pnLLlj7Dmr5fpgrvms7PmsaDvvIzphY3lpIfmspnlj5HluorjgIHml6XlhYnourr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ppJDljLrvvIzmr4/lpKnmuIXmmajmgqjlj6/lnKjmraTmrKPotY/ml6XlhYnliJ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WPjOS6uuawtOejqO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eS4k+eUqOais+WmhuWupOWSjOeJueWkp+WPjOS6uuW6iuetieixquWNj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iuvuaWve+8jOS7pOmprOWwlOS7o+Wkq+esm+WPpOWym+Wuiee6s+WhlOaL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S6lOaYn+e6p+S9k+mqjOabtOWKoOWujOe+juOAguWFtuWug+iuvuaWveWMheaL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U1QM+aSreaUvuacuuOAgUNEL0RWROaSreaUvuacuu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OAgjxiciAvPg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6s+WhlOaLieazs+axoOWIq+WiheeJueiJsjwvc3Bhbj7vvJ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Z2i56evMTgw5bmz5pa557G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6XokL3nvo7mma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ngeS6uuazs+axoOWSjOiKseWbr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44CBPC9zcGFuPjxzcGFuIHN0eWxlPSJsaW5lLWhlaWdodDoxLjU7Ij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no6jnn7PmtbTmsaD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5a6k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TVAz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44CBPC9zcGFuPjxzcGFuIHN0eWxlPSJsaW5lLWhlaWdodDoxLjU7Ij7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8L3A+CgkJCQkJCQk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bGluZS1oZWlnaHQ6MS41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A4NTRfODM5OTYuanBn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yMCIgYWx0PSIiIC8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WIq+WihSBTdW5zZXQgRmFtaWx5IFZpbGxhPC9zcGFu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6Ze0PC9iPjxiPuaIv+mXtOWkp+Wwj++8mjE2Ne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CQkJCTxzdHJvbmc+5YWl5L2P6KaB5rGC77yaPC9zdHJvbmc+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5YS/56ulCgkJCQkJCQkJCQ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5pel6JC95a625bqt5Yir5aKF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5bmz5pa557Gz77yM5Li65pyJ5bm05bm85YS/56ul55qE5a625bqt5o+Q5L6b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L2P5a6/44CCIOWFpeS9j+aXpeiQveWutuW6reWIq+Wihe+8jOm7hOaY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S6q+mprOWwlOS7o+Wkq+S7pOS6uuaDiuWPueeahOWNsOW6pua0i+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WIq+WiheWdh+S4uuS4pOWNp+WupO+8jOS4u+WNp+WupOmFjeWkh+WuveaV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1tOWupOWSjOixquWNjuawtOejqOefs+a1tOe8uO+8jOS+m+WEv+erpeWFpeS9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mXtOi/mOiDveWKoOW6iuaIluWptOWEv+W6iu+8jCDlubbmnInpgILlkIjlhL/nq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sI/lnovmtbTlrqTjgILmiYDmnInliKvlooXpg73luqfokL3kuo7mtbfmu6n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mZLlj7DjgIHlpKrpmLPourrmpIXlkozov7fkurrnmoTng63luKboirHlm6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lh7rmgqDpl7LlgYfmnJ/nmoTmg6zmhI/jgII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t+S6uueahOaIt+WklueOr+Wig+S4reS6q+WPl+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mjn++8jOaIluaYr+i/lOWbnuWupOWGhe+8jOWcqOe6r+W5s+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M+aSreaUvuacuuOAgUNEL0RWROaSreaUvuacuuWSjOWwj+WQp+WPsOetieiQpemA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Or+Wig+S4reaUvuadvuS8keaGqe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XpeiQveWutuW6reWIq+WiheeJueiJs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yI+5b2T5Luj6aOO5qC8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a695pWe55qEMTY15bmz5pa557Gz5Lik5Y2n5a6k5pel6JC95rW35rup5Yir5aKF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sL3op4jov7fkurr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iKseWbr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yy5Y+w5ZKM55So6aSQ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uKTmtbTlrqTvvIzlhbbkuK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phY3lpIfmsLTno6jnn7PosarljY7mtbTnvL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pOWNp+WupO+8jOS4gOmXtOmFjeeJueWkp+WPjOS6uu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S4uuWPjOW6iumXtO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7qv5bmz5Y2r5pif55S16KeG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DRC9EVkT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k1QM+aSreaUvuacuu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75Y2n5a6k5YaF5pyJ5bCP5ZCn5Y+w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hL/nq6XmtbTlrqTorr7mlr3jgII8L3NwYW4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OTM0Xzc3MTQy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QkJPC9wPgo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8YnIgLz4K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h7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8gU3VucmlzZSBPdmVyIFdhdGVyIFN1aXRlPC9zcGFuPgo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5oi/6Ze05pWw6YeP77ya6Ze0PC9iPjxiPuaIv+mXtOWkp+Wwj++8mjEz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CQkJCQkJCQkJCTwvcD4KCQk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KCQkJCQkJ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M+aIkOS6ugoJCQkJCQkJCQkJCQo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TEz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HuuawtOS4iuWll+aIv+W7uuS6juawtOaZtuiIrOa4hea+iOeahOa1t+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tOedgOmGieS6uue+juaZr+W8gOWQr+eyvuW9qeeahOavj+S4gOWkqe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nKjmgqjnmoTnp4Hkurrml6XlhYnnlLLmnb/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KnmmpbnmoTpqazlsJTku6PlpKvml63ml6XlnKjmtbflubPpnaLkuIrlhonlho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miZPlvIDlpZfmiL/nmoTmnKjmoYbpl6jvvIzmhbXmh5LnmoTourr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nkuIDnvo7mma/jgIIg5peg6ZyA5r2c5YWl5rC05Lit77yM6YCP6L+H5rW05a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46755KD6KeC5pmv56qX5Y2z5Y+v5qyj6LWP5aSa5ae/5aSa5b2p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IOWll+aIv+iJsuiwg+eBteaEn+a6kOiHquWFieaAqumZhuemu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kOmakOmXqueOsOiJs+S4veeahOeDreW4pumxvOWSjOePiueRmuiJsuW9qeOAg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kuIrphaPnnaHvvIzlnKjphY3mnInpnZPkuL3plb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naDlnqvnmoTosarljY7ml6XlhYnourrmpIXkuIrkvJHmhqnjgIIg5Zyo5rW057y45Ya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6YCP6L+H5pyo5qGG546755KD5ouJ6Zeo5qyj6LWP6L+35Lq6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iW5piv57q16Lqr6LeD5YWl6LGq5Y2O56eB5Lq66Z2Z5bGF5LmL5LiL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rC05LmL5Lit44CCPGJyIC8+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pel5Ye65rC05LiK5aWX5oi/55qE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naLnp68xMzLlubPmlrnnsb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XpeWHuue+juaZ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im5pel5YWJ6Lq65qSF5ZKM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6Zyy5Y+w44CB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E8L3NwYW4+PHNwYW4gc3R5bGU9ImxpbmUtaGVpZ2h0OjEuNTsiPueJueWk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Twvc3Bhbj48c3BhbiBzdHlsZT0ibGluZS1oZWlnaHQ6MS41OyI+55So6aS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uq/lubPljavmmJ/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NEL0RWROaSreaUv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aVBvZOWfuuW6p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ZCn5Y+w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xNTEwMjZfNTk1Mzk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wIiBoZWlnaHQ9IjMxMSIgYWx0PSIiIC8+Cg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8L3A+CgkJCQ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XpeiQveawtOS4iuWll+aIvyBTdW5zZXQ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umXtDwvYj48Yj7miL/pl7TlpKflsI/vvJoxMzLlubPnsbM8L2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KCQkJCQkJ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CgkJCQkJCQkJCQkJ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xMzLlubPmlrnnsbPnmoTml6XokL3msLTkuIrlpZfmiL/lkI3nrKblhbblrp4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WCjeaZmumDveWPr+aso+i1j+i/t+S6uueahOaXpeiQveOAgiDmr4/lpKn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urrmpIXlkozppJDmoYznmoTnp4Hkurrml6XlhYnnlLLmnb/kuIrmrKPotY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Zyo5bCP5bGL5LmL5LiL55qE56Kn6JOd5rW35rC05Lit55WF5ri4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rW05a6k5Zyw5p2/55qE546755KD6KeC5pmv56qX77yM5qyj6LWP5Y2w5bqm5rS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35rSL55Sf54mp5Zyo5oKo55qE56eB5Lq66Z2Z5bGF5LmL5LiL5oKg54S25ri45b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uOWFpei2heWkp+a1tOe8uO+8jOWQrOedgCrniLHnmoRNUDPpn7PkuZDvvIzmrKPotY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7vmuZbnvo7mma/jgILmiZPlvIDmnKjmoYbnjrvnkoPmi4npl6jvvIzkuqv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tbfpo47lkLnmi4LjgIIg5Zyo6IiS6YCC55qE54m55aSn5Y+M5Lq65bqK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6Z2T5Li96ZW/5q+b57uS6Z2g5Z6r55qE6LGq5Y2O5pel5YWJ6Lq65qSF5LiK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6q+WPl+WQhOenjeWDj+WutuS4gOagt+eahOWRqOWIsOiuvuaWve+8jOS4gOWI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CqOeahOWFpeS9j+abtOWKoOiIkumAguWSjOS+v+WIq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uaXpeiQveawtOS4iuWll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jwvc3Ryb25n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+8m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zLlubPmlrnnsbMg5pel6JC9576O5pmvIOW4puaXpeWFiei6uuakheWSjOeUqOmkk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mcsuWPsCDmtbTnvLgg54m55aSn5Y+M5Lq65bqKIOeUqOmkkOWMuiDnuq/lub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YgQ0QvRFZE5pKt5pS+5py6IGlQb2Tln7rluqcg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E1MTY0OV84MTQzNS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IiBhbHQ9IiIgLz48c3BhbiBzdHlsZT0ibGluZS1oZWlnaHQ6MS41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QkJCQkJCTwvcD4KCQ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o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J57qz5aGU5ouJ5rC05LiK5rOz5rGg5aWX5oi/IEFuYW50YXJhIE92ZXI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9vbCBTdWl0ZTwvc3Bhbj48L3NwYW4+Cg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I+5oi/6Ze05pWw6YeP77ya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OW5s+exszwvYj4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CQkJ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PmiJDkuroKCQkJCQkJCQkJCQkJCQk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rJvlj6TlspvlronnurPloZTmi4nmsLTnlpfluqblgYfmnZHnmoQxO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LTkuIrms7PmsaDlpZfmiL/nu4/ov4fnsr7lv4Porr7orqHvvIzlrqTlhoXotbflsY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I7kuq7vvIzoh6rluKbnp4HkurrlubPlj7Dlkozms7PmsaDvvIzlsL3op4j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rC05LiK6Ziz5YWJ5bmz5Y+w5LiK5aSH5pyJ6Lq65qSF5ZKM55So6aSQ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O955u06L6+5rO75rmW77yM6K6p5oKo5Y+v5Lul5b6c5b6J5Zyo6JSa6JOd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77yb6ICM5a6k5YaF5pu06YWN5pyJ6IiS6YCC55qE54m55aSn5Y+M5Lq65bqK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aSn5Z6L5rW05rGg44CCIOWuveaVnuaYjuS6ruOAgeWvjOS4veWgguea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rOeJueeahOWuiee6s+WhlOaLiemjjuagvO+8jOWIq+WiheijhemlsOmHh+eUq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6uue7h+WTgeOAgeS4nee7uOmdoOWeq+WSjOafmuacqOWutuWFt+OAgiDpmaT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ma/lkozmgqjnmoTkuJPlsZ7np4Hkurrms7PmsaDvvIzmr4/pl7TlrqLmiL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uq/lubPljavmmJ/nlLXop4bjgIFNUDPmkq3mlL7mnLrjgIFDRC9EVkTmkq3mlL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kKflj7DjgIImbmJzcDs8L3NwYW4+PGJyIC8+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ronnurPloZTmi4nmsLTkuIrms7PmsaDlpZfmiL/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vvJog6Z2i56evMTg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eS6uuazs+axoCDml6XokL3nvo7mma8g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IOa1tOe8uCDnibnlpKflj4zkurrluoog55So6aSQ5Yy6IOais+WmhuWu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bPljavmmJ/nlLXop4YgQ0QvRFZE5pKt5pS+5py6IE1QM+aSreaUvuacuiD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CQkJCQkJCQkJPC9wPgo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TgwMF85NTE3MS5qcGciIHdpZHRoPSI3MDAiIGhlaWdodD0i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KCQkJCQkJCQkJCQkJCQk8L3A+Cgk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o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pOWNp+WupOWuiee6s+WhlOaL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c3Bhbj48L3NwYW4+CgkJCQkJCQkJCQkJCQkJPC9wPgo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si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MxMuW5s+exszwvYj4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QkJCQkJCQkJCQkJPHN0cm9uZz7lhaXkvY/opoHmsYLvvJ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o5LyY576O55qEMzE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K54us56uL5Yir5aKF5YaF5LiO5a625Lq65oiW5pyL5Y+L5YWx5bqm5LiA5q6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76O5aW95pe25YWJ44CC5Lik6Ze05Y2V54us55qE5Yir5aKF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95pWe55qE6Zyy5aSp5rW05a6k77yM6YCa6L+H5pel5YWJ55Sy5p2/6L+e5o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bC95Lqr56eB5Lq66Lez5rC05rGg44CB5oOK6Imz5pel6JC9576O5pmv5ZK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L6/5Yip5L2N572u44CCJm5ic3A7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kuKTljaflrqTlronnurPloZTmi4nms7PmsaDliKvlooX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77yaMumXtOWuveaVnueahOa1t+a7qeWIq+WihS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ez5rC05rGgIOW4puaXpeWFiei6uuakheWSjOaymeWPkeW6iueahOS4pOS4q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r4/pl7TmtbTlrqTorr7mnInmsLTno6jnn7PmtbTmsaAg54m55aSn5Y+M5Lq65bqKI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CDnuq/lubPljavmmJ/nlLXop4YgQ0QvRFZE5pKt5pS+5py6IFdpRmnkupLogZTnvZ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aVBvZOWfuuW6pyDlsI/lkKflj7DjgII8L3NwYW4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dGV4dC1hbGlnbjpsZWZ0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TM0XzI5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ppa7orr7mlr0mbmJzcDtESU5JTkcmbmJzcDtGQUNJTE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JPC9wPgo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CQkJCQ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kJCQk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GdXNoaSBDYWbDqe+8iOS4u+mkkOWOhe+8iT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mprOWwlOS7o+Wkq+S4iuWNi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Huu+8jOWcqOWSluWVoeWOheeahOiFkOiagOeZveiJsuaymea7qeeahERoaWd1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e5q2j6KeE6aSQ6aWu5LyR6Zey77yM5YyF5ous576O5byP5pep6aSQ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6Ieq5Yqp6aSQ6ams5bCU5Luj5aSr5Li76aKY6K6+572u5Li66LCD5pW055qE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tJ3psoHluKbjgII8L3NwYW4+Cg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Ij4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yMzVfNjkyOD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CgkJCQkJCQk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CQkJCQkJCTxiciAv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QXF1YSjmsaDnlZTphZLlkK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bGluZS1oZWlnaHQ6MS41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55qERGhpZ3Ug77yM5o+Q5L6b5a695p2+55qE5rC05rGg55WU6Iy254K55ZK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6I+c5Y2V44CC5Y+m5aSW77yM5ri45rOz5Yiw6YWS5ZCn5ZKM5Yib5bu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uO5oiR5Lus55qE5Yib5paw6aOf6LCx44CC5YKN5pma5byV6L+b5Zy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Y2w5bqm5rSL5pel6JC96ICM5L2g5ZOB5bCd6aWu5paZ5Zyo5oiR5Lus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TUyMjE1XzIwNDUz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FsdD0iIiAvPgoJCQkJCQkJCQkJCQkJCQkJCTwvcD4K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8L3NwYW4+Cgk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jb2xvcjojMzM3RkU1OyI+PHN0cm9uZz5UZXJy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iOaEj+Wkp+WIqemkkOWOhe+8iT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Ej+Wkp+WIqeadpeWIsOeDreW4puWcqOi/meS6suWv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FkummhuOAguaglumrmOS/r+eesOWNsOW6pua0i+S4ikRoaWd15bK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LiT5rOo5LqO5oSP5aSn5Yip6I+c77yM5Lyg57uf55qE5Y6o5biI6LCB5pi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Y6f5paZ5ZKM5oqA5pyv44CC5L2T6aqM5pyo5p2Q5Y+R5bCE5q+U6JCo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Z2i5p2h5oiW6Ieq5Yi255qE562+5a2X5rW36bKc6JST5bu2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uO5YyX6YOo5ZKM5Y2X6YOo5Zyw5Yy655qE5oSP5aSn5Yip44CC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72X6ams5ZKM57Gz5YWw55qE6YCJ5oup77yM6YO95Lqr5pyJ5LiO6I6r57qz572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+K55Ga56SB44CCPC9zcGFuPgoJCQk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bGluZS1oZWlnaHQ6MS41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MjA1XzUzNjg1LmpwZy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MjAiIGFsdD0iIiAvPgo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8L3NwYW4+Cg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GdWRkYW4gRnVzaW9uIEdyaWxs77yI54On54Ok6aSQ5Y6F77yJ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5ZOB5bCd5paw6bKc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uO5rW35rSL5oiW6L+b5Y+j54mb5o6S5aSn6aSQ5Zyo6L+Z5Liq5rS75rO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C5oC755CG5YmK5YeP6L+b5Y+j5bKB5LuO5pel5pys5ZKM5r6z5aSn5Yip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Jm+77yM6JuZ6JmO5ZKM6b6Z6Jm+44CC57u/5p2+55+z56SB55qERGhp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4Ok5o+Q5L6b5Liw5a+M55qE5pa55byP5p2l5Lqr5Y+X6aG257qn576O6aOf44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On54Ok77yMJm5ic3A7PC9zcGFuPjxzcGFuIHN0eWxlPSJsaW5lLWhlaWdodDoxLjU7I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b29yaSDvvIzngpLplIXngpLvvIzlj5HlsITkuobmnKjmnZDngon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xNTRfMTY0NTkuanBnIiBhbHQ9IiIgLz4K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TwvcD4KPC9zcGFu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N0ZFNTsiPjxzdHJvbmc+RGluaW5nIGJ5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biDvvIjnp4HkurrnlKjppJDvvIk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iKvlh7rlv4Poo4HnmoTnlKjppJDvvJrkuKTkurr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kuqvnlKjkuLLng6TlpKfppJDjgII8L3NwYW4+CgkJ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IxNDRfNTk2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CQkJCQkJCQk8L3A+Cg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siPgoJCQ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nRleHQtYWxpZ246bGVmd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Gl6Lqr5Lit5b+D44CB572R55CD5Zy644CB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Yqo5Yqb5rC05LiK5Zmo5p2Q44CBNeaYn1BBREnmsLTkuIrmtLvliq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l7TjgIHnvZHpmYXnvZHot6/orr7mlr3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wvc3Ryb25nPjwvc3Bhb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TxzcGFuPjxiPj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I1MDlfNjcyNDc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JCT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2I+PC9zcGFuPgoJCQkJCQkJCQkJCQkJCQkJCQk8L3A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UxNl8yMDk3My5qcGciIGFsdD0iIiAvPgoJ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CQk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eRnOS8vT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RnOS8veaYr+S4gOS4lue6queahOWPpOiAg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uaFp+OAguS4k+S4mui+heWvvOWRmOe7j+mqjOS4sOWvjOeahOS8oOaOiOaCqOWmguS9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3seiwt+S4reeahOW5vemdmeOAgjwvc3Bhbj4KCQkJCQ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Q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xNTI0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EuanBnIiBhbHQ9IiIgLz4KCQkJ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JCQkJPC9wPgo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sr7lk4Hlupc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prmtLLlkITlnLDnmoTmiYvlt6Xnsr7lk4H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jb2xvcjojMzM3RkU1OyI+PHN0cm9uZz7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KPC9zdHJvbmc+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sLTkuIrmtLvliqjmlZnnu4PvvIzluKbmgqjmjqLntKLkuLDlr4znmoTmsL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iKnnlKjov5nmrKHlgYfmnJ/vvIzlsL3mg4Xkuqvlj5flv6v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JCQkJCTwvcD4KCQk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yMzQ1XzcyMjg2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gkJ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zNTNfMTc1N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zA5XzQyOTQ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dHJvbmc+PHNwYW4gc3R5bGU9ImNvbG9yOiMzMzdGRTU7Ij5BbmFudGFy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3NwYW4+PGJyIC8+Cjwvc3Ryb25nPuS/ruWkjeaCqOaXpea4kOWPl+aNn+eahOi6q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teOAguS4k+S4mumhtue6p+eahFNwYeeWl+eoiyzkvb/mgqjml6XmuJDmipbmk54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S5pil44CCCgkJCQkJCQkJCQkJCQkJCQkJCTwvcD4KCQ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lfOTE0OTEuanBnIiBhbHQ9IiIgLz4KCQk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4O56LCD5a2m5qCh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yoQW5hbnRhcmHvvIzmgqjlsIbkvJrov7fkuIr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g7npparliJvkvZzjgILluLjpqbvnmoTlpKfljqjmlZnmgqjlrabkvJr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nLDlpKvmiJbms7Dlm73mlpnnkIbjgII8L3NwYW4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77kuabppoY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vbvmnb7nmoTlnZDlnKjml7bpq6bnmoRTaG93cGllY2Ug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77yM5rKJ5YWl6ZW/5q+b57uS5om25omL5qSF5a2Q6YeM77yM5Lqr55So5LiA5p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Ww5YWl5Y+m5LiA56eN5pe25YWJ6Zqn6YGT44CC6aaG5YaF5o+Q5L6b5LiK572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Ev+erpeWkqeWcsDwvc3Ryb25n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CQkJCQkJCQkJCQkJCQkJCQ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GI+PGJyIC8+CgkJCQk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E1MjUzOV83MjQxOC5qcGciIGFsdD0iI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JyIC8+CgkJCQkJCQkJCQkJCQkJCQkJCQk8L3A+C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CQkJCQk8L3A+CgkJ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OWSjOicnOaciDwvc3Ryb25nPjwvc3Bhbj4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memHjO+8jOaIkeS7rOS4gOi1t+i1sOi/h+a1qua8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Y0OV82ODA2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gkJCQkJCQkJCQkJCQkJCQkJCTwvcD4KPH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QkJPC9wPgo8c3Bhb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KCQkJCQkJCQ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TwvcD4KPC9zcGFuPjwvc3Bhbj4K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8L3A+Cjwvc3Bhbj4K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JPC9wPgo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L3A+Cjwvc3Bhbj4KCQkJCQk8L3A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cD4KPC9zcGFu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eOAgeWfuuacrOi1hOaWmTwvc3Ryb25n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uieWonOWhlOaLieesm+WPpO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BbmFudGFyYSBE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XNvcnQgJmFtcDsgU3Bh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mprOe0r+WNl+eOr+ek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Eg6ZuG5Zui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Iv+mXtOaVsOmHj++8miAxMDjpl7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ed56a76ams57Sv77ya6Led56a76ams57Sv5py65Zy6OOWFr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M15YiG6ZKf5oq16L6+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ivhO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DoyMDA2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CruaUv+WMuuegge+8mjk5OT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NjQgNDEwMD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5FLW1h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ZGhpZ3VtYWxkaXZlc0BhbmFudGFyYS5jb20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mbmJzcDsmbmJzcDs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aWd1LW1hbGRpdmVzLmFuYW50YXJhLmNvbTxiciAvPgo8c3Ryb25nPjI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eihjOaUv+WMuuWfnzxiciAvPg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rlspvlsb/lpKflsI/vvJrlsI/lnovlspvlsb/vvIz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yMOWIhumSnz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0cm9uZz4z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CuazsOWbvU1pbm9yIEludGVybmF0aW9uYWwgUGVs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WS5bqX6K6+5pa95LiA5rWB77yM5bKb5LiK5rS75Yqo5q+U6L6D5aSa44CC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z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lronlqJz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pvvvIzkvY3kuo7pqazliJfljZfnjq/npIHvvIzkuo4yMDA2IOW5tDjmnIgxIOaXp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cuu+8jOeUseazsOWbvU1pbm9yIEludGVybmF0aW9uYWwgUGVs55+l5ZCN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JCl44CC5peX5LiL5pyJNTAw5a626aSQ6aaG5ZKMMTHlrrbnn6XlkI3nmoT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xNYW5kYXJh5ZKMQW5hbnRhcmEgUmVhb3J057O75YiX55qE5bKb5bG/5rih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6YCJ5Li65LiW55WMMTTkuKoq5L2z55qE5rih5YGH5bKb5bG/5Zyj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YiX5py65Zy65pCt5LmY5b+r6ImH57qmMzXliIbpkp/ljbPlj6/mirXovr7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moLznmoRBbmFudGFyYeaPkOS+m+aCqOixquWNju+8jOiIkumAgueahOS6q+WP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suWIh+eahOacjeWKoeOAguadpeS4gOi2n+a1qua8q+eahOmprOWwlOWcsOWk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inpuWKqOaCqOayieWvguW3suS5heeahOW/g+aJieOAgiZuYnNwO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DM4XzQ0NjkyLmpwZyIgLz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1t+a7qOWIq+WihSBTdW5yaXNlIEJlYWNoIFZpbGxh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CgkK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LlhL/nq6XmiJYz5oiQ5Lq6Cgk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q55YWJ57q/54Wn5Lqu5Y2w5bqm5rSL5Zyw5bmz57q/5pe25oOs5o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6Lq65Zyo5bqK5LiK77yM6YCP6L+H6JC95Zyw56qX5qyj6LWP576O5pmv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WN5aSH6Lq65qSF5ZKM55So6aSQ5Yy655qE56eB5Lq65pel5YWJ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PGJyIC8+CjxzcGFuIHN0eWxlPSJsaW5lLWhlaWdodDoxLjU7Ij7ov5nkupv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iKzlsI/lsYvpo47moLznmoTliKvlooXmi6XmnIkxMTDlubPmlrnnsbPlrr3mlZ7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i6Xkuo7oh6rnhLbnvo7mma/kuYvpl7TvvIzmnoHlsL3osarljY7oiJLpgILjgI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rSL5rqi552A54Ot5bim5bCP5bKb6aOO5qC877yM5rW36JOd55qE5Li76Imy6LCD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Y576O5rW35pmv77yM5omL5bel5pyo6ZuV6KOF6aWw5b2w5pi+54Ot5bim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TuuedgOeyvue+juW6iuWNleeahOixquWNjueJueWkp+WPjOS6uuW6iuS4iumFo+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iDooaPmn5zlhoXmnInnkZzkvL3lnqvjgIHlsI/lkKflj7DjgIHojLblhbc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6KGM5p2O5p6244CCIOWuveaVnueahOmcsuWkqea1tOWupOWRqOWbtOeOr+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semDgeeahOeDreW4puS4m+ael++8jOiMheiNieWxi+mhtuS4i+aYr+S4gOS4qu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efs+a1tOaxoO+8jOS5n+WPr+mAieaLqeaIt+WklumcsuWkqembqOa3i+W8j+iKsea0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iumcsuWkqeW8j+a3i+a1tO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aXpeWHuua1t+a7qOWIq+WiheeahOeJueiJsjwvc3Bhbj7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a695pWe55qEMTE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PC9zcGFuPjxzcGFuIHN0eWxlPSJsaW5lLWhlaWdodDoxLjU7Ij7ml6Xlh7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W4p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UqOmkkOWMuueahOengeS6uumcsuWPs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056Oo55+z5rW05rGg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irHlm63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6Ze0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aVBv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OAgTwvc3Bhbj48c3BhbiBzdHlsZT0ibGluZS1oZWlnaHQ6MS41OyI+5bCP5ZCn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XzE1NDM3LmpwZyIgd2lkdGg9IjcwMCIgaGVpZ2h0PSIzMTE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l6XokL3mtbfmu6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3Vuc2V0IGJlYWNoIHZpbGxhPC9zcGFuPgoJCTwvcD4K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PGI+5oi/6Ze05pWw6YeP77ya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xMOW5s+exszwvY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KCQkJCTxzdHJvbmc+5YWl5L2P6KaB5rGC77yaPC9zdHJvbmc+KuWkm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iJDkurorMuWEv+erpS8z5oiQ5Lq6CgkJCQ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5pel6JC95rW35ruo5Yir5aKF6KKr57K+5b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o6ZqQ5Yy/5a6B6Z2Z55qE546v5aKD5Lit77yM5pu05YW356eB5a+G5oCn44CCI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mguivl+WmgueUu+eahOmprOWwlOS7o+Wkq+WknOaZmu+8jOaso+i1j+i/t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Uu+WNt+W+kOW+kOWxleW8gOOAgiDmgqDpl7LnmoTourrlnKjourrmpIXku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pgILlnZDlnKjml6XlhYnnlLLmnb/kuIrnmoTppJDmoYzml4HvvIzmrKPotY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ml6Xnvo7mma/jgII8YnIgLz4KPHNwYW4gc3R5bGU9ImxpbmUtaGVpZ2h0OjEuN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TExMOW5s+aWueexs+WuveaVnuepuumXtO+8jOa1t+iTneS4u+iJsuiwg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cqOmbleijhemlsOa0i+a6ouedgOeDreW4puWwj+Wym+mjjuagvOOAgiDpga7nnYD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nmoTpnLLlpKnmtbTlrqTnjq/nu5XnnYDokbHpg4HnmoTng63luKbkuJv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LflpJbpm6jmt4vlvI/oirHmtJLmiJbljYrpnLLlpKnlvI/mt4vmtbTku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lh4nvvIzmiJbmmK/mtbjlhaXlpKflnovmsLTno6jnn7PmtbTmsaDlvbvlupX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uO6auY56eR5oqA5aix5LmQ5Yiw5qKz5aaG6Ze044CB55Gc5Ly95Z6r44CB5bCP5ZC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y25YW3L+WSluWVoeacuu+8jOS9leS4jeWFheWIhuWIqeeUqOaIkeS7rO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WveOAgiDlnKjpk7rmnInosarljY7luorljZXnmoToiJLpgILnibnlpKflj4zkur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aPnhLblhaXnnaHjgIIg5Zyo5ZSv5oKo54us5Lqr55qE5bCP5bKb5qGD5rqQ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5qE5a6B6Z2Z5pe25YWJ44CC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pel6JC95rW35ruo5Yir5aKF55qE54m56Imy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7lrr3mlZ7nmoQxMT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liKvlooXjgIE8L3NwYW4+PHNwYW4gc3R5bGU9ImxpbmUtaGVpZ2h0OjEuNT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OAgTwvc3Bhbj48c3BhbiBzdHlsZT0ibGluZS1oZWlnaHQ6MS41OyI+5bi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5So6aSQ5Yy655qE56eB5Lq66Zyy5Y+w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LTno6jnn7PjgIHmtbTmsa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KseWbre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4m55aSn5Y+M5Lq65bqK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rPlpobpl7TjgIE8L3NwYW4+PHNwYW4gc3R5bGU9ImxpbmUtaGVpZ2h0OjEuNT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RFZE5pKt5pS+5py6PC9zcGFuPjxzcGFuIHN0eWxlPSJsaW5lLWhlaWdodDoxLjU7Ij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5Z+65bqn44CBPC9zcGFuPjxzcGFuIHN0eWxlPSJsaW5lLWhlaWdodDoxLjU7Ij7lsI/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NwYW4+CgkJCTwvcD4KCQkJPHA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bGluZS1oZWlnaHQ6MS41OyI+PGJyIC8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NzM0XzgxMjU1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nIgLz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l6XokL3ms7PmsaDliKvlooUgU3Vuc2V0IFBvb2wgVmlsbGE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rpl7Q8L2I+PGI+5oi/6Ze05aSn5bCP77yaMTY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siPgoJCQkJC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oy5oiQ5Lq6KzLlhL/nq6XmiJ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JCg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5pel6JC95rOz5rGg5Yir5aKF6Z2i56ev5Li6MTYy5bmz5pa557G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ams5bCU5Luj5aSr56yb5Y+k5bKb55qE5rW35rup5LiK5Lqr5Y+X6aG2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5oKo5Y+v5Lul5Zyo6Zeo5YmN57uG6L2v55qE56eB5Lq655m96Imy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5aSq6Ziz77yM5Zyo5Yir5aKF55qE56eB5Lq65rOz5rGg5Lit5oSf5Y+X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yr5q2l5LqO6JGx6YOB55qE54Ot5bim6Iqx5Zut5LmL5Lit77yM5L2T6aq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saW5lLWhlaWdodDoxLjU7Ij7lnK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6TlspvlronnurPloZTmi4nluqblgYfmnZHvvIzmr4/luaLml6XokL3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nsr7lv4Porr7orqHvvIzlubbph4fnlKjlvZPlnLDpq5jmoaPlrrboo4X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IDns7vliJfkvY/lrqLorr7mlr3vvIznoa7kv53kupTmmJ/nuqfnmoTmnoH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liKvlooXlhoXmnInlj4zkurrmsLTno6jnn7PmtbTmsaDjgIHmiLflpJbpm6j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HmtJLlkozmorPlpoblrqTvvIzov5jphY3lpIfnuq/lubPljavmmJ/nlLXop4bjgIFN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FDRC9EVkTmkq3mlL7mnLrlkozlsI/lkKflj7DnrYnnjrDku6PljJb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dHJvbmc+PHNwYW4gc3R5bGU9ImNvbG9yOiMzMzdGRTU7Ij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7PmsaDliKvlooXnibnoibI8L3NwYW4+77ya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zE2MuW5s+aWueexs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l6JC9576O5pmv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p4Hkurrms7PmsaDlkozoirHlm63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4puaXpeWFiei6uuakheWSjOeUqOmkkOWMuueahOengeS6u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Twvc3Bhbj48c3BhbiBzdHlsZT0ibGluZS1oZWlnaHQ6MS41OyI+5Y+M5Lq6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44CBPC9zcGFuPjxzcGFuIHN0eWxlPSJsaW5lLWhlaWdodDoxLjU7Ij7nibnlpK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jgIE8L3NwYW4+PHNwYW4gc3R5bGU9ImxpbmUtaGVpZ2h0OjEuNTsiPuais+Wmh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7qv5bmz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5DRC9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1QM+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A4MTZfMzQyNTguanBnIiB3aWR0aD0iNzAwIiBoZWlnaHQ9IjMxMS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uiee6s+WhlOaLieazs+axoOWIq+WihSBBbmFudGFyYS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PGI+5oi/6Ze05pWw6YeP77ya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4MOW5s+exszwvY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KCQkJCQ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LlhL/nq6UvM+aIkOS6ugoJCQkJCQkJ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e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azs+axoOWIq+WiheWFseacieWFreagi++8jOavj+agi+mdouenrzE4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uouS6uuaPkOS+m+aCoOmXsuiIkumAgueahOeOr+Wig+OAgui/meS6m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i+ueWIq+Wiheavj+W5oumDveiHquW4puS4gOS4quWkp+azs+axoO+8jOi3ne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ZveiJsuaymea7qeS7heaVsOatpeS5i+mBpeOAgumcsuWPsOavl+mCu+azs+axo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ymeWPkeW6iuOAgeaXpeWFiei6uuakheWSjOeUqOmkkOWMuu+8jOavj+Wkqea4he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aso+i1j+aXpeWFieWIneeOsO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+M5Lq65rC056Oo55+z5rW05rGg44CB5LiT55So5qKz5aaG5a6k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Lq65bqK562J6LGq5Y2O6IiS6YCC55qE5a6k5YaF6K6+5pa977yM5Luk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yb5Y+k5bKb5a6J57qz5aGU5ouJ5bqm5YGH5p2R55qE5LqU5pif57qn5L2T6aq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YW25a6D6K6+5pa95YyF5ous57qv5bmz5Y2r5pif55S16KeG44CBTVAz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Q0QvRFZE5pKt5pS+5py65ZKM5bCP5ZCn5Y+w44CC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a6J57qz5aGU5ouJ5rOz5rGg5Yir5aK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u+8mjwvc3Ryb25nPjxzcGFuIHN0eWxlPSJsaW5lLWhlaWdodDoxLjU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ODDlubPmlrnnsbPjgIE8L3NwYW4+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+juaZr+OAgTwvc3Bhbj48c3BhbiBzdHlsZT0ibGluZS1oZWlnaHQ6MS41OyI+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6Iqx5Zut44CB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D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PjOS6uuawtOejqOefs+a1tOaxo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m55aSn5Y+M5Lq65bqK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orPlpoblrq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6r+W5s+WNq+aYn+eUteinh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0QvRFZE5pKt5pS+5py6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NUDPmkq3mlL7mnLr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wj+WQp+WPsO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Dg1NF84Mzk5Ni5qcGciIHdpZHRoPSI3MDAiIGhlaWdodD0iMzIw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el6JC95a625bqt5Yir5aKFIFN1bnNld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QkJCQk8Yj7miL/pl7TmlbDph4/vvJr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Y15bmz57GzPC9i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JCQoJCQkJCQ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6/kvY8y5oiQ5Lq6KzPlhL/nq6UKCQk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XokL3lrrbluq3liKvlooXpnaLnp6/ovr4xNjXlubPmlrnnsbPvvIzkuLrmnInlu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rrbluq3mj5Dkvpvlroznvo7nmoTluqblgYfmnZHkvY/lrr/jgIIg5YWl5L2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25bqt5Yir5aKF77yM6buE5piP5pe25YiG5bC95Lqr6ams5bCU5Luj5aSr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Y2w5bqm5rSL5pel6JC9576O5pmv44CC5omA5pyJ5Yir5aKF5Z2H5Li65Lik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2n5a6k6YWN5aSH5a695pWe55qE5oi35aSW5rW05a6k5ZKM6LGq5Y2O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5L6b5YS/56ul5YWl5L2P55qE5Y+M5bqK6Ze06L+Y6IO95Yqg5bqK5oiW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IOW5tuaciemAguWQiOWEv+erpeS9v+eUqOeahOWwj+Wei+a1tOWupOOAgu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DveW6p+iQveS6jua1t+a7qei+ue+8jOaXpeWFieaZkuWPsOOAgeWkqumYs+i6uuak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eDreW4puiKseWbre+8jOaXoOS4jemAj+WHuuaCoOmXsuWBh+acn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o8c3BhbiBzdHlsZT0ibGluZS1oZWlnaHQ6MS41OyI+5Zyo6L+35Lq6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6v5aKD5Lit5Lqr5Y+X5LiW55WM5LiA5rWB55qE576O6aOf77yM5oiW5piv6L+U5Zu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yo57qv5bmz5Y2r5pif55S16KeG44CBTVAz5pKt5pS+5py644CBQ0Qv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CP5ZCn5Y+w562J6JCl6YCg55qE6IiS6YCC546v5aKD5Lit5pS+5p2+5LyR5o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Ryb25nPjxzcGFuIHN0eWxlPSJjb2xvcjojMzM3RkU1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ir5aKF54m56ImyPC9zcGFuPu+8m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ZPku6Ppo47moLzjgIHpnaLnp6/lrr3mlZ7nmoQxNjXlubPmlrnnsb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ml6XokL3mtbfmu6nliKvlooX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veiniOi/t+S6uuaXpeiQvee+juaZr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Iqx5Zut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nLLlj7DlkoznlKjppJDlj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pOa1tOWupO+8jOWFtuS4reS4u+WNp+WupOmFjeWkh+awtOejqOefs+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OAgTwvc3Bhbj48c3BhbiBzdHlsZT0ibGluZS1oZWlnaHQ6MS41OyI+5Lik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YWN54m55aSn5Y+M5Lq65bqK77yM5LiA6Ze05Li65Y+M5bqK6Ze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KTlj7Dnuq/lubPljavmmJ/nlLXop4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kNEL0RWRO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TVAz5pKt5pS+5p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LvljaflrqTlhoXmnIn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WEv+erpea1tOWup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KCQkJCQkJCQkJPC9wPgoJCQkJCQkJ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A5MzRfNzcxN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wIiBoZWlnaHQ9IjMxMS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yI+CgkJCQk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XpeWHuuawtOS4iuWll+aIvyBTdW5yaXNlIE92ZXI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U8L3NwYW4+CgkJCQkJCQkJCQk8L3A+Cg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CQkJCQkJCQk8Yj7miL/pl7TmlbDph4/vvJ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My5bmz57GzPC9i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JCQ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z5oiQ5Lq6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MTMy5bmz5pa557Gz55qE5pel5Ye65rC05LiK5aWX5oi/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Iis5riF5r6I55qE5rW36Z2i5LmL5LiK77yM5Ly0552A6YaJ5Lq6576O5pmv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+P5LiA5aSp44CCPHNwYW4gc3R5bGU9ImxpbmUtaGVpZ2h0OjEuNTsi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geS6uuaXpeWFieeUsuadv+S4iuaso+i1j+a4qeaalueahOmprOWwlOS7o+Wkq+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t+W5s+mdouS4iuWGieWGieWNh+i1t++8jOaIluaYr+aJk+W8gOWll+aIv+eah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+8jOaFteaHkueahOi6uuWcqOW6iuS4iuaso+i1j+i/meS4gOe+juaZr+OAgiD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msLTkuK3vvIzpgI/ov4fmtbTlrqTlnLDmnb/nmoTnjrvnkoPop4Lmma/nqpfljb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Jrlp7/lpJrlvannmoTmtbfmtIvnlJ/nianjgIIg5aWX5oi/6Imy6LCD54G15oS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J5oCq6ZmG56a755qE5rW35bqV5LiW55WM77yM6ZqQ6ZqQ6Zeq546w6Imz5Li9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ZKM54+K55Ga6Imy5b2p44CCIOWcqOiIkumAgueahOeJueWkp+WPjOS6uuW6i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+8jOWcqOmFjeaciemdk+S4vemVv+avm+e7kumdoOWeq+eahOixquWNj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8keaGqeOAgiDlnKjmtbTnvLjlhoXmlL7mnb7ouqvlv4PvvIzpgI/ov4fmnKjmoY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4npl6jmrKPotY/ov7fkurrnmoTms7vmuZbnvo7mma/vvIzmiJbmmK/nurXouqvot4P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p4HkurrpnZnlsYXkuYvkuIvnmoTnoqfok53mtbfmsLTkuYvkuK3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MzMzdGRTU7Ij7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nibnoibLvvJo8L3NwYW4+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douenrzEzMuW5s+aWueexs+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l5Ye6576O5pmv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Kbml6XlhYnourrmpIXlkoznlKjppJDljLrnmoTnp4HkurrpnLLlj7D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1tOe8u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lKjppJDljLr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pUG9k5Z+65bqn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I/lkKflj7DjgII8L3NwYW4+CgkJCQkJCQkJCQkJPC9wPgo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1MTAyNl81OTUzOS5qcGciIHdpZHRoPSI3MDAiIGhlaWdodD0iMzEx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QkJPC9wPgoJCQkJ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CQkJPGJyIC8+Cg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C05LiK5aWX5oi/IFN1bnNldCBPdmVyIFdhdGVyIFN1aXRl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PGI+5oi/6Ze05pWw6YeP77ya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zMuW5s+exszwvY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KuWkmuWPr+S9jzPmiJD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EzMuW5s+aWueexs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S4iuWll+aIv+WQjeespuWFtuWuniDigJMg5q+P5Liq5YKN5pma6YO95Y+v5qyj6LW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6JC944CCIOavj+WkqeWcqOaCqOmFjeaciei6uuakheWSjOmkkOahjO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FieeUsuadv+S4iuaso+i1j+i/meS4gOe+juaZr+OAgiDlnKjlsI/lsYvkuYv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mtbfmsLTkuK3nlYXmuLjvvIzmiJbmmK/pgI/ov4fmtbTlrqTlnLDmnb/nmoT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pfvvIzmrKPotY/ljbDluqbmtIvlkITnp43mtbfmtIvnlJ/nianlnKjmgqj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lsYXkuYvkuIvmgqDnhLbmuLjlvIvjgIIg5rW45YWl6LaF5aSn5rW057y4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eahE1QM+mfs+S5kO+8jOaso+i1j+i/t+S6uueahOazu+a5lue+juaZr+OAguaJk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ueOu+eSg+aLiemXqO+8jOS6q+WPl+a4qeaalueahOa1t+mjjuWQueaLguOAgiDlnK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bnlpKflj4zkurrluorvvIzmiJbmmK/phY3mnInpnZPkuL3plb/mr5vnu5LpnaD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l6XlhYnourrmpIXkuIrkvJHmhqnjgIIg5Lqr5Y+X5ZCE56eN5YOP5a6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Yiw6K6+5pa977yM5LiA5YiH5Y+q5Li66K6p5oKo55qE5YWl5L2P5pu05Yqg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/5Yip44CCJm5ic3A7PC9zcGFuPjxiciAvPg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el6JC95rC05LiK5aWX5oi/55qE54m56Imy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77yaIOmdouenrzEzMuW5s+aWueexsy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l5YWJ6Lq65qSF5ZKM55So6aSQ5Yy655qE56eB5Lq66Zyy5Y+wIOa1tOe8uCDnib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uoog55So6aSQ5Yy6IOe6r+W5s+WNq+aYn+eUteinhiBDRC9EVkTmkq3mlL7mnLog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uuW6pyDlsI/lkKflj7DjgII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xNjQ5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mpwZyIgd2lkdGg9IjcwMCIgaGVpZ2h0PSIzMTE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CgkJCQkJCQkJCQkJCQk8L3A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ronnurPloZTmi4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pZfmiL8gQW5hbnRhcmEgT3ZlciBXYXRlciBQb29sIFN1aXRl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CQ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rpl7Q8L2I+PGI+5oi/6Ze05aSn5bCP77yaMTg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JCQkJCQkJCQkJCTwvcD4K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KCQkJCQkJCQkJCQ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M+aIkOS6ugoJCQkJCQkJCQkJCQk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wlOS7o+Wkq+esm+WPpOWym+Wuiee6s+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Wl+W6puWBh+adkeeahDE4MOW5s+aWueexs+awtOS4iuazs+axoOWll+aIv+e7j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+8jOWupOWGhei1t+WxheWupOWuveaVnuaYjuS6ru+8jOiHquW4pueng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azs+axoO+8jOWwveiniOaXpeiQvee+juaZr+OAgiDmsLTkuIrpmLPlhYn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IfmnInourrmpIXlkoznlKjppJDljLrvvIzlubbog73nm7Tovr7ms7vmuZb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zlvonlnKjolJrok53nmoTljbDluqbmtIvkuK3vvJvogIzlrqTlhoXmm7Tp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jgIHmspnlj5HluorlkozlpKflnovmtbTmsaDjgII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44CB5a+M5Li95aCC55qH77yM5YW35pyJ54us54m555qE5a6J57qz5aGU5o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ir5aKF6KOF6aWw6YeH55So5LqG5bKb5LiK57q657uH5ZOB44CB5Lid57u46Z2g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a5pyo5a625YW344CCIOmZpOS6hui/t+S6uueahOa1t+aZr+WSjOaCq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+8jOavj+mXtOWuouaIv+i/mOmFjeWkh+e6r+W5s+WNq+aYn+eUteinhuOA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aUvuacuuOAgUNEL0RWROaSreaUvuacuuWSjOWwj+WQp+WPs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Y29sb3I6IzMzN0ZFNTsiPuWuiee6s+Wh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ll+aIv+eJueiJsjwvc3Bhbj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+8miDpnaLnp68xODDlubPmlrnnsbMg56eB5Lq65rOz5rGgIOaXpeiQvee+juaZ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Ag5rW057y4IOeJu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iDnlKjppJDljLog5qKz5aaG5a6kIOe6r+W5s+WNq+aYn+eUteinhiBDRC9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ogTVAz5pKt5pS+5py6IOWwj+WQp+WPsOOAg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DAwXzk1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n5a6k5a6J57qz5aGU5ouJ5rOz5rGg5Yir5aKF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rpl7Q8L2I+PGI+5oi/6Ze05aSn5bCP77yaMzE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JCgkJCQkJCQkJCQk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kJCQkJCQkJCQkJCQk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KjkvJjnvo7nmoQzMTLlubPmlrnnsbPljYrni6znq4vliKvlooXlho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mnIvlj4vlhbHluqbkuIDmrrXkurrpl7TlpKnloILnmoTnvo7lpb3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ljZXni6znmoTliKvlooXljaflrqTvvIzmi6XmnInlrr3mlZ7nmoTpnLLlpKn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l6XlhYnnlLLmnb/ov57mjqXlrqTlpJbjgILlsL3kuqvnp4Hkurrot7P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oibPml6XokL3nvo7mma/lkoznm7TpgJrmtbfmu6nnmoTkvr/liKnkvY3nva7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HNwYW4gc3R5bGU9ImNvbG9yOiMzMzdGRTU7Ij48c3Ryb25nPuS4pOWNp+W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WhlOaLieazs+axoOWIq+WiheeJueiJsjwvc3Ryb25nPjwvc3Bhbj7vvJoy6Ze0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ir5aKFIOaXpeiQvee+juaZryDnp4Hkurrot7PmsLTmsaAg5bim5pel5YW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ZKM5rKZ5Y+R5bqK55qE5Lik5Liq6Zyy5Y+wIOavj+mXtOa1tOWupOiuvuacieawt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axoCDnibnlpKflj4zkurrluoog5qKz5aaG5a6kIOe6r+W5s+WNq+aYn+eUteinhiBD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ogV2lGaeS6kuiBlOe9keaOpeWFpSBpUG9k5Z+65bqnIOWwj+WQp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JCQkJCQkJPC9wPgoJCQk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J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xNTE5MzRfMjkzMzkuanBnIiB3aWR0aD0iNzAwIiBoZWlnaHQ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Wx0PSIiIC8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PC9zcGFuPgo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wIHN0eWxlPSJ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K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kZ1c2hpIENhZsOp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ms5bCU5Luj5aSr5LiK5Y2I6L+O5o6l5pel5Ye677yM5Zyo5ZKW5ZWh5Y6F55qE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m96Imy5rKZ5rup55qERGhpZ3XlspvjgILkuqvlj5fpnZ7mraPop4TppJDppa7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vo7lvI/ml6nppJDoh6rliqnppJDlkozmmZrppJDoh6rliqnppJ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Lvpopjorr7nva7kuLrosIPmlbTnmoRCb2Rodei0nemygeW4p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IzNV82OTI4Ny5qcGciIGFsdD0iIiAvPgo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jZW50ZXI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PC9wPgo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BcXVhKOaxoOeVlOmFkuWQpyk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vY3kuo7msaDnlZTnmoREaGlndSDvvIzmj5Dkvpv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sLTmsaDnlZTojLbngrnlkozml7blsJrlsI/lkIPoj5zljZXjgILlj6blpJb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iLDphZLlkKflkozliJvlu7roh6rlt7HnmoTpuKHlsL7phZLku47miJHku6znmoT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sLHjgILlgo3mmZrlvJXov5vlnKjpo47mma/lpoLnlLvnmoTljbDluqbmtIvml6XokL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ppa7mlpnlnKjmiJHku6zkuIrlkKfjgII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IyMTV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B3aWR0aD0iNzAwIiBoZWlnaHQ9IjMyMCIgYWx0PSIi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YnIgLz4KCQkJCQkJCQkJCQkJCQkJCQk8L3A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lRlcnJhenpv77yI5oSP5aSn5Yip6aSQ5Y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yI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Ot5bim5Zyo6L+Z5Lqy5a+G55qE5oSP5aSn5Yip5bCP6YWS6aaG44CC5qCW6auY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2w5bqm5rSL5LiKRGhpZ3XlspvvvIzmsLTno6jnn7PkuJPms6jkuo7mhI/lpKfliK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u5/nmoTljqjluIjosIHmmK/kuJPlrrbkuI7kvKDnu5/ljp/mlpnlkozmioDmn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KjmnZDlj5HlsITmr5TokKjppbzvvIzmhI/lpKfliKnpnaLmnaHmiJboh6rli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tbfpspzolJPlu7bvvIzkvLTpmo/nnYDokaHokITphZLku47ljJfpg6jlkoz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mhI/lpKfliKnjgILmiZjmlq/ljaHnurPvvIznvZfpqazlkoznsbPlhb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73kuqvmnInkuI7ojqvnurPnvZfmlbTkuKrnj4rnkZrnpIH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yMDVfNTM2ODUuanBnIiB3aWR0aD0iNzAwIiBoZWlnaHQ9IjMyMC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JCTwvcD4K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1ZGRhbiBGdXNpb24gR3JpbG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ppJDljoXvvIk8YnIgLz4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k4HlsJ3mlrDpspzmtbfpspznm7TmjqXku47mtbfmtIvmiJbov5vlj6P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ppJDlnKjov5nkuKrmtLvms7zono3lkIjng6fng6TjgILmgLvnkIbliYrlh4/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47ml6XmnKzlkozmvrPlpKfliKnkuprjgILpqazlsJTku6PlpKvomb7vvIzom5nom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jgILnu7/mnb7nn7PnpIHnmoREaGlndSDvvIzng6fng6Tmj5DkvpvkuLDlr4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kuqvlj5fpobbnuqfnvo7po5/jgILngavnhLDng6fng6TvvIw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nRhbmRvb3JpIO+8jOeCkumUheeCku+8j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cqOadkOeCieOAgjwvc3Bhbj4K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MjE1NF8xNjQ1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cD4KCQkJ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CQkJPGJyIC8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QkJCQkJCQkJCQk8L3A+Cg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EaW5pbmcgYnkgRGVzaWduIO+8iOengeS6uueUqO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eahOeUqOmkkO+8muS4pOS6uuWcqOa1t+a7qeS4iuS6q+eUqOS4sueDpOWkp+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QkJCTwvcD4KCQkJCQkJCQkJCQ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CQkJCQk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CQkJCQkJCQk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jE0NF81OTYwNi5qcGciIGFsdD0iIiAv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JCTwvcD4KCQk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CQkJCQkJCQn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vZHnkIPlnLrjgIHmtbfmma/ms7PmsaDjgIHpnZ7liqjlipvmsLTkuIrlmajmnZ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EFESeawtOS4iua0u+WKqOS4reW/g+OAgea4uOaIj+mXtOOAgee9kemZhee9kei3r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o8c3BhbiBzdHlsZT0iY29sb3I6IzMzN0ZFNTsiPjxzdHJvbmc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CgkJCQkJCQkJ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E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NzI0Ny5qcGciIGFsdD0iIiAvPgoJCQkJ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8L3A+CjwvY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TE2XzIwOTc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cD4K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iciAvPgoJCQ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Y29sb3I6IzMzN0ZFNTsiPjxzdHJvbmc+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piv5LiA5LiW57qq55qE5Y+k6ICB5Lqa5rSy5pm65oWn44CC5LiT5Lia6L6F5a+85ZG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yg5o6I5oKo5aaC5L2V5o6i57Si5rex6LC35Lit55qE5bm96Z2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QkJCQk8L3A+Cgk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QzM185NDg0MS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JCQkJCQkJCQkJ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CQkJCQkJCQkJPC9wPgo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Ij48c3Ryb25nPueyvuWTg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S6m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Ji+W3peeyvuWTge+8jOe+juS4jeiDnOaUtuOAg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k+S4mueahOawtOS4iua0u+WKq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aOoue0ouS4sOWvjOeahOawtOS4reS4lueVjO+8jOWIqeeUqOi/measoe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W/q+S5kOaXtuWFieOAgjwvc3Bhbj4KCQkJ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NzIyODYuanBnIiBhbHQ9IiIgLz4KCQk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QkJPC9w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M1M18xNzU3NC5qcGciIGFsdD0iIiAvPjxiciAv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3MDlfNDI5NDEuanBnIiBhbHQ9IiIgLz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kFuYW50YXJhIFNwYTwvc3Bhbj48YnIgLz4KPC9zdHJvbmc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o5pel5riQ5Y+X5o2f55qE6Lqr44CB5b+D44CB54G144CC5LiT5Lia6aG257qn55qE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LOS9v+aCqOaXpea4kOaKluaTnizlm57lpI3pnZLmmKX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jMyOV85MTQ5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wPgoJ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wvcD4KCQ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7ng7nosIPlrabm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saW5lLWhlaWdodDoxLjU7Ij7lnKhB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e+8jOaCqOWwhuS8mui/t+S4iui/meS6m+S4sOWvjOeahOeDuemlquWIm+S9nOOAgu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WOqOaVmeaCqOWtpuS8muS8oOe7n+mprOWwlOWcsOWkq+aIluazsOWbv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uWbvuS5pummh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i9u+adv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XtumrpueahFNob3dwaWVjZSDlm77kuabppobph4zvvIzmsonlhaXplb/mr5vnu5L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XlrZDph4zvvIzkuqvnlKjkuIDmnKzlsI/or7TvvIzotbDlhaXlj6bkuIDnp43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ILppoblhoXmj5DkvpvkuIrnvZHmnI3liqHjgII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N0ZFNTsiPjxzdHJvbmc+5YS/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dHJvbmc+PC9zcGFuPjwvc3Bhbj4KCQkJCQkJCQk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c3Bhbj48Y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yNTM5XzcyND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QkJCQkJCQkJCQk8L3A+Cgk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PC9iPjwvc3Bhbj4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jxzdHJvbmc+5ama56S85ZKM6Jyc5pyI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S41OyI+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5rWq5ryr5peF56iL44CCPC9zcGFu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QkJ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y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MDY3LmpwZyIgYWx0PSIiIC8+CgkJCQkJCQkJCQkJCQkJCQkJCQ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8L3NwYW4+CgkJCQkJCQkJCQ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jxzcGFu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jwvc3Bhbj48L3NwYW4+CgkJCQkJCQ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PC9wPgo8L3NwYW4+CgkJCQk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TwvcD4KCQkJCQkJCQkJCTwvcD4KPC9zcGFu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CgkJCQkJCQk8L3A+Cg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PC9zcGFuPgoJCQk8L3A+CgkJPC9wPgo8L3NwYW4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L3NwYW4+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nRleHQtaW5kZW50OjhweDtmb250LXNpemU6MTR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zdHlsZT0iY29sb3I6I2ZmOTkwMDsiIGNsYXNzPSJzcGFuM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1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Lqk6YCa5bel5YW377ya5b+r6ImH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lspvlsb/kvY3nva7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Zfnjq/npIE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a1rua9nOetiee6p++8mkL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S41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kaXY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2ZmJmZjttYXJnaW46MH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iBjbGFzcz0ibWFsZGl2ZXNfbDFfeGZoIj4NCgkJPHN0cm9uZz7phZLlup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Dop4jooag8L3N0cm9uZz4gDQoJPC9kaXY+DQoJPHRhYmxl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M3B4Oy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clIiBhbGlnbj0iY2VudGVyIj4NCgkJPHRib2R5Pg0KCQkJPHRy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Pg0KCQkJCTx0ZD4NCgkJCQkJ6YWS5bqX5oi/5Z6L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8mOaDoOS7tw0KCQkJCTwvdGQ+DQoJCQkJPHRkPg0KCQ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Jm5ic3A7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pel5Ye65rKZ5rup5Yir5aKFU3VucmlzZ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DM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v6voiYfjgIHml6nppJ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pnmu6nliKvlooVTdW5yaXNlIEJlYWNoIFZpbGxhKzLmmZr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dW5yaXNlIE92ZXIgV2F0ZXIgU3VpdGU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jb2xvcjojZmY3NzMzO2ZvbnQtd2VpZ2h0OmJvbG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j4NCgkJCQkJ77+lMTE2MTENCgkJCQk8L3RkPg0KCQkJCTx0ZD4NCgkJCQkJ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pel5Ye65rC05LiK5aWX5oi/U3VucmlzZSBPdmV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y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W/q+iJh+OAgeaXqe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8L3Rib2R5Pg0KCTwvdGFibGU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py656Wo5Y+C6ICD5Lu35qC8PC9zcGFuPiANCgkJPC9wPg0KCQ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d2lkdGg6NDk0LjA1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0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K5rW3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0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6Iiq56m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uK/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bveaz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lrD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ed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n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D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2ZXJ0aWNhbC1hbGlnbjpiYXNlbGluZT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JCTwvZGl2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Qk8cD4NCgkJCTxiciAvPg0KCQk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EwJemFkuW6l+acjeWKoei0ue+8jDgl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l5Y+K5q+P5pma5q+P5Lq6OOe+juWFg+eahOW6iueoj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C833DF751BBFC1BA8A00C2317F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