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6D1F424E935000BA5121D4C72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6D1F424E935000BA5121D4C72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rqTpn6bjgIHmoLnmsrPmub/lnL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I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a6k6Z+m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B5ZOI5bCU5ruo5Y+M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c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3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MTI45YWs6YeM77yM57qmMuWwj+aXtui9pueoiykt5qC55rKz77yIMTE0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C55rKz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ueaysy3ojqvlsJTpgZPlmI7nrKzkuIDotK7mnK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qTpn6YoMTI45YWs6YeM77yM57qmMuWwj+aXtui9pueoiykt5a6k6Z+m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k6Z+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pOmfpi3pop3lsJTlj6TnurMt5qC55rKz5rm/5Zyw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tbfmi4nlsJTvvIg0OeWFrOmHjO+8jOihjOi9pjH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q6Ziz5bKbLeWQhOWc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pKfmnIvlj4vlsI/mnIvlj4vku47ljJfkuqznq5nkuZjliqjovabliY3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ln47igJTigJTlk4jlsJTmu6jvvIzmirXovr7lkI7or7foh6rooYz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rip6aao5o+Q56S644CRMS7lh4bnoa7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miJHku6zkvJroh7PlsJHlnKjlh7rlj5HliY3kuIDlpKnnn63kv6HmiJb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vvIkKPC9wPgo8cCBjbGFzcz0icDAiIHN0eWxlPSJ0ZXh0LWluZGVudDo0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aIkeS7rOS7iuWkqeWuieaOkuWFpeS9j+eahOS4uuaMguS4ieaYn+mFkuW6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OWwlOa7qOaMguS4ieaYn+eahOmFkuW6l+aVsOmHj+aciemZkO+8jOWmguaenO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aZmu+8jOaIkeS7rOS8muiwg+aVtOS4uuWHhuWbmzxzcGFuPumFkuW6l+WFpeS9j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CBjbGFzcz0icDAiPgoJ55So6aSQ77ya5pWs6K+36Ieq55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PguiAg+mFkuW6l++8mu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KoemFkuW6l++8jOmikOWbremCqO+8jOelnuWGnOWuvummhu+8jOaenOaIiOmH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kuays+aYpeWkqeOAgeWuneS4sOWuvummh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EMjkoMDfvvJowMC8xNe+8mjAyKSZuYnNwOyZuYnNwO0QyNe+8iDEwOjAy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Jm5ic3A7RDEwMe+8iDEzOjUxLzIyOjEw77yJ6LW05ZOI5bCU5ru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oiR5Zu955qE54Gr6L2m6L+Q5Yqb57Sn5byg77yM5oiR5Lus5LiN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YW35L2T5bqn5L2N55qE5Liq5oCn5YyW6ZyA5rGC5ZOm77yM6L+Y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I5bCU5ru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TUiPgoJMTM6MzAtMTQ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m4blkIjlj6zlvIDkuIDkuKrlsI/lnovop4HpnaLkvJrvvIznlLH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ZPml6XooYznqIvlronmjpLlj4rml4XpgJTkuK3ms6jmhI/kuovpobnvvIzlm6L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rliJ3mraXkuobop6PvvIzlsI/mnIvlj4vkuYvpl7TkuZ/mnInkuKrliJ3mr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KPC9wPgo8cCBjbGFzcz0icDE1Ij4KCTE0OjAwLTE1OjMw5YmN5b6A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LOS4reWkruWkp+ihl++8iOaLpeaciTcx5bqn5qyn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atpeihjOihl++8ieOAgemYsua0que6quW/teWhlOW5v+Wcuu+8j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0u+WKqO+8mwo8L3A+CjxwIGNsYXNzPSJwMTUiPgoJMTU6MzAtMTc6MzD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kv4TnvZfmlq/msrPlm60KPC9wPgo8cCBjbGFzcz0icDE1Ij4KCTE3OjM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77yM5LmY54Gr6L2m5YmN5b6A6a2F5Yqb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CCjwvcD4KPHAgY2xhc3M9InAxNSI+CgnnlKjppJDvvJrml6nppJDvvIjlkKv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pWs6K+36Ieq55CG77yJL+aZmumkkO+8iOaVrOivt+iHqueQh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wMTU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LiKICZuYnNwOyAmbmJzcDsgJm5ic3A7ICZuYnNwOyA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aLieWwlC3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oMTI45YWs6YeM77yM57qmMuWwj+aXtui9pueoiykt5qC55rKz77yIMTE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M+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4Gr6L2m56uZ5o6l56uZCjwvcD4KPHAgY2xhc3M9InAwIj4KCTA4OjAwLTA5OjA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I5Y+U5Y+U77yJ5o6l5Yiw5aSn5a625ZCO44CC5oiR5Lus5Ye65Y+R5ZK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5LiA6LW35Y+C6KeC5ZG85Lym6LSd5bCU5rCR5peP5Y2a54mp6aaG77y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+l6aaG5YWx5LiJ5bGC77yM5YaF6K6+44CK5pWj6JC95Zyo6I2J5Y6f5LiK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t5Zu95YyX5pa55Y+k5Luj5rCR5peP5pGH56+u44CL44CB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ri454mn5rCR5peP5a625Zut44CL5LiJ5Liq6ZmI5YiX44CC6ZmI5YiX5bGV5ZOB6L6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77yM5Li76KaB5Li655+z5Zmo44CB546J5Zmo44CB6ZOc5Zmo44CB6YeR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4mp5YyW55+z44CB55qu5q+b5pyN6aWw5Y+K5qGm5qCR55qu5Zmo562J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5OjAwLTExOjMw5LmY6L2m6LW06aKd5bCU5Y+k57qz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nAwIj4KCTExOjMwLTEyOjMw5Y2I6aSQ5ZCO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oq16L6+5qC55rKz5biCCjwvcD4KPHAgY2xhc3M9InAwIj4KCTE1OjMwLTE3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05pWW6bKB5Y+k6ZuF5rCR5peP5Lmh77yI5Y+C6KeC5ri46KeI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4yO5rCR5piv5Y6G5Y+y5LiK5pyJ5ZCN55qEPHNwYW4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m5v+mDqOiQvTwvc3Bhbj48c3Bhbj7igJ08L3NwYW4+77ya6YSC5rip5YWL54yO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bGF5L2P5Zyo5aSW6LSd5Yqg5bCU5rmW5ZKM6LSd5Yqg5bCU5rmW5rK/5bK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bKB5Y+k6ZuF6YOo6JC95L2N5LqO5qC55rKz5biC6KW/6YOK55qE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44CB5r2u5p+l5rKz44CB6KW/5LmM6b2Q5Lqa5rKz55qE5Lqk5rGH5aSE77yM5p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F5Li66YSC5rip5YWL6K+t5oSP5Li64oCc5p2o5qCR5p6X6IyC55ub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6YSC5rip5YWL5peP5piv5Lit5Zu9KuWQjuS4gOS4queLqeeMj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Ur+S4gOmlsuWFu+mpr+m5v+eahOWwkeaVsOawkeaXj+OAgumEgua4q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OAgeaWh+WMluOAgeWul+aVmeOAgeS5oOS/l+WcqOi/memH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IhueahOWxleekuuOAguWvk+aVmeS6juS5kOa0u+WKqDHvvJrlsI/mnIvlj4vku6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j6/ku6Xmj5DliY3mn6Xmib7kuIvnm7jlhbPotYTmlpnvvIznroDljZXkuobop6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KnlhYvml4/nmoTmlofljJbvvIzov5nmoLflvZPmiJHku6zkurLouqvliLDovr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mYznlJ/llr3vvIzniLjniLjlpojlpojku6zkuZ/opoHkuIDotbf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6XotYTmlpnlk6bjgIIKPC9wPgo8cCBjbGFzcz0icDAiPgoJMTc6MzAtMTg6Mz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mZrppJDvvIzppJDlkI7lhaXkvY/kvJHmga/vvIjov5nmmK/kuKrlhqzlraP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n47luILvvIzmr4/liLDlhqzlpKnov5nph4znmoTkurrpg73opoHmib/lj5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MOWHoOW6pueahOS9jua4qe+8iQo8L3A+CjxwIGNsYXNzPSJwMCI+CgkmbmJzcDv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vvIjmlazor7foh6rnkIbvvIkv5Y2I6aSQ77yI5Zui6Zif5qGM6aSQ77yJ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ahjOmkkO+8iSZuYnNwOyZuYnNwOyZuYnNwOyZuYnNwOyZuYnNwOy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kvY/lrr/vvJrlj4LogIPphZLlupfvvJrlhbTlron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u7/pg73lgYfml6XjgIHpm4Xovanlrr7ppobjgIHmnpfmupDlgYfml6X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uoTjgIHlpKnliKnmupDlpKfphZLlupcKPC9wPgo8cCBjbGFzcz0icDAi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QnjgJDlsI/otLTlo6vjgJHmoLnmsrPphZLlupfkvY/lrr/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k6bvvIzmiJHku6zlsL3lipvlronmjpLmr5TovoPoiJLpgILnmoTphZLlup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I3lpKfvvIjphZLlupflj6/og73kuI3mjILniYzllabvvInphZLlupf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v4boi6bmgJ3nlJzllr0KCTwvcD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Ln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gueaysy3ojqvlsJTpgZPlmI7nrKzkuIDo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igJTlrqTpn6YoMTI45YWs6YeM77yM57qmMuWwj+aXtui9pueoiykt5a6k6Z+m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3OjM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bm26YCA5oi/CjwvcD4KPHAgY2xhc3M9InAwIj4KCTA4OjMwLTExOzA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6r5bCU6YGT5ZiO56ys5LiA6LSu5pyo5Zy64oCd77yI6I6r5bCU6YGT5Zi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77yM5pyJ552A5Y2X5pyJ6KW/5Y+M54mI57qz77yM5YyX5pyJ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5qE576O6KqJ77yJCjwvcD4KPHAgY2xhc3M9InAwIj4KCTExOzAwLTEy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YaFKuWkp+eahOi0ruacqOWcuu+8iOWboOS4uui/memHjOeahOi0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Wbveacieael+WMuuS7pSrlpKfnmoTnlJ/kuqfop4TmqKHjgIEq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BKuWkp+eahOaXpeijhei9puiDveWKm+OAgSrlpKfnmoTml6Xnj6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Xlj4rlhYjov5vnmoTotK7mnKjnlJ/kuqflt6XoibrnjrDku6PljJbnrqHnkIb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lm73miYDku6Xnp7DkuYvkuLo8c3Bhbj7igJw8L3NwYW4+PH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Su5pyo5Zy6PC9zcGFuPu+8ieWwj+aci+WPi+imgeS7lOe7huinguWvn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iuaVmeaIkeS7rOeahOefpeivhu+8jOi/measoeWPr+S7peS6sui6q+mqjOiv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uacqOWcuuWGheaIkeS7rOWcqOWvvOa4uOmYv+WnqOWSjOeIuOeIuOWmiOWmi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Pr+S7peWvueacqOadkOWPiuagkeacqOacieS4quWIneatpeeahOS6huino+OAgsK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byA5aeL5oiR5Lus55qE6ZSv5pyo5aS05q+U6LWb5LqG77yM5Lul5a625bqt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KuWQjuiOt+iDnOeahOWutuW6reS8muWlluWKseWwj+aci+WPi+S4gOS4q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Wog+W3peiJuuWTgQo8L3A+CjxwIGNsYXNzPSJwMCI+CgkxMjozMC0xMzozMOWNi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xMzozMC0xNTozMOS5mOi9pui1tOS4reWbveWNgeWkp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Vh+S5i+S4gOeahOKAnOWupOmfpuKAnQo8L3A+CjxwIGNsYXNzPSJwMCI+CgkxN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PguinguWwj+mVh++8jOmdmemdmeeahOmineWwlOWPpOe6s+ays+a1gee7j+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mVh++8iOaYr+aIkeWbveWGheiSmeWPpOiHquayu+WMuueOsOihjCr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E8c3Bhbj4oPC9zcGFuPjxzcGFuPumVhzwvc3Bhbj48c3Bhbj4pPC9zcGFuPjx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pOmfpuS/hOe9l+aWr+aXj+awkeaXj+S5oeaYr+iSmeWPpOaXj+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/neWtmOacieWkp+Wwj+WfjumBl+WdgDwvc3Bhbj48c3Bhbj4xM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qfvvIzok53lpKnjgIHnu7/ojYnvvIznmb3moabmnpfjgIHnpZ7np5jnmoTnjpvnkZ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l7bnvJPml7bmgKXnmoTmsrPmsLTlhbvogrLnnYDkuprmtLIq576O55qE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76IKy552A6L+Z6YeM55qE5Yuk5Yqz5Lq65rCR44CCPC9zcGFuP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ODowMC0xOTowMOaZmumkkOWQjuWFpeS9jw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MDowMOKAmueIuOeIuOWmiOWmiOS7rOWcqOaIv+mXtOmHjOimgeW4ruedg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tuS9nOaYjuWkqeS4iuWNiOeahOa8gua1geeTtu+8iOWwj+aci+WPi+imgeWG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aEv+acm+WTpuOAgua8gua1geeTtuaIkeS7rOWPr+S7peeUqOWHoOWkq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efv+azieawtOeTtuWItuS9nO+8jOaXoueOr+S/neWPiOWPr+S7peiuqe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WFpe+8iQo8L3A+CjxwIGNsYXNzPSJwMCI+CgkyMDowMC0yMDozMO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ebuOWxleekuuiHquW3seeahOS9nOWTgeWWve+8jOeci+eci+iwgeWBmueahC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PC9wPgo8cCBjbGFzcz0icDAiPgoJMjA6MzAtMjE6MDDkvLTnnYDlpJznqbrnmo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lsI/mnIvlj4vku6zkuZ/ml6nml6nkvJHmga/lkKcKPC9wPgo8cCBjbGFzcz0i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+eUqOmkkO+8muaXqemkkO+8iOWQq++8iS/ljYjppJDvvIjlm6LpmJ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pma6aSQ77yI5Zui6Zif5qGM6aSQ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upOmfpu+8iOacqOWIu+a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u+8iSZuYnNwOyZuYnNwOyZuYnNwOyZuYnNwOyZuYnNwOyZuYnNwOy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0quemj+WutuWbreOAgeWonOWhlOiOieS6muS5i+WutuOAgeWwp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PpOmVh+WxseW6hOOAgemjjua6kOWuvummhuWupOmf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upOmf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k6Z+mLemineWwlOWPpOe6sy3moLnmsrPmub/lnL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MDc6MDAtMDc6MzD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6notbfkuaDmg6/nmoTlsI/mnIvlj4vlj6/ku6XljrvlrqTlpJbmt7HlkbzlkL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uIXmlrDnmoTnqbrmsJTvvIzov5znprvkuobln47luILvvIzlpKfmnIvlj4v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g4XmmK/kuI3mmK/kuZ/kuI3kuIDmoLfkuob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zAtMDk6MDDGkuaIkeS7rOWPguingueJp+awkeWPlOWPlOmYv+WnqOeOsOWcuu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muWwj+aci+WPi+WSjOeIuOeIuOWmiOWmiOS7rOS4gOi1t+iupOefpeiNieWOn+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OeJm+WltueahOi/h+eoi++8iOacieWFtOi2o+eahOWwj+aci+WPi+WPr+S7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WltuWGnOeahOWNj+WKqeS4i+WwneivleaMpOeJm+Wltu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S4jeimgeS5sei3keWTpu+8iQo8L3A+CjxwIGNsYXNzPSJwMC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naXliLDpop3lsJTlj6TnurPmsrPovrnvvIzlsI/mnIvlj4vku6zmlL7lha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mvILmtYHnk7bpobrnnYDpop3lsJTlj6TnurPmsrPmtYHlhaXkuK3kv4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6buR6b6Z5rGfKuWQjua1geWFpea1qeeAmueahOWkp+a1t+mHjOOAgumaj+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ys+i+ueaLjeaRhOmbhuS9k+eFp++8jOeVmeS4i+e+juWlveeahOiusOW/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wOTowMC0xMjowMOaIkeS7rOaVtOeQhuihjOijhe+8jOWRiu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pOmfpu+8jOWJjeW+gOagueays+a5v+WcsO+8jOmAlOS4reaIkeS7rOi3r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mVv+W7iu+8iOWBnOeVmTMw5YiG6ZKf77yJ6L+Z5piv56a76aKd5bCU5Y+k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ui/keeahOS4gOeJh+WOn+Wni+asoeeUn+ael++8jOaYr+e9leingeeah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eahpuagkeacieKAnOael+S4reS7meWtkOKAneOAgeKAnOe6r+aDheagk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aeneWPtuaJtueWj++8jOWnv+aAgeS8mOe+ju+8jOeKueWmguWwkeWls+eqiOeql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6reS6reeOieeri+OAgueci+iFu+S6huWfjuW4guS4remakOWMv+S6jumbvumc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alvOWkp+WOpu+8jOWlveWlveWSjOeIuOeIuOWmiOWmiOe9rui6q+ael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WkqeeEtuKAnOWkp+awp+WQp+KAnQo8L3A+CjxwIGNsYXNzPSJwMCI+CgkxMjozMC0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Ao8L3A+CjxwIGNsYXNzPSJwMCI+CgkxMzozMC0xNTozMOa4uOini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gueays+a5v+WcsOWxnuS6juagueays+OAgemineWwlOWPpOe6s+ays+OAgeW+l+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ays+WSjOWTiOS5jOWwlOays+S6pOaxh+WkhOWMheWQq+eahOeJueWIq+Wkp+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a0quW5s+WOn++8jOW5tuS4lOWcqOatpOW9ouaIkOS4gOS4quS4ieinkua0suOAgu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S/neaKpOWMuuWNoOWcsDEyLjbkuIflhazpobfvvIzmmK/njrDku4rmiJHlm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5a6M5pW044CB6Z2i56evKuWkp+eahOa5v+WcsO+8jOiiq+iqieS4uuKAn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+WcsOKAne+8iQo8L3A+CjxwIGNsYXNzPSJwMCI+CgkxNTozMC0xNz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a7oea0sumHjAo8L3A+CjxwIGNsYXNzPSJwMCI+CgkxNzozMC0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7oea0sumHjO+8jOWFpeS9j+mFkuW6l+S8keaBr+OAguaIkeS7rOS7iuWk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S6hu+8jOebuOS/oeWHoOWkqeWboumkkOWkp+WutuWQg+S5n+iF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wseKAnOe+juW8jzxzcGFuPkFBPC9zcGFuPjxzcGFuPuWItuKAneS6q+eUq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WQpzwvc3Bhbj4KPC9wPgo8cCBjbGFzcz0icDAiPgoJ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77yI5ZCr77yJL+WNiOmkkO+8iOWboumYn+ahjOmkkO+8iS/mmZrppJDvvI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mbmJzcDsmbmJzcDsmbmJzcDsmbmJzcDsmbmJzcDsmbmJzcDs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L2P5a6/77ya5Y+C6ICD6YWS5bqX77ya5aiB5bC85pav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44CB5Y+j5bK45aSn6YWS5bqX44CB56eA5bGx6aWt5bqX44CB5YyX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EtLUVuZEZyYWdtZW50LS0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7oea0s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uh5rSy6YeMLea1t+aLieWwlO+8iDQ55YWs6YeM77yM6KGM6L2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A2OjMw4oCUMDc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ppJDljoXnlKjml6nppJDlubbpgIDmiL8KPC9wPgo8cCBjbGFzcz0icDA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wODoyMOaXqemkkOWQju+8jOW8gOWni+aIkeS7rOS7iuWkqeeahOaXheihjO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rme+8muWll+Wog+W5v+Wcuu+8iOa4uOiniOaXtumXtDMw5YiG5bem5Y+z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ei2hee6p+Wkp+eahO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l+Wog+aYr+S4jeaYr+iuqeaIkeS7rOecvOiKsee8reS5seWVpu+8jOayo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ihOeVmeS6hui2s+Wkn+eahOaXtumXtOWSjOeIuOeIuOWmiOWmiOaLjeeFp+eVmeW/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wODozMC0xMDowMOWJjeW+gOS7iuWkqeesrOS6jOerm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a4uOiniOaXtumXtDQw5YiG6ZKf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L+E572X5pav55qE5o6l5aOk5Zyw77yM5q+P5aSp6YO95pyJ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bqn5Zu96Zeo6am25ZCR5L+E572X5pav77yJ77yM55m75Zu96Zeo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oCi5ZCO6LSd5Yqg5bCU5pav5YWL5bCP6ZWH77yM55WM56KR55WZ5b2x44CC5Y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05bm/5Zy677yM5oiY5paX5py65bm/5Zy677yM5ZKM5bmz5LmL6Zeo5bm/5Z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ExOjAwLTEyOjAw5YmN5b6A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pmv5Yy677yM6L+Z6YeM55qE5aSp56m657qk5bCY5LiN5p+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A56Kn5aaC5rSX44CC6L+Y562J5b6F5LuA5LmI77yM5LiA6LW35ZKM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YeM4oCc5pKS5qyi4oCd5ZCn44CC4oCm5Lqy5a2Q5rS75Yqo77ya5LiA5Li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oOz55qE5aSn6I2J5Y6f77yM5aSn5pyL5Y+L5ZKM5bCP5pyL5Y+L5LiA5a6a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44CC5oiR5Lus6KaB5pS+5byD55S15a2Q5ri45oiP77yM5Zue5b2S5Yiw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P5pe25YCZ5bi4546p55qE4oCc5omT5rKZ5YyF5ri45oiP4oCd4oCU4oCU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bCP5pyL5Y+L57uE5oiQMuS4qumYn++8jOeIuOeIuOWmiOWmiOaJlOaymeWM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Wwj+aci+WPi++8jCrlkI7ooqvmiZPkuIvlnLrnmoTlsI/mnIvlj4vojrfog5zvvIj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nKjojYnljp/kuIrpqpHpqazkuIDlnIjvvIzlgZrkuIDlm57nrZbpqazmiazpnq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lkInmgJ3msZfigJ3lk6bvvInjgIIKPC9wPgo8cCBjbGFzcz0icDAiPgoJMTLvvJs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szMOWNiOmkkAo8L3A+CjxwIGNsYXNzPSJwMCI+CgkxMzozMC0xNDozMOKAoOiNieWO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WWve+8muWvvOa4uO+8iOWPlOWPlO+8iemYv+WnqOWPkee7meavj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8guS6rueahOmjjuetne+8jOiuqei+m+WKs+eahOeIuOeIuOWmiOWmiOWS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WbnuWIsOerpeW5tO+8jOS4gOi1t+WcqOiNieWOn+S4iuaUvumjn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uiNieWOn+e7p+e7reKAnOeWr+i3keeWr+eOqeKAn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NDozMOWRiuWIq+S+neS+neS4jeiIjeeahOWkp+iNieWOn+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aLieWwlOW4guWMugo8L3A+CjxwIGNsYXNzPSJwMCI+CgkxNDozMC0xNzowMOKAo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muaIkeS7rOWHuuWPkeWJjeW+gOa1t+aLieWwlOmCruWxgO+8jOWvvOa4u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7meWwj+aci+WPi+S7rOavj+S6uuWPkeS4gOW8oOmjjuWFieaYjuS/oeeJh+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HquW3seWGmeS4iuelneemj+eahOivne+8jOmCruWvhOe7meiHquW3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WQjOWtpuaIluiAheWboOS4uuW/meS6juW3peS9nOayoeiDveS4gOi1t+WJ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iOWmiOWmiO+8ie+8m+Wkp+aci+WPi+S7rOaIkeS7rOS5n+S8muavj+S6u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YjuS/oeeJh++8jOivt+WGmeS4iirmg7PlkozlranlrZDku6zor7TnmoTor53vvI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ozoh6rlt7HnmoTlranlrZDkv53lr4blk6bvvInvvIznhLblkI7pgq7lr4T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ku6zoh6rlt7HliIfouqvmhJ/mgp/niLjniLjlpojlpojnmoTmnJ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j43otLXnmoTmiJDplb/lm57lv4bjgIIKPC9wPgo8cCBjbGFzcz0icDAiPgoJ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iY3lvoDngavovabnq5nkuZjngavovablm57liLDpm4blkIjln47luII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+eUqOmkkO+8muaXqemkkO+8iOWQq++8iS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LpmJ/moYzppJDvvIkv5pma6aSQ77yI5pWs6K+36Ieq55CG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CjwvcD4KPHAgY2xhc3M9InAwIj4KCeS9j+Wu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vI/lsJTliqDluoT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nlLHkuo7ngavovabmirXovr7ml7bpl7TkuI3lrprvvIzkuIrljYjmiJHku6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jlpoLmnpzmmK/ml6nkuIrmirXovr7nmoTngavovabvvIzmiJHku6z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lrrblhYjlkIPml6nppJDvvIznhLblkI7kuZjovabotbTkvI/lsJTliqDluoT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IzphZLlupfmiL/pl7TkuIrljYjlj6/og73kuI3og73lhajpg6jpg7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miJHku6zkvJrljY/osIPlsL3ph4/lpJrlvIDlh6Dpl7TvvIzov5j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HvvIkKPC9wPgo8cCBjbGFzcz0icDAiPgoJMTI6MzDigJQxMzozMO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jgIHkv4TnvZfmlq/mlofljJbkuLvpopjmma/ljLrigJTigJT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jovabnqIvnuqYx5bCP5pe277yJCjwvcD4KPHAgY2xhc3M9InAwIj4KCTEz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lm63lhoXkvp3miZjpmL/ku4DmsrPljp/nlJ/mgIHmub/lnLDnjq/looPvvIz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kv4Tljoblj7LkuIozMOWkmuW6p+e7j+WFuOeahOW7uuetke+8jOWwhuaWh+WMl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5v+WcsOOAgee+juaZr+eOqee+juiejeWQiOOAguWkp+Wutui/m+WFp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qOW7uuetkea4uOWuouS4reW/g++8jOe7j+eUsOWbreWIq+WiheWPguinguaZruW4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+me+8jOeci+S4u+mimOiJuuacr+WxleiniOKAlOKAlOingeivgeWTiOWwlOa7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agh+W/l+aAp+W7uuetkeWco8K35bC85Y+k5ouJ77yI5pWZ5aCC77yJ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m65pyv55qE6a2F5Yqb44CC5rWP6KeI5Lul5bCP55m95qGm6aSQ5Y6F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H5YyW5Zut77yM5oq16L6+6YWS5aCh77yM5Yiw5YWt6KeS5Lqt77yM5rW36bi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bqE5ZutKuWlveeahOe+juaZr++8jOa4uOiniOS7peaZruW4jOmHkeeslOS4i+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HkemxvOetieerpeivneaVheS6i+S4uuiDjOaZr+eahOerpeivneWbre+8iOavj+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1oOmAgeS4gOacrOaZruW4jOmHkeerpeivne+8ie+8jOa4uOiniOS8j+Wwl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j+Wto+WImeaYr+azm+iIn+S8j+WwlOWKoOays+eahOWHuuWPkeeCue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htuWFi+mHjOWnhuael+Wuq+W+rue8qeaZr+ingu+8jOWPguinguS7peWTiOWwlOa7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JGX5ZCN5aSc5oC75Lya5ZG95ZCN55qE5Yeh5aGU5ZCJ5aiF5L+x5LmQ6YOo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Mw4oCUMTU6MzDlpKflrrblm57miL/pl7T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vvIzpgb/lvIDljYjlkI4q54Ot55qE6L+Z5q615pe26Ze077yM5oi/6Ze05YaF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iA6LW35oqY5Y+g57q46aOe5py677yM5Y+C5Yqg6ZqP5ZCO55qE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1OjMw4oCUMTY6MDDphZLlupflpKfloILlpKflrr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IzLhuS6suWtkOa0u+WKqO+8muaUvumjnuaipuaDsy0t6K6p5qKm6L+c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i/5aeo77yI5Y+U5Y+U77yJ5byA5aeL57uE57uH5bCP5pyL5Y+L6L+b6KG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q+U6LWb77yM55yL5ZOq5Liq5bCP5pyL5Y+L5oqY55qE57q46aOe5py66aOe55qE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srOS4gOWQjeeahOWwj+aci+WPi+WPr+S7peiOt+W+l+S7t+WAvDEzMOWFg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csOmmhumXqOelqOS4gOW8oOWTpu+8geavlOi1m+i/h+WQjuWkp+Wutu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oOeahOmjnuacuuaNoeWbnuadpe+8jOazqOaEj+S/neaKpOeOr+Wig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jowMC0xNzozMOWcqOe7k+adn+a0u+WKq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eUsea0u+WKqOS6huOAgeS5n+WPr+S7peagueaNruS4quS6uuWWnO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WGheS4gOS6m+inguWFiei9puaIlua4uOiIueetieWoseS5kOmhueebr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zozMC0xODozMOW6hOWbreWGheS6q+eUqOe+juWRs+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Ao8L3A+CjxwIGNsYXNzPSJwMCI+CgkxODozMC0xOTozMOKAsOWbnuWIsOaIv+mXt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8keaBr++8jOWwj+aci+WPi+S7rOimgeaKiuWHoOWkqeadpeeahOe7j+WOh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Agee7meaIkeS7rOeahOeIuOeIuOWmiOWmiOOAguaYjuWkqeS4iuWNiOS8muWcq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ahOi3r+S4iuWcqOWvvOa4uOmYv+WnqO+8iOWPlOWPlO+8ieeahOe7hOe7h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kp+Wutuaso+i1j+OAggo8L3A+CjxwIGNsYXNzPSJwMCI+Cgn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azor7foh6rnkIbvvIkmbmJzcDsmbmJzcDsmbmJzcDsmbmJzcDs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zor7foh6rnkIbvvIkmbmJzcDsmbmJzcDsmbmJzcDsmbmJzcDvmmZrppJDvvI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KPC9wPgo8cCBjbGFzcz0icDAiPgoJ5L2P5a6/77ya5LyP5bCU5Yqg5bqE5Zu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P5bCU5Yqg5bqE5Zu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st5ZCE5Zyw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MDc6MDDigJQ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GhemkkOWOheeUqOaXqemkkOW5tumAgOaIvwo8L3A+CjxwIGNsYXNzPSJwM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xOjAw5pep6aSQ5ZCO5Ye65Y+R6LW05aSq6Ziz5bKb5YWs5Zut77yI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bGV56S65bCP5pyL5Y+L5Lus6YCB57uZ54i454i45aaI5aaI55qE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y54ix55qE54i454i45aaI5aaI5Lus6KaB5YeG5aSH56S854mp5Zue6LW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Om77yJ77yM5oq16L6+5ZCO5ri46KeI5aSq6Ziz5bKb5YWs5Zut5Ya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rLlrZDmtLvliqjvvJrlrp3otJ3lkozlrrbplb/liY3lvoDmnb7pvKDlsp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lloLmnb7pvKDvvIzkurLov5HlsI/liqjnianvvIjlrrbplb/opoHnnI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ranlrZDvvIzkuI3opoHlkozlsI/mnb7pvKDlpKrov4fkurLlr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lronlhajvvInvvIzmm7TopoHnlKjnm7jmnLrmipPmi43pgqP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I3ov4flj6/kuI3opoHmrLrotJ/miJHku6zlj6/niLHnmoTlsI/mnb7pvKD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kvY3lrp3otJ3mm7Tli4fmlaLvvIzmm7TmnInniLHlv4PjgILmtLvliq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lj6/ku6Xoh6rnlLHmtLvliqjkuobjgILvvIjnuqYxLjXlsI/ml7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I6MzAtMTM6MzDpm4blkIjotbTngavovabnq5nvvIzooYznqI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nu5PmnZ/kuobvvIzlpKflrrbkupLpgZPnj43ph43vvIznlZnkuIv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vp3kvp3kuI3oiI3kuIvmrKHlho3nm7jogZrvvI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EwNTBwdDsiPgoJJm5ic3A7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5Y2I6aSQ77yI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Gr6L2m5LiKJm5ic3A777yI56m66LCD5b+r6YCf6L2m77yJ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CeOAkOWPguiAg+i9puasoeOAkQoJPC9wPgoJPHAgY2xhc3M9InAwIj4KCQn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ThbMjA6NTUtMDg6MzZdLFQ0OFsyMjowOC0wOToxNF0KCTwvcD4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qo6L2m77yaRDMw77yIMTQ6MjYvMjI6MjLvvInmiJblhbbku5bliqjovabovabmrK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lj4rovabmrKH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LvvIkKCTwv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NjRwdDsiPg0KCeWNgeWkp+i2heWAvOS6suWtkO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i/meS4quaakeWBh+acieeIuOeIuOWmiOWmiOmZquS8t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yrnvo7nmoTml7blhYnigKbigK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gc3R5bGU9Im1hcmdpbi1sZWZ0OjQ4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guMzMwMHB0OyI+DQoJMS7kvY8mbmJzcDsmbmJzcDv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phZLlupforr7mlr3vvIjmtbfmi4nlsJT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nkuI7lpKfln47luILmnInovoPlpKflt67ot53vvIzkuJT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Izlrprml7bng63msLTvvIzor7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ZXnlLfljZXlpbPlrqLkurroh6rooaXmiL/lt67miJbmmK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IGNsYXNzPSJwMCIgc3R5bGU9Im1hcmdpbi1sZWZ0OjQ4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Mi7nlKgmbmJzcDsmbmJzcDv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+ato+mkkO+8iO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WFq+iPnOS4gOaxpO+8jOS4jeWQq+mFkuawtO+8jOWNgeS6u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iPnOmHj+enjeexu+ebuOWvueWHj+Wwke+8jOS9hu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WumueCuemkkOWOhe+8jOaZr+WMuui1hOa6kOaciemZkO+8jO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S4jeimgee7meS6iOi2hemrmOeahOacn+acm+WAv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eUqCZuYnNwOyZuYnNwO+i9pu+8muW9k+WcsOepuuiwg+aXhea4uOi9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mXqCZuYnNwOyZuYnNwO+elqO+8m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gg0KPC9wPg0KPHAgY2xhc3M9InAwIj4NCgk1Lu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uW9k+WcsOS4reaWh+WvvOa4uOacjeWKo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Wkp+S6pOmAmu+8muWMl+S6rC3lk4jlsJTmu6jlvoDov5TliqjovaY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ZOI5bCU5ruoLea1t+aLieWwlOW+gOi/lOehrOWNp++8iOaIlui/lOeoi+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znu4/mtY7oiLHvvIkNCjwvcD4NCjxwIGNsYXNzPSJwMCI+DQoJNy7lhL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6XvvJoxLjLnsbPku6XkuIvlhL/nq6XlkKvljYrku7fmraPppJDlj4r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ku5boh6rnkIb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wM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nAwIj4NCgkz44CB5Y2V5oi/5beu5oiW5Yqg5bq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T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NCjwvcD4NCjxwIGNsYXNzPSJwMCI+DQoJ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w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DQo8L3A+DQo8cCBjbGFzcz0icDA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NCjwvcD4NCjxwIGNsYXNzPSJwM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8cCBjbGFzcz0icDAiPg0KCTEx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xMuWRqOWyge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i0ueWPiuWvvOa4uOacjeWKo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WboOatpOWbouaYr+aVo+WuouaLvOWbou+8jOWuouS6uuWIsOi+vuW9k+Wcs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S4jeWQjOi9puasoeWJjeW+gOWuouS6uu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g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Lu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OAgg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nAwIj4NCgk3LjIz5aSp5aSW5oql5ZCN5a6i5Lq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Li65a6e5ZCN5Yi2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44CCMjDlpKnlhoXmiqXlkI3lrqLkurrkuI3og7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IGNsYXNzPSJwMCI+DQoJOC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INCjwvcD4NCjxwIGNsYXNzPSJwMCI+DQoJOS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Au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6D1F424E935000BA5121D4C72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