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1:5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73A54E93AFFA743CD28DDF0F388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3A54E93AFFA743CD28DDF0F388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AtLeatpuW9k+WxseWFu+eUn+WPjOWNpzT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5luWMl+atpuW9k+Wxs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EwMQ0KDQo8YnI+DQoNCgk8PumBk+aVmeWco+WcsC0t5q2m5b2T5bGx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q2m5b2T5bG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tpuW9k+Wxs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tpuW9k+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9k+Wxs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rablvZPlsb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S4i+WNiDE277yaNDPliIbkuZhLMjc55qyh54Gr6L2m6LW05q2m5b2T5bGx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aXtjIw5bCP5pe2MzDliIbpkp8p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2m5b2T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xMe+8mjM35oq16L6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5bGx44CR77yM5LmY44CQ5pmv5Yy6546v5L+d6L2m44CRMjDliIbpkp/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aHvvIzmuLjop4jjgJDlpKrlrZDlnaHjgJEo5ri46KeINDXliIbpkp/lt6blj7Mp6Ke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oCU4oCU5Zub55m+5bm055qE5qGC6Iqx5qCR44CB55yL5aWH562R4oCU4oCU5LiA5p+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KB77yb56m/5aWH5aKZ4oCU4oCU5Lmd5puy6buE5rKz5aKZ44CC5LmY546v5L+d6L2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tbTljZflsqnlrqvvvIzmuLjop4jnu53lo4HmgqzlrqvigJTigJTjgJDljZflsqn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5MOWIhumSn+W3puWPs++8ie+8jOWNl+WyqeWuq+aYr+atpuW9k+Wx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tKue+jueahOS4gOWkhO+8jOWNl+WyqeWzsOWyreWlh+W0pOWzreOAgeael+acqO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aOpeeip+mchOOAgeS4i+S4tOe7nea2p++8jOWUkOWui+S7peadpeWwseaci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pOS/rueCv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rablvZP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tpuW9k+WxsS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Oe0q+mchOWuq++8jOa4uOiniOOAkOe0q+WuteWuq+OAke+8iOa4uOiniOe6p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lkKzpgZPplb/orrLnu4/luIPpgZPvvIzlj5fpgZPmlZnms5XkuovjgIL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otbTkuYzpuKblsq3lgZzovablnLrvvIzkuZjovaboh7PnkLz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LmraXvvIjnuqYz5bCP5pe25bem5Y+z44CB5a+85ri45LiN6Zmq5ZCM54is5bGx77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m5b2T5bGxKumrmOWzsOa1t+aLlDE2MTLnsbPnmoTlpKnmn7Hls7D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mhI/mhL/pgInmi6nkuZjlnZDntKLpgZPvvIjnuqY45YiG6ZKf77yJ6Ie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KeC5oiR5Zu9546w5a2YKuaXqeeahOWPpOmSouauvy0tLS0t6L2s6L+Q5q6/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q6/77yM57uP54G15a6Y5q6/6aqM6Lqr5ZCO6Lms5Lmd6L+e6Lms55u06L6+5aSp5p+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6uZ5Zyo6YeR6aG277yM5Y+C6KeC6KKr6KqJ5Li65Y+k5LuK5aSp5LiL56ys5LiA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6ZO46Y6P6YeR5aSn5q6/4oCU4oCU6YeR5q6/77yI5ri46KeI57qm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aegeebrui/nOecuu+8jOWFq+eZvumHjOatpuW9k+engOS4vemjjuWFie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S4i+WNiCAxNu+8mjUz5YiG5q2m5b2T5bGx56uZ5LmYSzI4MOasoeeBq+i9pui/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U6MjDliIbmirXovr7ljJfkuqzvvIzlm57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nu5PmnZ/mhInlv6vooYznq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q2m5b2T5bGx77yM6YGT5pWZ5Zyj5Zyw77yM5L2N5LqO5rmW5YyX55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5qE5Y2B5aCw5biC5Li55rGf5Y+j5biC5aKD5YaF77yMIOWxnuWkp+W3tOWxse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PiOWQjeWkquWSjOWxseOAgeiwoue9l+WxseOAgeWPguS4iuWxseOAgeS7meWu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ieKAnOWkquWys+KAneOAgeKAnOeOhOWys+KAneOAgeKAnOWkp+Wys+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VjOWgteays++8jOS4nOeVjOWNl+ays++8jOWMl+eVjOaxieaxn++8jOWNl+eVjOWG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OAgemprOWNl+ays++8jOWNl+WAmuiLjeiMq+WNg+mHjOeahOelnuWGnOaetu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Ml+S4tOeip+azouiNoea8vueahOS4ueaxn+WPo+awtOW6k+OAguatpuW9k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WQiOWbveWFrOW4g+eahOS4lueVjOaWh+WMlumBl+S6p+WcsOS5i+S4gO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mHjeeCuemjjuaZr+WQjeiDnOWMuu+8jOWQjOaXtuWug+S5n+aYr+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tpuW9k+aLs+eahOWPkea6kOWcsO+8jOiiq+iqieS4uuKAnOS6mOWPpOaXoOWP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S4i+esrOS4gOS7meWxseKAneOAguatpuW9k+mBk+aVmeW+l+WIsOWwgeW7uu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OqOW0h++8jOaYjuacnei+vuWIsOm8juebm+OAguawuOS5kOeah+W4neKAnOWMl+W7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+8jOWNl+S/ruatpuW9k+KAne+8jOaYjuacneeah+W4neebtOaOpeaOp+WItueah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Wcuu+8jOiiq+ensOS4uuKAnOeah+WupOWutuW6meKAneOAguWFg+acq+aYjuWIn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oOS4ieS4sOmbhuWFtuWkp+aIkO+8jOatpuW9k+atpuacr+aIkOS4uuS4reWNjuatp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a1gea0vu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+8muW+gOi/lOeBq+i9puehrOWNp+elqC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e7j+a1juWei+mFkuW6l++8iDLkurrpl7TjgIH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kgJm5ic3A7ICZuYnNwOyAmbmJzcDs8YnIgLz4NCjPjgIHlt7Tlo6v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kv53or4Hmr4/kurrkuIDkuKrmraPluqfvv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pmv54K577ya5pmv54K56aaW6YGT6Zeo56W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a+85ri477ya5LiT5Lia5a+85ri45pyN5Yqh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244CB5L+d6Zmp77ya5peF6KGM56S+6LSj5Lu7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YS/56ul77ya5Y+q5ZCr5b2T5Zyw6L2m6LS577yM5LiN5ZCr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Zeo56Wo44CB5L2P5a6/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5Y2V5oi/5beu44CB55So6aSQ44CBPC9zcGFuP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0oumBk+S4iuihjDkw5LiL6KGMODDvvIzngavovabkuIrlj4roh6rnlLHmtLvliq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53pmak8YnIgLz4NCiZuYnNwO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q2m5b2T5bGx5piv6YGT5pWZ5ZCN5bGx77yM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pyJ6Ieq5bex55qE5L+h5Luw5ZKM5Lmg5L+X5b+M6K6z77yM5Zug5q2k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q2m5b2T5bGx6YGT5pWZ5a6r6KeC5pe25b+F6aG75bCK6YeN6YGT5LyX55qE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5oOS/l+WSjOeUn+a0u+S4reeahOemgeW/jO+8jOWIh+S4jeWPr+W/veinhuekvOS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ihjOWKqOS4iueahOS4jeaFjuS8pOWus+S7luS7rO+8jOW8lei1t+S6ieaJp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OAgjxiciAvPg0KMi7ms6jmhI/np7Dlkbwg77ya5a+56YGT5Lq655qE56ew5ZG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6K665Lm+6YGT44CB5Z2k6YGT77yM6YO95bqU5bCK56ew5Li64oCc6YGT6ZW/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I54i24oCd562J77yM5b+M55u056ew5Li64oCc5Ye65a625Lq64oCd44CB4oCc6YGT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77yM55Sa6Iez5pyJ5L6u6L6x5oCn55qE56ew5ZG844CC5a+55bm06ZW/5Z2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ew5Li64oCc5aSn5aaI4oCd44CB5aW25aW24oCc562J77yM5ZCMIOagtyD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ZPplb/igJ3jgIHigJzluIjniLbigJ3jgII8YnIgLz4NCjMu5rOo5oSP56S86IqCIO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7pgZPkurrop4HpnaLluLjop4HnmoTnpLzoioLmlrnlvI/kuLrkuKTmiYvnm7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t6bmiYvmirHkvY/lj7PmiYvkuL7oh7Pog7jliY3vvIzlvq7lvq7kvY7lpLTvvI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vnpLzvvInvvIzooajnpLrmga3mlazvvIzlv4zmj6HmiYvjgIHmi6XmirHjgIHmkb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TnrYnkuI3lvZPnpLzoioI8YnIgLz4NCjQu5rOo5oSP6LCI5ZCQ77ya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mnIkg4oCc6YGT5LiN6KiA5a+/4oCd55qE6K+05rOV77yM5pWF5LiO6YGT5Lq6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o+Q5Y+K5bm06b6E5ZKM55Sf6L6w77yM5Lmf5LiN5bqU5o+Q5Y+K5ama6YWN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Wl5re35LmL6KiA77yM5Lul5YWN5byV6LW36YGT5Lq655qE5Y+N5o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Wklu+8jOmBk+S6uuWcqOWQg+aWi++8iOWQg+mlre+8ie+8jOivtee7j+OAgemdme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S6uuS4jeimgeaJk+aJsO+8jOS9nOS4uumBk+S6uuS5n+S4jeW+l+W6lOWjs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mBk+aVmeacieKAnOS4ieS4jei1t+KAneeahOemgeW/jOOAgj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M5Li65Li+5q2i5ri46KeI5pe277yM5LiN5Y+v6auY5aOw5Zan5ZOX44CB5oyH54K5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5aaE5Yqg5Ziy6K695oiW6ZqP5L6/5Lmx56qc44CB5Lmx5Yqo5a6r6KeC5YaF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We5YOP562J77yM5bCk5YW256aB5q2i5Lmx5pG45Lmx5Yi756We5YOP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rS75Yqo77yM5bqU6Z2Z56uL6buY6KeG5oiW5oKE54S256a75byA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Wn55yL5aW96Ieq5bex55qE5a2p5a2Q77yM5Lul5YWN5a2p5a2Q5peg55+l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S85LmL5LqL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73A54E93AFFA743CD28DDF0F388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