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20:07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5A167D63FB80ABEFC632C65A67BA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A167D63FB80ABEFC632C65A67BA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iQqOiKmeiOieWymyBTYWZhcmkgSXNsYW5k44CQIOS6lOaYn+e6p+Wym+Wx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X+aXhea4uOe6v+i3r+WHuuWig+aXhea4uOmprOWwlOS7o+WkqzXmmJ/nuqflspvlsb8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I1NzU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pqazlsJTku6PlpKstLeiQqOiKmeiOieWymyBTYWZhcmkgSXNsYW5k44CQIO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WxvyDjgJE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jXmmJ/nuqflspvls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uOFfvvI0yLjVX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eOAgeWfuuacrOi1hOaWmTwvc3Ryb25nP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kuK3mloflkI3np7DvvJrokKjoipnojonlsp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aSW5paH5ZCN56ew77yac2FmYXJpIGlzbGFu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lnLDnkIb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rph4zljJfnjq/npIEgTm9ydGggQXJpIEF0b2xsJm5ic3A7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mFkuW6l+aYn+e6p++8muS6lOaYn+e6p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iL/pl7TmlbDph4/vvJogODgg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i3neemu+mprOe0r++8mui3neem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WbvemZhTwvc3Bhb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acuuWcujYwa20s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wtOS4iumjnuacuumjnuihjDcw5YiG6ZKf5Y2z5Y+v5Yiw6L6+44CC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ym+Wxv+ivhOe6p++8mu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TxzcGFuIHN0eWxlPSJsaW5lLWhlaWdodDoyMXB4OyI+4piFPC9zcGFu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ta7mvZznrYnnuqfvvJrimIX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6YKu5pS/5Yy656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MDk2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kUtbWFpb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Jc2xhbmQuU2FmYXJpQHltYWlsLmNvbT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9keerme+8mjwvc3Bhb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YW5kc2FmYXJpbWFsZGl2ZXMuY29tLzwvc3Bhbj48YnIgLz4KPHN0cm9uZz4y44CB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PC9zdHJvbmc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omA5b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6ams5bCU5Luj5aSr5YWx5ZKM5Zu9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Uv+W6nOmpu+WcsO+8mumprOe0rz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44CB5Zyw55CG5L+h5oGvPC9zdHJvbmc+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mdouenr++8mjMwMDDlubPmlrnnsbMg77yM5Lit5Z6L5bKb5bG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aWueiogO+8mui/que7tOW4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YnIgLz4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msJTlgJnmnaHku7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lubPlnYfmsJTmuKkzMOW6p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iZuYnNwOz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UuMjAwMDAwNzYyOTM5NDUz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jTjgIHphZLlupfnibnoibI8L3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sOW8gOaUvuWym++8jOWFjei0uVdJRknvvIzmta7mvZxB57qn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CjwvcD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AvMjAxMzEyMTAxNzU2MDBfNDU2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go8L3A+CjxwIHN0eWxlPSJ0ZXh0LWFsaWduOmNlbnRlcjs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2xpbmUtaGVpZ2h0OjI1LjIwMDAwMDc2MjkzOTQ1M3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okKjoipnojonlspvmi6XmnIkzMOmXtOiMheiN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i++8jDE56Ze05Y2K5rC05bGL77yMMznpl7TmsLTlsYvvvIzkuJTmiYDmnInmiL/lno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mma/miL/jgILnpIHnkZrkvY3kuo7mspnmu6k3LTjnsbPov5zlpITvvIzmta7mvZ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lj6/ku6XnnIvliLDmtLvnj4rnkZrlkozorrjlpJroibLlvanmlpHmlpPnmoTpsbz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C9zcGFu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iZuYnNwOyAmbmJzcDsg6JCo6IqZ6I6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ms5bCU5Luj5aSr5YyX6Zi/6YeM546v56SB55qE5Lit5b+D5L2N572u77yM5piv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oCn5Lu35q+UKumrmOeahOeahOW6puWBh+Wym+Wxv+S5i+S4gO+8jOiQqOiKmeiO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Or+e7lee7huiFu+eyiei0qOaymea7qe+8jOawtOaZtuiIrOa4hea+iOeahOazu+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aIv+Wxi+ePiueRmuekgeWQuOiAjOW8leedgOa1rua9nOWSjOa9nOawtOeIseWlveiA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tpOaXhea4uO+8jOWFtuiRsemDgee5geiMgueahOeDreW4puiKseWbree+juaZr+Ww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a4heaWsOWunOS6uueahOaEn+inieOAguWug+eahOmdouenr+Wwhui/kTM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ot53nprvpqazntK/lm73pmYXmnLrlnLo2MGttLCDkuZjlnZDmsLTkuIrpo57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w3MOWIhumSn+WNs+WPr+WIsOi+vu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c3BhbiBzdHlsZT0iY29sb3I6IzAw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5cHg7Ij7il4YmbmJzcDvmiL/lnovliIbnsbsmbmJzcDtST09NJm5ic3A7Q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UklFUyZuYnNwO+KXhjwvc3Bhbj48L3NwYW4+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1LjIwMDAwMDc2MjkzOTQ1M3B4OyI+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PC9zcGFuPjwvc3Bhbj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jxiPuaIv+mXtOaVsOmHj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iPjxiPuaIv+mXtOWkp+Wwj++8mjQ15bmz57GzPC9iP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goJCgkJPHN0cm9uZz7lhaXkvY/opoHmsYLvvJo8L3N0cm9uZz4KC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K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rmspnmu6nmiL/mj5DkvpvvvJrng63jgIHlhrfmt6HmsLTvvIz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fkvaDlkKfvvIzljavmmJ/nlLXop4bvvIznlLXlkLnpo47mnLrvvIznlLXor53vvIz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pbllaHmnLrvvIzmtJfmiYvpl7TvvIzosarljY7nq7nlrZDlrrblhbfvvIzlpKrpmLPm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4vmtbTpl7TvvIjmtbTooaPvvIzmtJflj5HpnLLvvIzng63msLTlmajvvIzmspDmtbT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Y3otLl3aWZp562J44CCCgk8L3A+Cg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oJCTxiciAvPgoJPC9wPg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KCQ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AvMjAxMzEy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4NTJfNjMyMzYuanBnIiAvPgoJPC9wPgo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K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TwvcD4KCT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Cgk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wLzIwMTMxMjEwMTc1ODUyXzUwMTk2LmpwZyIgLz4KCTwvcD4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CgkJPGJyIC8+Cgk8L3A+Cg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o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C8yMDEzMTIxMDE3NTg1Ml8xNzM3OS5qcGciIC8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oJCTxiciAvPgoJPC9wPg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CgkJ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Zm9udC13ZWlnaHQ6Ym9sZ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ymea7qeawtOS4iuWxizwvc3Bhbj4KCTwvcD4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TxiPuaIv+mXtOaVsOmHj++8mjE56Ze0PC9iPjxiPuaIv+mXtOWkp+Wwj++8mjQ1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goJPC9wPgoJ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CgkJCgkJCTxzdHJvbmc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PC9zdHJvbmc+CgkJCg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KCQkJ5YWl5L2P6KaB5rGC77ya5rKZ5ru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L55qE5a6i5oi/6YWN572u6Zmk5LqG5pyJ5rKZ5rup5oi/55qE6YWN572u77yM6L+Y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6755KD5Zyw5p2/5qGM77yM546w5Luj6LGq5Y2O55qE5ZCO6Zeo5Y+v55u05o6l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YK75rO75rmW5ZKM5rKZ5rup55qE56eB5Lq655Sy5p2/44CC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oJCQk8YnIgLz4KCQk8L3A+Cj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sLTkuIrlsYs8L3NwYW4+Cgk8L3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KCQk8Yj7miL/pl7TmlbDph4/vvJozOemXtDwvY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lsI/vvJo0NeW5s+exszwvYj4KCTwvcD4K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oJ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Ryb25nPuWFpeS9j+imgeaxgu+8mjwvc3Ryb25nPgoJCQo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CgkJCe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uawtOS4iuWxi+WdkOiQveWcqOa1qeeAmueahOWNsOW6pua0i+S4iu+8jOmFj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OAgeWGt+a3oeawtO+8jOepuuiwg++8jOi/t+S9oOWQp++8jOWNq+aYn+eUtein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uemjjuacuu+8jOeUteivne+8jOiMtuWSjOWSluWVoeacuu+8jOa0l+aJi+mXtO+8j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ueWtkOWutuWFt++8jOWkqumYs+akhe+8jOa3i+a1tOmXtO+8iOa1tOiho++8jOa0l+WP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DreawtOWZqO+8jOaykOa1tOmcsu+8ie+8jOWFjei0uXdpZmnvvIznjrvnkoPlnLD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KCQk8L3A+Cg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KCQkJPGJyIC8+CgkJPC9wPgo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CgkJ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xMC8yMDEzMTIxMDE3NTY1OV84N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VnIiAvPgoJCTwvcD4KCQ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oJCQk8YnIgLz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CgkJCT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osarljY7oiLnlsYs8L3NwYW4+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oJCQk8Yj7miL/pl7TmlbDph4/vvJrpl7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Sn5bCP77ya5bmz57GzPC9iPgoJCTwvcD4K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gkJCQk8c3Ryb25nPuWFpeS9j+imgeaxgu+8mjwvc3Ryb25nPgoJCQk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bGluZS1oZWlnaHQ6MjUuMjAwMDAwNzYyOTM5NDUz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sarljY7oiLnphY3mnInvvJrlhrfng63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pDmtbTvvIznqbrosIPvvIzov7fkvaDlhrDnrrHvvIxEVkTvvIznlLXop4bmnLrvvI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o47mnLrvvIzlhajlpZfljqjmiL/nlKjlhbfvvIzojLblkpbllaHmnLrvvIzmtJfmi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rljY7lrrblhbfvvIzlpKrpmLPnlLLmnb/kuIrmnInnibnliKvliLbkvZznmoTlnq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IXlrZDvvIzmoYzlrZDvvIzmtbTlrqTorr7lpIfvvIjmtbTooaPvvIzmtJflj5H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lmajvvIzmspDmtbTpnLLvvIzlnoLpkpPlkozmta7mvZznlKjlhbfnrYnnrYn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JCTwvcD4KCQk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K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QkJPHAgc3R5bGU9InRleHQtYWxpZ246Y2VudGVyOyI+Cg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LjYzNjM2MzAyOTQ3OTk4cHg7Ij4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AvMjAxMzEyMTAxNzU2NDVfNzQzOTMuanBnIiAv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bGluZS1oZWlnaHQ6MS41OyI+PC9zcGFu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xwIHN0eWxlPSJ0ZXh0LWFsaWduOmNlbnRlcjsiPgo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2xpbmUtaGVpZ2h0OjEuNT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TwvcD4KCQkJPHAgc3R5bGU9InRleHQtYWxpZ246bGVmdDsiPgo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y42MzYzNjMwMjk0Nzk5OHB4O2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mkkOmlr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uYnNwO0RJTklORyZuYnNwO0ZBQ0lMSVRJRVMmbmJzcDvil4Y8L3NwYW4+PC9zcGFu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xwIHN0eWxlPSJ0ZXh0LWFsaWduOmxlZnQ7Ij4K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saW5lLWhlaWdodDoxLjU7Ij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zMzdGRTU7Ij48c3Ryb25nPuWSluWVoeW6l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546v5aKD6aOO5qC877yaIOS8kemXsjxiciAvPgrnvo7po5/kuq7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4m56Imy6aWu5ZOBPGJyIC8+CuW8gOaUvuaXtumXtO+8miDml6k454K5MzDliLDmmZox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peS4miZuYnNwOzxiciAvPgrlsLHppJDkvY3nva7vvJog5bKb5LiKIOaYr+WQpumihO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kKY8YnIgLz4K5o+Q5L6b5ZCE56eN5ZCE5qC35pyJ54m56Imy55qE6aWu5ZOB44CC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oJCQkJCTxzcGFuIHN0eWxlPSJjb2xvcjojMzM3RkU1OyI+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U8YnIgLz4KPC9zdHJvbmc+PC9zcGFuPueOr+Wig+mjjuagvO+8miDkvJHpl7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Lqu54K577yaIOWbvemZhee+jumjnzxiciAvPgrlvIDmlL7ml7bpl7TvvJog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Jm5ic3A7PGJyIC8+CuWwsemkkOS9jee9ru+8miDmtbfkuIog5piv5ZCm6aKE57qm77ya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rmnI3liqHpobnnm67vvJrml6nkuK3mmZrnmoToh6rliqnppJDppa4mbmJzcD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CgkJCQkJPGJyIC8+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C8yMDEzMTIxMDE4MDEwN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MC5qcGciIC8+CgkJCQkJPC9wPg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YnIgLz4KCQkJCQk8L3A+CgkJCQkJ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3BhbiBzdHlsZT0iY29sb3I6IzAwNTNBQ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mb250LXdlaWdodDpib2xkO2xpbmUtaGVpZ2h0OjI5cHg7Ij7il4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qLHkuZDmtLvliqgmbmJzcDtFTlRFUlRBSU5NRU5UJm5ic3A7QUNUSVZJVElFUyZuYnNw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KCQkJCQk8L3A+CgkJCQkJPHAgc3R5bGU9InRleHQtYWxpZ246bGVm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oJCQkJCQkJPHNwYW4gc3R5bGU9ImNvbG9yOiMzMzdGRTU7Ij48c3Ryb25nP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nuacuuWKqOmhueebrjxiciAvPgo8L3N0cm9uZz48L3NwYW4+5rWu5r2cIOmmmeiVieiI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IYg5YiS6Ii5PGJyIC8+CjxzcGFuIHN0eWxlPSJjb2xvcjojMzM3RkU1OyI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nLrliqjpobnnm648YnIgLz4KPC9zdHJvbmc+PC9zcGFuPua7keawtCDmuLjoiYcg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IOa3sea1t+WegumSkyDmvZzmsLQKCQkJCQkJPC9wPgo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oJCQk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8cCBzdHlsZT0idGV4dC1hbGlnbjpjZW50ZXI7Ij4KCQkJCQkJCQ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AvMjAxMzEyMTAxODAyMTVfMTUwMDYuanBnI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PHAgc3R5bGU9InRleHQtYWxpZ246Y2VudGVyOyI+CgkJCQ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A+CjxzcGFuIHN0eWxlPSJjb2xvcjojMzM3RkU1OyI+PHN0cm9uZz7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A8YnIgLz4KPC9zdHJvbmc+PC9zcGFuPlNQQSDnkZzkvL0g5Zu+5Lmm6aaG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KCQkJCQkJCTxiciAvPgo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wLzIwMTMxMjEw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XzgwMzc3LmpwZyIgLz4KCQkJCQkJCTwvcD4K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TxiciAvPgoJCQkJCQkJPC9w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6L+c6Laz5rS75YqoPGJyIC8+Cjwvc3Ryb25nPjwvc3Bhbj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t7PlspvmuLjvvIzljYrlpKnnmoTot7PlspvmuLjvvIzmta7mvZzkuYvml4XvvI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oLpkpPku6Xlj4rmuIXmmajlnoLpkpPjgIImbmJzcDsKCQkJCQkJPC9wPg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GJyIC8+CgkJCQkJ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AvMjAxMzEyMTAxODAyNDZfMzcwNz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kJCQkJPC9wPgoJ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JyIC8+CgkJCQkJCQk8L3A+CgkJCQkJCTwvcD4K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7ku5jotLnmtLvliqg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uawtOiCuua9nOawtO+8jOWPjOS9k+iIue+8jOearuWIkuiJh++8jO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sua1qu+8jOWIkuawtOi/kOWKqO+8jOaegemZkOawtOS4iua7keadv++8jOmmmeiVieiI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uYnNwOwoJCQkJCQk8L3A+CgkJ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CgkJCQkJCQk8YnIgLz4K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J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C8yMDEzMTIxMDE4MDMwNl84MjEyMS5qcGciIC8+CgkJCQkJCQk8L3A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QkJCQk8YnIgLz4K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oJCQkJCQk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wLzIwMTMxMjEwMTgwMzA2XzgxNTc5LmpwZyIgLz4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oJCQkJCQkJPGJyIC8+Cg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KCQkJCQkJCTxzcGFuIHN0eWxlPSJjb2xvcjojMzM3RkU1OyI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tLvliqg8YnIgLz4KPC9zdHJvbmc+PC9zcGFuPuWPsOeQg++8jOaymea7qeaOku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WGhea4uOaIj+etieOAggoJCQkJCQk8L3A+Cg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6Z2e5a6a5pe25rS75Yqo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7ov6rmlq/np5HvvIznjrDlnLrkuZDpmJ/nrYnjgIIK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wvcD4KPC9zcGFuPgoJCQk8L3A+Cjwvc3Bhbj4KCQk8L3A+Cg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xzdHJvbmc+MeOAgeWfuuacr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rokKjoipnojonlsps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W5paH5ZCN56ew77yac2FmYXJpIGlzbGFuZCZuYnNwO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lnLDnkIbkvY3nva7vvJrkuprph4zljJfnjq/npIEgTm9y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IEF0b2xsJm5ic3A7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+8muS6lOaYn+e6pz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L/pl7TmlbDph4/vvJogODgg6Ze0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i3neemu+mprOe0r++8mui3neemu+mprOe0r+WbvemZ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cuuWcujYwa20sIOS5mOWdkOawtOS4iumjnuacuumjnuih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Y2z5Y+v5Yiw6L6+44CCJm5ic3A7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Wym+Wxv+ivhOe6p++8muKYheKYheKYheKYh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4piFPC9zcGFuPj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a7mvZznrYnnuqfvvJrimIXimIXimIXimIXimIU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6YKu5pS/5Yy656CB77yaOTk5MDk2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kUtbWFpbO+8mjwvc3Bhbj5Jc2xhbmQuU2FmYXJpQHlt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T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e9keerm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mh0dHA6Ly93d3cuaXNsYW5kc2FmYXJpbWFsZGl2ZXM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KPHN0cm9uZz4y44CB6KGM5pS/5Yy65Z+fPC9zdHJvbmc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omA5bGe5Zyw5Yy677ya6ams5bCU5Luj5aSr5Y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PC9zcGFuPjxiciAv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aUv+W6nOmpu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e0rzxiciAvPgo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HN0cm9uZz4z44CB5Zyw55CG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mdoue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DDlubPmlrnnsbMg77yM5Lit5Z6L5bKb5bG/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WueiogO+8mui/que7tOW4jOivr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sJTlgJnmnaHku7bvvJrluLjlubTlubPlnYfmsJTmuKkzMOW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saW5lLWhlaWdodDoyNS4yMDAwMDA3NjI5Mzk0NTN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phZLlupfnibnoibI8L3N0cm9uZz48YnIgLz4KPC9zcGFuPjwvc3Bhbj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xzcGFuIHN0eWxlPSJmb250LXNpemU6MTRweDsiPuaWsOW8gOaUvuWym++8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JRknvvIzmta7mvZxB57qnPC9zcGFuPjwvc3Bhbj4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xpbmUtaGVpZ2h0OjI1LjIwMDAwMDc2MjkzOTQ1M3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8L3NwYW4+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KPHAgc3R5bGU9InRleHQtYWxpZ246Y2VudGVyOyI+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AvMjAxMzEyMTAxNzU2MDBfNDU2MjcuanBnIiAv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JyIC8+CjwvcD4K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Jm5ic3A7IC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kKjoipnojonlspvmi6XmnIkzMOmXtOiMheiNieaymeWxi++8jDE56Ze05Y2K5rC0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pl7TmsLTlsYvvvIzkuJTmiYDmnInmiL/lnovpg73mmK/mtbfmma/miL/jgILnpIHnkZ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pnmu6k3LTjnsbPov5zlpITvvIzmta7mvZzlkozmvZzmsLTlj6/ku6XnnIvliLDmtLv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kozorrjlpJroibLlvanmlpHmlpPnmoTpsbznsbvjgII8YnIgLz4KPC9zcGFu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ZuYnNwOyAmbmJzcDsg6JCo6IqZ6I6J5L2N5LqO6ams5bCU5Luj5aSr5YyX6Zi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55qE5Lit5b+D5L2N572u77yM5piv6ams5bCU5Luj5aSr5oCn5Lu35q+UKumrm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WBh+Wym+Wxv+S5i+S4gO+8jOiQqOiKmeiOieWym+WboOeOr+e7lee7huiFu+eyiei0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+8jOawtOaZtuiIrOa4hea+iOeahOazu+a5luawtOWSjOaIv+Wxi+ePiueRmuekgeWQ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edgOa1rua9nOWSjOa9nOawtOeIseWlveiAheWJjeW+gOatpOaXhea4uO+8jOWFtuiR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5geiMgueahOeDreW4puiKseWbree+juaZr+WwhuW4pue7meaCqOa4heaWsOWunO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uWug+eahOmdouenr+Wwhui/kTMwMDDlubPmlrnnsbPvvIzot53nprvpqazntK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o2MGttLCDkuZjlnZDmsLTkuIrpo57mnLrpo57ooYw3MOWIhumSn+WNs+WPr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iciAvPgo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Y29sb3I6IzAwNTNBQ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mb250LXdlaWdodDpib2xkO2xpbmUtaGVpZ2h0OjI5cHg7Ij7il4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L/lnovliIbnsbsmbmJzcDtST09NJm5ic3A7Q0FURUdPUklFUyZuYnNwO+KX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rKZ5rup5oi/PC9zcGFu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PuaIv+mXtOaVsOmHj++8mjMw6Ze0PC9iPjxiPuaIv+mXtO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5bmz57GzPC9iPjwvc3Bhbj4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goJCgkJ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KCQo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KCQnlhaXkvY/opoHmsYLvvJrmspnmu6n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vvJrng63jgIHlhrfmt6HmsLTvvIznqbrosIPvvIzov7fkvaDlkKfvvIzljavmmJ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nlLXlkLnpo47mnLrvvIznlLXor53vvIzojLblkozlkpbllaHmnLrvvIzmtJfmi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rljY7nq7nlrZDlrrblhbfvvIzlpKrpmLPmpIXvvIzmt4vmtbTpl7TvvIjmtbToo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j5HpnLLvvIzng63msLTlmajvvIzmspDmtbTpnLLvvInvvIzlhY3otLl3aWZp562J44CC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oJCTxiciAvPgoJPC9wPgo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K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AvMjAxMzEyMTAxNzU4NTJfNjMyMzYuanBnIiAvPg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KCQk8YnIgLz4KCTwvcD4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Cgk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wLzIwMTMxMjEwMTc1ODUy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LmpwZyIgLz4KCTwvcD4K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CgkJPGJyIC8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oJ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x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DE3NTg1Ml8xNzM3OS5qcGciIC8+Cgk8L3A+Cg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iciAvPgoJPC9wPgoJ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Cg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jU4MT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ymea7qeawtO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KCTwvcD4KCT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oJCTx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6Ze0PC9iPjxiPuaIv+mXtOWkp+Wwj++8mjQ15bmz57GzPC9iPgoJPC9w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CgkJCgkJCTxzdHJvbmc+5YWl5L2P6KaB5rGC77yaPC9zdHJvbmc+Cgk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5YWl5L2P6KaB5rGC77ya5rKZ5rup5rC05LiK5bGL55qE5a6i5oi/6YWN572u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J5rKZ5rup5oi/55qE6YWN572u77yM6L+Y5aKe5Yqg546755KD5Zyw5p2/5qGM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LGq5Y2O55qE5ZCO6Zeo5Y+v55u05o6l6YCa5b6A57Sn6YK75rO75rmW5ZKM5rKZ5r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5Sy5p2/44CCCgkJPC9wPgoJCT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o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xzcGFuIHN0eWxlPSJjb2xvcjojQzI1ODEx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2ZvbnQtd2VpZ2h0OmJvbGQ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sLTkuIrlsYs8L3NwYW4+Cgk8L3A+Cg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mlbDph4/vvJozOemXtDwvYj48Yj7miL/pl7TlpKflsI/vvJo0NeW5s+exszwv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T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oJCQoJCQk8c3Ryb25nPuWFpeS9j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goJCQoJ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CgkJCeWFpeS9j+imgeaxgu+8muawtOS4iuWxi+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eeAmueahOWNsOW6pua0i+S4iu+8jOmFjeacie+8mueDreOAgeWGt+a3oeawtO+8j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t+S9oOWQp++8jOWNq+aYn+eUteinhu+8jOeUteWQuemjjuacuu+8jOeUteivn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SluWVoeacuu+8jOa0l+aJi+mXtO+8jOixquWNjuerueWtkOWutuWFt++8jOWkqumY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3i+a1tOmXtO+8iOa1tOiho++8jOa0l+WPkemcsu+8jOeDreawtOWZqO+8jOaykOa1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ie+8jOWFjei0uXdpZmnvvIznjrvnkoPlnLDmnb/moYzjgIIKCQk8L3A+Cg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PC9wPgo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CgkJ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C8yMDEzMTIxMDE3NTY1OV84NzA2NS5qcGVnIiAvPgoJCTwvcD4K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oJCQk8YnIgLz4KCQk8L3A+Cg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TxzcGFuIHN0eWxlPSJjb2xvcjojQzI1ODEx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2ZvbnQtd2VpZ2h0OmJvbGQ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osarljY7oiLnlsYs8L3NwYW4+CgkJPC9wPgo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Yj7miL/pl7TmlbDph4/vvJrpl7Q8L2I+PGI+5oi/6Ze05aSn5bCP77ya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CQ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KCQkJCgkJCQk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goJCQk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sarljY7oiLnphY3mnInvvJrlhrfng63mt6HmsLTmspDmtbTvvIznqbrosIPvvIz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rDnrrHvvIxEVkTvvIznlLXop4bmnLrvvIznlLXlkLnpo47mnLrvvIzlhajlpZfljqj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bfvvIzojLblkpbllaHmnLrvvIzmtJfmiYvpl7TvvIzosarljY7lrrblhbfvvIz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kuIrmnInnibnliKvliLbkvZznmoTlnqvlrZDvvIzmpIXlrZDvvIzmoYzlrZDvvIz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r7lpIfvvIjmtbTooaPvvIzmtJflj5HmsLTvvIzng63msLTlmajvvIzmspDmtbTpn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kpPlkozmta7mvZznlKjlhbfnrYnnrYnvvInjgII8L3NwYW4+PC9zcGFuPgoJCTwvc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KCQk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8YnIgLz4K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8c3BhbiBzdHlsZT0i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TAvMjAxMzEyMTAxNzU2NDVfN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anBnIiAvPjwvc3Bhbj48c3BhbiBzdHlsZT0i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C9zcGFuPgoJCQk8L3A+Cg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PHNwYW4gc3R5bGU9Im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xpbmUtaGVpZ2h0OjEuNTsiPjxiciAvPgo8L3NwYW4+CgkJCTwvcD4K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CQkJPHNwYW4gc3R5bGU9Im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2xpbmUtaGVpZ2h0OjEuNTsiPjxzcGFuIHN0eWxlPSJjb2xvcjojMDA1M0FB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lweDsiPuKXhiZuYnNwO+mkkOmlruiuvuaWvSZuYnNwO0RJTklORyZuYnNwO0ZBQ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RVMmbmJzcDvil4Y8L3NwYW4+PC9zcGFuPgoJCQk8L3A+Cg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KCQkJCTxzcGFuIHN0eWxlPSJ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K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CgkJCQk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uWSluWVoeW6lzwvc3Ryb25nPjwvc3Bhbj48YnIgLz4K546v5aK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IOS8kemXsjxiciAvPgrnvo7po5/kuq7ngrnvvJog54m56Imy6aWu5ZOBPGJyIC8+C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aXtumXtO+8miDml6k454K5MzDliLDmmZoxMOeCueiQpeS4miZuYnNwOzxiciAvPgr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vY3nva7vvJog5bKb5LiKIOaYr+WQpumihOe6pu+8miDlkKY8YnIgLz4K5o+Q5L6b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pyJ54m56Imy55qE6aWu5ZOB44CCCgkJCQk8L3A+Cg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7ppJDljoU8YnIgLz4K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Or+Wig+mjjuagvO+8miDkvJHpl7I8YnIgLz4K576O6aOf5Lqu54K577yaIOWbvemZ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zxiciAvPgrlvIDmlL7ml7bpl7TvvJog5YWo5aSp5YCZJm5ic3A7PGJyIC8+CuWwsemk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miDmtbfkuIog5piv5ZCm6aKE57qm77yaIOWQpjxiciAvPgrmnI3liqHpobnnm6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K3mmZrnmoToh6rliqnppJDppa4mbmJzcDsKCQkJCTwvcD4K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Cgk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PHAgc3R5bGU9InRleHQtYWxpZ246Y2VudGVyOyI+CgkJCQkJ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xMC8yMDEzMTIxMDE4MDEwNl8yNjcxMC5qcGciIC8+Cg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8YnIgLz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bGVmdDsiPgoJCQ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TNBQ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5cHg7Ij7il4YmbmJzcDvlqLHkuZDmtLvliqgmbmJzcDtFT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SU5NRU5UJm5ic3A7QUNUSVZJVElFUyZuYnNwO+KXhjwvc3Bhbj4K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o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uawtOS4iumdnuacuuWKqOmhueebr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5rWu5r2cIOmmmeiVieiIuSDpo47luIYg5YiS6Ii5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7msLTkuIrmnLrliqjpobnnm6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ua7keawtCDmuLjoiYcg5aSc6ZKTIOa3sea1t+WegumSkyDmvZzms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oJCQkJCQkJPGJyIC8+Cg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CQ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A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AxODAyMTVfMTUwMDYuanBnIiAvPgoJCQkJCQkJPC9wPgo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QkJPGJyIC8+CgkJCQkJCQk8L3A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7kvJHpl7LlqLHkuZA8YnIgLz4K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NQQSDnkZzkvL0g5Zu+5Lmm6aaGCgkJCQkJCTwvcD4K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KCQ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PHAgc3R5bGU9InRleHQtYWxpZ246Y2VudGVyOyI+CgkJCQkJCQk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wLzIwMTMxMjEwMTgwMjMyXzgwMzc3LmpwZy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TxwIHN0eWxlPSJ0ZXh0LWFsaWduOmNlbnRlcjsiPgoJCQk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C9wPgo8c3BhbiBzdHlsZT0iY29sb3I6IzMzN0ZFNTsiPjxzdHJvbmc+6L+c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PGJyIC8+Cjwvc3Ryb25nPjwvc3Bhbj7lhajlpKnnmoTot7PlspvmuLjvvIzljY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7PlspvmuLjvvIzmta7mvZzkuYvml4XvvIzlpJzpl7TlnoLpkpPku6Xlj4rmuIXmmajl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gIImbmJzcDsKCQkJCQkJPC9wPgo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oJCQkJCQkJPGJyIC8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QkJCQ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AvMjAxMzEyMTAxODAyNDZfMzcwNzkuanBnIiAvPgo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QkJPGJyIC8+Cg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KCQk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KCQkJCQkJ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ku5jotLnmtLvliqg8YnIgLz4KPC9zdHJvbmc+PC9zcGFuPuawtOiCuu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jOS9k+iIue+8jOearuWIkuiJh++8jOmjjuW4huWGsua1qu+8jOWIkuawtOi/k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mZkOawtOS4iua7keadv++8jOmmmeiVieiIueetieOAgiZuYnNwOwo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CgkJCQkJCQk8YnIgLz4KCQ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J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C8yMDEzMTIxMDE4MDMwN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MS5qcGciIC8+CgkJCQkJCQk8L3A+Cg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CQk8YnIgLz4KCQkJCQkJCTwvcD4KCQkJCQkJPC9wPg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oJCQkJCQk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w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TgwMzA2XzgxNTc5LmpwZyIgLz4KCQkJCQkJPC9wPgo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oJCQkJCQkJPGJyIC8+CgkJCQkJCTwvcD4KCQk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7lhY3otLnmtLvliqg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uWPsOeQg++8jOaymea7qeaOkueQg++8jOWupOWGhea4uOaIj+etieOAg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CgkJCQkJCQk8c3BhbiBzdHlsZT0i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Z2e5a6a5pe25rS75YqoPGJyIC8+Cjwvc3Ryb25nPjwvc3Bhbj7ov6rmlq/np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kuZDpmJ/nrYnjgIIKCQkJCQkJPC9wPgoJCQkJCTwvcD4KCQkJCTwvcD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KCQk8L3A+Cgk8L3A+Cjwvc3Bhbj4KPC9wP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Vs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jb2xvcjojMzMzMzMzO2ZvbnQtc2l6ZToxMXB4OyI+DQoJPGxp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4cHg7Zm9udC1zaXplOjE0cHg7Ij4NCgkJ6YWS5bqX5pif57qn77ya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mZjk5MDA7IiBjbGFzcz0ic3BhbjI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0ZW1wbGV0cy9mYW5uaS9pbWFnZXMvcHhqNS5wbmciIC8+PC9zcGFuPiA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Pg0KCTxsaSBzdHlsZT0idGV4dC1pbmRlbnQ6OHB4O2ZvbnQtc2l6ZToxNHB4OyI+DQoJC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+8muawtOS4iumjnuacug0KCTwvbGk+DQoJPGxp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cHg7Zm9udC1zaXplOjE0cHg7Ij4NCgkJ5bKb5bG/5L2N572u77ya5Lqa6YeM5YyX546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gk8bGkgc3R5bGU9InRleHQtaW5kZW50OjhweD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ta7mvZznrYnnuqfvvJpB57qnDQoJPC9saT4NCjwvdWw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CBzdHlsZT0i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HjgIHooYznqIvkuK3nmoTlvoDov5TmnLrnpajku6Xlj4rlooPlpJbnmoTmnLrlnLr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yI+MuOAge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ym+WxvzTmmZrlj4zkurrpl7TkvY/lrr/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Ij4z44CB6YWS5bqX6Iez5py65Zy65b6A6L+U5o6l6Y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RweDt2ZXJ0aWNhbC1hbGlnbjpiYXNlbGluZTsiPg0KCT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phZLlupflhoXml6nppJDvvIznrb7or4HotLnvvJvkvJrlkZjotL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cCBzdHlsZT0i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5py656Wo5Y+C6ICD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8L3A+DQoJPHRhYmxlIHN0eWxlPSJtYXJnaW46MHB4O3dpZHRoOjQ5NC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dpZHRoPSI2NTkiPg0KCQk8dGJvZHk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kYWVlZjM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3aWR0aD0iNjQiPg0K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h7rlj5HlnLA8L3NwYW4+IA0KCQkJCQk8L3A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RhZWVmMz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vbHNwYW49IjQiPg0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mVydGljYWwtYWxpZ246YmFzZWxpbmU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ppnmuK8mbmJzcDs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hY2tncm91bmQtY29sb3I6I2RhZWVmM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vbHNwYW49IjI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ub/lt54mbmJzcDs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hY2tncm91bmQtY29sb3I6I2RhZWVm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IGNvbHNwYW49Ij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7kuIrmtbc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hZWVmMztmb250LXNpemU6MTRweDt2ZXJ0aWNhbC1hbGlnbjpiYXNlbGluZTs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Qk8cCBzdHlsZT0idGV4dC1hbGlnbjpjZW50ZXI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Y2VudGVy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ljJfku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Qk8L3A+DQoJCQkJPC90ZD4NCgk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RhZWVmMz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miJDpg7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hZWVmMztmb250LXNpemU6MTRweDt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mmIbmmI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IHdpZHRoPSI2NCI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8L3NwYW4+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iIquepu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576O5L2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muK/oiKo8L3NwYW4+IA0KCQkJCQk8L3A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y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aWsOiIq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5Zu95rO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jZfoiKo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aWsOiIq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76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mlrDoiKo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e+juS9sz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ua1t+iIq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bed6IiqPC9zcGFuPiANCgkJCQkJPC9w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si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kuJzoiKo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IHdpZHRoPSI2NCI+DQoJ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S7t+agvD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UwMDA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0NT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CTwvcD4NCgkJCQk8L3RkPg0K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UwMDA8L3NwYW4+IA0KCQkJCQk8L3A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yI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1NTAw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NTgwMD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U4MDA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4mbmJzcDs2O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MDwvc3Bhbj4gDQoJCQkJCTwvcD4NCgkJCQk8L3RkPg0K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U4MDA8L3NwYW4+IA0KCQkJCQk8L3A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y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1NTAw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U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kaXYgc3R5bGU9Im1hcmdpb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YnIgLz4NCjwvc3Bhbj4NCgkJCQkJPC9kaXY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TwvdGJvZHk+DQoJPC90YWJsZT4NCgk8cD4NCgkJPGJyIC8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nB4O2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W6puWBh+adkeWGheiHqui0uea0u+WKqO+8m+iHquaE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ahOaXhea4uOaEj+WkluS8pOWus+S/nemZqe+8m+Wig+WGheWcsOmdou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cuuWcuuaOpemAgeetie+8m+ihjOadjueJqeWTgeS/neeuoei0ueWPiu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hemHjei0ue+8m+WQhOenjea0l+iho+OAgeeUteivneOAgemlruaWmeeti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boOS6pOmAmuW7tumYu+OAgeaImOS6ieOAgeaUv+WPmOOAgee9ouW3peOAge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acuuacuuWZqOaVhemanOOAgeiIquePreWPlua2iOaIluabtOaUueaXtumXtO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aJgOW8leiHtOeahOmineWklui0ueeUqO+8m+i0ueeUqOWMheWQq+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OOAgj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BhbiBzdHlsZT0ibGluZS1oZWlnaHQ6MjV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yI+MeOAgeS7peS4iuaKpeS7t+WQq+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mjn++8m+S4uuS6uuawkeW4gee7k+eul++8m+W3suWMheWQq+mprOe0r+iHs+mFkuW6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OpemAgeOAgTEwJemFkuW6l+acjeWKoei0ue+8jDgl5pS/5bqc56iO5Lul5Y+K5q+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OOe+juWFg+eahOW6iueojuOAgjwvc3Bhbj48YnIgLz4N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XB4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NvbG9yOiMzMzMzMzM7Zm9udC1zaXplOjE0cHg7Ij4y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/5Z6L5Lik5Lq66LW36K6i77yM5YS/56ul44CB56ys5LiJ5Lq65ZCM5L2P5oiW57u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K+35Y+m6K+i5a6i5pyN44CCPC9zcGFuPjxiciAvPg0K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cHg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Y29sb3I6IzMzMzMzMztmb250LXNpemU6MTRweDsiPjPjgIH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4Xlhazlj4LogIPvvIzmoLnmja7kuI3lkIzlh7rlj5Hml6XmnJ/lj6/og73kvJrmnIn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ta7liqjvvIzlhbfkvZPku6XlrqLmiLfnu4/nkIbmiqXku7fkuLrlh4b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A167D63FB80ABEFC632C65A67BA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