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6F48EA7D3E300F474CA7743E6D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6F48EA7D3E300F474CA7743E6D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4zljac3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eaIluaxn+WPo+WOv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rXlh4DlsbHvvIjovabnqIsyLjVI77yJL+mVh+i/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H6L+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h+i/nO+8iOi9pueoizN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gzLjXvvInpgIHngavova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oq16L6+6LS16Zi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77yI5YWo56iLMjUzNuWFrOmHjO+8m+e6pjI45bCP5pe2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aMTQ5PC9zcGFuPuasoe+8iD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LTwvc3Bhbj7mrKHml6U8c3Bhbj4xMTwvc3Bhbj7vvJo8c3Bhbj4xMz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c3Bhbj5aNTM8L3NwYW4+5qyh77yIPHNwYW4+MDg8L3NwYW4+77yaPHNwYW4+NT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xPC9zcGFuPu+8mjxzcGFuPjM0PC9zcGFuPuaKtei+v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NjE8L3NwYW4+5qyh77yIPHNwYW4+MTM8L3NwYW4+77yaPHNwYW4+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1PC9zcGFuPu+8mjxzcGFuPjI1PC9zcGFuPu+8ieaIljxzcGFuPlo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wvc3Bhbj7vvJo8c3Bhbj4xNS08L3NwYW4+5qyh5pel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kuprmnKjmsp/vvIjovabnqIs0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kuprmnKjmsp/vvIjmuLjop4g8c3Bhbj4yLjVIPC9zcGFu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5L2N5LqO6LS15bee55yB6ZOc5LuB5biC5rGf5Y+j5Y6/5aKD5YaF77yM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q2m6Zm15LmL5beF4oCd5qK15YeA5bGx77yM5Li65qK15YeA5bGx5YWr5aSn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q2j5a6X55qE4oCc5ZCN5bGx5Zyj5rC04oCd44CC5rKf5LuO5rC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44CL5LqR4oCc5rC05rOo6LC35puw5rKf4oCd77yM5Lqa5pyo5rKf5piv5LiA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bOh6LC35YaF5qSN6KKr5Y6f5aeL77yM55+z5bSW5bO756eA77yM6aOe54CR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265r2677yM5Y+k6Jek546v57uV77yM5qOu5p6X6KaG55uW546H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C9zcGFuPuS7peS4iu+8jOacieePmeahkOOAgee0q+aqgOOAgee6ouixhuadieOAge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Pjei0teagkeenje+8jOi0n+awp+emu+WtkOi+vuWIsOavj+eri+aWueWOmOex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PC9zcGFuPuS4queahOi2hemrmOaMh+agh++8jOmHkeS4neeMtOOAgeeMleeMt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OAgeWxsem6u+mxvOOAgeiDoeWtkOibmeOAgeiZjuaWkeidtuetieivuOWkmu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cqOi/meS4quWkqeeEtuWkp+awp+W6k+mHjOe5geihjeeUn+aBr+OAguS6muacqO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h+eJueengOS4ve+8jOWFt+acieWFuOWei+eahOKAnOW5veOAgeengOOAgeWl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+g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5zku4HmiJbmsZ/lj6P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+8iOi9pueoizIuNUjvvIkv6ZWH6L+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48dT7morXlh4DlsbHmma/ljLrvvIj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DwvdT48L2I+5qK15YeA5bGx5L2N5LqO6LS15bee55yB5Lic5YyX6YOo5Zyw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rGf44CB5rGf5Y+j44CB5p2+5qGD5LiJ5Y6/5Lqk55WM5aSE77yM5oC7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Y3PC9zcGFuPuW5s+aWueWFrOmHjOOAgiDmorXlh4DlsbHvvIzlhajlooPlsbH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sYLls6blj6DltoLvvJvlnaHpmaHosLfmt7HvvIznvqTls7Dpq5jogLjvvJv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o57ngJHmgqzms7vvvJvlj6TogIHlnLDotKjlvaLmiJDnmoTnibnmror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oZHpgKDkuoblroPljYPlp7/nmb7mgIHjgIHls6XltZjlpYfkvJ/nmoTlsbH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ma/op4LjgILlhbjnsY3kuIrogIPor4HvvIzmorXlh4DlsbHllJDmnJ3ku6XliY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sbHosLfigJ3jgIHigJzovrDlsbHigJ3jgIHigJzmgJ3pgpvlsbHigJ3vvIzmm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7DigJzmorXlh4DlsbHigJ3vvIzigJzmorXlh4DigJ3kuYPigJzkvZvmlZnlh4D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orXlh4DlsbHnmoTpl7vlkI3kuI7lvIDlj5HlnYfotbfmupDkuo7kvZvmlZn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rXlh4DlsbHljLrnmoTlm5vlpKfnmoflurXjgIHlm5vljYHlhavohJrlurXlup7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vvIzlpaDlrprkuobmorXlh4DlsbHkuYPokZflkI3igJzlj6TkvZvpgZPln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LDkvY3vvIzkuLrkuK3lm73kupTlpKfkvZvmlZnlkI3lsbHkuK3llK/kuID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kquaegeWbvuS4iu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KAlDxiPjx1PumVh+i/nOWPpOmVhzwvdT48L2I+77yI5ri46KeIPHNwYW4+M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a5LqO5Y+k6ZWH5Lit5ri46KeI5Y+k56CB5aS044CB5Y+k5be36YGT44C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+k55+z5qGl77yM5Lul5Y+K6ZuG5YSS44CB6YGT44CB5L2b44CB5Lya6aaG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+K57uO6YGT5bu6562R5paH5YyW5LqO5LiA6Lqr55qE5Y+k5bu6562R576k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PC91PjwvYj7vvIjmuLjop4g8c3Bhbj4xSDwvc3Bhbj7vvInvvJrmnIn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tKvnpoXkuabpmaLjgIHkuK3npoXpmaLjgIHkuIflr7/lrqvjgIHnpZ3lnKPmo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qk8c3Bhbj42PC9zcGFuPumDqOWIhuWFsTxzcGFuPjM2PC9zcGFuPuW6p+WNle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hOaIkO+8jOaVtOe+pOW7uuetkemdoOWxseS4tOaxn++8jOS+neW0luWCjea0n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epuuOAgeWLvuW/g+aWl+inku+8jOmUmeiQveacieiHtOOAgumCo+mjnuWyqee/m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jgeWHjOepuuOAgee6ouWimemdkueTpueahOauv+mYgealvOWPs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aCrOW0luOAgeWPpOacqOOAgeiXpOiQneOAgeWyqeeVlOOAgea6tua0nuWk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iejeS4uuS4gOS9k++8jOecn+aYr+W3p+WkuuWkqeW3peOAguaXouacieS4tO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ahOWQiuiEmualvO+8jOS5n+acieaBrOmdmeW5vemCg+eahOWvuumZouemhe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cl+S5puWjsOeahOWtpuWtkOmZou+8jOabtOaciemUo+m8k+WWp+Wkqe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S4i+WxseawtOalvOmYgeiNn+iQg+S4uuS4gOaWueOAgu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xn++8jO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xny/otLXpmLPvvIgzLjXvvInpgIHngavova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g8Yj48dT7opb/msZ/ljYPmiLfoi5flr6g8L3U+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xzcGFuPjJ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xn+WNg+aIt+iLl+WvqOaYr+WFqOWbvSoq5aSn55qE6IuX5a+o77yM5pyJ6L+R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L6d5bGx6ICM5bu655qE5p2R5a+o546w54mb6KeS5b2i54q277yM5Zyo5q2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W35pyJ54m56Imy55qE6IuX5a+o5q2M6Iie44CC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IuX5peP5L6X5peP6Ieq5rK75bee6Zu35bGx5Y6/5Lic5YyX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aSE44CC6L+Z6YeM5bGF5L2P55qE5piv6IuX5peP6KW/5rCP5pSv57O744CC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5+z5p2/6Lev5Liy6L+e77yM5p6r5qCR5oiQ5p6X77yM5p6r6aaZ5omR6by7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N5LqO6LS15beePHNwYW4+PHNwYW4+5Yev6YeM5biCPC9zcGFuPjwvc3Bhbj7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47pm7flsbHot6/lj6PmipjlkJHkuJzljJfvvIzmmK/lh6/ph4zlkajlm7T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xzcGFuPjEwMDA8L3NwYW4+5aSa5oi35Lq6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4oCc5Y2D5oi36IuX5a+o4oCd44CC6L+Z6YeM55qE5oi/5bGL5aSn5aSa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M6YO95piv55So5p6r5pyo5pCt5oiQ77yM5L6d5bGx5Yq/5ZCR5Lik6L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57qi6Imy55qE5p6r5pyo5p2/5aOB5Zyo5aSV6Ziz54Wn5bCE5LiL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ri45q+V5LmY6L2m6L+U5Zue6LS16Ziz44CC6LS16Ziz54Gr6L2m56uZ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YCB5Zui77yM5Y+C6ICD6L2m5qyhPHNwYW4+WjE1M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zOC08L3NwYW4+5qyh5pelPHNwYW4+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oq16L6+77yJ5oiWPHNwYW4+WjU0PC9zcGFuPu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LTwvc3Bhbj7mrKHml6U8c3Bhbj4yMTwvc3Bhbj7vvJo8c3Bhb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vvInvvIjlvZPlpKnlpKfnuqY8c3Bhbj4xNj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nu5PmnZ/ooYznqIv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otLX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PuaZmuS4iuaIl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eS4i+WNiOaKtei+vuWMl+S6rOilv+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CK6LS16YCB5aW956S877yaDQropb/msZ/mrKLp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7jgI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K3lm73jgIvnrKzkuozlraPmjqjojZDnmoTnibnoibLnvo7po5/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vvJo8L2I+PGI+6Zu35bGx6bG86YWx54Gr6ZSF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FwdDs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rex5bqm5L2T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peP4oCc5aSc55Sf5rS74oCd77yb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L+WMl+S6rOeBq+i9puehrOWNp++8mzxiciAvPg0KMi7nlKjppJD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LpmJ/moIflh4bnlKjppJDvvIwxMOS6uuS4gOahjO+8jOWFq+iPnOS4gOaxp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TI15YWDL+S6ui/ppJDnmoTmoIflh4blronmjpLnlKjppJDvvJvmr4/lh4/lsJEx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iPnO+8jOavj+WinuWKoDHkurrlop7liqAx6I+c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I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zrlhajnqIvnqbrosIPmoIflh4bvvJvlj4zkurrmoIflh4bpl7T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lpoLlh7rnjrDoh6rnhLbljZXpl7TvvIzor7f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xiciAvPg0KNS7otK3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PGJyIC8+DQo2LumXqOelqD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kvJjmg6DmlL/nrZbvvJrmjIHnibnmroror4Hku7bmuLjlrqL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aMgei6q+S7veivgeaIt+WPo+acrOOAgTYw5oiW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mjIHouqvku73or4HogIHlubT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lm73lrrbmlrDpl7vmgLvnvbLpooHlj5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oLnmja7mma/ljLrkvJjmg6DmlL/nrZbvvIzmjInml4XooYznpL7lm6Lpm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t67ku7fkuojku6XpgIDotLnjgII8YnIgLz4NCjcu5a+85pyNOuaMgueJ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aOpemAgemjnuacuuaIlueBq+i9puS4uuW3peS9nOS6uuWR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+8mzxiciAvPg0KOC7lsI/lranvvJrlubTpvoQyfjEy5ZGo5bKB77yI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LiN5Y2g5bqK77yM5ZCr5b6A6L+U5py656WoLOWNiumkkCzlvZPlnL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oh6rnkIbvvJvml6nppJDvvIjml6nppJDotLnmjInlhaXkvY/phZLlupf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lrrbplb/njrDku5jvvInvvIzlhbbku5botLnnlKjoi6XkuqfnlJ/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Eu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44CCDQo8L3A+DQo8cCBjbGFzcz0iTXNvTm9ybWFsIj4NCgky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NCjwvcD4NCjxwIGNsYXNzPSJNc29Ob3JtYWwiPg0KCTM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Ny7ml4XmuLjkurrouqvmhI/lpJbkv53pmanvvJs8c3Bhbj4q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kurrouqvmhI/lpJbkv53pmakgPHNwYW4+PHNwYW4+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uOAgeWHuuihjOivt+maj+i6q+aQuu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iAgeW5tOivgeetie+8ie+8jOWEv+erpeW4puWlveaIt+WPo+acr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quW4puivgeS7tumAoOaIkOaXoOazleWKnueQhuWFpeS9j+aJi+e7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q+WPl+mXqOelqOS8mOaDoOetieaNn+Wkse+8jOeUse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mraTooYznqIvkuLrnuq/njqnkuI3ov5vlupfooYznqIvvvIzpg6jliI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hZLlupfkuLrmlrnkvr/ml4XmuLjogIXmnInoh6rorr7nmoTllYblnLrlj4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ubbpnZ7miJHnpL7lronmjpLnmoTml4XmuLjotK3nianlupfvvIz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l6Dms5Xlj5fnkIbvvIzmlazor7fosIXop6P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5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aG555uu77yM5pyq5o+Q5YmN6YCa55+l5peF6KGM56S+5oiW5a+85r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S555So5peg5rOV5YeP5bCR55qE77yM5omA5pyJ6LS555So6K+35oGV5LiN6IO9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6F48EA7D3E300F474CA7743E6D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