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3 Aug 2025 01:00:2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ECA70101701C7781ACE5EF6CA98369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CA70101701C7781ACE5EF6CA98369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kuJzopb/mtbflsrjjgIHlpKfngJHluIPjgIHlpI/lqIHlpLfjgIHlpKfmj5Dpob/jgIHpu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MxN+aXpV9f5peF5ri457q/6Lev5Ye65aKD5peF5ri4576O5rSy576O5Zu95Lic6KW/5rW3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kj+WogeWktyvpu4Tnn7M8L3RpdGxlPg0KDQoNCg0KPHN0eWxlIHR5cGU9InRleHQvY3NzI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YT0iYWxsIj4gDQoNCg0KDQoqew0KDQoNCg0KCW1hcmdpbjogMD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fQ0KDQoNCg0KYm9keXsNCg0KDQoNCglmb250LWZhbWlseTogYXJpYWw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DQoNCg0KDQoJZm9udC1zaXplOiA5cHQ7DQoNCg0KDQoJbGluZS1oZWlnaHQ6I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7DQoNCg0KDQoJdGV4dC1hbGlnbjogY2VudGVyOw0KDQoNCg0KCWJhY2tncm91bmQ6ICNFR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1bCwgb2wsIGxpLCBkbCwgZHQsIGRkIHsgYm9yZGVyOjA7IH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VsLCBsaSB7IGxpc3Qtc3R5bGU6bm9uZTsgbGlzdC1zdHlsZS10eXBlOm5vbmU7IH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E6bGluayxhOnZpc2l0ZWQsYTpob3ZlcnsNCg0KDQoNCgljb2xvcjogIzAw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RlY29yYXRpb246IG5vbmU7DQoNCg0KDQp9DQoNCg0KDQouY2xlYXJmaXg6YWZ0Z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Rpc3BsYXk6IGJsb2NrOw0KDQoNCg0KCXZpc2liaWxpdHk6IGhpZGRlb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GVhcjogYm90aDsNCg0KDQoNCgloZWlnaHQ6IDA7DQoNCg0KDQoJY29udGVudDogI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mNsZWFyZml4IHsgZGlzcGxheTogaW5saW5lLWJsb2Nr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yogSGlkZXMgZnJvbSBJRS1tYWMgXCovDQoNCg0KDQoqIGh0bWwgLmNsZWFyZml4IHs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xJTt9DQoNCg0KDQouY2xlYXJmaXggeyBkaXNwbGF5OiBibG9jazt9DQoNCg0KDQovK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gaGlkZSBmcm9tIElFLW1hYyAqLw0KDQoNCg0KIA0KDQoNCg0KI3ByaW50QnRu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CNGRjk7DQoNCg0KDQoJYm9yZGVyLWJvdHRvbT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3B4IDA7DQoNCg0KDQoJbWFyZ2luLWJvdHRvbTogMTB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jZW50ZXI7DQoNCg0KDQp9DQoNCg0KDQojd3JhcHBlc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3aWR0aDogMjI1bW07DQoNCg0KDQoNCg0KDQoNCgltYXJnaW46IDAgYXV0bz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sZWZ0Ow0KDQoNCg0KCWJhY2tncm91bmQ6IHdoaXRl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IwbW07DQoNCg0KDQoJYm9yZGVyLXRvcDogMXB4IHNvbGlkICM5OT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xlZnQ6IDFweCBzb2xpZCAjOTk5Ow0KDQoNCg0KCWJvcmRlci1yaWdodDogNH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zMzM7DQoNCg0KDQoJYm9yZGVyLWJvdHRvbTogNHB4IHNvbGlkICMzMzM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wew0KDQoNCg0KCW1hcmdpbi1ib3R0b206IDFtbTsNCg0KDQoNCn0NCg0KDQoNCmgx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MTJwdDttYXJnaW4tYm90dG9tOiAzbW0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yew0KDQoNCg0KCWZvbnQtc2l6ZTogMTBwdDsNCg0KDQoNCn0NCg0KDQoNCiANCg0KDQoNC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XsNCg0KDQoNCgltYXJnaW46IDVweCA1cHggNXB4IDV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G9hdDogbGVmdDsNCg0KDQoNCgl0ZXh0LWFsaWduOmNlbnRlcjsNCg0KDQoNCgl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wcHg7DQoNCg0KDQp9DQoNCg0KDQoucm91dGVfdmlld19tb2R1bGUgaW1ne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JweDsNCg0KDQoNCgltYXJnaW4tYm90dG9tOjNweDsNCg0KDQoNCglib3JkZXI6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DFweCAjOTk5Ow0KDQoNCg0KfQ0KDQoNCg0KLnJvdXRlX3ZpZXdfbW9kdWxlIC5wbGFj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7DQoNCg0KDQoJdGV4dC1hbGlnbjogY2VudGVyOw0KDQoNCg0KfQ0KDQoNCg0KdGFibG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FibGUtbGF5b3V0OiBmaXhlZDsNCg0KDQoNCglib3JkZXItY29sbGFwc2U6IGNvb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lOw0KDQoNCg0KfQ0KDQoNCg0KdGR7DQoNCg0KDQoJYm9yZGVy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xbW07DQoNCg0KDQoJZm9udC1zaXplOiA5cHQ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aCB7IGJhY2tncm91bmQ6I0NDQzsgZm9udC13ZWlnaHQ6Ym9sZDtib3JkZXI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3BhZGRpbmc6IDFtbTsJZm9udC1zaXplOiA5cHQ7fQ0KDQoNCg0KPC9zdHl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zdHlsZSB0eXBlPSJ0ZXh0L2NzcyIgbWVkaWE9InByaW50Ij4gDQoNCg0KDQoj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57DQoNCg0KDQoJZGlzcGxheTogbm9uZTsNCg0KDQoNCn0NCg0KDQoNCg0KDQoNC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4NCg0KDQoNCiANCg0KDQoNCjwvaGVhZD4NCg0KDQoNCiANCg0KDQoNCjxib2R5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pZD0icHJpbnRCdG4iPg0KDQoNCg0KW+i/lOWbnuS4u+mhtV3jgIANCg0KDQoNC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jbDmnKzpobVd44CADQoNCg0KDQpb5YWz6Zet56qX5Y+jXcKg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aWQ9IndyYXBwZXIiPg0KDQoNCg0KPGRpdiBzdHlsZT0iZmxvYXQ6IHJpZ2h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i9PUkc3MTg4X3RlbXBsZXRzLzAwMi9pbWFnZXMvbG9nby5wbmciIGFsdD0i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Z2S5bm05peF6KGM56S+6IKh5Lu95pyJ6ZmQ5YWs5Y+4IiB0aXRsZT0i5YyX5Lqs6Z2S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6IKh5Lu95pyJ6ZmQ5YWs5Y+4IiBib3JkZXI9IjAiPjwvZGl2Pg0KDQoNCg0KP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8luWPtzMxNDANCg0KPGJyPg0KDQoJPOWFqOe+juiIquepuj7nvo7lm73kuJzopb/mtbfls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KfngJHluIPjgIHlpI/lqIHlpLfjgIHlpKfmj5Dpob/jgIHpu4Tnn7MxN+aXpTwvaDE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Ym9yZGVyLWJvdHRvbTogMXB4IHNvbGlkICM2NjY7bWFyZ2luOiAw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tIDA7cGFkZGluZy1ib3R0b206IDFtbTsiPuivpeS7t+agvOaYr+acrOe6v+i3r+W4uOin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agh+WHhueahOWNleS6uuS7t+agvOOAguWunumZheS7t+agvOWboOaCqOeahOWHuuWP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OAgemFkuW6l+aYn+e6p+OAgeiIquePreaIluS6pOmAmuetieacjeWKoeeahOS4jeWQ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JgOW3ruWIq+OAgjwvcD4NCg0KDQoNCiANCg0KDQoNCg0KDQoNCjxwPuaXhea4uOWk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jE3IOWkqTwvcD4NCg0KDQoNCjxwPuWHuuWPkeaXpeacn++8muaYn+acn+S4gCzmmJ/mn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s5pif5pyf5LiJLOaYn+acn+WbmyzmmJ/mnJ/kupQs5pif5pyf5YWtLOaYn+acn+aXp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e6v+i3r+exu+Wei++8mue+juWbveS4nOilv+a1t+WyuCvlpI/lqIHlpLcr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PC9wPg0KDQoNCg0KPHA+57q/6Lev5Lu35qC877yawqUgPGZvb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2MDA7IGZvbnQtd2VpZ2h0OmJvbGQ7IGZvbnQtc2l6ZToxNHB4Ij4yMTAwMDwvZm9udD4g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NCg0KDQoNCiANCg0KDQo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Ij48c3Ryb25nPjxzcGFuIGNsYXNzPSJpbnB1dF9wcmludGYiPuaXhea4uOmi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Uteivne+8miDCoMKg5a6i5pyNUVHvvJrvvIgyNOWwj+aXtuWFqOWkqeWAmeS4uuaCq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ge+8iTwvc3Bhbj48L3N0cm9uZz48L3A+DQoNCg0KDQogPGJyPg0KDQoNCg0KICAgPH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3MTIiIGJvcmRlcj0iMCIgYWxpZ249ImNlbnRlciIgY2VsbHBhZGRpbmc9IjA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zcGFjaW5nPSIwIiBzdHlsZT0ibWFyZ2luOjFweCAwIDAgMDsiPg0KDQoNCg0KICAgID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HMiPg0KDQoNCg0KICAgICAgPHRkIHdpZHRoPSIzOCIgaGVpZ2h0PSIyN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aSp5pWwPC90ZD4NCg0KDQoNCiAgICAgIDx0ZCB3aWR0aD0iMjc4Ij7ooYz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I8L3RkPg0KDQoNCg0KICAgICAgPHRkIHdpZHRoPSI2OSIgYWxpZ249ImNlbnRlciI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NjkiIGFsaWduPSJjZW50ZXIiPu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dGQ+DQoNCg0KDQogICAgICA8dGQgd2lkdGg9IjY5IiBhbGlnbj0iY2VudGVyIj7mmZr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xODki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2P5a6/6YWS5bqXPC90ZD4NCg0KDQoNCiAgICAgIA0KDQoNCg0KICA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Twvc3Ryb25nPjwvdGQ+DQoNCg0KDQogICAgICA8dGQ+5YyX5LqsLS3ov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mlq8tLeebkOa5luWfjiAo6aOe5py6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LiK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ebkOa5luWfji0t6buE55+z5aSW5bCP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ICjmsb3ovaY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nvo7lm73kuInmmJ/phZLlupc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Mz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6buE55+z5Zu95a625YWs5ZutLS3pu4Tnn7PlpJblsI/plYfphZLlupc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e+juWbveS4ieaYn+mFkuW6l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0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pu4Tnn7PlpJblsI/plYfphZLlupctLeWkp+WgpOmhv+WbveWutuWF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t55uQ57OK5Z+OIC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76O5Zu95LiJ5pif6YWS5bq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U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ebkOa5luWfji0t5aSP5aiB5aS3ICjpo57mnLo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nvo7lm73kuInmmJ/phZLlupc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Nj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aSP5aiB5aS3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nvo7lm73kuInmmJ/phZLlup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Nz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aSP5aiB5aS3LS3mtJvmnYnnn7YgKOmjnuacu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e+juWbveS4ieaYn+mFkuW6l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4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mtJvmnYnnn7Y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e+juWbveS4ieaYn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5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mtJvmnYnnn7YgKOihjOeoi+S4reivtOaYj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e+juWbveS4ieaYn+mFkuW6l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xMD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rSb5p2J55+2LS3lt7Tmlq/pgJotLeaLieaWr+e7tOWKoOaWry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76O5Zu95LiJ5pif6YWS5bqX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ICAgICAgICANCg0KDQoNCiAgICAgICAgDQoNCg0KDQoJICAgIDwvdGFi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Q0KDQoNC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x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WMl+S6rC0t6L6+5ouJ5pavLS3nm5DmuZbln44g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uWMl+S6rOmmlumDveacuuWcuumbhuWQiO+8jOaQreS5mOixquWNjuWuouacu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+vuaLieaWr+i9rOacuuWJjeW+gOebkOa5luWfju+8jOaKtei+vuWQjuWvvOa4uOaOpea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i+WQjuWFpeS9j+mFkuW6l+OAgjxiciAvPg0KPHN0cm9uZz7lj4LogIPoiKrnj60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yNjJWIDE3OjI1LS0xODowMCDovawgQUEyNTE0ViAyMjowNi0tMjM6NTDvvIjpnZ4q57uI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6Iiq54+t77yM5Lul5Ye65Zui6YCa55+l5Li65YeG77yJPC9zdHJvbmc+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mlazor7foh6rnkIY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mlazor7foh6rnkIb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mjnuacuuS4ij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5uQ5rmW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pu4Tnn7PlpJblsI/plYfphZLlupc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uW4guWMuua4uOiniO+8jOebk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fjuaYr+aRqemXqOaVmeaAu+mDqOaJgOWcqOWcsOOAguWOhuWPsuS4iuaRqemXqOaVmeabv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Wkq+WkmuWmu+WItuiAjOS4juiBlOmCpuaUv+W6nOWFs+ezu+e0p+W8oO+8jOebtOWIs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lubTkuIDlpKvlpJrlprvliLbmiY3ooqvlrqPluIPnu4jmraLvvIzkvYbnm7TliLDku4r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lnKjpg6jliIblnLDljLrov5jmnInmrovnlZnjgILluILkuK3lv4Mq6JGX5ZCN55qE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piv5pGp6Zeo5pWZ5oC76YOo5omA5Zyo55qE44CQ5a+65bqZ5bm/5Zy644CRKO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jjIw5YiG6ZKfKe+8jOOAkOebkOa5luWvuuOAkeWvuumhtumDqOaYr+WkqeS9v01vcm9ua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keWDj++8jOS7luabvue7j+WcqOaWsOaRqemXqOaVmeeahOWIm+Wni+S6uumdouWJjeaYv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uOAkOWkp+ekvOaLnOWgguOAkSjkuI3lsJHkuo4xNeWIhumSnynlj4rjgJDmkanpl6jln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jgJEo5LiN5bCR5LqOMzDliIbpkp8p5Ye65LqO5a+55b2T5Zyw5a6X5pWZ55qE5bCK6YeN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i46KeI5Z2H5Li65aSW6KeC77yM5LmL5ZCO5LmY6L2m5YmN5b6A6buE55+z5Zyw5Y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N5pma5YWl5L2P6YWS5bqX5LyR5oGv44CCPGJyIC8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8QlI+PFNQQU4+PGI+5L2P5a6/77yaPC9iPue+juWbveS4ieaYn+mFkuW6lz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P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6buE55+z5Zu95a625YWs5ZutLS3pu4Tnn7PlpJblsI/pl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uOAkOm7hOefs+WFrOWbreOAkeS4lueVjOS4iuesrOS4gOS4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Uv+W6nOS4u+aMgeW8gOi+n+eahOWbveWutuWFrOWbreOAguWug+S9jeS6juaAgOS/hOaYj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lv+WMl+inku+8jOmdouenr+i+vjc5ODjlubPmlrnlhazph4zpu4Tnn7Plhazlm63mmK/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kuZ/mmK/lhajkuJbnlYznrKzkuIDkuKrlm73lrrblhazlm63vvIzlroPmmK/kuJbnlYzku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u6KeC55qE5Zu95a625YWs5Zut5LmL5LiA77yM6ZuE5Lyf5aOu6KeC55qE6buE55+z54CR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6O5LuR576O5aWC55qE5rmW5YWJ5bGx6Imy77yM56We56eY6L+35bm755qE5Zyw54Ot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44CB5Za35rCU5a2U77yM6buE55+z5bOh6LC36aOO5pmv5Yy677yI5ZCrR3JhbmQgVmlld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vb2sgT3V0IFBvaW5077yMVXBwZXIgRmFsbHPvvIxBcnRpc3QgUG9pbnTvvInvvIzmtJvku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lnLDng63ljLrvvIjlpKfmo7HplZzmuZbvvInvvIzogIHlv6Dlrp7llrfms4nvvIzkuK3pg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s4nljLrnrYnmma/op4Lpl7vlkI3kuo7kuJbjgILmtarmvKvov7fkurrnmoTmuZbms4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kvJ/np4DkuL3nmoTpu4Tnn7Pls6HosLfvvIzkuIfpqazlpZTohb7nmoTpu4Tnn7PngJHlu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7np5jpnZnosKfnmoTmo67mnpfvvIzkupTlvannvKTnurfnmoTmuKnms4nvvIzlsbnnq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lsbHkuYvpl7TnmoTpkpPpsbzmoaXvvIzlj5Hlh7rpmobpmoblt6jlk43nmoTngavlsbHlj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qb/otornvo7lm73lpKfpmYbnmoTliIbmsLTlsq3vvIznorPljJbnmoTngavlsbHlj6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pl7TnmoTlsI/muZbvvIzoooXoooXnmoTovbvng5/vvIzmnoTmiJDkuobkuIDluYXnpZ7or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nmoTnvo7mma/jgILnibnliKvmmK/ogIHlv6Dlrp7llrfms4nvvIzlroPmr4/pmpQ5M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WWt+WHuuS4gOasoe+8jOavj+asoeWOhuaXtue6pjTliIbpkp/vvIzllrflvpcq6auYK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+aXtuaYr+WJjTIw56eS77yM5q+P5qyh5YWx5Za35Ye654Ot5rC057qmMeS4h+WKoOS7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rmOW6pui+vjQwLTUw57Gz77yM5rC05rip5pGE5rCPOTPluqbvvIzmjInnhafkuIDlrpr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lvovkuI3nq63lnLDllrfokZfvvIzpgYLlvpfigJzogIHlv6Dlrp7igJ3ov5nmoLfnmoT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vvIzlroPlkajmnJ/mgKfnmoTpl7TmrYfmgKfllrflj5HvvIzoh7Pku4rku47mnKrpl7Tml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IzkuI3npoHku6TkurrotZ7lj7nlpKfoh6rnhLbnmoTnpZ7lpYflipvph4/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aVrOivt+iHqueQhuOAgOOAgOaZmu+8j+aVrOivt+iHqueQhj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76O5Zu95LiJ5pif6YWS5bqX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NOWkqTwvRElWPg0KDQoNCg0KPERJViBjbGFzcz10bF9sX3RpdGxlY19yaWdodD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nn7PlpJblsI/plYfphZLlupctLeWkp+WgpOmhv+WbveWutuWFrOWbrS0t55uQ57OK5Z+OI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5LmY6L2m5YmN5b6A4oCc576O5Zu9KuengOS4veeahOWbveWutuWFrOWbr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kOWkp+WgpOmhv+WbveWutuWFrOWbreOAkemrmOiAuOWFpeS6keeahOWxseW3heimhuebl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g+W5tOS4jeWMlueahOWGsOays++8jDEzMDAw6Iux5bC655qE5Lyf5bK46Lqr6Lqv5LuO5p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qOu5bGx6LC35ouU5Zyw6ICM6LW377yM6K6p5oKo5oOF5LiN6Ieq56aB5Zyw5Y+R5Ye6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b2T5Li057ud6aG277yM5LiA6KeI5LyX5bGx5bCP4oCd55qE5oSf5oWo77yM5Lu/5L2b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pW05Liq6JC95Z+65bGx6ISJ55qE5pmv6Ie05rWT57yp5Yiw5LqG6L+Z5LiA5Yy65Z+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E5Lyf55qE5aSn5aCk6aG/5bGx6ISJKumrmOWzsDQxOTfnsbPvvIzlsbHlpLTnu4jlubTnp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vvIzmsJTlir/pnZ7lh6HljbTpgI/nnYDkuIDnp43muKnmn5TlqLTpnZnkuYvnvo7jgIL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okL3lnKjms6LlubPlpoLplZznmoTnj43lpq7muZbkuIrvvIznvo7lvpforqnkurrpgI/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sJTmnaXjgILov5nph4zov5jmmK/lhajnvo4q5aSn55qE6amv6bm/576k5Ye65rKh5aS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mY6L2m5YmN5b6A55uQ5rmW5Z+O5YWl5L2P6YWS5bqX5LyR5oGv44CC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ljIXlkKs8QlI+PFNQQU4+PGI+5L2P5a6/77yaPC9iPue+j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ieaYn+mFkuW6lz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X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5uQ5rmW5Z+OLS3lpI/lq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gKOmjnuacu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uaXqemAgOaIv++8jOaQreS5mOiIquePree7j+WHpOWHsOWfjui9r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JjeW+gOWkj+WogeWkt++8jOaKtei+vuWQjuWvvOa4uOaOpeacuu+8jOaZmumkkOS5i+WQ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mFkuW6l+S8keaBr+OAgjxiciAvPg0KPHN0cm9uZz7lj4LogIPoiKrnj60gJm5ic3A7Q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zViAwODoyMC0tMDk6MTMg6L2sIEFBNjkyViAxMDozNS0tMTQ6MTIgJm5ic3A7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gDQoNCg0KDQrjgIDljYjvvI/mlazor7foh6rnkIb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e+juWbveS4ieaYn+mFkuW6lz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b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aSP5aiB5aS3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rigJzlsI/njq/lspvmuLjigJ3vv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X5ZCN55qE5bqT5YWL6Ii56ZW/55m75bK45Zyw44CQ6ZK755+z5bGx44CR77yI6L+c6KeC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bGx5piv5LiA5bqn5q2754Gr5bGx77yM5ZCM5pe25Lmf5piv5aiB5Z+65Z+65rW35rup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juaYvueahOS4gOS4quagh+W/l+OAgueEtuWQjumpsei9puWJjeW+gOWkj+WogeWkt+WNo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LieWvjOixquS9j+WuheWMuuWPguinguOAgumaj+WQjuadpeWIsOOAkOaBkOm+mea5vuOA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1t+W6leatu+eBq+Wxse+8jOeBq+WxseWPo+eahOS4gOmdouWPl+a1t+a1quS4h+W5tO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aLjeWHu+iAjOWAkuWhjOWPmOaIkOWDj+mprOi5hOeahOW9oueKtu+8jOaJgOS7peWPi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Ij+ensOS4uumprOi5hOa5vuOAguS5i+WQjuadpeWIsOOAkOWWt+azieWPo+OAkeingueci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xseeGlOWyqemAoOaIkOeahOWkqeeEtuWlh+aZr++8jOa1qua2jOS5i+aXtua1t+awtOWmg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zieiIrOebtOWGsuS6kemchOOAgumaj+WQjuadpeWIsOWkj+WogeWkt+eahOWGsua1quiDn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kOeZveaymea5vua1t+a7qeOAke+8jOWPguinguS4pOWxseS5i+mXtOeahOmamOWPo+OA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jjuWPo+OAkeS6p+eUn+W8uumjjumAoOaIkOaegeS4uueJueauiueahOaZr+inguOAguS5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4uOiniO+8mue+juWbvea1t+WGm+eahOWfuuWcsOWSjOmAoOiIueWfuuWcsOOAkOePjeePo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kTE5NDHlubQxMuaciDfml6Xlh4zmmajvvIzov5nniYfmsLTln5/lj5HnlJ/kuobkurrns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j7Lku6XmnaXop4TmqKEq5aSn55qE5rW356m65YG36KKt5oiY4oCU5pel5pys5YG36KKt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g5riv5LqL5Lu244CC55y65pyb5oiY5b255Lit5rKJ5rKh55qE5Lqa5Yip5qGR5ou/5Y+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L6aq477yM5oSf5Y+X5oiY5LqJ5bim5p2l55qE5Lyk5a6z44CC5qqA6aaZ5bGx5biC5Yy6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44CQ5aSP5aiB5aS355qH5a6r44CR77yM5Luj6KGo5aSP5aiB5aS35b2i6LGh55qE44CQ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B5aS35bee5pS/5bqc44CR44CC5Y2I6aSQ5ZCO77yM5YmN5b6A5b2T5Zyw54+g5a6d5bqX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4mp5pe26Ze057qmMeWwj+aXtuW3puWPs++8ieWPiuWcn+S6p+W6l++8iOi0reeJq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6pjHlsI/ml7blt6blj7PvvInjgILoh6rnlLHpgInotK3mgqjlv4Pku6rnmoTllYblk4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haXkvY/phZLlupfkvJHmga/jgIImbmJzcDs8YnIgLz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WMheWQq+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WMheWQqzxCUj48U1BBTj48Yj7kvY/lrr/vvJo8L2I+576O5Zu95LiJ5pif6YWS5bqX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N+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lpI/lqIHlpLctLea0m+adieeftiAo6aOe5py6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LW36YCA5oi/77yM5a+85ri46YCB5b6A5py65Zy65LmY5Z2Q6LGq5Y2O5a6i5py6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4oCc5aSp5L2/5LmL5Z+O4oCd576O6KqJ55qE5rSb5p2J55+277yM5oq16L6+5LmL5ZCO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o6l5py65pma6aSQ5LmL5ZCO5YWl5L2P6YWS5bqX5LyR5oGv44CCPGJyIC8+DQo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guiAg+iIquePrSAmbmJzcDtBQTI3MFYgMDc6MTAtLTE1OjQxPC9zdHJvbmc+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mlazor7foh6rnkIY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mlazor7foh6rnkIbjgIDjgIDmmZrvvI/mlazor7foh6rnkIY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e+juWbveS4ieaYn+mFkuW6lz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j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rSb5p2J55+2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rlpb3ojrHlnZ7lpKfpgZPljbPjgJDmmJ/lhYn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jgJHkuK3lm73miI/pmaLlkozkuL7lip7lpaXmlq/ljaHpooHlpZblhbjnpLznmoTjgJDmn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liafpmaLjgJHljp/lkI3mn6/ovr7miI/pmaLvvIg2MOWIhumSn++8ieS4i+WNiOa4uOeO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lveiOseWdnueOr+eQg+W9seWfjuOAke+8iOagueaNruWunumZheWuieaOku+8jOS4gOiIr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j+aXtu+8ieiiq+iqieS4uuKAnOa0m+adieeftueahOWoseS5kOS5i+mDveKAne+8jOaYr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gOS4qumbhueUteW9seOAgeeUteinhuaLjeaRhOeJh+WcuuS4uuS4gOS9k+eahOS4u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rOWbre+8jOS4uuinguS8l+WxleeOsOS6huS4gOS4quecn+WunueahOeUteW9seWItueJ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ua4uOWuouS7rOmZpOS6huWPr+S7peS9k+mqjOaDiuW/g+WKqOmthOeahOS4u+mimOWF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oseS5kOiuvuaWve+8jOeyvuW9qeengOWcuuS7peWPiuecn+WunueahOeUteW9seaLjeaRh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uuWklu+8jOeOr+eQg+WfjuW4guWkp+mBk+abtOaYr+axh+mbhuS6huS8l+Wkmua0m+ad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yvuWTgeWVhuW6l+OAgemkkOWOheWSjOW9semZou+8jOi/memHjOWPr+iwk+aYr+WlveiO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e8qeW9seOAguWcqOW9seinhuWfjuWGhe+8jOS5mOedgOeUteWKqOa4uOiniOi9pu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hOS4quWlveiOseWdnuaLjeeJh+W3peWOgu+8jOacieaXp+mHkeWxseWcsOmch+WMuu+8j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wtOWMuu+8jOS+j+e9l+e6quWFrOWbreeahOaBkOm+meWMuu+8jOWkp+eZveaymeaLjeaRh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KneWKoOWTpeWkp+eBq+aLjeaRhOWMuuetie+8jOingueci+aDiumZqeWIuua/gO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S4lueVjDRE55S15b2x562J562J44CC5pma6aSQ5LmL5ZCO5YWl5L2P6YWS5bqX5LyR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mlazor7foh6rnkIbjgIDjgIDmmZrvvI/ljIXlkKs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e+juWbveS4ieaYn+mFkuW6lz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n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rSb5p2J55+2ICjooYznqIvkuK3or7TmmI4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rlhajlpKnoh6rnlLHmtLvliq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jmnJ/pl7TkuI3lkKvovabjgIHljYjmmZrppJDlj4rlr7zmuLjmnI3liq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a0m+adieeftuS4gOacm+aXoOWeoOeahOaymea7qeWSjOaYjuWqmueahOmYs+WF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Xu+WQjemBkOi/qeeahOKAnOeUteW9seeOi+WbveKAneWlveiOseWdnuOAgeW8leS6uuWFp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i/quaWr+WwvOS5kOWbreOAgeWzsOengOWcsOeBteeahOi0neS9m+WIqeWxseW6hOS9v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dieeftuaIkOS4uuS4gOW6p+S4vuS4lumXu+WQjeeahOKAnOeUteW9seWfjuKAneWSjOKAn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fjuKAneOAgua0m+adieeftuW4guWMuuW5v+mYlO+8jOW4g+WxgOWIhuaVo++8jOaVt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fjuW4guaYr+S7peWNg+WNg+S4h+S4h+agi+S4gOWutuS4gOaIt+eahOWwj+S9j+WuheS4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hgOOAgue7v+iNq+S4m+S4re+8jOmznuasoeagieavlOeahOW6remZouW8j+W7uuetke+8j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9qea3oembhe+8jOmAoOWei+eyvuW3p++8jOmjjuagvOWQhOW8gu+8jOmBjeW4g+S6juW5s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xseS4mOS4iuOAguW4guS4reW/g+acieWNgeWHoOW5ouaVsOWNgeWxgueahOmrmOalvOOAg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An+WFrOi3r+S4juWfjuW4guihl+mBk+e6teaoquS6pOmUmeOAgeWvhuWmguibm+e9k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muWFq+i+vuOAgua0m+adieeftumBk+i3r+mdouenr+WNoOWFqOW4gumdouenrzMwJeW3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Yr+e+juWbvemrmOmAn+WFrOi3ryrlj5Hovr7nmoTln47luILvvIzkuZ/mmK/lhaj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msb3ovaYq5aSa55qE5LiA5Liq5Z+O5biC44CCPGJyIC8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DjgIDmmZrvvI/mlazor7foh6rnkIY8QlI+PFNQQU4+PGI+5L2P5a6/77yaPC9iPue+j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ieaYn+mFkuW6lz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Ew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a0m+adieefti0t5be0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LS3mi4nmlq/nu7TliqDmlq8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uS5mOW3tOWjq+WJjeW+gOaLieaWr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oOaWr++8jOe+juWbveWGheWNjui+vuW3nueahCrlpKfln47luILvvIzku6XotYzljZrku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K3lv4PnmoTlup7lpKfnmoTml4XmuLjjgIHotK3nianjgIHluqblgYfkuqfkuJrogIzok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vvIzkuJbnlYzkuIrljYHlrrYq5aSn55qE5bqm5YGH5peF6aaG5bCx5pyJ5Lmd5a625piv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77yM5piv5LiW55WM55+l5ZCN55qE5bqm5YGH5Zyj5Zyw5LmL5LiA77yM5oul5pyJ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aix5LmQ5LmL6YO94oCd5ZKM4oCc57uT5ama5LmL6YO94oCd55qE576O56ew44CC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beo5Z6L5ri45LmQ5Zy65Yiw5LiA5Liq55yf5q2j5pyJ6KGA5pyJ6IKJ44CB5rS7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aaZ55qE5Z+O5biC77yM5ouJ5pav57u05Yqg5pav5ZyoMTDlubTpl7TohLHog47mjaLpq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7kuIDnmb7lubTliY3nmoTlsI/mnZHluoTlj5jmiJDkuIDkuKrlt6jlnovml4XmuLj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jgILmr4/lubTmnaXmi4nmlq/nu7TliqDmlq/ml4XmuLjnmoQzODkw5LiH5peF5a6i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LSt54mp5ZKM5Lqr5Y+X576O6aOf55qE5Y2g5LqG5aSn5aSa5pWw44CC6YCU5Lit57uP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5pav6YCa6LSt54mp5Lit5b+D77yM5Zyo6L+Z6YeM5Y+v5Lul5buJ5Lu35Lmw5YiwQ09BQ0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lJDmraXvvIxUT01NWe+8jEdVRVNT77yMQ0vnrYnllYblk4HjgILlpKfnuqbkuo7lgo3mm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iIbmirXovr7kuJbnlYzotYzln47vvIzlhaXkvY/phZLlupfjgILov5nph4zmnInnsbPpq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jgIHlqIHlsLzmlq/jgIHlt7Tpu47lpKfpk4HloZTjgIHlh6/mkpLnjovlrqvjgIHnur3nu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3nuqbjgIHokpnnibnljaHnvZfnrYnnn6XlkI3osarljY7phZLlupfvvIzorr7orqHnsr7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lrfms4nkuI7pm5XloZHjgILmirXovr7lkI7lhaXkvY/phZLlupfkvJHmga/jgILmlrnkv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nianvvIzlvZPml6XkuI3lkKvljYjppJDjgII8YnIgLz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aVrOivt+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WMheWQqzxCUj48U1BBTj48Yj7kvY/lrr/vvJo8L2I+576O5Zu95LiJ5pif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TUEFOPiA8L0RJVj4NCgkNCg0KDQoNCg0KDQoNCg0KDQoNCg0KDQo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HN0eWxlPSJ0ZXh0LWFsaWduOiByaWdodDtjb2xvcjogIzY2NjsiPuS7peS4i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heS+m+WPguiAg++8jOacgOe7iOihjOeoi+S7peWHuuWboumAmuefpeS4uuWHhuOAg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e6v+i3r+eJueiJsjwvaDI+DQoNCg0K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Ct5LmY5YWo576O6Iiq56m65a6i5py677yM5rSb5p2J55+244CB5ouJ5pav57u05Yqg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Ko6aKE55WZ5LiA5pW05aSp55qE6Ieq55Sx5rS75Yqo5pe26Ze0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8c3BhbiBzdHlsZT0iZm9udC1zaXplOjE0cHg7Ij7ooYznqIvnibnoibI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Ryb25nPjxzcGFuIHN0eWxlPSJmb250LXNpemU6MTRweDsiPiZuYnNwO+KAnOWlveiO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Or+eQg+W9seWfjuKAnembhueUteW9seOAgeeUteinhuaLjeaRhOeJh+WcuuS4uuS4gOS9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u+mimOWFrOWbre+8m+iIuea4uOe+juWbveeyvuelnuaWh+WMlueahOixoeW+geKAnO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ls+elnuWDj+KAne+8m+S4lueVjDflpKflpYfov7nkuYvkuIDlsLzkuprliqDmi4nlpKfng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vvJvnvo7lm73opb/pg6jluqblgYfog5zlnLAtLeWco+WcsOS6muWTpTHml6XmuLg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Ryb25nPjxzcGFuIHN0eWxlPSJmb250LXNpemU6MTRweDsiPuWuieW/g+aX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vc3Bhbj48L3N0cm9uZz48c3BhbiBzdHlsZT0iZm9udC1zaXplOjE0cHg7Ij4gJm5ic3A7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A6aKG6Zif5Y+K5b2T5Zyw5a+85ri455qE5Y+M6YeN6Zmq5ZCM77yM5YWN6Zmk5oKo5Ye6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K+t6KiA5LiN6YCa55qE5ZCO6aG+5LmL5b+n44CCPC9zcGFuPjxiciAvPg0K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zdHlsZT0iZm9udC1zaXplOjE0cHg7Ij7pu4Tnn7Plm73lrrblhazlm60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HNwYW4gc3R5bGU9ImZvbnQtc2l6ZToxNHB4OyI+ICZuYnNwO+WFqOS4lueVj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S4quWbveWutuWFrOWbre+8jOaYr+S4lueVjOS4iirlo67op4LnmoTlm73lrrblhazlm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IDvvIzpm4TkvJ/lo67op4LnmoTpu4Tnn7PngJHluIPvvIznvo7ku5Hnvo7lpYLnmoTmu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lsbHoibLvvIznpZ7np5jov7flubvnmoTlnLDng63muKnms4njgIHllrfmsJTlrZTvvIzpu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ls6HosLfpo47mma/ljLrmtJvkuL3mlq/lnLDng63ljLrvvIjlpKfmo7HplZzmuZbvvI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v6Dlrp7llrfms4nvvIzkuK3pgJTmuKnms4nljLrnrYnmma/op4Lpl7vlkI3kuo7kuJ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3Ryb25nPjxzcGFuIHN0eWxlPSJmb250LXNpemU6MTRweDsiPuWkp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hv+WbveWutuWFrOWbrSA8L3NwYW4+PC9zdHJvbmc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Jm5ic3A74oCc576O5Zu9KuengOS4veeahOWbveWutuWFrOWbreKAnemrmOiAuOWF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xseW3heimhuebluedgOWNg+W5tOS4jeWMlueahOWGsOays++8jDEzMDAw6Iux5bC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f5bK46Lqr6Lqv5LuO5p2w5YWL5qOu5bGx6LC35ouU5Zyw6ICM6LW377yM6K6p5oKo5oO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6aB5Zyw5Y+R5Ye64oCc5Lya5b2T5Li057ud6aG277yM5LiA6KeI5LyX5bGx5bCP4o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Wo44CCPC9zcGFuPjxiciAvPg0KPHN0cm9uZz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t7Tmlq/pgJrotK3niankuK3lv4M8L3NwYW4+PC9zdHJvbmc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ICZuYnNwO+WcqOi/memHjOWPr+S7peW7ieS7t+S5sOWIsENPQUN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Q5q2l77yMVE9NTVnvvIxHVUVTU++8jENL562J5ZWG5ZOB77yM5YWF5YiG5Lqr5Y+X6LSt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mQ6LajPC9zcGFuPjxiciAvPg0KDQoNCg0KPC9kaXY+DQoNCg0KDQogDQoNCg0KDQo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i0ueeUqO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MeOAgeWbvemZhemXtOW+gOi/lOacuuelqOWPiue+juWbveWig+WGheaut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lqO+8iOWboumYn+e7j+a1juiIse+8jOWQq+acuuWcuueoju+8ie+8mzxiciAvPg0KMuOA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luaXhea4uOW3tOWjq++8jOWFtuS4rTE16IezMjXkurrvvIgyMOW6py0yOeW6p++8ie+8m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MzDkurrvvIgzNOW6py0zNuW6p++8ie+8m+WmgumBh+e0p+aApeaIlueJueauiuaDheWG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kvuacieadg+WboOWunumZheaDheWGteiwg+aVtOaXhea4uOeUqOi9pu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ihjOeoi+S4reaJgOWIl+mFkuW6l+aIluWQjOexu+mFkuW6l+WPjOS6uuagh+WHh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+jua0suaXoOe7n+S4gOeahOmFkuW6l+aYn+e6p+ivhOWumuagh+WHhu+8iTxiciAvPg0K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jOeoi+S4reaJgOWIl+WNiOmkkO+8jOaZmumkkOS4uuS4reW8j+ahjOmkkO+8iOahjOmkk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S4ujEw5Lq65LiA5qGMNuiPnDHmsaTvvIw3LTnkurrkuIDmoYzkuLo16I+cMeaxpO+8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reW8j+iHquWKqe+8jOaXqemkkOS4uumFkuW6l+WGheaXqeaIluaJk+WMheaXqemkkO+8i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kkOaIluW/q+mkkO+8iTxiciAvPg0KNeOAgeihjOeoi+S4reaJgOWIl+aZr+eCuemXqOelq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uOAgeaXheihjOekvui0o+S7u+S/nemZqeOAgeWig+WkluaXhea4uOaEj+WkluS8p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/nemZqTxiciAvPg0KDQoNCg0KPC9kaXY+DQoNCg0KDQoNCg0KDQoNCj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otLnnlKjkuI3ljIXlkKs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zcGFuPjHjgIHmiqTnhafotLnvvJvnrb7or4HotLkxMjAw5Lq65rCR5biBL+S6uu+8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uuWvvOa4uOacjeWKoei0uTXnvo7ph5Ev5Lq65aSp77yM5ZCI6K6hODXnvo7ph5HvvIz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lLHpoobpmJ/mlLblj5bvvJvovazlgJnmnLrnlKjppJA8L3NwYW4+PGJyIC8+DQo8c3Bhb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yN5Yqh6aG555uu5pyq5o+Q5Yiw55qE5YW25LuW5LiA5YiH6LS555So77yM5L6L5aaC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6Zeo56Wo562J44CC576O5Zu95aKD5YaF5q616Iiq54+t6KGM5p2O5omY6L+Q6LS55Lu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5LiA5q616LaF5Ye65YWN6LS55omY6L+Q6KGM5p2O5qCH5YeG55qE6LS555So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wYW4+M+OAgeWvvOa4uOWSjOWPuOacuuavj+Wkqeato+W4uOW3peS9n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S4jei2hei/hzEw5bCP5pe277yM5aaC6LaF5pe25Yqg5pS26LaF5pe26LS577yb5Zug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6f5Zug6YCg5oiQ6KGM5aKD5YaF5q615p2O5omY6L+Q5oiW6LaF6YeN6LS555So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wYW4+NeOAgeWboOWuouinguWOn+WboOmcgOimgeabtOaNouS4iui/s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JgOS6p+eUn+eahOaIv+i0ueW3ruS7t++8iOWNleaVsOaKpeWQjeiAheaIkeekvuS/n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UtuWPluWNleaIv+W3rueahOadg+WIqe+8ie+8m+WboOS4quS6uueWj+W/veOAgei/neer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/neazleW8lei1t+eahOe7j+a1juaNn+WkseaIlui1lOWBv+i0ueeUqO+8mz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cGFuPjbjgIHooYznqIvliJfmmI7ku6XlpJbnmoTmma/ngrnmiJbmtLvliqjmiYDlv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moTku7vkvZXotLnnlKjvvJvlm6DkuKrkurrljp/lm6Dmu57nlZnkuqfnlJ/nmoTkuIDli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vvJs8L3NwYW4+PGJyIC8+DQo8c3Bhbj4344CB5LiA5YiH56eB5Lq66LS555So77yI5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rSX6KGj44CB55S16K+d44CB5Lyg55yf44CB5LiK572R44CB5pS26LS555S16KeG6IqC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i45oiP44CB5a615aSc44CB6YWS5rC044CB6YKu5a+E44CB5py65Zy65ZKM6YWS5bqX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pCs6L+Q5pyN5Yqh44CB6LSt54mp44CB6KGM56iL5YiX5piO5Lul5aSW55qE55So6aSQ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06K+3562J6LS555So77yJ77ybPC9zcGFuPjxiciAvPg0KPHNwYW4+OOOAgeWboOawlOWA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jnuacuuOAgei9pui+huOAgeiIueWPquetieS6pOmAmuW3peWFt+WPkeeUn+aVhemanOWvv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tumXtOW7tuivr+aIluihjOeoi+abtOaUueW8lei1t+eahOe7j+a1juaNn+WkseWSjOi0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mzwvc3Bhbj48YnIgLz4NCjxzcGFuPjnjgIHooYzmnY7lnKjoiKrnj63miZjov5DmnJ/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KDmiJDmjZ/lnY/nmoTnu4/mtY7mjZ/lpLHlkozotKPku7vvvJvoh6rnlLHmtLvliqjm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I3mj5DkvpvppJDjgIHovabjgIHlr7zmuLjmnI3liqHvvIzlpoLlrqLkurr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or7flkYrnn6XpoobpmJ/lr7zmuLjvvIzlpoLlm6DlrqLkurroh6rouqvljp/lm6DpgKD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nqIvoiKrnj63lu7bor6/lkI7mnpzoh6rotJ/jgIImbmJzcDs8L3NwYW4+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xMOOAgeWFtuS7luihjOeoi+S4reS7peWPiuS4iui/sOKAnOaKpeS7t+WMheWQq+KAneado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reacquWIl+aYjueahOS4gOWIh+mineWklui0ueeUqO+8mzwvc3Bhbj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5rip6aao5o+Q56S6PC9oMj4NCg0KDQoNCgnlh7rkuK3lm73lhbPmj5DnpLo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RtOW4pum9kDPkuKror4Hku7bvvJrmiqTnhafjgIHmnLrnpajjgIHouqvku73or4HvvJvlu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gqjliqHlv4XlsIbouqvku73or4HovazkuqTpgIHlm6LkuJPlkZjmmoLlrZjlm73lhoXkv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vvIzlvoXov5Tlm57kuK3lm73ml7blnKjmnLrlnLrlho3lsIbouqvku73or4HpgIDov5jmg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ikbXph43op4blh4bml7bpm4blkIjvvJrkuLrpgb/lhY3luILlhoXkuqTpgJrlh7rnjrDpl6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lu7bor6/vvIzlr7zoh7TlkIzlm6LnmoTlhbbku5blm6LlkZjmg4Xnu6rkuI3lronvvIzmg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r4/kvY3mnaXlrr7liqHlv4Xlh4bml7bliLDovr7pm4blkIjlnLDngrnjgILikbblh7rlo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hbPnlLPmiqXvvJrikaDplb/nhKbot53nm7jmnLrjgIHmkYTlvZXmnLrjgIHmiYvmj5D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pobvloavooajnlLPmiqXljZXvvIzku6Xkvr/lm57nqIvlpIfmn6XvvJvikaHmiJHlm73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op4TlrprvvJrmr4/kurrlhYHorrjmkLrluKbkurrmsJHluIEyMDAwMOWFg+aIlue+jumHk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hYPvvIzkuKTmnaHng5/vvIgyMDDmlK/vvInlkozkuKTnk7bphZLjgILikbfnn6XmmZP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miZjov5DvvJrikaDkuLrphY3lkIjkuKXmoLznmoTmiZjov5Dlronmo4DvvIzlm73pmYXmr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ur/lupTmj5DliY0z5bCP5pe277yM5aKD5aSW5Zu95YaF5q616Iiq57q/5bqU5o+Q5YmN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m+KRoURM5YWs5Y+46KeE5a6a77ya5ZCr5pyJ5Zu96ZmF5q615YWo56iL5py656Wo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N6LaF6L+HNeWNg+WFi+eahOaJi+aPkOihjOadjuOAguWPr+WFjei0ueaJmOi/kDLku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uI3otoXov4cyM+WNg+WFi++8ieihjOadjuOAguesrOS4ieS7tuihjOadju+8iDIz5Y2D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zMuWNg+WFi++8iTEyNee+jumHkS/ku7bjgILnrKzlm5vku7booYzmnY7vvIgzMuWNg+WFi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ljYPlhYvvvIkyMDDnvo7ph5Ev5Lu24pGi5omY6L+Q6KGM5p2O5YWo56iL5LiN6IO95LiK6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H6K6w6K+B5Lu244CB5py656Wo44CB546w6YeR44CB6LS16YeN54mp5ZOB5LiN6IO9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YW25Lit77yb4pGj5omL5o+Q6KGM5p2O5q+P5Lq66ZmQMeS7tu+8jOinhOagvOS4jeW+l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/hzIw5Y6Y57Gz4oW5NDDljpjnsbPihbk1NeWOmOexs++8m+KRpOWmgumcgOmaj+i6q+aQ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2suS9k+aIluiDtueKtueJqeWTge+8jOmhu+WwhueJqeWTgeaUvue9ruWcqOWuueenr+S4j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/hzEwMOavq+WNh+eahOWuueWZqOWGhe+8jOWGjeWwhuWuueWZqOaUvuWcqOWPr+mHjeWkj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wgeeahOmAj+aYjuiii+S4re+8iOazqO+8muezluWwv+eXheaJgOW/hemhu+eahOa2suaAg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Tge+8jOmcgOWHreWMu+mZouivgeaYjuaWueWPr+maj+i6q+aQuuW4pu+8ieOAguKRpeaJm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AlOS4reWmguaenOihjOadjueuseeahOaLieadhuaIlui9ruWtkOegtOaNn++8jOiIquep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inhOWumuS4jeS6iOi1lOWBv+OAguKRuOmAmui/h+i+uemYsuajgOafpe+8muivt+aM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ihumYn+imgeaxguWbnuetlOi+ueajgOaJgOaPkOmXrumimO+8jOS7peWIqeS6jumhuuWIq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s+OAgjxiciAvPg0KMuOAgeWFpee+juWbveWFs+aPkOekuu+8mjxiciAvPg0K4pG05aGr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aKD5Y2h77ya5aGr5YaZ5YWl5aKD5Y2h5ZKM5rW35YWz55Sz5oql5Y2V5ZCO5pa55Y+v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77yM6aKG6Zif5bCG5o+Q5L6b5biu5Yqp44CC4pG1576O5Zu95rW35YWz6KeE5a6a77ya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B5pC65bim5paw6bKc5rC05p6c44CB6IKJ57G75ZKM6L+d56aB5ZOB44CB5Yqo5qSN54m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bim6LaF6aKd6LSn5biBMTAwMDDnvo7lhYPku6XkuIrlv4XpobvnlLPmiqXvvJvikbb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nvo7lm73nqIvluo/vvJrmirXovr7nvo7lm73mnLrlnLrlkI7vvIzmgqjlupTlhYjlnKjlp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kurrlhaXlj6PlpITlip7nkIblhaXlooPmiYvnu63vvIzlho3ljrvpooblj5booYzmnY7vv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iw5peF5a6i5Ye65Y+j5aSE6ZuG5ZCI77yb576O5Zu95a+85ri45Li+54mM4oCc576O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KGM4oCd5qyi6L+O5ZCE5L2N6I6F5Li044CCPGJyIC8+DQrml4XooYzpobvnn6U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jgIHml7blt67kuI7mjaLnrpfvvJrnvo7lm73mnKzlnJ/mqKrot6jlm5vkuKrml7bpl7Tlj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kuJTlrp7ooYzlpI/ku6Tml7bliLbvvIjmr4/lubQ05pyILTEw5pyI5Lu977yJ44CC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bK477yI57q957qm44CB5Y2O55ub6aG/44CB5aSn54CR5biD77yJ5aSP5a2j5pe26Ze0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YyX5Lqs5pe26Ze05oWiMTLlsI/ml7bvvIzlhqzlraPml7bpl7Tmr5TkuK3lm73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ml7bpl7TmhaIxM+Wwj+aXtuOAguilv+a1t+WyuO+8iOaXp+mHkeWxseOAgea0m+adieef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LieaWr+e7tOWKoOaWr++8ieWkj+Wto+aXtumXtOavlOS4reWbveWMl+S6rOaXtumXtOaFo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M5Yas5a2j5pe26Ze05q+U5Lit5Zu95YyX5Lqs5pe26Ze05oWiMTblsI/ml7b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lqIHlpLfvvIjmqoDpppnlsbHvvInml7bpl7Tmr5TkuK3lm73ljJfkuqzml7bpl7TmhaIx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m+Wig+WkluaXheihjOS4gOWIh+S7peW9k+WcsOaXtumXtOS4uuWHhu+8jOiIqueP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Ktei+vuWdh+aMh+W9k+WcsOWfjuW4guaXtumXtOOAgjxiciAvPg0KMuOAgeawlOWAmeS4j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jhe+8muaCqOeahOWFqOeoi+aXheihjOedgOijheW6lOS7pei9u+S+v+iIkumAguS4uuWO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iOe+juWbvei1jOWcuuS5n+aXoOato+ijheimgeaxgu+8ie+8m+ivt+aCqOagueaNruawl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WPmOWMluWHhuWkh+iho+eJqe+8jOi/mOW6lOazqOaEj+mjnuacuuOAgeaXhea4uOW3t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emFkuW6l+OAgemkkOWOheetieWcuuaJgOeahOWGt+awlOi+g+W8uu+8jOW6lOWkh+Wl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ll+OAguS7peS4i+ihqOagvOS4reeahOa4qeW6puS4uuaRhOawj+OAgiZuYnNwO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eUteivneS4jueUteWOi++8muKRtOS9v+eUqOaJi+acuu+8muKRoOW8gOmAmuS6huWFq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8q+a4uOeahOWFqOeQg+mAmuWSjOenu+WKqOaJi+acuueUqOaIt++8jOW/hemhu+S9v+eU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ikeaJi+acuu+8jOWIsOi+vue+juWbveWQju+8jOmikeeOh+iwg+WIsDE5MDDnmoTpopHmr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Plj6/ku6Xkvb/nlKjjgILikaHkvb/nlKjmiYvmnLrlj5HpgIHnn63kv6Hmga/ogZTns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oXpnZ7luLjmlrnkvr/lrp7nlKjvvIzkvb/nlKjmlrnms5Xlkozlj5HpgIHmlrnms5X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nLrlnKjlm73lhoXkuIDmoLfjgILikbXkvb/nlKjnlLXor53ljaHvvJrikaDlnKjlvZPln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kubDnlLXor53ljaHvvIzljaHkuIrmnInkuIDnu4Tlvojplb/luJDlj7flkozlr4bnoI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nlKjotbfmnaXmr5TovoPng6bnkJDvvIzkvYbku7fmoLzkvr/lrpzvvJvikaHnvo7lm73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ljaHnsbvliKvkvJflpJrvvIzku7fmoLzotKjph4/kuI3kuIDvvIzlupTpgInmi6nkvb/nl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ikaLlvoDkuK3lm73miZPnlLXor53vvIzmi6jlj7fml7bmjInkuIvliJfpobrluo/vvJowM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m73pmYXku6PnoIHvvIkrODbvvIjkuK3lm73lpKfpmYbku6PnoIHvvIkr5Yy65Y+3K+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t+egge+8m+W+gOe+juWbveOAgeWKoOaLv+Wkp+OAgeWKoOWLkuavlOa1t+WcsOWMuuaJk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e+8mjEr5Yy65Y+3K+eUteivneWPt+egge+8m+e0p+aApeWPt+egge+8iOeBq+itpuOAg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vn++8ieaLqDkxMeOAguKRtue+juWbveeahOeUteWOi++8muS4ujExMFbvvIzkvb/nlKjmj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kuI7lm73lhoXmj5Lluqflnovlj7fln7rmnKzkuIDmoLfvvIzlpJrkuLrkuKTmiYHmj5Lmi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iYHmj5LjgII8YnIgLz4NCjTjgIHoja/lk4HkuI7lgaXlurfvvJrikbTlu7rorq7mgqjot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ml4XmuLjljLvnlpfmhI/lpJbkv53pmanvvIzlm6DkuLrnvo7lm73nmoTljLvnlpfotLn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iIbmmILotLXvvIzkuJToja/miL/kubDoja/lv4Xpobvlh63ljLvnlJ/lpITmlrnvvJvik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gqjluKbotrPluLjnlKjoja/lk4HvvJrlpoLmhJ/lhpLoja/jgIHmtojngo7oja/jgIHmr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oja/jgIHmmZXovaboja/vvJvikbblpoLmnInpq5jooYDljovjgIHlv4PohI/nl4XjgIHog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iJblhbbku5bmhaLmgKfnl4XmgqPogIXlv4XpobvmkLrluKboja/lk4Hlj4rljLvnlJ/lp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vvIzku6XlpIfkuI3ml7bkuYvpnIDjgILikbfor7fmgqjnibnliKvlhbPms6jlkozmnInpk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gKflnLDosIPoioLnlLHkuo7ml7blt67jgIHmsJTlgJnjgIHlnLDln5/jgIHppa7po5/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lirPnrYnlm6DntKDluKbmnaXnmoTlr7nmgqjlgaXlurfnmoTkuI3pgILjgII8YnIgLz4NC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onlhajkuI7pmLLmiqTvvJrikbTkurrouqvlronlhajvvJrkuI7pmYznlJ/kurrmkK3or50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k5YW25piv6buR5Lq6Keivt+S/neaMgei3neemu++8jOS7pemYsuaKouWKq++8m+KRoee+j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umAn+W/q++8jOivt+aCqOaoqui/h+mprOi3r+i1sOaWkemprOe6v+WLv+mXr+e6oueB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KRoumFkuW6l+WJjeWPsOaUvuacieWcsOWdgOWSjOeUteivneeahOmFkuW6l+WQjeeJh++8j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6l+a0u+WKqOaXtuW6lOe0ouWPlu+8jOS7pemYsuatouS4ouWkseOAguKRtei0ouS6p+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uKRoOe+juWbveaYr+enu+awkeWbveWutu+8jOWFqOe+juWQhOS4u+imgeWfjuW4guWwj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XoOaJgOS4jeWcqO+8m+KRoeaKpOeFp+OAgeacuuelqOOAgemSseWPiui0temHjeeJqeWTg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u+i0tOi6q+aQuuW4pu+8jOaMjuWMhSrlpb3mlpzmjI7vvIzku6XpmLLmrbnlvpLkuZjmk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ovabku47og4zlkI7miqLliqvvvJvikaLkuKXpmLLlsI/lgbflnKjphZLlupflpKfloIL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joXjgIHmnLrlnLrjgIHml4XmuLjmma/ngrnkvZzmoYjjgII8YnIgLz4NCjbjgIHmnI3li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sI/otLnvvJrlh7rnp58xMCXku6XkuIrvvJvlhbblroPlhazlhbHkuqTpgJrkuI3nlKjku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otLnvvJvlsLHppJDoh6rliqnjgIHlv6vppJDvvIjogq/lvrfpuKHjgIHpuqblvZPlirP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ni5figKbigKbvvInlm6LppJDjgIHkuI3nlKjnu5nlsI/otLnvvJvlpoLoi6XkuIrphZLlu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ppJDvvIzlsI/otLnkuIDoiKwxNSXlt6blj7PvvIzkvYbkuI3opoHkvY7kuo4xMCXvvIz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kurrlkZjmlLblhaXkuLvopoHpnaDlsI/otLnvvIznu5PotKbliLfljaHnu5nkvaDlsI/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fmpoLnrpfkuIDkuIvlsI/otLnvvIzlsIblsI/otLnlhpnlnKjppJDotLnkuIvpna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mnInpm7blpLTvvIzlh5HmlbTmlbDlhpnmgLvorqHvvIzkuI3kvJrlh7rpl67popj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jrDph5Eq5aW95LiN55WZ56Gs5biB77yM5Yiw5YWD5Li65aW977yb6YWS5bqX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is5LiA5Lq6MS0y5YWD77yM5LiN6IO957uZ56Gs5biB77yM56Gs5biB5piv57uZ6KGX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e5LiQ55qE77yM6KaB5YWl5Lmh6ZqP5L+X77yM5bCK6YeN5pyN5Yqh5ZGY77yM5bCP6LS5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qK5LiK5oiW5piO5pi+5aSE77yM5LiN6KaB5LiO5L2g56eB5Lq654mp5ZOB5pS+5Z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M5Lul5YWN5pyN5Yqh5Lq65ZGY6K6k5Li65piv5L2g56eB5Lq655qE77yM5LiN5piv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77yM5LiN5pWi5ou/77yb6KGM5p2O6Zeo5Y+j5pyN5Yqh5ZGY5biu5L2g5ou/6KGM5p2O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6Ze077yM5q+P5Lu2MeWFg++8jCrlsJEy5YWD77yM5biu5L2g5o+Q6KGM5p2O77yM5L2g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LCi57ud77ybPGJyIC8+DQo344CB576O5Zu96aOf44CB5a6/44CB6KGM55qE5a6i6KeC6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77yaPGJyIC8+DQrkvJfmiYDlkajnn6XvvIznvo7lm73mmK/kuKrlr4zlvLrlj5Hovr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vvIzkuZ/mmK/kuKrnuYHojaPigJzosarljY7igJ3nmoTlm73lrrbvvIzkvYbmmK/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l4XmuLjljbTkuI3og73nrYnkuo7osarljY7ml4XmuLjjgII8YnIgLz4NCuKRtOS9j+Wuv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eahOW3ruW8gu+8miZuYnNwOzxiciAvPg0K4pGg576O5Zu96YWS5bqX5rKh5pyJ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E5a6a6KeE5YiZ77yM5L2G5piv5oiR5Lus5LuN5piv6YCJ55So5Zu96ZmF55+l5ZCN5ZOB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+e6ZSB6YWS5bqX77yb4pGh6YWS5bqX5LiA6Iis5Zyo5Z+O5biC6YOK5Yy677yM5Li7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LqO5ZCI55CG5Lqk6YCa5Lul5Y+K6LS555So5Zug57Sg77yb5Y+R6L6+55qE576O5Zu9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5LqG5Z+O5Lmh5beu5Yir77yM6ZWH6ZWH6YO95pyJ4oCc546L5bqc5LqV4oCd77yM5biC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yJ4oCc6ZW/5a6J6KGX4oCd77yM6auY6YCf5YWs6Lev56m/5Z+O5biC77yM5biC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aC5b+15pep5bCx5omp5aSn5bu25Ly45LqG77yb6L+95rGC6YWS5bqX5Zyo4oCc5aS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peB6L654oCd55qE6KeC5b+15bey57uP5byC5YyW5ZKM5LiN546w5a6e5LqG77yb4pGi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e65LqO546v5L+d5oSP6K+G6YWS5bqX5Z2H5LiN5o+Q5L6b54mZ5Yi344CB54mZ6Ia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W6Z6L44CB5qKz5a2Q562J5LiA5qyh5oCn55So5ZOB77yM6YOo5YiG6YWS5bqX5Lya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Q5rW05ray77yIQmF0aCBsaXF1aWTvvInmiqTlj5HntKAoSGFpckNvbmRpdGlvbmVy5oqk6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yKEJvZHkgTG90aW9uKe+8myDikaPlnKjmtbTlrqTmtJfmvqHml7bvvIzor7fmgqjlsIbmt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mlL7lnKjmtbTnvLjnmoTlhoXkvqfvvIzpmLLmraLmsLTmtYHliLDlnLDmnb/kuIrvvIzlk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phZLlupfmja7mraTlsIbnvZrmrL41MDDnvo7lhYPvvIzjgII8YnIgLz4NCuKRteiGs+mjn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wtOeahOW3ruW8gu+8mjxiciAvPg0K4pGg5pep6aSQ6YCa5bi45Zyo6YWS5bqX5Lqr55So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77yb6LWM5Z+O5ouJ5pav57u05Yqg5pav5YiZ5piv5Lqr55So6YCB5Yiw5q+P5Lq65oi/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t5byP5pep6aSQ77yI5bCP6I+c44CB56iA6aWt44CB6aaS5aS0562J77yJ77yb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7Sn6L+r6LW25pep54+t6aOe5py677yM5Lmf5Lya5a6J5o6S5Zyo5py65Zy65Lqr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m5b2T5Yqz77yb4pGh5Y2I6aSQ5ZKM5pma6aSQ5Z+65pys5Lul6Ieq5Yqp6aSQ5ZKM5Lit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M6aSQ5Li65Li777yb5Lit5byP5qGM6aSQ5qCH5YeG5YWt6I+c5LiA5rGk77yM57Gz6aWt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25rC077yb4pGi6Ym05LqO576O5Zu95Lit6aSQ6aaG55qE5Li76KaB5a6i5rqQ5LuN54S2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pa56aG+5a6i77yM6J6N5ZCI5LqG6KW/5YyW55qE5Lit6aSQ5Y+j5ZGz6K+35oKo55CG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4pGj5Zyo5py65Zy65L6v5py65oiW6L2s5py65pe255qE55So6aSQ55Sx5oKo6Ieq55C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k576O5Zu955qE6Ieq5p2l5rC05bey57uP6L6+5Yiw6aWu55So5qCH5YeG77yM6YWS5bq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55qE5rC06b6Z5aS05omT5byA5bCx5Y+v5Lul55u05o6l6aWu55So77yb4pGl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LiN5o+Q5L6b5byA5rC077yM5Y+q5pyJ5bCR6YOo5YiG6YWS5bqX5o+Q5L6b54Wu5byA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o5YW344CCPGJyIC8+DQrikbbml4XmuLjnlKjovabnmoTlt67lvILvvJombmJzcD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KRoOaOpeW+heekvuWwhuagueaNruWboumYn+S6uuaVsOadpeWuieaOkuWkp+OAgeS4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j+W3tOWjq++8m+KRoee+juWbveazleW+i+WfuuS6juS/neivgeS5mOWuoueUn+WRvei0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uieWFqO+8jOemgeatouWPuOacuui2heaXtuW3peS9nO+8jOinhOWumuaXhea4uOW3tOWj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uuW8gOi9puaXtumXtOavj+WkqeS4jeW+l+i2hei/hzEx5bCP5pe277yM5bm25L+d5oyB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OeS4quWwj+aXtueahOS8keaBr+aXtumXtO+8jOWboOatpOaZmuS4iuimgeaxguWPuOacu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luWKoOePreacieWPr+iDvemBreWIsOaLkue7ne+8m+KRouaXhea4uOi9puWGheS7u+S9l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Wdh+emgeatouWQuOeDn++8jOemgeatouiEsemei++8jOemgeatouWQg+mjn+eJqeOA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is+mFuOmlruaWmeOAgeWQg+WGsOa3h+a3i++8jOS7pee7tOaKpOi9puWOouaVtOa0ge+8m+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gueaNrueOr+S/neazleadoeS+i++8jOWPuOacuuWcqOWBnOi9puWAmeWuouaXtu+8jOS4j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uOW8gOepuuiwg++8jOWQpuWImeimgeiiq+e9muasvu+8m+KRpOS4uuWFrOW5s+i1t+in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mOi9puWwhuS4jee8luaOkuWbuuWumueahOW6p+S9je+8jOWbouWPi+mXtOWPr+iHquih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Nou+8jOiuqeavj+S6uumDveiDveaso+i1j+WIsOayv+mAlOmjjuWFieOAgjxiciAvPg0K4pG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Zu96LSt54mp55qE5beu5byC77yaJm5ic3A7PGJyIC8+DQrikaDnvo7lm73nibnoibL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kvJflpJrvvIzlj6/ku6XotK3kubDkv53lgaXlk4HvvIzlpoLoirHml5flj4LjgIHmt7Hmt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msrnnrYnvvJvlj6/ku6XotK3kubDljJboo4Xlk4HvvIzlpoLnjqvnkbDmsrnnrYnvvJv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tK3kubDov5Dliqjoo4XvvIzlpoLogJDlhYvjgIHplJDmraXjgIFQT0xP562J6Z6L5Y+K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77yb4pGh576O5Zu96LSt54mp5rKh5pyJ6YCA56iO77yb4pGi576O5Zu96LSt54mp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pS25raI6LS556iONCUtLTEwJe+8jOWQhOW3nuS4jeetieOAgjxiciAvPg0K5LiO5oKo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6LSj5Lu777yaJm5ic3A7PGJyIC8+DQrikbTlj4LliqDml4XmuLjlm6LnmoTmnaXlrr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pgbXlrojmnKzlm73lkozliY3lvoDlm73nmoTms5XlvovjgIHms5Xku6Tlj4rnu4Tlm6Lnp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p4TlrprvvJvikbXku7vkvZXkurrkuI3lvpfpgL7mnJ/miJbmu57nlZnkuI3lvZLvvJvik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l4XmuLjmnJ/pl7TpgYfliLDnibnmrormg4XlhrXvvIzlpoLkuqTpgJrlpKnmsJTnrYn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vvIznu4Tlm6LnpL7mnInmnYPlop7lh4/miJbmm7TmlLnmn5DkupvooYznqIvvvJvikbfnl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uI3lj6/mipfmi5LnmoTlm6DntKDvvIzlpoLmlL/lj5jjgIHnvaLlt6XjgIHmsLTngb7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nIfjgIHmmrTpo47pm6rjgIHkuqTpgJrmhI/lpJbmiYDlvJXotbfnmoTml4XmuLjlpKnml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tLnnlKjnmoTlop7liqDvvIznu4Tlm6LnpL7lsIbmoLnmja7lrp7pmYXmg4XlhrXmjIn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op4TlrprlkJHmgqjmlLblj5botLnnlKjvvJvlpoLooYzmnY7jgIHotKLnianmjZ/lpLH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uqvmhI/lpJbkvKTkuqHvvIzlupTmoLnmja7lvZPlnLDmnLrmnoTmiJblhazlj7jmiYDor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kuYvlronlhajmnaHkvovkuLrop6PlhrPkvp3mja7vvIzotKPku7vkuI7nu4Tlm6LnpL7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vvJvikbjlj4Llm6Lml4XooYzkuK3or7fmgqjniaLlm7rmoJHnq4vkupTkuKrop4Llv7X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kvZPlhajlsYDop4Llv7XjgIHmnI3ku47mjIfmjKXop4Llv7XjgIHnu4Tnu4fnuqrlvov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jgIHkupLluK7kupLliqnop4Llv7XjgIHlronlhajpmLLmiqTop4Llv7XvvIzku6XphY3lk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rozmiJDmgqjlnIbmu6HnmoTml4XooYzjgII8YnIgLz4NCue7k+adn+ivre+8m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Y+C5Zui5peF5ri456Gu5a6e5piv5LiA6aG55LyX5Y+j6Zq+6LCD44CB5qCH5YeG6Zq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uG5L2T6KGM5Li644CC5Yqg5LmL576O5Zu95bmF5ZGY6L696ZiU77yM5Z+O5biC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X5aSa5YiG5pWj77yM57uE5Zui56S+5Zyo5pyJ6ZmQ55qE5pe26Ze05Y+K54m55a6a55qE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mN5o+Q5LiL55qE5a6J5o6S77yM5pyJ5Lqb6LWw6ams6KeC6Iqx77yM5p2l5Y675YyG5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mf5ZC75ZCI5LqG5aSn6YOo5YiG56ys5LiA5qyh6LW0576O5ri45a6i55qE6ZyA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4S26ICM5q+V56ufMTDlpJrmrKHpo57mnLrnmoTmjaLkuZjjgIHoiJ/ovabnmoTot4vmt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4XnqIvnmoTlirPntK/jgIHml7blt67nmoTlubLmibDjgIHlsI/kuovnmoTlvbHlk4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kvJrku6Tmgqjng6bouoHkuI3lronvvIzlv4Pmg4XkuI3niL3vvJvmiJHku6znnJ/or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uIzmnJvlvpfliLDmgqjnmoTnkIbop6PjgIHlrr3lrrnjgIHogJDlv4PjgIHphY3lkIj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lv4PlnLDnpZ3mhL/mgqjml4XmuLjlvIDlv4PmhInlv6vvvIE8YnIgLz4NCi7muKnppqjmj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vvJo8YnIgLz4NCjEu6KGM56iL5Lit5omA5YiX6Iiq54+t5Y+35Y+K5pe26Ze05LuF5L6b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77yM5bCG5qC55o2u5a6e6ZmF5oOF5Ya15YGa5Ye65ZCI55CG55qE6LCD5pW0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yLuihjOeoi+S4reaJgOazqOaYjueahOWbveWutuWPiuWfjuW4guS5i+mXtOmjnuihjOWS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oi+eahOaXtumXtO+8jOS7heS+m+WPguiAg++8jOinhuW9k+WcsOWkqeawlOWPiuS6pOmAm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GteiAjOWumuOAgjxiciAvPg0KMy7nvo7lm73vvIjliqDmi7/lpKfvvInkuJzlsrjmr5T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ml7bpl7TmhaIxM+Wwj+aXtu+8jDTmnIjoh7M55pyI576O5Zu977yI5Yqg5ou/5aSn77yJ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aSP5Luk5pe277yM5pyf6Ze05YiZ5oWiMTLlsI/ml7bjgILnvo7lm73vvIjliqDmi7/lp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opb/lsrjmr5TljJfkuqzml7bpl7TmhaIxNuWwj+aXtu+8jDTmnIjoh7M55pyI576O5Zu9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ou/5aSn77yJ5a6e6KGM5aSP5Luk5pe277yM5pyf6Ze05YiZ5oWiMTXlsI/ml7b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Qu5aSP5aiB5aS35q+U5YyX5Lqs5pe26Ze05oWiMTjlsI/ml7bvvIzmirXovr7nvo7lm7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iqDmi7/lpKfvvInlkI7or7fmoKHlr7nmiYvooajvvIzku6XlhY3or6/ml7bogIzlvbHlk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jgII8YnIgLz4NCjUu5qC55o2u576O5Zu95rOV5b6L6KeE5a6a77yM5a+85ri45ZKM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q+P5aSp5bel5L2c5pe26Ze05LiN5b6X6LaF6L+HMTDlsI/ml7bvvIjljIXmi6zkvJHmg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vvInjgII8YnIgLz4NCjYu5q2k5Y+C6ICD6KGM56iL5ZKM5peF5ri46LS555So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bCG5qC55o2u5Y+C5Zui5Lq65pWw44CB6Iiq54+t44CB562+6K+B5Y+K55uu55q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Li05pe25Y+Y5YyW5L+d55WZ6LCD5pW055qE5p2D5Yip44CCRUZYPGJyIC8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g0KDQoNCg0K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aWQ9InByaW50QnRuIj4NCg0KDQoNClvov5Tlm57kuLv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Y2w5pys6aG1XeOAgA0KDQoNCg0KW+WFs+mXreeql+WPo13CoA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CA70101701C7781ACE5EF6CA98369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