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3F9CA76D1A00D181FFA821A0C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3F9CA76D1A00D181FFA821A0C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YjuWYjuWymyBBbmdhZ2EgSXNsYW5kIFJlc29yd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c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lronlmI7lmI7lspsgQW5nYWdh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Y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yI+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Lit5paH5ZCN56ew77ya5a6J5ZiO5ZiO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bmdhZ2EgSXNJYW5kIFJlc29ydDxiciAvPg0K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Y2X6Zi/6YeM546v56SBPGJyIC8+DQr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nuqc8YnIgLz4NCuaIv+mXtOaVsOmHj++8miA3MCDpl7Q8YnIgLz4NC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acuuWcujg15YWs6YeM77yM5rC05LiK6aOe5py6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NCuWym+Wxv+ivhOe6p++8muKYheKYheKYheKYhTxiciAvPg0K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GJyIC8+DQrlu7rmiJAv57+75paw77yaMTk4OeW5tD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OTYwNjY4MDUx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TIwPGJyIC8+DQpFLW1haWzvvJphbmdhZ2FAZGhpdmVoaW5ldC5uZXQubXY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2h0dHA6Ly93d3cuYW5nYWdhLmNvbS5td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L3N0cm9uZz4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xzdHJvbmc+MuOAgeihjOaUv+WMuuWfn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aJgOWxnuWcsOWMuu+8mumprOWwlOS7o+Wkq+WFseWSjOWbvTxiciAvPg0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NCumdouenr+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pgIDmva7vvInvvIw05YWs6aG377yI5rao5r2u77yJJm5ic3A7PGJyIC8+DQ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4oCUMzDluqY8YnIgLz4NC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NCua1rua9nOeOr+Wig+S4gO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S4gOiIrO+8jOmAguWQiOmihOeul+aciemZkO+8jOWvuea1rua9nO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a1rua9nELnuqcr77yM5a+56YWS5bqX56Gs5Lu277yM6aSQ55qE5LiN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5rGC55qE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5a6J5ZiO5ZiO5bKb5bqm5YGH6YWS5b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bCx5YOP5piv5a6D5bCx5piv5Li66IGG5ZCs6ams5bCU5Luj5aSr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oSf5Y+X5YW26aOO5oOF6ICM6K6+5LiA6Iis44CC5LuO5bqm5YGH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ZCn5Yiw5YW25ruo5rW35Yir5aKF5ZKM5rC05LiK5Yir5aKF77yM5Luk5oGp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S+55qE5rW35rC05piv5LiN5Y+Y55qE5Li76aKY44CC5bqm5YGH5bKb55qE6K6+6K6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Zyo5LiN5Lin5aSx5qC45b+D6LGq5Y2O5oSf55qE5ZCM5pe277yM5YW86aG+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u05aSa5Zyw5Yip55So5b2T5Zyw5Zyw5Yip77yM6ICM5LiN5piv5oqA5pyv5omL5q6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rK/55qE6K6+6K6h5oqA5ben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a6J5ZiO5ZiO5bKb5omA5aSE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5Lqa5aau546v56SBLOe+juaFlSzoiq3njq/npIEg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56a76ams57Sv5Zu96ZmF5py65Zy6ODX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WIsOi+vuWym+eahOWRqOi+ueeOr+e7leedgOWkp+eJh+e+juS4ve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v+Wei+S7i+e7jTUw5aSa5Liq5qSN6KKr5Yy65Z+f44CC5Y+q6ZyAMjDliIbpk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XlronlmI7lmI7lspvkuIDlkajvvIzlubbkuJTpg4Hpg4HokbHokbH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u5nlub3lvoTluKbmnaXkuoblrpzkurrnmoTmnpfojavjgILlspvnmoTmmpfnpI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7bkvLjlvojplb/vvIzlpb3lg4/lkozlhbbku5bnmoTkuKTkuKrlspvlsb/ov57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bTkuKrpqazlsJTku6PlpKvlronlmI7lmI7lspv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lnKjkuIDkuKrluqblgYflspvlsb/kuI7kuIDkuKrppa3ppobmiYDnu4/okKX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msJvvvIzlm6DkuLrmr4/kuKrlspvlsb/pg73mmK/kuIDkuKrni6znq4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lvIDlj5Hlh7rmnaXnmoTvvIzmiYDku6XkuIDlspvkuIDppa3lupf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ibnmnInnmoTml4XmuLjmlofljJbjgILlpKfpg6jliIbpg73mnIl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+WSjFdhdGVyIEJ1bmdhbG9344CC5omA6LCTQmVhY2ggQnVuZ2Fsb3cg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KZ5rup5bGL77yM5oqK6Zeo5omT5byA77yM5bCx5a+5552A5rKZ5r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iA5p2l77yM6ZqP5pe25Y+v5Lul5rK/552A5pWw55m+5YWs5bC65Y+K6Ia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6YCQ5oiW5ZaC6aOf5riF5r6I5rW35rC05Lit57yk57q3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V2F0ZXJCdW5nYWxvd+WwseaYr+awtOS4iuWxi++8jOaYr+ebtOaOpeW7uuetke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+8jOWxi+i+ueWwseaciemYtuair+WPr+maj+aXtui1sOS4i+Wwj+Wx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wtOS4re+8jOiuqea1t+awtOS4gOazouazouiireadpe+8jOacm+edgO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Ilue5geaYn+WknOepuu+8jOaEn+WPl+mHjeW9kuiHqueEtueahOWuiemdm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uieWYjuWYjuWym+S9jeS6juaLieiWh+S6muWmrueOr+ekge+8jOe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eOr+ekge+8jOi3neemu+mprOe0r+WbvemZheacuuWcujg1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jXliIbpkp/lj6/liLDovr7or6XlspvjgILkvJjpm4XnmoTojIXojYnlsYv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oiZjlkJHliY3pqbbnmoToiLks6YWS5ZCn5bGL5qqQ5LiL55qE55m95rKZ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SF5a2QLOmkkOWOheWGheaciei2s+Wkn+Wkp+eahOepuumXtOadpeaRhuaU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Cjov5jnibnliKvkuLronJzmnIjmlrDkurrlh4blpIfnmoTljLrln58p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ZiO5ZiO5LiA55u057u057O7552AKuiHqueEtua3s+actOeahOmjjuagvC7mmK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pvlsb8q55CG5oOz55qE54us56uL6IyF6I2J5bGL5ZKM5ri45bu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gxMTE5XzE1MTMw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4MTEyMF85NDM2N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g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DI5MzQuanBnIiB3aWR0aD0iNzA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gxMTIwXzQ5MTA1LmpwZyIgd2lkdGg9IjY3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auY57qn5rKZ5rup5oi/IEJlYWNoIEJ1bmdhbG9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Q1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KuWkmjPlpKf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w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mz5oi/ICg0NSDlubPnsbMpOiDmr4/pl7TmiL/pg73lnYfljIDnmoT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LiU5q+P6Ze05oi/55qE5ZGo5Zu05pyJKuWujOe+jueahOaymea7qS7ljYr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avnlJ/pl7Qs6K6p5L2g5pu05o6l6L+R5aSn6Ieq54S2LOWFqOWkqemDveaci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C4y5bGC5qW85oi/6YCC5ZCI5LiA5a625Lq65L2PLOmhtualvOS5n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eahOW6iizlupXmpbzpgILlkIjlhL/nq6XkvY/jgILlrqTlhoXphY3lpIfkuob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jrDku6PnmoTorr7mlr3ljIXmi6zvvJrng60v5Ya35rC077yM56m66LCD77y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5Y2r5pif55S16KeG77yM5ZC56aOO5py677yM6Iy2L+WSluWVoeiuvua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ixquWNjuWutuWFt++8jOmYs+WPsOacieaRhuakhe+8iOS7heWltua1t+a7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+8ie+8jOaXpeWFieakhe+8jOWNiuWFrOW8gOa1tOWupO+8jOWFqOWll+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a1tOiho++8jOaLlumei++8jOiwg+iKguijhee9ru+8jOa3i+a1tO+8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WuouaIv+iuvuaWvTxzcGFuIHN0eWxlPSJsaW5lLWhlaWdodDoxLj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OtL+WGt+awtO+8jOepuuiwg++8jOi/t+S9oOWGsOeuse+8j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acuu+8jOiMti/lkpbllaHorr7mlr3vvIzljavnlJ/pl7TvvIzosarljY7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mnInmkYbmpIXvvIjku4Xlpbbmtbfmu6nlubPmiL/vvInvvIzml6XlhYnmp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azlvIDmtbTlrqTvvIzlhajlpZfmtbTlrqTorr7mlr3vvIjmtbTooaPvvI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oo4Xnva7vvIzmt4vmtbT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TQzNl8zOTI2M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kurrmiJYy5aSnMuWwjw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C05LiK5Yir5aKFKCA1NuW5s+exsyApOuWuieWYjuWYjuS9jeS6ju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S4remXtCzmnInpnZ7ojLbppoblhoXlpKfnmoTnpIHmuZbmmK/kvY/msLTkuIr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pgInmi6ku54us56uL55qE5rC05LiK5bGL5pyJ6Laz5aSf5aSn55qE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uerueWItueahOWutuWFtyzmnKjliLblnLDmnb/nu5nkurrlpaLljY7nmoTlpJbop4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hJ/lj5cu5rC05LiK5bGL5ZKM5rKZ5rup5bGL6YO95o+Q5L6b5ZKW5ZWh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LOWNq+eUn+mXtOW4puaciea1tOe8uOOAgjwvc3Bhbj48YnIgLz4NCuWuouaI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IHN0eWxlPSJsaW5lLWhlaWdodDoxLjU7Ij7vvJo8L3NwYW4+54OtL+WGt+aw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t+S9oOWGsOeuse+8jOWNq+aYn+eUteinhu+8jOWQuemjjuacuu+8j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r7mlr3vvIzljavnlJ/pl7TvvIzosarljY7lrrblhbfvvIzpmLPlj7DmnInmkYbmpI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pbbmtbfmu6nlubPmiL/vvInvvIzml6XlhYnmpIXvvIzljYrlhazlvIDmtbTlrqT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tbTlrqTorr7mlr3vvIjmtbTooaPvvIzmi5bpnovvvIzosIPoioLoo4Xnva7vvI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4MTQ0NF85Nzg4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Xzg1NTIx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YjuWYjumkkOWOhTwvc3Ryb25nPjwvc3Bhbj48YnIgLz4NCumkkOWOheS+m+W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SjOS4nOWNsOmjjuagvOmkkOeCuS4s5Y+v5Lul5ZOB5bCd5Yiw5paw6bKc55qE54a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ynCzlvZPlnLDnibnoibLnmoTkvbPogrT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iQveaXpemFkuWQp+WSjO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S9jeS6jua4uOazs+axoOeahOmZhOi/kSzkuZ/kvpvlupTlsI/l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piv5YW35pyJ5b2T5Zyw54m56Imy5ZKM5Zu96ZmF54m56ImyLO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44CCJm5ic3A7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zQw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MDk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3NDAzNF8yOTAw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Xzc2NDA5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zQwNDdfNzgyNT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S4k+S4muWGsua1quWSjOS4k+S4mua9nOawtCzlnKjnu4/ov4fmvZzmsLQs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LOiIquihjOivvueoi+WfueiureWQjuWPluW+l+ivgeS5puWwseWPr+S7peWOu+Wwv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S6hi7kuZjnnYDlsI/oiLnljrvnn63pgJTnmoTml4XooYws5L2g5Lya5Y+R546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LOWQhOenjeWQhOagt+eogOacieeahOmxvOWMheaLrOeBsOekgemyqC7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noLpkpPml4XooYws5ZKM546v5bKb5peF6KGMLOaZmuS4iui/mOacieabt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Kguebruavj+WRqOS8muS4jeaWreabtOaWsCwu546v56SB5aSn57qm56a75rKZ5rup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aYr+a1rua9nOeahCrkvbPlnLAs5Y+v5Lul55yL5Yiw6K645aSa5LqU5b2p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LTkuIrov5Dliqg8L3N0cm9uZz48L3NwYW4+77ya5rWu5r2c44CB6aOO5bi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G6Ii544CB6ZmN6JC95Lye44CB5Y2V5Lq65YiS5a2Q44CB6aOO562d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5pKs5ZKM5ruR5pKs5py6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zQxMDZfNjE0MTc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3NDExNl8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c0MTI4XzkwODM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mZhuWcsOa0u+WKqDwvc3Ryb25nPjwvc3Bhbj7vvJog5qGM55CD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qCH5p6q44CB57695q+b55CD44CB5YGl6Lqr5oi/562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zQxMzlfOTg5MT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3NDE0OF81MDAyM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5TUEHvvJ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uW/g+aDhe+8jOS6q+WPl3NwYeW4puadpeeahOiIkumAguWSjOaUvu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zQxNTdfMjY4Nz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zQ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TcuanBnIiBhbHQ9IiIgLz48YnIgLz4NC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c0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TUyLmpwZyIgYWx0PSIiIC8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YnIgLz4NCjwvc3Bhbj48L3NwYW4+IA0KPC9w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wMD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DQr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mI7lmI7lsps8YnIgLz4NCuWkluaWh+WQjeensO+8mkFuZ2FnYSBJc0l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bm+aYn+e6pzxiciAvPg0K5oi/6Ze05pWw6YeP77ya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DxiciAvPg0K6Led56a76ams57Sv77ya6Led56a76ams57Sv5py65Zy6ODX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uqYzMOWIhumSnzxiciAvPg0K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ta7mvZznrYnnuqfvvJrimIX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g55bm0PGJyIC8+DQrpgq7mlL/ljLrnoIHvvJo5OTkwOTY8YnIgLz4NC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5NjA2NjgwNTEwLzk2MDY2ODA1MjA8YnIgLz4NCkUtbWFpbO+8mmFuZ2FnYUBkaGl2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m5ldC5tdjxiciAvPg0K5a6Y572R77yaJm5ic3A7aHR0cDovL3d3dy5hbmdhZ2EuY29t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jb2xvcjojMDAwMDAwOyI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C9zcGFuPjxiciAvPg0K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DQrmlL/lupzpqbvlnLDvvJrpqazntK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0cm9uZz4z44CB5Zyw55CG5L+h5oG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2i56ev77yaNeWFrOmht++8iOmAgOa9ru+8ie+8jDT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XigJQzMOW6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dHJvbmc+NOOAgemFkuW6l+eJueiJsjwvc3Ryb25nPj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46v5aKD5LiA5rWB77yM5oi/6Ze06K6+5pa95LiA6Iis77yM6YCC5ZCI6aKE566X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rWu5r2c6KaB5rGC5q+U6L6D6auY77yM5rWu5r2cQue6pyvvvIzlr7nphZLlupf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pJDnmoTkuI3lgZrov4flpJropoHmsYL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DpqazlsJTku6PlpKvlron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pvluqblgYfphZLlupfnu5nkurrnmoTmhJ/op4nlsLHlg4/mmK/lroPlsLHmmK/kuL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qazlsJTku6PlpKvmtbfkuYvlo7DjgIHmhJ/lj5flhbbpo47mg4XogIzorr7kuIDoi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qblgYfphZLlupfppJDljoXlkozphZLlkKfliLDlhbbmu6jmtbfliKvlooX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ku6Tmganouqvlv4PoiJLmlL7nmoTmtbfmsLTmmK/kuI3lj5jnmoTkuLv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nmoTorr7orqHkv53or4HkuoblnKjkuI3kuKflpLHmoLjlv4PosarljY7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bzpob7lrp7mg6DvvJrmm7TlpJrlnLDliKnnlKjlvZPlnLDlnLDli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oDmnK/miYvmrrXmiJbmmK/liY3msr/nmoTorr7orqHmioDlt6f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ICZuYnNwOyDlron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pvmiYDlpITkvY3nva7vvJrmi4nolofkuprlpq7njq/npIEs576O5oWVLOiKreeOr+ek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azntK/mnLrlnLrot53nprvvvJrot53nprvpqazntK/lm73pmYXmnLrlnLo4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wtOS4iumjnuacujI15YiG6ZKf5Y+v5Yiw6L6+5bKb55qE5ZGo6L65546v57uV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Li955qE54+K55Ga56SB77yM5oi/5Z6L5LuL57uNNTDlpJrkuKrmpI3ooqv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pnIAyMOWIhumSn+WwseWPr+S7pee7leWuieWYjuWYjuWym+S4gOWRqO+8jOW5tu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leamiOagkeS5n+e7meW5veW+hOW4puadpeS6huWunOS6uueah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ym+eahOaal+ekgei+uee8mOW7tuS8uOW+iOmVv++8jOWlveWDj+WSjOWFt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ym+Wxv+i/nuaOpeWcqOS6huS4gOi1t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aVtOS4qumprOWwlOS7o+Wkq+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a6J5ZiO5ZiO5bKb5L2N5LqO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au546v56SB77yM576O5oWV6Iqt546v56SB77yM6Led56a7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kuZjmsLTkuIrpo57mnLoyNeWIhumSn+WPr+WIsOi+vuivpeWym+OAg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heiNieWxi+W9oueKtuWlveS8vOS4gOiJmOWQkeWJjemptueahOiIuSzphZLlkKf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nmoTnmb3mspnkuIrmnInoiJLpgILnmoTmpIXlrZAs6aSQ5Y6F5YaF5pyJ6Laz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p2l5pGG5pS+6aSQ5qGMKOi/mOeJueWIq+S4uuicnOaciOaWsOS6u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ynjgILpqazlsJTku6PlpKvlronlmI7lmI7kuIDnm7Tnu7Tns7vnnYAq6Ieq54S2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6aOO5qC8LuaYr+eDreW4puWym+WxvyrnkIbmg7PnmoTni6znq4vojIXojYnlsY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4r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ODExMTlfMTUxMzA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y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Xzk0MzY0LmpwZyIgd2lkdGg9Ijcz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4MTEyMF80MjkzNC5qcGciIHdpZHRoPSI3MDU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ODExMjBfNDkxMDU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w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pq5jnuqfmspnmu6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QnVuZ2Fsb3c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TDpl7Q8L2I+PGI+5oi/6Ze05aSn5bCP77yaND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Wkp+aIljLlpKcy5bCP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q5jnuqfmtbfmu6nlubPmiL8gKDQ1IOW5s+exsyk6IOavj+mXtO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WMgOeahOWIhuW4g+WcqOWym+S4iizkuJTmr4/pl7TmiL/nmoTlkajlm7TmnIk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LuWNiumcsuWkqeW8j+eahOWNq+eUn+mXtCzorqnkvaDmm7TmjqXov5H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5YWo5aSp6YO95pyJ5Ya354Ot5rC05L6b5bqULjLlsYLmpbzmiL/pgILlkIjkuID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6aG25qW85Lmf5pyJ5oiQ5Lq6552h55qE5bqKLOW6lealvOmAguWQiOWEv+erpeS9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jeWkh+S6huWQhOenjem9kOWFqOeOsOS7o+eahOiuvuaWveWMheaLrO+8mueDrS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qbrosIPvvIzov7fkvaDlhrDnrrHvvIzljavmmJ/nlLXop4bvvIzlkLnpo4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5ZKW5ZWh6K6+5pa977yM5Y2r55Sf6Ze077yM6LGq5Y2O5a625YW377yM6Ziz5Y+w5pyJ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LuF5aW25rW35rup5bmz5oi/77yJ77yM5pel5YWJ5qSF77yM5Y2K5YWs5byA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WX5rW05a6k6K6+5pa977yI5rW06KGj77yM5ouW6Z6L77yM6LCD6IqC6KOF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J562J44CCPGJyIC8+DQo8L3NwYW4+5a6i5oi/6K6+5pa9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7ng60v5Ya35rC077yM56m66LCD77yM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r5pif55S16KeG77yM5ZC56aOO5py677yM6Iy2L+WSluWVoeiuvuaWv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xquWNjuWutuWFt++8jOmYs+WPsOacieaRhuakhe+8iOS7heWltua1t+a7qe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aXpeWFieakhe+8jOWNiuWFrOW8gOa1tOWupO+8jOWFqOWll+a1tOWup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iho++8jOaLlumei++8jOiwg+iKguijhee9ru+8jOa3i+a1tO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gxNDM2XzM5MjY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Iq+WihSBXYXRlciBWaWxsYXM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I+5oi/6Ze05pWw6YeP77yaMjDpl7Q8L2I+PGI+5oi/6Ze05aSn5bCP77ya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M+aIkOS6uuaIljLlpKcy5bC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sLTkuIrliKvlooUoIDU25bmz57GzICk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ZiO5L2N5LqO546v5bKb5pqX56SB55qE5Lit6Ze0LOaciemdnuiMtummhuWGheWkp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Yr+S9j+awtOS4iuWxi+eahOeQhuaDs+mAieaLqS7ni6znq4vnmoTmsLTkuIrlsY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KfnmoTnp4HkurrpmLPlj7Au56u55Yi255qE5a625YW3LOacqOWItuWcsOadv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eahOWkluinguWPiuWlouWNjueahOaEn+WPly7msLTkuIrlsYvlkozmspnmu6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lkpbllaHmnLrlkozojLblhbcs5Y2r55Sf6Ze05bim5pyJ5rW057y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a6i5oi/6K6+5pa9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60v5Ya35rC077yM56m66LCD77yM6L+35L2g5Yaw566x77yM5Y2r5pif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77yM6Iy2L+WSluWVoeiuvuaWve+8jOWNq+eUn+mXtO+8jOixquWNj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acieaRhuakhe+8iOS7heWltua1t+a7qeW5s+aIv++8ie+8jOaXpeWFieak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8gOa1tOWupO+8jOWFqOWll+a1tOWupOiuvuaWve+8iOa1tOiho++8jOaLlume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ijhee9ru+8jOa3i+a1tO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Q0Xzk3ODg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ODE0NDRfODU1MjE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a6J5ZiO5ZiO6aSQ5Y6F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bqU5qyn5rSy5ZKM5Lic5Y2w6aOO5qC86aSQ54K5Liz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pspznmoTnhp/ogoks5rW36bKcLOW9k+WcsOeJueiJsueahOS9s+iC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6JC9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aSQ5Y6FPC9zdHJvbmc+PC9zcGFuPjxiciAvPg0K5L2N5LqO5ri45rOz5rGg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LOS5n+S+m+W6lOWwj+WQgyzoj5zljZXmmK/lhbfmnInlvZPlnLDnibnoibL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s5YWo5aSpMjTlsI/ml7bokKXkuJrjgIImbmJzcD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3NDAyNV81ODkw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M0XzI5MD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zQwNDFfNzY0M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3NDA0N183ODI1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oql5ZCN5Y+C5Yqg5LiT5Lia5Yay5rWq5ZKM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7j+i/h+a9nOawtCzlhrLmtaos6Iiq6KGM6K++56iL5Z+56K6t5ZCO5Y+W5b6X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675bC95oOF546p5LmQ5LqGLuS5mOedgOWwj+iIueWOu+efremAl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vaDkvJrlj5HnjrDku47liY3msqHop4Hov4cs5ZCE56eN5ZCE5qC356iA5pyJ55qE6bG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Gw56SB6bKoLui/mOacieabtOWkmueahOWegumSk+aXheihjCzlkoznjq/lspvml4Xo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L+Y5pyJ5pu05aSa5aix5LmQ6IqC55uu5q+P5ZGo5Lya5LiN5pat5pu05pawLC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pKfnuqbnprvmspnmu6k3LTjnsbMs5piv5rWu5r2c55qEKuS9s+WcsC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pTlvannmoTnj4rnkZrlkozpsbz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wtOS4iui/kOWKqDwvc3Ryb25nPjwvc3Bhb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po47luIblhrLmtarlkozluIboiLnjgIHpmY3okL3kvJ7jgIHljZXkurrliJ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lhrLmtarjgIHmsLTkuIrmu5Hmkqzlkozmu5HmkqzmnL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3NDEwNl82MTQx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c0MTE2XzMxOTg3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zQxMjhfOTA4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6ZmG5Zyw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iDmoYznkIPjgIHmjpLnkIPjgIHmoIfmnqrjgIHnvr3mr5vnkIP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3NDEzOV85ODk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c0MTQ4XzUwMDI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lNQQ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S+5p2+5b+D5oOF77yM5Lqr5Y+Xc3Bh5bim5p2l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5pS+5p2+44CCPC9zcGFu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3NDE1N18yNjg3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mNvbG9yOiMwMDAwMDA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3NDIwNV8xODQ1Ny5qcGciIGFsdD0iIiAv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mNvbG9yOiMwMDAwMDA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cGFuIHN0eWxlPSJjb2xvcjojMDAwMDAw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zQyMTRfODcxNTIuanBnIiBhbHQ9IiIgLz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xLjgxODE4MTk5MTU3NzE0OHB4OyI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6YWS5bqX5pif57qn77ya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iBzdHlsZT0iY29sb3I6I0ZGOTkwM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C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awtOS4iumjnuacug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bKb5bG/5L2N572u77ya5Lqa6YeM5Y2X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kuK3nmoTlvoDov5TmnLrnpajku6Xlj4rlooPlpJbnmoTmnLrlnLr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u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ym+WxvzTmmZrlj4zkurrpl7TkvY/lrr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z44CB6YWS5bqX6Iez5py65Zy65b6A6L+U5o6l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TjgI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hZLlupflhoXml6nppJDvvIznrb7or4HotLnvvJvkvJrlkZj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kaXY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gc3R5bGU9Im1hcmdpbjowcHg7cGFkZGluZzo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2ZvbnQtc2l6ZToxMy42MzYzNjMwMjk0Nzk5OHB4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c3Ryb25nPumFkuW6l+aIv+S7t+S4gOiniOihqDwvc3Ryb25n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NyU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NvbG9yOiM0NDQ0ND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dGJvZHk+DQoJCTx0ciBjbGFzcz0idHIxI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sNCgkJCTwvdGQ+DQoJCQk8dGQ+DQoJCQkJ5LyY5oOg5Lu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cjeWKoeagh+WHhg0KCQkJPC90ZD4NCgkJCTx0ZD4NCg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pma5rKZ5rup5oi/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c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aIv0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Csy5rC05LiK5Yir5aKFV2F0ZXIgdmlsbGE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zI4MA0KCQkJPC90ZD4NCgkJCTx0ZD4NCgkJCQn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c5MDANCgkJCTwvdGQ+DQoJCQk8dGQ+DQoJCQkJ5rC06aO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GRpd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yI+DQoJCQkJPC9kaXY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jgIHku6XkuIrmiqXku7flkKvvvJrphZLlupfppJDpo5/vvJvkuLr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Jvlt7LljIXlkKvpqazntK/oh7PphZLlupflvoDov5TmjqXpgI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4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mlL/lupznqI7ku6Xlj4rmr4/mmZr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nvo7lhYPnmoTluornqI7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L3NwYW4+IA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B5Lu35qC85LuF5YWs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e65Y+R5pel5pyf5Y+v6IO95Lya5pyJ5bCR6K645rWu5Yqo77yM5YW35L2T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P55CG5oql5Lu35Li65Ye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3F9CA76D1A00D181FFA821A0C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