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5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BAEF52FB466979C161B321BED2A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BAEF52FB466979C161B321BED2A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jgIHmlIDniZnmub4wMDflspvjgIHmmJ/mnIjnj43nj6Dlsps1TjZE44CQ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RX1/ml4XmuLjnur/ot6/lh7rlooPml4XmuLjmtbflspvmlq/nsbPlhb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3MD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r+m+meWbveazsD7mlq/nsbPlhbDjgIHmlIDniZnmub4wMDflspvjgIHmmJ/mnIj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TjZE44CQ5YWo56iL5peg6Ieq6LS544C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q/nsbPlhbA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x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aaZ5rivLS3mma7lkInlsps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7DlvI81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Wr+exs+WFsO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DTlj7flronlspsrOeWPt+ePreWPpOWymys45Y+35pav57Gz5YWw5bKbK+S7meWig+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CD5ouJ5rOw5byPNe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IDniZnmub4rMDA35bKbK+WJsuWWieWymy0t5rKZ5rO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DEo6aqR5aSn6LGh5ri45p6c5ZutKSAtLeeyvuayuSBTUEEgMeWwj+aXt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mu5ZCJ5rOw5byPNe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oh6rnlLHmtLvliqgtLeaYn+aciOePjeePoOWym++8iOi1oOmAgeWym+S4ijE46aG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JLS3kurrlppbmrYzoiJ7ooajmv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ruWQie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5qH5a6254+N5a6d6IuRLS3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MtLea1t+m+meWvui0t5Lmz6IO25Lit5b+DLS3nmq7pnankuK3lv4Mt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T1dFUuWFjeeojuW6l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mu5ZCJ5rOw5byP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a7lkInlspstLemmmea4ry0t5YyX5Lq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6aaZ5rivLS3mma7lkInlsps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pppbpg73mnLrlnLrpm4blkIjvvIzlip7nkIbkuZjmnLrmiYvnu63vvIzkuZj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kuLrkurrku6znp7DkvZzigJzms7Dlm73nj43nj6DigJ3nmoTmma7lkInlspv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jZfpg6jnmoTkuJblpJbmoYPmupDvvIzlm7Tnu5XnnYDlroPnmoTmmK/lronovr7m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gI/mtbfmsLTjgIHnvo7kuL3mtbfmu6nkuI7lpYflvaLmgKrnirbnmoTlsI/lsp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pkp/kubPnn7PmtJ7nqp/nrYnlpYfnibnmma/op4L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tBOTk3IDAzOjA1LS0wNjo0MOaIlktBMjEyIDA5OjUwLS0xMTo1MO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Ktei+vuaXtumXtOS8muiwg+aVtOihjOeoi+mhuuW6j++8jOS7peW9k+Wcs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Zr+eCueS4jeS8muWHj+Wwke+8gemkkOmjn+agueaNruiIquePreS4gOW5t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gIPmi4nms7DlvI81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q/nsbPlhbDnvqTlspvvvIg05Y+35a6J5bKbKzn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6TlspsrOOWPt+aWr+exs+WFsOWymyvku5nlooPnpIHvvIk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W/q+iJh+WJjeW+gOOAkFNJTUlMQU7mlq/nsbPlhbDnvqTlspvjgJE55Liq5bK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yR6YCJ5LqG5YW25Lit5pyA576O5Li955qENOS4quWym++8jOWOu+WwveaD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S4jua1rua9nOOAguWQjOaXtuWPr+S7peWcqOmTtueZveiJsueahOaymea7qeS4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uaWr+exs+WFsOWym+eahOe+juS4veaYr+aXoOazleeUqOiogOi+nuadpe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WPquacieaCqOeahOS6sui6q+S9k+mqjO+8jOaJjeiDveaEn+WPl+Wug+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heWKm+OAgummluWFiOaIkeS7rOWPguinguWFtuS4reacgOe+juS4veeahOOAkDTlj7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S29oIE1pYW5nKeOAkei/memHjOWkp+eJh+WdmuWbuueahOePiueRmuekgemrmOW6pu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mZjeS9juWIsOWkp+amgjMwLTQw57Gz77yM55Sx5LqO5rW35rC05rex5bqm55qE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2N572u6KKr5rKZ5a2Q5omA5Luj5pu/5LqG44CC5Zyo6L+Z5Lqb5bKb5bG/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2i5oiQ55qE5peL5rah54q255qE44CB6JCl5YW75Liw5a+M55qE5rC05Z+f5pyJ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my5b2p6Imz5Li955qE54Ot5bim6bG877yM5Zyo6L+Z5Lqb5rC05Z+f6KeC6LWP5Yiw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G85YS/55qE5py65Lya5piv5b6I5bCR55qE77yM5L2G5piv5Zyo6L+Z5L2g5Lmf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56Kw5Yiw576O5rSy6LG56bKo6bG877yM55Sa6Iez6bK46bG844CC6L+Z6YeM5py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aSE5ZCI5qC855qE5r2c5rC054K577yM5pyJ6K645aSa5bey5Y+R5bGV6LW35p2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Zu96ZmF5aOw6KqJ44CC5LmL5ZCO5YmN5b6A44CQOeWPt+ePreWPp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aCBCYW5ncnUp44CR5LiK55qE44CQ5Zyj6K+e6KeS77yIQ2hyaXNtYXMgUG9pbnTvvIn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6Xns7vliJfonL/onJLov7fkurrnmoTmtbfmub7ogIzlvpflkI3vvIzlpJr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nmoTok53ps43psrnvvIzph5Hmnqrpsbznqb/moq3lhbbkuK3vvIzmvZzmsLT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qjkuI3lpqjkvZPpqoznlYXmuLjlhbbkuK3nmoTkuZDotqPjgILlkI7kuZjlv6voiYf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45Y+35pav57Gz5YWw5bKbKEtvaCBTaW1pbGFuKeOAkeS6q+eUqOWNiOmkkO+8jDjlj7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spvkuIrnmoTosaHlpLTlsqkoRWxlcGhhbnQgSGVhZCnlj6/og73mmK/ov5nnvq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K3mnIDokZflkI3nmoTmvZzmsLTlnLDluKbvvIzov5nph4zmmK/ku6XkvLjlh7rmtb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q/nsbPlhbDlspvopb/ljZfop5LnmoTjgIHlvaLnirbkuI3op4TliJnnmoTlsqnnn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I3nmoTjgILjgJDku5nlooMoRmFudGFzeSBSZWVmKeOAkeaYr+mAguWQiOS6juWLmOaO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awtOS4i+Wyqeefs+W9ouaIkOeahOWPl+asoui/jueahOWcsOeCue+8jOWQjOaXt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iDveeisOWIsOS4gOS6m+a0u+eahOWPkeWFieeJqeS9k+OAguaIkeS7rO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/m+ihjOOAkOa1rua9nOOAkeS4gOiniOa1t+W6leS4lueVjOS4sOWvjOeahOmxv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S6lOW9qee8pOe6t+eahOePiueRmuOAguWTgeWwneeHleeqne+8g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ppJDvvJrphZLlupflhoXosarljY7oh6rliqnml6nppJAgJm5ic3A7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ym+S4iueugOmkkCAmbmJzcDsgJm5ic3A75pma6aSQ77ya6aaZ5qC86YeM5ouJ6b6Z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Ag+aLieazsOW8jzX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UgOeJmea5viswMDflspsr5Ymy5ZaJ5bKbLS3mspnms5Xph4w05ZCIMSj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muLjmnpzlm60pIC0t57K+5rK5IFNQQSAx5bCP5pe2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IDniZnmub7jgJHmgqjog73op4LotY/liLDkuIDluqfluqflsbHls7DvvIzmtbf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mkK3kuZjplb/lsL7oiLnmsonphonlnKjoh6rnhLbmtbfmma/po47lhYnkuK3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nnLrmnJvokZflkI3nmoTjgJAwMDflspvjgJHkuIDkuKrlhYXmu6HmlYX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vZzkuLrmm77nu4/nmoTnlLXlvbHlnLrmma/vvIzmgqjlj6/ku6XouqvkuL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iKznmoTmhJ/lj5flvZPlubToqbnlp4bmlq/igKLpgqblvrflnKjnlLXlvbHjgIrluKb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moTkurrjgIvkuK3pgqPoi7Hpm4TlvI/nmoTlgrLkuJbkuI7ni6znq4vjgILpobrnnYD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gqblvrfnmoTooYzpqbbot6/nur/vvIzlkI7lsZXlvIDjgJDlibLllonnvqTlspvms5v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JHlm6DnlLXlvbHjgIrlibLllonlspvjgIvlnKjmraTmi43mkYTogIzlvpf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miJHku6zkvJrlronmjpLmgqjkuo7oiLnkuIrlrozmiJDkuKTkurrkuID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K3phY3kuIDoiZjni6zmnKjoiJ/vvIzpmo/ms6Lms5voiJ/vvIzkuqvlj5fpgqPkuID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ronosKfvvIzmnJ/pl7Tmgqjov5jlj6/op4LotY/liLDjgJDpkp/kubPnn7PmtJ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DjgJDmspnms5Xph4zkuYvml4XjgJHvvIzjgJDng63luKbmsLTmnpzlm6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qpHlpKfosaHkuYvml4XjgJHng63luKbmsLTmnpzlm63po47mg4XmuLgo6aqR5aSn6LGh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OawtOaenOaLvOebmCvmnpzmsYEp4oCU5LmY6IGq5piO57ud6aG255qE4oCc5aSn6LG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ri45p6c5Zut5Lit77yb6KeC55yL5b2T5Zyw4oCc5Ymy6IO25Lq64oCd55qE546w5Zy6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qG6Kej5Ymy6IO255qE5oqA5ben5ZKM55+l6K+G44CC5LmL5ZCO6L+U5Zue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bCG5bim6aKG5ZCE5L2N6LS15a6+5YmN5b6A5pys5YWs5Y+454m55Yir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w5byP57K+5rK5IFNwYSAx5bCP5pe244CRKOWwj+i0uTEwMC0yMDDpk6Loh6rnkIY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iS562L5rS76aqo44CB5YW76aKc576O5a6544CB5raI6Zmk55ay5Yqz5LmL56We5aWH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77yI5Li65a6J5YWo6LW36KeB44CQ5oyJ5pGp44CR5oiW44CQU1BB44CRMTb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lrqLmgZXkuI3ljIXlkKvvvIzkuqbkuI3lj6/ovazorqnmiJbpgIDotLn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77ya6YWS5bqX5YaF6LGq5Y2O6Ieq5Yqp5pep6aSQ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YjppJDvvJrmsLTkuIrlm57mlZnmnZEgJm5ic3A7ICZuYnNwO+aZmumkkO+8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p+eDp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a7lkInms7DlvI81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YrlpKnoh6rnlLHmtLvliqgtLeaYn+aciOePjeePoOWym+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S4ijE46aG55rS75Yqo77yJLS3kurrlppbmrYzoiJ7ooajmv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izkuK3ljYjlkI7kuZjlv6voiYfliY3lvoDmnIDmlrDmjqjojZDmuKH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mgqjlsIbni6zkuqvov5nmoLfkuIDkuKrkuJPlsZ7lgYfmnJ/jgJDmmJ/mnIj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mraTlspvkvY3kuo7mma7lkInlspvkuJzljJfpg6jjgIHmmK/kuIDkuKrnp4Hkur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kuqblj6/lj4LliqDoh6rotLnmsLTkuIrmtLvliqjvvIzlhY3ljrvluLjop4T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spvnmoTkurrmva7msbnmtozjgIImbmJzcDs8YnIgLz4NCueLrOWutuaOqOWHuu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ePjeePoOWym+OAkeWNgeWFq+mhueeLrOWutjxiciAvPg0KMS7lspvkuIrngrnlv4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7msLTkuIrohJrouI/ovaYgJm5ic3A7My7noIHlpLTmtbfpkpMgJm5ic3A7NC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rkt6bq75bCGICZuYnNwOzUu5rKZ5rup5paX5Zyw5Li7ICZuYnNwOzYu5rKZ5rup5o6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cu6LGh5qOLICZuYnNwOzgu5rW35LiK5rC055CD5a+55omTICZuYnNwOzku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CDICZuYnNwOzEwLuaymea7qemjnuebmCAmbmJzcDsxMS7mspnmu6nmpIUgJm5ic3A7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I5peg6ZmQ6YeP77yJIDEzLuWGsua1quadvyAmbmJzcDsxNC7mspnmu6npo57p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1Lui/t+S9oOmrmOWwlOWkqyAmbmJzcDsxNi7np4vljYMgJm5ic3A7MTcu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o6l6YCBICZuYnNwOzE4LuWEv+erpeaymea7qeeOqeWFt+etieetieS+m+a4uOWu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S9v+eUqO+8jOaIluaCqOS5n+WPr+iHqui0ueWPguWKoOWym+S4iueahOWFtuS7l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eebru+8muWmguaCoOmXsueahOmmmeiVieiIueOAgTxiciAvPg0K5rW36ZiU5aSp56m6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5Lye44CB5Yi65r+A55qE5pGp5omY6ImH4oCm4oCm5Lu75L2V5LiA6aG56YO95LiN5a6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pyA5ZCO5YmN5b6A44CQ5Zu96ZmF5Lq65aaW56eA6KGo5ryU44CR77y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JbnlYzni6zkuIDml6DkuozorqnmgqjlpKflvIDnnLznlYzvvIznnIvnnIvmr5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opoHlpbPkurrnmoTkurrlppbku6zvvIzpo47mg4XkuIfnp43ku6Tkurrpmr7lv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E8YnIgLz4NCjxzdHJvbmc+5pep6aSQ77ya6YWS5bqX5YaF6LGq5Y2O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DljYjppJDvvJrlpbPnpZ7ngavplIUgJm5ic3A75pma6aSQ77ya5pif5pyI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Kb5pma6ZyeRElOTkVS77yI5rOw5byPQkJR54On54OkK+azsOW8j+mjjuWRs+mkkCv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k8L3N0cm9uZ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mu5ZCJ5rOw5byPNe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5qH5a6254+N5a6d6IuRLS3mr5Lom4fnoJTnqbbkuK3lv4MtLea1t+m+meWvui0t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Lit5b+DLS3nmq7pnankuK3lv4MtLUtJTkdQT1dFUuWFjeeojuW6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LiW55WM5pyA5aSn55qE44CQ55qH5a6254+N5a6d6IuR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nj6Dlrp3lsZXnpLrkuK3lv4PvvIzlhoXmnInms7Dlm73nsr7lk4H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5LiW55WMSVNPOTAwMui0qOmHj+mJtOWumuS/neivgSnlkITlvI/lkITmoLfnuqLjgIH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jgIHljbDluqbmtIvmt7Hmtbfnj43nj6DjgIHms7DkuJ3nrYnorqnmgqj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vIzlkI7liY3lvoDjgJDmr5Lom4fnoJTnqbbkuK3lv4PjgJHvvIjnuqY2MOWIhumSn++8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OAkOS6uuibh+Wkp+aImOOAkeaZruWQieWym+eahOavkuibh+eglOeptuS4reW/g+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tOWKm+S6juibh+iNr+eahOeglOeptuW3peS9nO+8jOaYr+WFqOazsOWbveacgO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h+enkeeglOS4reW/g+S5i+S4gOOAguKAnOazsOWbveibh+iNr+KAneiiq+iqieS4u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ahOS4ieWuneS5i+S4gO+8iOS4nOWTpemYv+mHjO+8jOazsOWbveibh+iNr+WS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jjuayue+8ieOAguazsOWbveeahOibh+iNr+eglOeptueUseeah+WupOaKlei1h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ee7j+iQpe+8jOmZpOS6huWcqOazsOWbve+8jOWFtuS7luWcsOWMuumDveaYr+aXoOaz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to+Wul+eahOavkuibh+eglOeptuS4reW/g+eahOibh+iNr+eahOOAguazsOWbve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eahOaOp+WItuW+iOS4peagvO+8jOayoeacieS7u+S9leW5v+WRiuOAguS5i+WQj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aZruWQieWym+acgOWkp+OAgemmmeeBq+acgOm8juebm+eahOOAkOa1t+m+meWvuuOA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OOAguaOpeedgOWJjeW+gOaZruWQieacgOWkp+eahOOAkOearumdqeaJi+ihqOWFje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WQhOenjeearuWMheOAgeWQjeeJjOaJi+ihqOetiTxiciAvPg0KPHN0cm9uZ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lhoXosarljY7oh6rliqnml6kgJm5ic3A7ICZuYnNwO+WNiOmkkO+8muWW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KqemkkCAmbmJzcDsgJm5ic3A75pma6aSQ77yaS0lOR1BPV0VS6Ieq5Yqp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ruWQieazsOW8jzX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y0t6aaZ5rivLS3ljJfkuqw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4rml6XkuIrljY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kvZPpqoznnJ/mraPnmoTluqblgYfnlJ/mtLvvvIznmb7liIbnmb7nmoTk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gIHnmb7liIbnmb7nmoTmgqDpl7LjgIHnmb7liIbnmb7nmoToh6rnlLHjgILmgqj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jgJDmma7lkInlspvjgJHnmoToh6rnhLblkozmgqDpl7LjgILmuIX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/lh4DlnLDvvIzluKbnnYDmub/mtqbnmoTkuJvmnpfmsJTmga/kuK3vvIz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otbfmnaXvvIzmirHnnYDkuIDmnKzkuabmiJbogIXmgqjnmoRJUEFE77yM6Lq6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LyR6Zey5qSF5LiK77yM6Ieq55Sx5ZG85ZC45Lit77yM6IGG5ZCs552A5ri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6bij5aOw4oCm4oCm6YKj5LiA5Yi777yM5oKo55qE5b+D5aKD5b275bqV6J6N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6Ieq54S25LmL5Lit44CC5b2T54S277yM5LiN5oS/5pep6LW355qE77yM5Y+v5Lu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44CC5oyH5a6a5pe26Ze06L+U5Zue6YWS5bqX6ZuG5ZCI77yM6L2m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t5LmY6Iiq54+t6L+U5Zue5YyX5Lqs77yM6K+35oKo5Yqh5b+F5Zyo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U5Zue6YWS5bqX77yM5Lul5YWN6K+v5py6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LQTIxMyAxMjozMC0tMTY6NTAg6L2sIEtBOTA0ICZuYnNwOzE4OjAwLS0y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iJYgJm5ic3A7S0E5MDYgMTk6MDAtLTIyOjEwJm5ic3A7PC9zdHJvbmc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a4r+m+meWbveazsOiIquepuuWFrOWPuOWuouacuu+8jOWFpeS9jzPmmZr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phZLlupcrMuaZmuiAg+aLieW9k+WcsOS6lOaYn+mFkuW6l+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YWo56iL5peg6Ieq6LS5PC9zcGFuPu+8jOaWr+exs+WF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Wbm+Wym+WHuua1t+S4gOaXpea4uO+8iOWQq+a1rua9nO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KGM56iL5Lqu54K5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aUgOeJmea5viswMDflspsr5Ymy5ZaJ5bKb44CB5rKZ5rOV6YeMNOWQiDEo6a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ri45p6c5ZutKSDjgIHnsr7msrkgU1BBIDHlsI/ml7bjgIHkurrlppb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mnIjnj43nj6DlspsxOOmhuea0u+WKq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qr5Y+X576O6aOfIDwvc3Ryb25nPiZuYnNwO+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Rs+mkkOOAgemmmeagvOmHjOaLiem+meiZvumdouOAgUJCUeeDp+eDpOOAgeWls+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OAgeaYn+aciOePjeePoOWym++8iEJCUeeDp+eDpCvms7DlvI/po47lkbPppJAr55WF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ZaE5ZGz6Ieq5Yqp6aSQ44CBS0lOR1BPV0VS6Ieq5Yqp6aS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OWboumYn+e7j+a1juiIseacuuelqOWQq+eojui0ue+8iOWboumYn+acuuelqO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HuuelqO+8jOWmgumBh+aUv+W6nOaIluiIquepuuWFrOWPuOaUv+etluaAp+iwg+aV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ojui0ue+8jOWcqOacquWHuuelqOeahOaDheWGteS4i+Wwhui/m+ihjOWkmumAgO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rOivt+iwheino+OAguWboumYn+acuuelqOS4gOe7j+W8gOWHuu+8jOS4jeW+l+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jeW+l+etvui9rOOAgeS4jeW+l+mAgOelqO+8ie+8jOW9k+WcsOaXhea4uOW3tO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MuOAgeS9j+Wuv++8muihjOeoi+aJgOWIl+mFkuW6l+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UqOmkkO+8muihjOeoi+S4reWboumYn+agh+WHhueUqOmkkO+8jO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iHquWKqemkkOaIlueJueiJsumkkO+8jOWQq+mjnuacuuS4iueUqOmkkO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eUqOmkkOivt+iHqueQhu+8m+WmguWboOiHqui6q+WOn+WboOaUvuW8g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memkkOi0ueS4jemAgO+8ieOAgiZuYnNwOzxiciAvPg0KNO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Qq+eahOaZr+eCuemmlumBk+Wkp+mXqOelqOOAgiZuYnNwOzxiciAvPg0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9k+WcsOS4reaWh+WvvOa4uOacjeWKoe+8jOWFqOeoi+mihumYn+mZquWQ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mu+Wig+eojjxiciAvPg0KNuOAgeS/nemZqe+8mu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N+OAgeWEv+erpe+8muW5tOm+hDJ+MTLlkajlsoHvvI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ljaDluorvvIzlhbbku5bmnI3liqHlkIzmiJDkurrjgIImbmJzcDs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vvJo15Liq5bqXIOWuneefs+S4reW/g+OAgeavkuibh+eglOeptuS4reW/g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S4reW/g+OAgeearumdqeS4reW/g+OAgeeHleeqneS4reW/gyDmr4/kuKrlupfnuqY0M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zxiciAvPg0KPHN0cm9uZz7lj4LogIPphZLlupc8L3N0cm9uZz48YnIgLz4NC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zxiciAvPg0KQ2hhbG9uZyBCZWFjaCBIb3RlbCAmYW1wOyBTcG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aGFsb25nYmVhY2hob3RlbGFuZHNwYS5jb20v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3VwYWxhaSBSZXNvcnQgJmFtcDsgU3BhICZuYnNwOyAmbmJzcDsgaHR0cDovL3d3dy5z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cGh1a2V0LmNvbS9ob21lJm5ic3A7PGJyIC8+DQpOYWl5YW5nIEJlYWNoIFJlc29ydC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ICZuYnNwO2h0dHA6Ly93d3cubmFpeWFuZ2JlYWNocmVzb3J0LmNvbS8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ZSBNZWxvZHkgUGh1a2V0IEhvdGVsICZuYnNwOyAmbmJzcDtodHRwOi8vd3d3LnRoZW1l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dWtldC5jb20vPGJyIC8+DQpQYW5waHVyZWUgUmVzaWRlbmNlIFBodWtldCAmbmJzcDt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3d3dy5wYW5waHVyZWUuY29tLyAmbmJzcDtodHRwOi8vaG90ZWxzLmN0cmlwLmNvbS9p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dGlvbmFsLzc0MjUyODQuaHRtbD9Ob1Nob3dTZWFyY2hCb3g9VDxiciAvPg0KQXF1YW1h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ZXNvcnQgJmFtcDsgVmlsbGFzbCAmbmJzcDt3d3cuYXF1YW1hcmluZXJlc29ydC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ip+eOieWIq+WiheW6puWBh+adkTxiciAvPg0KS0FST04gUEhVTkFLQSAmbmJzcDt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b25waHVuYWthLmNvbTxiciAvPg0K5Y2h5Lym5pmu5LmM57qz5YWL5bqm5YGH5p2R5Y+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GJyIC8+DQpTVVBBTEFJIFJFU09SVCAmYW1wOyBTUEEgJm5ic3A7d3d3LnN1cGFsYWlw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Y29tPGJyIC8+DQrntKDluJXojrHluqblgYfmnZE8YnIgLz4NClByaW5jZXNzIFNlYXZp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IGFuZCBTcGEgd3d3LnByaW5jZXNzc2Vhdmlldy5jb208YnIgLz4NCuWFrOS4u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uWBh+adkSZuYnNwOzxiciAvPg0KQVFVQSBSRVNPUlQgaHR0cDovL3d3dy5hcXVhc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a2V0LmNvbS9vbGQvdGhfaW5kZXgucGhwPGJyIC8+DQpDSEFMT05HIENIQUxFVCAmbmJz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oYWxvbmdjaGFsZXRyZXNvcnQuY29tLzxiciAvPg0K5p+l6b6Z56CB5aS0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bqm5YGH5p2RPGJyIC8+DQpUSEUgVklFVyBSQVdBREEgaHR0cDovL3d3dy50aGV2aWV3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cGh1a2V0LmNvbS88YnIgLz4NCue+juaZr+aLieeTpui+vuW6puWBh+mFkuW6l+WPiu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/gzxiciAvPg0KVEhFIEZST05UIFZJTExBR0UgaHR0cDovL3d3dy5mcm9udHZpbGxhZ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xiciAvPg0K5YmN5p2R5bqm5YGH5p2R6YWS5bqXPGJyIC8+DQpNQVlBIFBIVUtFV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dHRwczovL3d3dy5tYXlhcGh1a2V0LmNvbSAmbmJzcDs8YnIgLz4NCueOm+mbheaZruWQ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VC1WSUlMQSAmbmJzcDt3d3cudC12aWxsYS5jb20mbmJzcDs8YnIgLz4NC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uqblgYfmnZE8YnIgLz4NCkNBU0EgREVMIE0gJm5ic3A7d3d3LmNhc2FkZWxtLmNv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JCo6JCo5b635bqm5YGH5p2RJm5ic3A7PGJyIC8+DQpDSEFOQUxBSSBISUxMU0lE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QU5BTEFJIEZMT1JBIHd3dy5jaGFuYWxhaS5jb208YnIgLz4NCuWNoeS8pua1t+a7qeaf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seWxsei+ueW6puWBh+adkSAsIOWNoeWhlOa1t+a7qeafpee6s+iOsemynOiKs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TUFSSU5BIEVYUFJFU1MgaHR0cDovL3d3dy5tYXJpbmFleHByZXNzLWF2aWF0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xiciAvPg0K5pmu5ZCJ5bKb5py65Zy66aOe6KGM5ZGY5ruo5rW35b+r5o23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TVUdBUiBNQVJJTkEgQVJUIEtBUk9OIGh0dHA6Ly93d3cuc3VnYXJtYXJpbmEtYXJ0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YnIgLz4NCuWNoeS8pua1t+a7qeeUnOicnOmprOS4veWonOiJuuacr+W6puWBh+ad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EhFIEZST05UIFZJTExBR0UgaHR0cDovL3d3dy5mcm9udHZpbGxhZ2UuY29t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R5bqm5YGH5p2R6YWS5bqXPGJyIC8+DQpQUk9VRCBQSFVLRVQgaHR0cHM6Ly93d3c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aHVrZXQuY29tLzxiciAvPg0K5pmu5ZCJ5bKb6aqE5YKy6YWS5bqXPGJyIC8+DQr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Lrlj4LogIPphZLlupflpoLpgYfmiL/pl7TosIPmlbTmiJHku6zkvJrlronmjp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c8YnIgLz4NCueJueauiuivtOaYju+8muihjOeoi+WGheS/neivgeaIl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eahOmFkuW6l+aIkeS7rOWwvemHjzEwMCXlronmjpLvvIzlpoLpgYfphZLlu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ooTnn6Xmg4XlhrXml6Dms5XlronmjpLlhaXkvY/vvIzmiJHku6zkvJrosIPmlbT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IzosIPmjaLphZLlupfmoIflh4blkozkv53or4HmiJbmjIflrp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kIznuqf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Luetvuivgei0ue+8iOS4jeWQq+iQveWcsOetvuivgei0u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Q55pyIMTnml6Xlj5jmm7TkuLoyMDAw5rOw6ZOiK+iQveWcsOetvuWwj+i0uTIwMOaz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S6uuawkeW4gTQ1MOS6uuawkeW4gS/kurrvvInvvIznurjnrb7mj5DliY01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MjUw5YWDL+S6uuawkeW4geOAgjIwMTblubQxMuaciDHml6UtMjAxN+W5tDLmnIgy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sOWbveetvuivgee6uOetvuWFjeetvuivgei0ue+8jOiQveWcsOetvuS4ujEwMDDms7Dp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lsI/otLk8YnIgLz4NCjIu5Y2V5oi/5beu77yb5aKD5aSW5pyN5Yqh6LS5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MjDlhYPvvIgyMDE35bm0MTDmnIgxMOaXpeaJp+ihjO+8ie+8m+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TxiciAvPg0KMy7ooYznqIvkuK3ms6jmmI7pnIDopoHlj6booYz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vvIzpooTlrprln47luILliLDljJfkuqzlvoDov5TkuqTpgJrotLn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kuKrkurrnianlk4HmtbflhbPlvoH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nrqHotLnjgIImbmJzcDs8YnIgLz4NCjQu5Zug5Lqk6YCa5bu26Zi7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+Y44CB572i5bel44CB5aSp5rCU44CB6aOe5py65py65Zmo5pWF6Zqc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Jm5ic3A7PGJyIC8+DQo1LumFkuW6l+WGhe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Utui0ueeUteinhuOAgemlruWTgeOAgeeDn+mFkueti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WPguWKoOeahOiHqui0ueS7peWPiuS7peS4iuKAnOi0ueeUqOWMheWQq+KAn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+eahOWFtuWug+mhueebruOAgiZuYnNwO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Ax77yJ5Lit5Zu95ri45a6i6LW0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YG15a6I5omA5Zyo5Zu95a625ZKM5Zyw5Yy655qE5rOV5b6L5rOV6KeE44CB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ri45paH5piO5YWs57qm77yM5L2T546w5paw5pe25Luj5Lit5Zu95YWs5rCR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7Sg5YW75ZKM57K+56We6aOO5bCa77ybPGJyIC8+DQowMu+8ieazsOWbveWHuuWFpe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1t+WFs+ihjOadjueUs+aKpeWNleetieWdh+WPr+ivt+mihumYn+WNj+WKqe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Huua1t+WFs+aXtu+8jOivt+WQrOS7jumihumYn+aMh+ekuumFjeWQiOWbouS9k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jeS4juWbouS9k+i1sOaVo++8jOW9seWTjeWHuuWFpea1t+WFs+S5i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eJqemhu+efpeWPiuWFjeeojueDn+mFku+8muS7peinguWFieS4uuS4u++8jOiL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aIluWQiOmAgueahOeJqeWTge+8jOivt+mAn+WGs+WumuaYr+WQpui0reS5s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WFtuS7luWbouS9k+a4uOWuouaXheeoi+aXtumXtO+8mzxiciAvPg0KMDPvvIn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op4jml7bor7fms6jmhI/kurrouqvlronlhajlkozotKLkuqflronlhajjgILmlb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ronnm7jlr7novoPlpb3vvIzkvYbmn5Dkupvlm73lrrbkuZ/lrZjlnKjmsrvlronpmpDm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a/ljLrjgIHphZLlupflpKfloILjgIHnmb7otKflhazlj7jjgIHppJDljoX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Zrpm4bnmoTlnLDmlrnmm7TmmK/lgbfnqoPooYzkuLrlpJrlj5HlnLD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pmo/lkIzlr7zmuLjluKbpooblubbms6jmhI/nu5PkvLTogIzooYzvvIzlnK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v4fnqIvkuK3vvIzml7bliLvms6jmhI/oh6rlt7Hpmo/ouqvmkLrluKbnmoTnian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s8YnIgLz4NCjA077yJ5LmY5Z2Q5Lqk6YCa5bel5YW35pe277yM546w6YeR44CB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16YeN54mp5ZOB6K+35Yqh5b+F6ZqP6Lqr5pC65bim77yM5LiN5bqU5pS+6L+b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aF77yb5aSW5Ye65peF5ri456a75byA6YWS5bqX5Y+K5peF5ri46L2m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bCG546w6YeR44CB6K+B5Lu25oiW6LS16YeN54mp5ZOB6ZqP6Lqr5pC6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WS5bqX5LiN6LSf6LSj5a6i5Lq65Zyo5a6i5oi/5Lit6LS16YeN54mp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45py65Lmf5LiN6LSf6LSj5be05aOr5LiK5peF5a6i6LS16YeN54mp5ZOB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YWs5Y+45a+5546w6YeR5piv5LiN5oqV5L+d55qE44CCPGJyIC8+DQr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t7Tlo6vlhazlj7jlkI3np7DjgIHpopzoibLjgIHovablj7fvvIzku6XlhY3lgZzova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ovabvvJvor7fkv53mjIHovablhoXmlbTmtIHvvIzml4XmuLjlt7Tlo6vkuIr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vvIznpoHmraLlkIPmprTojrLllp3mpLDmsYHvvJs8YnIgLz4NCjA177yJ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q54+t5bqn5L2N5oyJ5aeT5rCP6Iux5paH5a2X5q+N57yW5o6S77yM6Iul6Zy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b6F6LW36aOe5ZCO5YaN6Ieq6KGM6LCD5pW077yb6aOe5py66LW36ZmN5Y+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n5qSF5o6S6IOM6ZyA5pS+55u077ybTk8gU01PS0lOR+WNs+emgeatouWQuOeDn++8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TiBTRUFUIEJFTFQg5Y2z57O75LiK5a6J5YWo5bim77yb6Z2e5b+F6KaB5pe25Yu/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77yM5Li65LqG5a6J5YWo6K+35Yqh5b+F6YG15a6I77yb5Li66YG/5YWN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C05bCs77yM6K+35Yu/5pOF5Y+W6YWS5bqX5YaF5ZKM6aOe5py65LiK5Lu75L2V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6ZyA55WZ5Li657qq5b+177yM6K+35o+Q5Ye66LSt5Lmw77ybPGJyIC8+DQowNu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p+iusOe6puWumumbhuWQiOaXtumXtOWcsOeCue+8jOWKoeW/heWHhuaXtumbhuWQi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FjeW9seWTjeaXhea4uOihjOeoi+OAguaXheeoi+S4reiLpemBh+eJueauiu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iwg+aVtO+8jOW9k+S7pemihumYn+WuieaOkuWQjumAmuWRiuS4uu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Inlm6LpmJ/ml4XmuLjlrqLkurrpobvpmo/lm6LooYzliqjvvIzor7fli7/looPlpJ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prvlm6LvvJs8YnIgLz4NCjA477yJ6YWS5bqX5L2P5a6/5rOo5oSP77yM5Zyo5aSn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G6YWN5oi/5Y+35ZKM6ZKl5YyZ5pe26K+35L+d5oyB5a6J6Z2Z44CC5qCH5YeG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LiA6Ze05Li65Y6f5YiZ77yM6Iul5Ye6546w5Y2V55S35Y2V5aWz5oOF5Ya1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6YeH5Y+W5Yqg5bqK5o6q5pa944CC5aSW5Ye65pe25bCG6ZKl5YyZ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+c5Y+w77yM5Lul5L6/5ZCM5oi/6ICF5L2/55So44CC5aaC6KaB5rGC5pyN5Yqh55S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iW5oi/6Ze06YCB5byA5rC05Z2H6KaB57uZ55u45b2T5LqONS0xMO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j+i0ueOAguivt+WLv+WcqOmFkuW6l+WGheaIluaIv+mXtOWklueahOi1sOW7i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p+WTl++8jOaIluiho+WGoOS4jeaVtOWcsOi1sOWKqOOAgumAgOaIv+aXtuivt+Wcq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a4heeUteivnei0ueOAgemlruaWmei0ueetieS4quS6uua2iOi0ue+8m+emu+W8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WHuuivt+aQuuW4pumFkuW6l+WQjeeJh++8jOS7pemYsui/t+i3r+aXtuWkh+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nvvInpo47pmanmj5DnpLrvvJo8YnIgLz4NCua4uOWuoumcgOWvueWFtuacr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aYr+WQpumAguWQiOacrOasoeaXhea4uOi0n+i0o++8jOWPpuWkluW6l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FqOmYsuiMg+aEj+ivhuOAgeacjeS7juWuieaOkuOAgeWQrOS7juWKneWRiu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cqOa1t+i+ueOAgeazs+axoOa4uOazs+OAgea9nOawtOOAgea8gua1geetieS7ju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a0u+WKqOaXtu+8jOW6lOagueaNruiHqui6q+i6q+S9k+aDheWGteWGs+Wumui/kO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i/kOWKqOmHj++8jOmBv+WFjeaEj+Wklua6uuawtOetieaEj+WkluS6i+S7t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S7peehruS/neaCqOiHqui6q+eahOS6uui6q+WuieWFqOmXrumimO+8jOmBv+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S6i+aVhe+8mzxiciAvPg0K5peF6KGM56S+5a+55LqO5ri45a6i5Y+C5Yq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5Zug5Liq5Lq65Zug57Sg5ZKM5LiN5Y+v5oqX5Yqb5Zug57Sg5Lul5Y+K56ys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5qE5LqL5pWF5ZKM5Lyk5a6z5LiN5om/5ouF5rOV5b6L44CB57uP5r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j5Lu777yb5ri45a6i5om/6K+65aaC5Zug5Liq5Lq65Zug57Sg5ZKM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Lul5Y+K56ys5LiJ5pa55Y6f5Zug6YCg5oiQ55qE5LqL5pWF5ZKM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6L+956m25peF6KGM56S+55qE5Lu75L2V5rCR5LqL44CB57uP5rWO5ZKM5Yy755aX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5Y+m5aSW77yM5qC55o2u5peF5ri46KGM5Lia5oOv5L6L5ZKM5peF5ri45ZCI5ZC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eF6KGM56S+5a+55LqO5ri45a6i5Zyo6Ieq55Sx5rS75Yqo5pyf6Ze0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P5aSW5LqL5Lu25LiN5om/5ouF6LSj5Lu777yM5aaC5ri45a6i5Zy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qyy5LuO5LqL5pyJ5Lu75L2V5Y2x6Zmp5Zug57Sg55qE5rS75Yqo5pe2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B5r2c5rC044CB5ryC5rWB562J77yJ77yM5LiA5a6a6KaB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IO956Gu5a6a5piv5ZCm5a6J5YWo5pe277yM5pyA5aW95LiN6KaB5LuO5LqL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PGJyIC8+DQrml4XmuLjmnJ/pl7TotKLnianor7fpmo/ouqvkv53nrqHvvI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lj6/mlL7otLXph43nianlk4HvvIzoh6rnlLHmtLvliqjmnJ/pl7T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ku7bmnIDlpb3kuqTphZLlupfkv53pmannrrHlr4TlrZjvvJvlpoLlt7Llj5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vvIzor7fmuLjlrqLlj4rml7bkuI7poobpmJ/ogZTns7vvvIzku6Xmlrnkvr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u4Tnu4fmlZHmj7TmiJbosIPmlbTorqHliJLvvIzlubbljY/osIPphY3lkIj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ovku7bjgILlpoLlm6DkuI3lkKzku47lip3lkYrmk4Xoh6rku47kuovljbHpm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lpoLmuLjms7PnrYnvvInlj4roh6rnlLHmtLvliqjmnJ/pl7Tlj5HnlJ/mhI/lp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otKPku7vnlLHml4XooYzogIXoh6rooYzotJ/otKPjgII8YnIgLz4NCuaXheihjOek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S4jeS8muWcqOihjOeoi+S4reWuieaOkumrmOmjjumZqemhueebru+8jOWc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ivt+aCqOaFjumHjemAieaLqeWPguWKoOivuOWmguWQieaZrui9pu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RqeaJmOi9pumpvumptuOAgeiHqumpvui9puOAgei5puaegeOAgeawtOS4iuaRqe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e/lOS8nuOAgeWGsua1quOAgeaOoumZqeetiemrmOmjjumZqemhueebr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6KGM56iL5Lit5pyJ5Lqb6aG555uu5aaC6LWg6YCB55qE5b+r6ImH5aWX6aSQ562J5piv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6aG555uu77yM6K+35a6i5Lq65Zyo5LmY5Z2Q5pe25ZCs5LuO5a+85ri4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6J5o6S77yM56m/5aW95pWR55SfICZuYnNwOyAmbmJzcDsgJm5ic3A7ICZuYnNwO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WdkOWcqOW/q+iJh+S4reWQjumDqO+8jOWdkOeos+aJtuWlve+8jOWQpuWI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ihjOmptui/h+eoi+S4reWPr+iDveS8mueUseS6jumioOewuOiAjOWvvOiHtOiFs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uakjuetieWPl+S8pOOAguW+heW/q+iJh+WBnOeos+WQjuaWueWPr+S4iuOAgeS4i+i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Qi4g5ri45rOz5Y+K5r2c5rC05YWl5rC05YmN6K+356Gu6K6k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ri45rOz77yM5rKh5pyJ5b2x5ZON6Lqr5L2T5py66IO955qE5oWi5oCn55eF5Y+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eF77yM5YWl5rC05YmN5Lil56aB5pq06aWu5pq06aOf5Y+K56m66IW55LiL5rC044CC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4us6Lqr5LiL5rC077yM5ri45rOz5pe25bqU5pyJ6Lqr5by65L2T5aOu5oiW5pyJ54W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ZCM5Ly06Lef6ZqP77ybPGJyIC8+DQpDLiDlnZrlhrPkuI3opoHliLDnpr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nmoTpnZ7muLjms7PljLrmuLjms7PvvIzmtbfkuK3kvJrmnInmtbfonIfjgIH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bHpmanliqjnianvvIzku6XlhY3lj5fkvKTvvJs8YnIgLz4NCkQuIOWmguWcqO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9nOawtOOAgea1rua9nOetiea0u+WKqOWJje+8jOivt+ehruS/neiHqui6q+S8m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S8muS9v+eUqOa9nOawtOiuvuWkh++8jOWmgumBh+WkluexjeaVmee7g+i/m+ih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fueiure+8jOW6lOehruS/neiDveWkn+ato+ehrueQhuino+aVmee7g+eahOS4gOWI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jOWQpuWImeS4jeimgeWPguWKoOatpOmhuea0u+WKqO+8mzxiciAvPg0KRS4g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T6LSo5LiN5ZCM5Y+v6IO95Lya5Ye6546w5pmS5Lyk5Y+K5YWJ6L+H5pWP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ex6ICD6YeP5bm26Ieq6KGM5om/5ouF5pmS5Lyk5ZCO5p6c77ybPGJyIC8+DQpG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JHooYDnrqHnlr7nl4XjgIHmhaLmgKfnl4Xlj4rnibnmrornlr7nl4Xlj7L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sKTlhbbohbDmpI7nl4Xlj7LvvInjgIHogIHkurrlkozlhL/nq6XosKjmhY7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OWygeS7peS4i+acquaIkOW5tOS6uumcgOWcqOebkeaKpOS6uueahOmZquWQjOS4i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leWmh+WdmuWGs+S4jeiDveWPguWKoOa1rua9nOOAgeW/q+iJh+etieatpOexu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iciAvPg0KRy4g5aaC6YGH5aSp5rCU5LiN5aW977yM6Zuo5aSp44CB5aSn6aOO5aS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5LiA5a6a5LiN6KaB5YaS6Zmp5LiL5rC044CB5LmY5Z2Q5b+r6Im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LiDlnZrlhrPkuI3lj4LliqDlkInmma7ovabotorph47jgIHmkanmiZjovabpqb7pqb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b7ovabjgIHmsLTkuIrmkanmiZjjgIHmu5Hnv5TkvJ7nrYnpq5jpo47pmanpobnnm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mguW3suWPkeeUn+aEj+WkluS6i+aVhe+8jOivt+a4uOWuouWPiuaXtuS4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lOezu++8jOS7peaWueS+v+aXheihjOekvue7hOe7h+aVkeaPtOaIluiwg+aVtO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Nj+iwg+mFjeWQiOWkhOeQhuebuOWFs+S6i+S7tuOAguWmguWboOS4jeWQrOS7juWK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heiHquS7juS6i+WNsemZqea0u+WKqO+8iOWmgua4uOazs+etie+8ieWPi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PkeeUn+aEj+WkluS6i+aVhe+8jOi0o+S7u+eUseaXheihjOiAhe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SS4gJm5ic3A76K+354m55Yir5rOo5oSP5a6J5YW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6K6w5L2P6aKG6Zif5Y+K5a+85ri45oi/5Y+377yM6ZyA6KaB5biu5Yq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uW5Lus44CC5Y+m6KaB5riF5qWa6Ieq5bex5oi/6Ze05omA5aSE5L2N572u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aI6Ziy5a6J5YWo55aP5pWj6YCa6YGT77ybPGJyIC8+DQoxMO+8iei0p+W4geWFke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3rjxiciAvPg0K5Zyo5rOw5Zu95L2/55So6LSn5biB5Li65rOw6ZOi5Li65Li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LiO5rOw6ZOi55qE5q+U5YC85pivMe+8mjTlt6blj7PvvIzms7Dpk6LlnKj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pk7booYzlnYflj6/mjaLlj5bvvIzlu7rorq7lkozlr7zmuLjlhZHmja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prvlooPml7blj6/ku6XnlKjnm7jlkIzmsYfnjofmjaLlm57kurrmsJHluIHvvIzlj6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kLrluKbkuIDlvKDlm73pmYXkv6HnlKjljaHlh7rooYzvvJs8YnIgLz4NCuazsOWbve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ZmjHlsI/ml7bvvIzlpoLljJfkuqzml7bpl7TkuLoxMDowMO+8jOWIm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S4ujA5OjAw44CCPGJyIC8+DQoxMe+8ieazsOWbveWkmuS4reW8j+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KqemkkOivt+WIh+WLv+a1qui0ue+8jOS7peWFjeiiq+e9muasvuOAguivpuaDhe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aIlumaj+WboumihumYn++8mzxiciAvPg0KMTLvvInlhbbku5bor7TmmI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0qOmHj+WPjemmiOihqO+8jOaIkeekvuWkhOeQhua4uOWuouaEj+inge+8j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pOWbnueahOWboumYn+i0qOmHj+WPjemmiOihqOS4uuS+neaNru+8jOivt+aCqOe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5s+OAgeWFrOato+OAgeWunuS6i+axguaYr+eahOWOn+WImeWhq+WGm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GJyIC8+DQrlpoLmjIHpnZ7kuK3ljY7kurrmsJHlhbHlkozlm73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nKjlm73lhoXlj4Llm6LlvoDov5TvvIzor7fliqHlv4Xoh6rooYznoa7orq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Y3nrb7lj4rot5/lm6Llh7rlooPlkI7lm6LpmJ/ov5Tlm57ml7bog73lho3mrKH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vvJvlpoLlm6DlrqLkurrljp/lm6DkuI3og73lh7rlhaXlooPnmoTvvIz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nkIbvvJtQTD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BAEF52FB466979C161B321BED2A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