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EE45F431A5ECE38E113E27E17C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E45F431A5ECE38E113E27E17C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onJzpg73luJXojLnlsp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FkYWFyYW4gTWVlZGh1cGFyd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cnOadnOW4leWNouWym+OAgee+juW6puiDoeW4lemy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5CG5L2N572u77ya5L2N5LqO5aa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yX546v56SB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mYv+i+vumDjumbhuWbou+8iEFkYWFyYW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uqYxMzDlhazph4zvvIzkuZjmsLTkuIrpo57mnLrnuqY0MO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Zm9udC1zaXplOjE0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aIkC/nv7vmlrDvvJoyMDEw5bm057+75paw5Y2H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TYwLTY2NDAzNzUvKzk2MC0zMzE1MjM3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cmVzLm1pckBhZGFhcmFu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aHR0cDovL3d3dy5hZGFhcmFuLmNvbS9zZWxlY3RtZWVk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S88YnIgLz4KPC9zcGFuP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YDlsZ7lnLDljLrvvJrpqazlsJTku6PlpKvlhbHlkozlm70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KPC9zcGFuPjxzdHJvbmc+M+OAgeWcsOeQhuS/oeaB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NzAwbcOXMjUwbe+8jOWxnuS6juS4reWei+Wym+Wxv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adoeS7tu+8muW4uOW5tOW5s+Wdh+awlOa4qTMw5bqmL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K5LiA5Lu35YWo5YyF77yM5bKb5Li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mB6IyC77yM6L+Y5pyJ5rKZ5rup546v57uV77yM5rWu5r2cQee6p+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eahOeEpueziu+8jOaYr+awtOS4iui/kOWKqO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TWVlZGh1cHBhcnXluqblgYflspvljaDlnLA0M+WFrOmht++8jOWym+S4i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/oOe5geiMgu+8jOaYr1JhYeeOr+ekgeS4iuW8gOWPkeeahOWUr+S4gOS4gOW6p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OAguWym+S4iuaciee+juS4veeahOa1t+a7qeeOr+e7le+8jOi/m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gea5lu+8jOaYr+awtOS4iui/kOWKqOeahOWlveWcsOaWueOAguWug+aYr+S4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8gOWPkeeahOe7neWmmeeahOa9nOawtOiDnOWcsOOAguWcqOi/memHjO+8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axvei9puWSjOWQtemXueeahOeUteivneWjsO+8jOa1t+a0i+S8vOS5juWcq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evruabsu+8jOa4qeaflOeahOWjsOmfs+WPiOWGjeasoeaBouWkjea0u+WKm+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aCqOWuieivpuWFpeedoeOAguWym+eahOWRqOWbtOWbtOe7leedgOa0u+i3g+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OWPr+S7peWwveaDheaso+i1j+i/meWPpuS6uuaDiuWPueeahOa1t+a0i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E1lZWRodXBwYXJ1IElzbGFuZCBSZXNvcnTorr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5pa55L6/55qE5Zyw54K577yM5LiU5pyJKueOsOS7o+WMluS5i+S8mOmbheeOr+Wig+O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l7TlrqLmiL/mi6XmnInoo4XmvaLkvJjpm4Xpq5jotLXotoXlh7rmsLTlubP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j5Dkvpsq6IiS6YCC55qE5YGc55WZ44CC5a6i5oi/54m56Imy77yMIOWMheaL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CDlkLnpo47mnLrvvIwg5a6k5YaF5L+d6Zmp566x77yMIOa3i+a1tOWZqO+8jC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LkuLrkuobkvY/lrqLkvr/liKnvvIzov5nlrrbpqazlsJTku6PlpKvppa3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WS5ZCn44CB6YWS6aaG77yMIOa0l+iho+acjeWKoeOAgeW5sua0l++8jC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Lrkvb/miYDmnInmr4/kvY3lrqLkurrlnYfog73lop7liqDkuZDotq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ppa3lupfmj5DkvpvlgaXouqvmiL/jgIHlgaXouqvorr7mlr3vvIwg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IOiSuOa1tOWupO+8jCDmsLTkuIrov5Dliqjpobnnm64o6Z2e5py65Yqo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46ZuF55qE6K6+5pa95aaC77yM56m66LCD77yMIOWQuemjjuacuu+8jCDlrqTlho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wg5reL5rW05Zmo77yMIOi/t+S9oOWQp+WSjOaut+WLpOWlveWuo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9v+avj+S9jeaXheWuouWcqE1lZWRodXBwYXJ1IElzbGFuZCBSZXNvcnT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ZznlZnlm57lv4b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PHAgc3R5bGU9InRleHQtYWxpZ246Y2VudGVyOyI+Cg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sYsgQmVhY2ggVmlsbGFz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iPuaIv+mXtOaVsOmHj++8mjIxNe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Nu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KCQkJPHN0cm9uZz7lhaXkvY/opoHmsYLvvJo8L3N0cm9uZz4KCQk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Lqr5Y+X5peg6L65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rKZ5rup5Yir5aKF5LiO5bKb5LiK55qE55m95rKZ5rup5ZKr5bC65LmL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g57q/5Lqy6L+R5rW35rSL5rKZ5rup5LmL576O44CC5LyY6ZuF55qE6KOF6a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a696ZiU55qE56m66Ze05pS+5p2+6IiS5bGV44CC5pyo6LSo55qE5Ya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rip5pqW55qE5oSf6Ke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i/6Ze06K6+5pa977ya56m66LCD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2r5pif55S16KeG44CBSURE5Zu96ZmF6ZW/6YCU55S16K+d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44CB55S15a2Q5L+d6Zmp566x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zNTZfNTY3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yMzU2XzM2NT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M1N181ODY5NS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0NTVfMzYzNDM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auY57qn5rC05LiK5bGLIFByZXN0aWdlIFdhdGVy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PuaIv+mXtOaVsOmHj++8mjI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uW5s+exszwvY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g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6YeM5pyJ6LGq5Y2O5pyo6LSo55qE5LyY6ZuF6KOF6aW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6K6p5oKo5oul5pyJ5Zyo5aSp5aCC5LmL5Lit55qE5peg56m35Lqr5Y+X44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yJ5LiA5Liq5a696ZiU55qE5rC05LiK6Ziz5Y+w77yM6L+Z5piv55yL5pel6JC9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e9ruOAgui/mOWPr+S7pemAj+i/h+aIv+mXtOmHjOeahOeOu+eSg+adv++8jOS4gOe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epuuiwg+OAgei/t+S9oOmFkuWQ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UlEROWbvemZhemVv+mAlOeUteivneOAgeiM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S/nemZqeeuseOAgeWptOWEv+W6i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yNDM2XzQ5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l8zOT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0MzdfOTAz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Jy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IE1haW4gUmVzdGF1cmFudCZuYnNwOyZuYnNwOz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ZvbnQtc2l6ZToxNHB4OyI+5Li76aSQ5Y6F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6Ieq5Yqp6aSQ56eN57G75aSa5qC377yM5pyJ5paw6bKc55qE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6aWx5ruh55qE6IKJ57G75piv6L+Z5a626aSQ5Y6F55qE54m56Imy44CC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K5LmY55qE57Sg6aOf77yM5ruh6Laz5aSa56eN6ZyA5rGC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1MTVfMTc5OT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+jumjn+mkkOWOhSBGaW5lIERpbmluZyBSZXN0YXVyYW50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+Z6YeM6I+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+U6L6D5aSa77yM6KOF5L+u5b6I5LyY6ZuF6LGq5Y2O77yM5Zyo6L+Z6YeM6YCJ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5qE576O6aOf44CB5LiA5p2v576O6YWS77yM5Lqr5Y+X54us5LiA5peg5LqM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Sf5rS744CC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DZfNjg3NzMuanBnIiBhbHQ9Ii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umFkuWQ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7hOaYj+aIluaZmuS4iuingui1j+e+juS4veeahOaXpeiQve+8jO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WwvumFku+8jOS5n+WPr+S7peWKoOWFpeavj+WRqOeahOa1t+a7qea0vuWvue+8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S4muaXtumXtO+8muS4u+mimOS5i+WknOaYrzEwOjAw6IezMTg6MzDvvIz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iLAyMzowMO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NzM1XzkzNTY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ic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184NzI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jI4MTRfNzc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lqZrnpLwgV2VkZGluZ3M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ijhemlsOedgOajleamiOagke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eahOiKseWNieeahOWpmuekvOS7quW8j+S4iuivtOWHuuW9vOatp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cqOaymea7qeS4iuS6q+WPl+eCuee8gOedgOe+juWRs+awtOaenOeahOWpmuek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8k+aJi+S8muS4uuS9oOmAgeS4iuS4k+mXqOWHhuWkh+eahOmmmean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4MzdfNTA0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ODM3XzQwMDA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ERpdmluZz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eS6jumCo+S6m+Wvu+axguS4gOWcuuaDiuW/g+WKqOmt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5i+aXheeahOa4uOWuouadpeivtO+8jOa9nOawtOaYr+S4jeiDvemUmei/h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a7oei2s+S9oOWlveWlh+eahOaOoumZqeacrOaAp++8jOi/mOWPr+S7pemlse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WjruS4vee+juaZr+OAg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4NTRfMjcxOTEuanBnIiBhbHQ9Ii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iciAv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mtbfmjZXpsbwgRmlzaGluZ3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kuI3nrqHmmK/kuZ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JrlsLzoiLnov5jmmK/lhajlia/oo4XlpIfnmoTmjZXpsbzoiLnvvIzov5n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qnkurrml6Dmr5TlvIDmgIDnmoTov5DliqjjgILmjZXpsbznmoQq5L2z5pe26Iq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j6aOO5a2j77yaNSDmnIjoh7MgOSDmnIjvvIwxMiDmnIjoh7MgNCD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OTIyXzQzOT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6YCU5peF6KGM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riU5rCR5bKb5LmL5peFVHJhZGl0aW9uYWwgRmlz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3MgSXNsYW5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mjqLlsptMb3ZlcidzIFBhcmFkaXN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ZLlspvmjqLpmakgRGVzZXJ0IGlzbGFuZ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JC95LmL5peFIFN1bnNldCBwaG90byBm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pnmu6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U3VuIHlvdXJzZWxmIG9uIGEgc2FuZGJhbms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7mvZzmsLQmYW1wO+a1rua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1lZWRodXBwYXJ1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a6D5pyJ5LqU6aKc5YWt6Imy55qEcmVlZnPlkozmiJDnvqTnmoTlrp3nn7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jgILmm7Tlr4zmnInliLrmv4DnmoTmmK/vvIzmnInnu4/pqoz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lj6/ku6XkvZPpqozkuI7lj4vlpb3nmoRTaGFyaywg6a2U6ay86bG8KE1hbnRhK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rpsbznrYnpsbznsbvnlYXmuLjnmoTmv4Dmg4XjgII8L3NwYW4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YqoJmFtcDvkvJHpl7I8L3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C06IK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biG44CB5rex5rW35o2V6bG844CB5qGM55CD44CB572R55CD44CB5pyJ5rC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ri45oiP44CB5rC055CD44CB5rW35rup5o6S55CD44CBQW5pbWF0aW9u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CgkJCQkJPC9wPgo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zEwNl8zMTA2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MxMDdfMTAx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czMTA4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yJ5pGpU1BB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uuOWkmuS8kemXsuaUvuadvueahOaWueW8j++8jOeZveWkqe+8jOi1sOi/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csuWPsO+8iOaXpeWFieeUsuadv++8ie+8jOiIkumAgueahOi6uuWcqOaXpeWF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IluaXpeWFieeUsuadv+S4iuaHkuaVo+eahOaUvuadvui6q+W/g++8jOaIlu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1sOi/m+aIkeS7rOeDremXueeahOi/quaWr+enkeiInuWOhe+8jOWwveaDheeah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gOaDhe+8jOWKs+e0r+S4gOWkqeWQju+8jOWcqOaIkeS7rOixquWNjueOsOS7o+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WGsuS4gOS4quiIkuacjeeahOeDreawtOa+oe+8jOWGjeWOu+aIkeS7rO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+8jOS6q+WPl+S4gOe/u+S4lueVjOmhtue6p+eahOaUvuadvueWl+eoi+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mmmeaMieaRqeW4puadpeWFqOS4lueVjOaCoOS5heeahOe+juWuue+8jOWkjeWO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Agei/mOerpeeahOeWl+azleOAgeS4k+S4mueahOaMieaRqeaKgOacr++8jOmHh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elluS8oOeahOaMieaRqeaKgOW3p+adpeeFp+aWmeaCqOOAgui/meiuqeaCqOa0u+WK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aVtOS9k+aEn+WumOe7j+mqjOOAgjxiciAvPg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xwIHN0eWxlPSJ0ZXh0LWFsaWduOmNlbnRlcjsiPgo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hfNjU1N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Ij4K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VfNjE5NzA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zMDI5XzQwMD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zAyOV81Njcw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woJCQkJPC9wPgoJCQk8L3A+CgkJPC9wPgoJPC9wPgo8L3NwYW4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mDveW4leiMueWy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QWRhYXJh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HVwYXJ1PC9zcGFuPjxiciAvPgo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Jyc5p2c5biV5Y2i5bKb44CB576O5bqm6IOh5bi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lpq7lhbDmnLXljJfnjq/np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6lOaYn+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Zi/6L6+6YOO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YXJhbu+8iT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IzNSDpl7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3neemu+mprOe0r++8mue6pjEzMOWFrOmHjO+8jOS5mOawtOS4iumjnuacu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iciAvPgo8c3BhbiBzdHlsZT0iZm9udC1zaXplOjE0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rua9nOetiee6p++8muKYheKYheKYheKYheKYh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tNjY0MDM3NS8rOTYwLTMzMTUyM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UtbWFpbO+8mjwvc3Bhbj5yZXMubWly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odHRwOi8vd3d3LmFkYWFy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GVjdG1lZWRodXBwYXJ1LzxiciAvPgo8L3NwYW4+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CU5YCZ5p2h5Lu277ya5bi45bm05bmz5Z2H5rCU5ripMzDluq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NOOAgemFkuW6l+eJueiJsjwvc3Ryb25nPjxiciAvPgr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pvkuIrmpI3niannuYHojILvvIzov5jmnInmspnmu6nnjq/nu5XvvIz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beo5aSn55qE54Sm57OK77yM5piv5rC05LiK6L+Q5Yqo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ZWVkaHVwcGFydeW6puWBh+Wym+WNoOWcsDQ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qSN54mp6Z2S57+g57mB6IyC77yM5pivUmFh546v56SB5LiK5byA5Y+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bqm5YGH5bKb44CC5bKb5LiK5pyJ576O5Li955qE5rW35rup546v57u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eo5aSn55qE56SB5rmW77yM5piv5rC05LiK6L+Q5Yqo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5pyJ5b6F5LqO5byA5Y+R55qE57ud5aaZ55qE5r2c5rC06IOc5Z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56a75Zan5Zqj55qE5rG96L2m5ZKM5ZC16Ze555qE55S16K+d5aOw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Zyo5ZSx552A5pGH56+u5puy77yM5rip5p+U55qE5aOw6Z+z5Y+I5YaN5qyh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Lqm5Y+v5L2/5oKo5a6J6K+m5YWl552h44CC5bKb55qE5ZGo5Zu0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6SB5rmW77yM5oKo5Y+v5Lul5bC95oOF5qyj6LWP6L+Z5Y+m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rS744CCPGJyIC8+CiZuYnNwOyAmbmJzcDsgTWVlZGh1cHBhcnU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iuvuWcqOS4gOS4qirmlrnkvr/nmoTlnLDngrnvvIzkuJTmnIkq546w5Luj5YyW5Lm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6v5aKD44CCIDIxNemXtOWuouaIv+aLpeacieijhea9ouS8mOmbhemrmOi0tei2h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uvuWkh++8jOS/neivgeaPkOS+myroiJLpgILnmoTlgZznlZnjgILlrqLmiL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g5YyF5ous56m66LCD77yMIOWQuemjjuacuu+8jCDlrqTlhoXkv53pmannrrHvvIwg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mo77yMIOi/t+S9oOWQp+OAguS4uuS6huS9j+WuouS+v+WIqe+8jOi/meWut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lreW6l++8jCDmi6XmnInphZLlkKfjgIHphZLppobvvIwg5rSX6KGj5pyN5Yqh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IOmkkOWOheOAguWPpuWklu+8jOS4uuS9v+aJgOacieavj+S9jeWuouS6uuWdh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5kOi2o+W5tuaUvuadvui6q+W/g++8jOmlreW6l+aPkOS+m+WBpei6q+aIv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+8jCDmoZHmi7/vvIwg6JK45rW05a6k77yMIOawtOS4iui/kOWKqOmhueebri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pobnnm67vvInjgILlhbjpm4XnmoTorr7mlr3lpoLvvIznqbrosIPvvIwg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upOWGheS/nemZqeeuse+8jCDmt4vmtbTlmajvvIwg6L+35L2g5ZCn5ZKM5q635Yu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yN5Yqh77yM5L+d6K+B5L2/5q+P5L2N5peF5a6i5ZyoTWVlZGh1cHBhc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OiOt+W+l+mavuW/mOeahOWBnOeVmeWbnuW/hu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MyMl83NzI1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ymea7qeWxiy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6Ze0PC9iPjxiPuaIv+mXtOWkp+Wwj++8mjQ25bmz57GzPC9i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qvlj5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3nvo7nmoTmtbflubPnur/vvIzmspnmu6nliKvlooXkuI7lspvkuIrnmoTnmb3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ot53vvIzorqnmgqjml6Dnur/kurLov5HmtbfmtIvmspnmu6nkuYvnvo7jgIL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o4XppbDmj5Dkvpvmgqjlrr3pmJTnmoTnqbrpl7TmlL7mnb7oiJLlsZXjgILmnK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pbDoo4Xkv67liKvlhbfmuKnmmpbnmoTmhJ/op4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L/pl7T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ov7fkvaDphZLlkKfjgIHljavmmJ/nlLXop4bjgIFJRETlm73pmYXplb/pgJ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jLblkozlkpbllaHorr7mlr3jgIHnlLXlrZDkv53pmannrrH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jc5Mi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IzNTZfMzY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MzU3XzU4Njk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Q1NV8zNjM0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sLTkuIrlsYsgUHJlc3Rp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5bmz57GzPC9i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Ryb25nPuWFpeS9j+imgeaxgu+8mjwvc3Ryb25nPgoJCQk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ov5nph4zmnInosarljY7mnKjotKj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o4XppbDvvIzmsLTkuIrlsYvorqnmgqjmi6XmnInlnKjlpKnloILkuYvkuK3nmoTml6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sLTkuIrlsYvmnInkuIDkuKrlrr3pmJTnmoTmsLTkuIrpmLPlj7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kL3nmoQq5L2z5L2N572u44CC6L+Y5Y+v5Lul6YCP6L+H5oi/6Ze06YeM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6ql5rW35bqV5LiW55WM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6m66LCD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Y2r5pif55S16KeG44CBSURE5Zu96ZmF6ZW/6YCU55S16K+d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K6+5pa944CB55S15a2Q5L+d6Zmp566x44CB5am05YS/5bqK44CC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I0MzZfNDkzOTguanBnIiBhbHQ9IiIgLz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NDM2XzM5OTY3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185MDM5M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LvppJDljoUgTWFpbiBSZXN0YXVyYW50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o8c3BhbiBzdHlsZT0iZm9udC1zaXplOjE0cHg7Ij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rmj5Dkvpvoh6rliqnppJDvvIzoh6rliqnppJDnp43nsbvlpJrmoLfvvIz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sLTmnpzjgIHlpJrmsYHppbHmu6HnmoTogonnsbvmmK/ov5nlrrbppJDljoX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pJDljoXov5jmj5DkvpvkuIrkuZjnmoTntKDpo5/vvIzmu6HotrPlpJrnp43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V8xNzk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76O6aOf6aSQ5Y6FIEZpbmUgRGluaW5n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mbmJzcDs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5zlk4Hnp43nsbvmr5TovoPlpJrvvIzoo4Xkv67lvojkvJjpm4XosarljY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InkuIDnm5jkuK3mhI/nmoTnvo7po5/jgIHkuIDmna/nvo7phZLvvIzkuqvlj5f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qazlsJTku6PlpKvnlJ/mtLv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YwNl82ODc3My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6buE5piP5oiW5pma5LiK6KeC6LWP576O5Li955qE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qr5Y+X6bih5bC+6YWS77yM5Lmf5Y+v5Lul5Yqg5YWl5q+P5ZG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77yB6YWS5ZCn55qE6JCl5Lia5pe26Ze077ya5Li76aKY5LmL5aSc5pivMTA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OW4uOinhOWknOaZmuWIsDIzOjA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3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NjY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Xzg3MjMw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jgxNF83NzEzN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uWpmuekvCBXZWRkaW5n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Zyo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ZKM6Imy5b2p57yk57q355qE6Iqx5Y2J55qE5ama56S85Luq5byP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85q2k55qE6KqT6KiA77yM5Zyo5rKZ5rup5LiK5Lqr5Y+X54K557yA552A576O5ZG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ama56S86JuL57OV77yM6byT5omL5Lya5Li65L2g6YCB5LiK5LiT6Ze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44CC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MDQyNC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4MzdfNDA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QgRGl2aW5n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55LqO6YKj5Lqb5a+75rGC5LiA5Zy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rW35bqV5LmL5peF55qE5ri45a6i5p2l6K+077yM5r2c5rC0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CJ5oup77yM6IO95ruh6Laz5L2g5aW95aWH55qE5o6i6Zmp5pys5o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rW35bqV55qE5aOu5Li9576O5pmv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nRleHQtYWxpZ246Y2VudGVyOyI+Cg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g1NF8yNzE5MS5qcGciIGFsdD0iI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0ZXh0LWFsaWduOmNlbnRlcj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L3A+Cg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a1t+aNlemxvCBGaXNoaW5n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5mOS8oOe7n+WkmuWwvOiIuei/mOaYr+WFqOWJr+ijheWkh+eahOaNlemx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S4gOmhueiuqeS6uuaXoOavlOW8gOaAgOeahOi/kOWKqOOAguaNlemxvO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oioLpgJrluLjlnKjlraPpo47lraPvvJo1IOaciOiHsyA5IOaciO+8jDEyIOaciOiH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OAg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5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ku6Xlj4LliqDnmoTnn63pgJTml4XooY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ZPlnLDmuJTmsJHlspvkuYvml4VU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hbCBGaXNoZXJtYW4ncyBJc2xhbm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heS+o+aOouWym0xvdmVyJ3MgUGFyYWRpc2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kuWym+aOoumZqSBEZXNlcnQgaXN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XokL3kuYvml4U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HBob3RvIGZsaX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aXpeWFiea1tCBTdW4geW91cnNlbGYgb24gYSBzYW5kYmFua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XA75rWu5r2cPC9zcGFuPjxiciAvPg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TWVlZGh1cHBhcnXmmK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nmoTlpKnloILjgILlroPmnInkupTpopzlha3oibLnmoRyZWVmc+WS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neefs+agt+eahOmxvOWEv+OAguabtOWvjOacieWIuua/gOeahOaYr++8jO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iCuua9nOawtOiAheWPr+S7peS9k+mqjOS4juWPi+WlveeahFNoYXJrLCD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TWFudGEpICZhbXA7IOWIuumxvOetiemxvOexu+eVhea4uOeahOa/gO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DliqgmYW1wO+S8kemXs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ogrrmvZzmsLTjgIHpo47luIbjgIHmt7HmtbfmjZXpsbzjgIHmoYznkIPjgIHnvZH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Kfov5DliqjjgIHlrqTlhoXmuLjmiI/jgIHmsLTnkIPjgIHmtbfmu6nmjpLnkIP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YXRpb24g5rS75YqoLjwvc3Bhbj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TA2XzMxMD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DE5OS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MxMDhfOTk5NDE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jInmkal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qm5YGH5p2R5pyJ6K645aSa5LyR6Zey5pS+5p2+55qE5pa55byP77yM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Lus55qE5oi35aSW6Zyy5Y+w77yI5pel5YWJ55Sy5p2/77yJ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pel5YWJ5bqG5LiK5oiW5pel5YWJ55Sy5p2/5LiK5oeS5pWj55qE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pma5LiK6LWw6L+b5oiR5Lus54Ot6Ze555qE6L+q5pav56eR6Iie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eD54On5r+A5oOF77yM5Yqz57Sv5LiA5aSp5ZCO77yM5Zyo5oiR5Lus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rW05a6k6YeM77yM5Yay5LiA5Liq6IiS5pyN55qE54Ot5rC05r6h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C055aX5Lit5b+D77yM5Lqr5Y+X5LiA57+75LiW55WM6aG257q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Lyg57uf55qE6Iqz6aaZ5oyJ5pGp5bim5p2l5YWo5LiW55WM5oKg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N5Y6f5ZKM6L+U6ICB6L+Y56ul55qE55aX5rOV44CB5LiT5Lia55qE5oyJ5pG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YeH55So5aSa5Luj56WW5Lyg55qE5oyJ5pGp5oqA5ben5p2l54Wn5paZ5oK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55qE5pW05L2T5oSf5a6Y57uP6aqM44CCPGJyIC8+C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eacieWPjeWwhOeWl+azleWSjOS8oOe7n+eWl+azleOAguWPjeWwhOeWl+azleWMheaL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aMieaRqeWSjOaJi+mDqOaMieaRqeOAguS8oOe7n+eWl+azleWMheaLrOeyvuayu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Wl++8iFdhcm0gT2lsIE1hc3NhZ2XvvInjgIHljbDluqbmu7TmsrnmjInmkannkIb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aGlyb2RoYXJh77yJ44CB5Y2w5bqm5ru05rK55aS05Y+R5oqk55CG77yIU2hpcm9kaGFy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EhhaXIgVHJlYXRtZW5077yJPC9zcGFuPgoJCQkJCTwvcD4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zAyOF82NT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zEwNV82MTk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MwMjlfNDA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XzU2NzAx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CgkJCQk8L3A+CgkJCTwvcD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DQoJPGxpIHN0eWxlPSJ0ZXh0LWluZGVudDo4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6YWS5bqX5pif57qn77yaPHNwYW4gc3R5bGU9ImNvbG9yOiNmZjk5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BhbjIiPjxpbWcgc3JjPSJodHRwOi8vbWQuc3oxOTUwLmNvbS90ZW1wbGV0cy9mYW5u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cHhqNC5wbmciIC8+PC9zcGFuPiANCgk8L2xp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S6pOmAmuW3peWFt++8muawtOS4iumjnu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5bC85YWw5py15YyX546v56SBDQoJPC9saT4NCgk8bGk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tmb250LXNpemU6MTRweDsiPg0KCQnmta7mvZznrYnnuqfvvJpB57q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2ZXJ0aWNhbC1hbGlnbjpiYXNlbGluZTsiPjHjgIHooYznqIvkuK3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ku6Xlj4rlooPlpJbnmoTmnLrlnLrnqI7vvJs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z5py65Zy65b6A6L+U5o6l6YCB77ybPC9zcGFuPjxiciAv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lspvlsb/phZLlupflhoX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vkvJrlkZjotLnjgII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c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rC0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QmVhY2ggdmlsbGErMuaZmuawtOS4iuWIq+WihV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0N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E2OD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NzY3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LmmZrmspnmu6nliKvl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2aWxsYSsy5pma5rC05LiK5Yir5aKFV2F0ZXI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yM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C05LiK5Yir5aKFV2F0ZXI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3N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M3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sLT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LmmZrmspnmu6nliKvlooV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Tg0Mg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LTkuIrliKvlooVXYXRlci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MjM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sLTpo5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EwJemFkuW6l+acjeWKoei0ue+8jDgl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OOe+juWFg+eahOW6iueo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E45F431A5ECE38E113E27E17C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