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89F3E856DD7E0E3483AE3CD0E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89F3E856DD7E0E3483AE3CD0E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HkeWymyBBZGFyYWFuIEh1ZGh1cmFuZnVzaGnjgJAg5Zub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4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5m96YeR5bKbIEFkYXJhYW4gSHVkaHVyYW5mdXN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MDc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rkuK3mlo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lspsmbmJzcDs8YnIgLz4NCuWkluaWh+WQjeensO+8mkFkYXJhYW4gSHVkaHVyYW5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ciAvPg0K5Yir5ZCN77yaJm5ic3A7Jm5ic3A7Jm5ic3A7IOWkp+WKs+WKm+Wjq+Wym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FsOWvjOWjq+WymzxiciAvPg0K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76k5bKbPGJyIC8+DQrphZLlupfmmJ/nuqfvvJrlm5vmmJ/nuqc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umYv+i+vumDjumbhuWbou+8iEFkYWFyYW7vvIk8YnIgLz4NC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xNzcg6Ze0PGJyIC8+DQrot53nprvpqazntK/vvJrot53nprvpqazntK8y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iJhzMw5YiG6ZKf5bCx5Yiw6YWS5bqX44CCPGJyIC8+DQr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a1rua9nOetiee6p++8muKYheKYheKYheKYhT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L+e/u+aWsO+8mjIwMDblubTlvIDkuJo8YnIgLz4NCumCruaUv+WMuuegge+8mjk5OTA5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L+S8oOecn++8mis5NjAgNjY0MDM3NS8rOTYwIDY2NDAzNzk8YnIgLz4N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iZuYnNwO2luZm9AYWRhYXJhbi5jb20ubXY8YnIgLz4NCuWumOe9ke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RhYXJhbi5jb20vc2VsZWN0aHVkaHVyYW5mdXNoaS9wcGFydS8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0cm9uZz4y44CB6KGM5pS/5Yy65Z+f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lnLDljLrvvJrpqazlsJTku6PlpKvlhbHlkozlm708YnIgLz4NCuaUv+W6n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zxiciAvPg0KPHN0cm9uZz4z44CB5Zyw55CG5L+h5oGv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Jo4MDBtw5cxODBt77yM57uV5bKb5LiA5ZyI6ZyAMjDliIbpkp88YnIgLz4NC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xiciAvPg0K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xzdHJvbmc+NOOAgT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umFkuW6l+eJueiJs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rmsLTkuIrliKvlooXopoHmr5TlkIznrYn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lpKflvojlpJrvvIzmiL/pl7Torr7lpIfpvZDlhajpq5jnq6/vvIzlpaLljY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6vkuI3kuprkuo7lkITnsbvkupTmmJ/pq5jnq6/lspvlsb/jgILmta7mvZxC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Kb5Y+I5ZCN5aSn5Yqz5Yqb5aOr5bKb44CB6IOh5bqm5YWw5a+M5aOr5bKb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qO6IyC55ub55qE5qOV5qaI5qCR5LmL5Lit44CC5peg6K665oKo5piv5p2l5q2k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a+75om+5LiW5aSW5qGD5rqQ77yM5oiW6ICF5L2T6aqM5aWH5aaZ5rW35rS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b5aOr6YO95piv5oCn5Lu35q+U5p6B6auYIOeahOmAieaLqeOAgui/memH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aymeS4jue7v+agkee7hOaIkOeahOe7v+a0su+8jOWRqOi+ueaYr+eip+e7v+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geeZveeahOaymea7qeOAgeS6lOW9qeeahOePiueRmuOAguaymea7qeWxi+WS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WIhuS4uuS4pOS4qumFkuW6l+euoeeQhu+8jOWFtuS4rei2heS6lOaYn+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aAp+S7t+avlCDmnoHpq5jvvIzlvojlgLzlvpfkuIDkvY/jgILnmb3ph5H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56Imy6I6r6L+H5LqO5bKb5LiK55qE5rC05LiK5Yir5aKF77yM6YO96KaB5q+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Yir55qE5bKb5bG/5aSn5b6I5aSa77yM5oi/6Ze06K6+5aSH6b2Q5YWo6auY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6iL5bqm5q+r5LiN5Lqa5LqO5ZCE57G75LqU5pif6auY56uv5bKb5bG/77yM55m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Iis5Zyo5pe65a2j5pe25pyf5oi/6Ze05Lu35qC85Lmf5LiN5piv5b6I6LS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bKb546v57uV5LqO6IyC55ub55qE5qOV5qaI5qCR5LmL5Lit44CC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rKZ5LiO57u/5qCR57uE5oiQ55qE57u/5rSy77yM5ZGo6L655piv56Kn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SB55m955qE5rKZ5rup44CB5LqU5b2p55qE54+K55Ga44CC5rKZ5rup5bGL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iG5Li65Lik5Liq6YWS5bqX566h55CG77yM5YW25Lit6LaF5LqU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oCn5Lu35q+UIOaegemrmO+8jOW+iOWAvOW+l+S4gOS9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mbmJzcDsgJm5ic3A7IO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yrlpKfnmoTnibnoibLojqvov4fkuo7lspvkuIrnmoTmiL/pl7TvvIzml6Dorrr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ov5jmmK/msLTkuIrliKvlooXpg73opoHmr5TlkIznrYnnuqfliKvnmoT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ojlpJrvvIzmiL/pl7Torr7lpIfpvZDlhajpq5jnq6/vvIzlpaLljY7nqIvluqb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o7lkITnsbvkupTmmJ/pq5jnq6/lspvlsb/vvIznmb3ph5Hlspvomb3nhLb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jljIXnmoTlspvlsb/vvIzkvYbmmK/mgKfku7fmr5TljbTpnZ7luLj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ml7rlraPml7bmnJ/miL/pl7Tku7fmoLzkuZ/kuI3mmK/lvojotL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pvlr7nonJzmnIjnmoTlrqLkurrkvJrotaDpgIHkuIDnk7bpppnmp5/vvIzlubbkuJ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oirHnk6PluIPnva7oirHluorvvIzmnaHku7bmmK/mj5DkvpvlnKjljYrlubTkuY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qZror4HlpI3ljbDku7bljbPlj6/jgILkvZPotLTlhaXlvq7nmoTmnI3liqH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nu53nvo7mma/oibLvvIznu53lr7norqnkvaDmraTooYz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wOTQ1MDFfNzI1M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A5NDUwMl83MTQw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NDUwXzk5NzE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Q0NTFfMzczNjMuanBnIiB3aWR0aD0iNTk1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NDUyXzUzMTYzLmpwZyIgd2lkdGg9IjU5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Yir5aKFIEJlYWNo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Ez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4N+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5oiWMuaIkOS6uisx5bCP5a2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7nmb3ph5H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6I6r6L+H5LqO5bKb5LiK55qE5oi/6Ze077yM5peg6K665piv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C05LiK5Yir5aKF6YO96KaB5q+U5ZCM562J57qn5Yir55qE5bKb5bG/5aSn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K6+5aSH6b2Q5YWo6auY56uv44CC5rKZ5rup5Yir5aKF5Ye66Zeo5L6/5p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YCC5ZCI5rWu5r2c44CC5rKZ5rup5Yir5aKF5oul5pyJ6IyF6I2J5bGL6aG2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iz5Y+w44CB5Y2r5pif55S16KeG44CB5ZCK5omH44CB56m66LCD44CB6L+35L2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Yaw566x44CB5rW057y444CB5reL5rW044CB5ZKW5ZWh5ZKM6Iy2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6+5aSH44CB5Y2r5rW055So5ZOB44CB5ZC56aOO5py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0ODE4XzQ3NjQwLmpwZyIgL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TlfMTE0Mz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NDgxOV85ODUy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0ODIwXzg2NTY0LmpwZyIgLz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Q4MjFfNDIzMD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E9jZWFuIFZpbGxh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26Ze0PC9iPjxiPuaIv+mXtOWkp+Wwj++8mjg3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PmiJDkurrmiJYy5oiQ5Lq6KzHlsI/lra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Iv+Wei+S7i+e7je+8muiMheiNieWxi+mhtuOAgeeUsuad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WNq+aYn+eUteinhuOAgeWQiuaJh+OAgeepuuiwg+OAgei/t+S9oOmFkuWQp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GsOeuseOAgea1tOe8uOOAgea3i+a1tOOAgeWSluWVoeWSjOiMtueahOWFheaz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Nq+a1tOeUqOWTgeOAgeWQuemjjuacuuOAguawtOWxi+acieiHquW3s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Un++8jOacieWNleeLrOeahOmkkOWOhe+8jOavj+WkqeWFjei0ueaPkOS+m+S4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NeWNh+eahOefv+azieawtO+8jOiMtuWPtuWSjOWSluWVoemDveaYr+WFjei0ueeah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WNiOaPkOS+m+S4gOS6m+Wwj+eCueW/g+WmguW3p+WFi+WKm+OAgeeUn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wtOWxi+i3neemu+mkkOWOhei+g+i/nO+8jOaJgOS7peacieWFjei0ue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uaOpemAge+8jOWPpuWkluacieWFjei0ueeahOiHquihjOi9puWAn+eU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S7jjgwMeW8gOWni++8jOWPt+eggei2iuWkp+emu+WyuOi+uei2iui/nO+8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3se+8jCrmt7HnmoTlnLDmlrnlpKfmpoIgMS4257G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0ODQ3XzEzNTYzLmpwZyIgL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NDhfNDc0ND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NDg0OF8yMzI1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0ODQ5XzgxNTgzLmpwZyIgLz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Q4NTBfMjI4MjU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5cHg7Ij7il4YmbmJzcDv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mbmJzcDtESU5JTkcmbmJzcDtGQUNJTElUSUVTJm5ic3A74p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UmFubmFsaGnkuLvppJDljoU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5SYW5uYWxoaemkkOWOheWcqOWym+S4iuaOpeW+heWkhOeahOaXge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mHkeWym+eahOS4u+mkkOWOhe+8jOOAguS9j+aymeWxi+eahOaXtuWAmeWOu+i/meS4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Qg+aXqemkkOOAgui/memHjOeahOmprOWwlOS7o+Wkq+iMheiNieWxi+mhtuOAgeeO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BmueahOa1t+mynOe+jumjn+OAgeWwj+m7keeDreaDheWRqOWIs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S9oOeVmeS4i+a3seWIu+eahOWNsOixoeOAguS4u+mkkOWOhemHh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eahOmkkOmlruaWueW8j++8jOiuqeeDreeIsee+jumjn+eahOa4uOWuouS7rOWkp+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kO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TA0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O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1MDQ0XzkwNTY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rC05bGL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zxiciAvPg0K5rKZ5bGL5ZKM5rC05bGL55qE55So6aSQ5Zyw54K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GL55qE5a6i5Lq65Lya6KKr5a6J5o6S5Zyo5rC05bGL6aSQ5Y6F55So6aSQ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mf5piv6Ieq5Yqp5byP6aSQ5Y6F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1NjI2XzM1OTc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2MjdfMTgxODI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A5NTYyN18xMzMx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iQveaXpemkkOWOhSBTdW5zZXQgUmVzdGF1cmFu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iQveaXpemkkOWOheiQpeS4muaXtumXtO+8muaXq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DmmZoxMO+8mjAw77yM5piv54K56aSQ5byP55qE6aSQ5Y6F77yM5o+Q5L6b6KW/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6a75Li76aSQ5Y6F5LiN6L+c77yM6Z2g6L+R5aSn5rW344CC546v5aKD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77yM5Lq65LiN5Lya5b6I5aSa77yM5LiU5b6I5pyJ5oOF6LCD77yM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a6k5YaF6aSQ5Y6F5oiW6ICF5rKZ5rup55Sy5p2/5LiK55So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NDExXzY4NTgz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kKc8YnIgLz4NCjwvc3Ryb25nPjwvc3Bhbj7miJHku6zphZLlupfnmoTlm5v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ubPlnYfliIbmlaPlnKjlspvkuIos5Zyo5oKo5Y+j5ri055qE5pe25YCZ6IO95aS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YiwLuiQveaXpemFkuWQp+e0p+aOpeedgOWwseaYr+iQveaXpemkkOWOhS7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liLbnmoTpnLLlj7DkuIrlk4HnnYDpuKHlsL7phZIs5L+v6KeG5pW05Liq5aSn5rW3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S4veeahOiQveaXpeeahOW6pui/h+asouS5kOaXtuWFieeahCrkvbPlnLrmiYA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L655L2g6L+Y5Y+v5Lul5om+5Yiw5rW35ZOR5ouJ6YWS5ZCnLOWcq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a1tOaIluiAhea4uOWujOazs+WQjizllp3kuIrkuIDmna/lhrDplYfppa7ml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rqnmgqjmgaLlpI3mtLvlipvjgII8YnIgLz4NCuWmguaenOWcqOWym+eahOWMl+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CzkvaDkuI3pnIDopoHotbDlpKrov5zljrvkubDppa7mlpks6YKj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KZ5rup6YWS5ZCn5Zyo5bKb55qE5Y2X6Z2i5pyJ5Liq5rSb5ZOI5Yay5rW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mCo+mHjOa1t+a1quW+iOWkpywq6YCC5ZCI5Yay5rWq54ix5aW96ICF5ZKM5a+75om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5qE5bm06L275Lq6LumFkuWQp+eahOaJgOacieWOn+aWmemDveWPluiHq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hZLlkKfni6znibnnmoTpo47moLzkuI7lpKfoh6rnhLblkajlm7TnmoTnjq/looP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WcqOWKs+WvjOWjq+Wym+Wym+S4iizmiJHku6zkvJrkuLrmgq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jeWKoeOAgjxiciAvPg0K6Lq65Zyo5Yqz5a+M5aOr5bKb55qE5rKZ5rup5LiKL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WcqOWupOWkluahg+a6kC7ml6DorrrmmK/lnKjmsLTkuIrmiJbogIXpmYb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gs55+t6YCU5peF6KGMLOaZmuS4iueahOWoseS5kOiKguebrizpg73kvJrlnKj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gYfml6Xph4zluKbnu5nkvaDml6DpmZDnmoTkuZDotqPkuI7lhbTlpYs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1MjIwXzc0NTk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UyMjJfNjc4OD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TIyM182OTI1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zQwXzcyODA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eF6KGMPGJyIC8+DQo8L3N0cm9uZz48L3NwYW4+5oiR5Lus5biM5pyb55S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6IqC55uu6K6p5oKo5aSn5oSf5oSP5aSWLOivuOWmgizpqazmi4npo57mlq8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6Ieq5bex54us54m56aOO5qC855qE5pma5a60LuaCqOabt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HquW3seWbveWutueahOmkkOeCueWTgeWwnS7mnoHlhbfkuJzmlrnlkbPnmoTppJ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pqazlsJTku6PlpKvkvKDnu5/nmoTmlrnlvI/otaDpgIHnu5nmgqgu5oiW6ICF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SQ5Y6F5p2l5Liq6b6Z6Jm+6aSQLOayv+edgOa1t+i+ueeci+edgOaYn+aYny7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rks5pyJ5pe25L2g6L+Y5Lya55yL5Yiw5LiA5Lqb6bKo6bG8LuWcqOaEj+Wkp+WI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aDov5jmnInmnLrkvJrnnIvliLDljqjluIjlnKjlh4blpIfmtbfpspwu5rip5pqW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ms5bCU5Luj5aSr55qE5aSc5pmaLOWcqOWym+S4iueahOS7u+S9leWcsOaWu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Dp+eDpOOAgjxiciAvPg0K5oiR5Lus6L+Y5Lya5Li66Jyc5pyI5paw5Lq65Y2V54u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55Yir55qE54On54Ok5pma6aSQLOa1t+a1qua4qeaflOeahOaLjeaJk+edgOWkq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Yn+aYn+eahOaYoOihrOS4i+W6pui/h+i/mee9l+abvOiSguWFi+eahOWknOaZ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kuYvml4XnmoTpq5jmva7kuYvkuIDlsLHmmK/lnKjog6Hluqbmi4nlr4zlo6v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iLnkuIroh6rliqnng6fng6TmiJHku6zlt7Lnu4/kuLrmgqjliIflpb3nmoT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onlkozolKzoj5ws5Lmf5piv5b2T5Zyw54us54m555qE55So6aSQ5pa55by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1NTQ0XzUzNTE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TUEE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5TcGEgRmFjaWxpdGllcyBCeSBBZGFhcmFu5YyF5ous5qSw5a2Q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2hhdmFuYeawtOeWl+S4reW/g+OAgue7j+mqjOS4sOWvjOeahOeWl+WFu+W4iOS8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k+S4mueahOacjeWKoe+8jOino+aUvuS9oOeahOaEn+WumO+8jOeWl+WFu+W4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aluefs+aMieaRqeeWl+azle+8jOm7keiJsuefs+aMieaRqeeWl+azle+8jOa1t+Wj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eWl+azleetieetieeahOaWsOWei+aMieaRqeeWl+azle+8jOi/mOS8mumHh+eUqO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e7n+eahOeLrOeJueeahOaMieaRqeOAgjwvc3Bhbj4mbmJzcD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U4NDFfNDUz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A5NTg0NF80MTUwMi5qcG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Dk1ODQ1XzQwOTk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4NDdf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wvc3Ryb25nPjwvc3Bhbj7miJHku6znmoTmsLTkuIrov5DliqjkuK3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gqjlkITnp43lkITmoLfnmoTmsLTkuIrmtLvliqgs6K+45aaC5biG5p2/5Yay5rWq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4uOiJh+WHuua1tyzmiJbogIXmu5HmsLQo5Yid5a2m6ICF5Zyo57uP6L+H5rC05bmz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O5Y+W5b6X5Zu96ZmF5omn54Wn5ZCO6L+b6KGMKSzpppnolYnoiLn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nmoTlvojlsL3lhbQs5Zyo5rC05LiK54us6Ieq5ruR5rC05Lmf5Lya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6Wl5ZKM55qE5rCb5Zu0LuWPr+WIq+mUmei/h+S6huWcqOaXp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1t+eahCrkvbPnmoTml7bliLsu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1OTUzXzYzNDM4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MjE3NDguanBnIiAv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hrLmtao8YnIgLz4NCjwvc3Ryb25nPjwvc3Bhbj7kvY3kuo7pqazntK/njq/lspvmmpf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naLnmoTlirPlr4zlo6vlspvmlrnlnIbmmK/lj6PnopEq5aW955qE5Yay5rWq5Zyw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Gsua1quWMui7ku4Xku4Xov5znprvlsrjovrnlh6DliIbpkp/nmoTot53npr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AwMDhfOTY3NT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pnmu6nov5Dliqg8YnIgLz4NCjwvc3Ryb25nPjwvc3Bhbj7lnKjmtbfov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lkoznvr3mr5vnkIPlnLrlr7nmr4/kvY3lrqLkurrlvIDmlL4s6Ieq55Sx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5YWJ5rW0Lui/mOacieijheacieepuuiwg+eahOaenOaxgemTuizmgqjkuI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mo/mhI/pgInmi6nku7vkvZXov5Dliqjpobnnm67ov5vooYzmr5TotZss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aaGKueOsOS7o+eahOiuvuWkh+S5n+W+iOm9kOWFqCzml6DorrrmmK/mnaX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ogIXlj6rmmK/ml4Hop4LogIUs6YO95Y+v5Lul5Yqg5YWl5Yiw5oiR5Lus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rS75Yqo5Lit5p2lLOi/mOacieabtOWkmueahOWIuua/gOeahOavlOi1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C7lnKjotrPnkIPojYnlnarkuIos5oiR5Lus55qE5ZGY5bel5ZKM5oiR5L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pyf5Lya5Li+6KGM5Yi65r+ALOa/gOeDiCzlj4jlj4vlpb3nmoTmr5TotZsu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ma5LiK5ZKM5L2g55qE5pyL5Y+L5Zyo5a6k5YaF546p5ri45oiPLOivuOWmg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eQgyzmkp7nkIMo6ams5bCU5Luj5aSr5Lyg57uf5ri45oiPKSzkuIvmo4vlkozmiZP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Mu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wMjM3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mpwZyIgd2lkdGg9IjU1My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IzOF8zOTM5O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TE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r2c5rC0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Yqz5a+M5aOr5bKb5r2c5rC05piv6ZyA6KaBUEFESea3sea9nOaJp+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iJHku6zmnInpqazlsJTku6PlpKvnmoTmk43kvZzlkZjlnKjmvZzmsLTnmo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gqgs5Lmf5bCx5oSP5ZGz552A5oiR5Lus5piv6Z2e5bi45LiT5LiaLOWuieWFqC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nu4Tnu4fnmoTmvZzmsLTkuK3lv4MuPGJyIC8+DQrlhbfmnInnhp/nu4PnmoTmio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jIflr7zkuJPlkZjpg73mmK/mnaXoh6rlvrflm70s55Ge5aOrLOaXpeacrO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zkuZ/lsLHmmK/or7Qs5omA5pyJ55qE6aG555uu5ZKM6K++56iL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+N6K+t5p2l5Lqk5rWB6L+b6KGM55qELOehruS/neaCqOeahOmrmOW6pu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yzmgqjlj6/ku6XmlL7lv4PlnLDlnKjov5nph4zov5vooYzmvZzmsLT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AwMzVfNDI1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zAwMDAwMDsiPuWFtuS7lu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N0cm9uZz48L3NwYW4+IA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48YnIgLz4NCj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M0NF80MDQwM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TE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C9zdHJvbmc+IDwvc3Ryb25n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0cm9uZz48c3Ryb25nPjxzcGFu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AwMzQ1XzQzMTg4LmpwZyIgL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GJyIC8+DQo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46v5bKb5ri46Ke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55m95aSp5oiW6ICF5pma5LiK5Zyo5Yqz57Sv55qE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St54mp5ZKM6KeC5YWJ5ZCOLOaIkeS7rOeahOeOr+Wym+a4uOiniOS4gOWum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WPpuS4gOenjeaEn+WPlyzlnKjlvZPlnLDmuJTmnZH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pKfoh7TnmoTml6XluLjnlJ/mtLss6L+Y5pyJ5Y+m5aSW5LqM5Liq5bKb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cieedgOWQhOiHquS4jeWQjOeahOeJueW+gS7kuIDpob/nvo7lkbP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YjppJAs5Zyo5rWF5rW35rWu5r2c5p2l5bqm6L+H5a6M576O55qE5LiA5aSp5aaC5ZC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YCK5ri46K6w6YeM6YKj5qC35a6e546w5oKo55qE5qKm5oOzLuWKoOWFpeWI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ym+aXhemAlOS4readpeaEn+WPlyrnnJ/lrp7nmoTml6Dkurrlspss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q65bel56C05Z2P55qE56SB55+z6L655rWu5r2cLOS6q+WPl+mYs+WFiea1tC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YjppJ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k+etlOePrei+vuaWr+eahOa4uOiniDxiciAvPg0KPC9zdHJvbmc+PC9zcGF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1rua9nOa4uOiniCzlsZXnjrDlnKjkvaDnnLzliY3nmoTmmK/nvo7orrrnvo7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wu5Y+v5Lul5LmY5Z2Q5bCP6Ii55ouN5pGE6JC95pel55qE54Wn54m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5mOWdkOawtOS4iumjnuacuizov5vooYwxNeWIhumSn+eahOaLjeaRhCzlnK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nIvliLDnmoTov7fkurrnmoTnpIHmuZYs56SB55+zLOS6lOW9qeaWkeaWky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g5nljbDlnKjohJHmtbfkuK3kuI3og73lv5jmgIAu6ZKT6bG85ri456iL5Lmf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5qE5rS75YqoLOaXpeWHuuaIluiAheWcqOaZmuS4iueUqOmxv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CzkuIDlrprkvJrlpKfmnInmlLbojrcu5Y2z5L6/5rKh5pyJ5oqT5Yiw6bG8L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S5n+S4gOWumuaYr+mavuW/mOS4gOautee7j+WOhuS6hizpu47mmI7nmoTml7bl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CP6Ii55LiK55yL552A5aSp56m65peg5pWw55qE5pif5pif5piv5aSa5Lm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PGJyIC8+DQo8L3N0cm9uZz48L3NwYW4+5oiR5Lus5q+P5pif5pyf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6L+H57K+5b+D55qE6K6+6K6hLOmdnuW4uOaciei2oyzoioLnm67nsbvlno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pJrmoLcu5pif5pyf5LiA55qE5pma5LiKLCDlnKjmgqbmppXppJDljoXkvJrmnI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po47moLznmoToh6rliqnppJAs6L+Y5pyJ6ams5bCU5Luj5aSr5Lyg57u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6KGo5ryULui3n+edgOmfs+S5kOeahOiKguaLjeaEn+WPl+mprOWwlOS7o+Wk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7mmJ/mnJ/kuozmmK/ov6rmlq/np5HnmoTlpJzmmZou5Ly06ZqP552A54Ot6L6j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ez5paw5aWH55qE6Iie5q2lLuaIkeS7rCrlj5fmrKLov47nmoTov6rmlq/np5H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kuIDotbfoiJ7ouYgs5b+r6Lef552A5LiA6LW35p2l6Lez5ZCnLuaYn+acn+S4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S6huWHjOazouevneeBq+aZmuS8mizkvaDkvJrmg4rlpYfnmoTlj5HnjrDlh4z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pgqPmoLfnmoTlj6bkurrmg4rlj7kuLOacieayoeacieWcqOinguS8l+mdouWJjeW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lpzmrKLllLHnmoTmrYzmm7LlkaI/6YKj5bCx5p2l5ZCnPGJyIC8+DQrmmJ/mnJ/lm5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pnLLlpKnnmoTmiJbogIXoiJLpgILnmoTlpKfljoXph4zov5jmnInljaHllaZPSy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mmK/pqazlsJTku6PlpKvnmoTlgYfml6Us5pif5pyf5YWt5b2T5ZywKu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mYn+ihqOa8lOa8lOWUsemprOWwlOS7o+Wkq+eahOatjOabsi7og4zmma/pn7Pku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LkuZ/mmK/miJHku6zlrqLkuroq5Zac5qyiLuaYn+acn+WkqeWHhuWkh+Wlv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SzmiJHku6zkvJrpgoDor7fmgqjnnIvorrjlpJrnmoTnlLXlvbEu6Zmk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5qE6IqC55uuLOS9oOi/mOWPr+S7peaCoOmXsuWcsOWcqOaCqOeahOaIv+mXtO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Yn+eUteinhi7ov5jlj6/ku6XnjqnpqazlsJTku6PlpKvmnKzlnJ/nmoTmkp7nkIM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75LiL5qOLLOWUseWNoeWVpk9LLuS5n+WPr+S7peWcqOmYheivu+WupOS6q+WP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Iuy7mnInkvJflpJror63oqIDnmoTkuabmnKzlj4rmnYLlv5fpgInmi6ku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5oiR5Lus55qE6K+754mpLOaIkeS7rOeahOWPo+WPt+aYryDigJ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nKws5bCx5Y+v5Lul5bim6LWw5Y+m5aSW5LiA5pys4oCdLui/mOacieieg+if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Szlkozmspnmu6nmtL7lr7nnrYnlvojlpJrlhbbku5bnmoTmtLvliqjnrYnnnYDmgq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MeOAgeWfuuacr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t5paH5ZCN56ew77ya55m96YeR5bKbJm5ic3A7PGJyIC8+DQr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BZGFyYWFuIEh1ZGh1cmFuZnVzaGk8YnIgLz4NC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pKflirPlipvlo6vlspvjgIHog6HluqblhbDlr4zlo6v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Ml+mprOe0r+e+pOWymz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Zub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c3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jblhazph4zvvIzlv6voiYczMOWIhumSn+Wwse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yMDA25bm05byA5Li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q7mlL/ljLrnoIHvvJo5OTkwOTY8YnIgLz4NCueUteivnS/kvKDnnJ/vvJo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NzUvKzk2MCA2NjQwMzc5PGJyIC8+DQpFLW1haWzvvJombmJzcDtpbmZvQGFkYWFyY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GJyIC8+DQrlrpjnvZHvvJpodHRwOi8vd3d3LmFkYWFyYW4uY29tL3NlbGVjdGh1ZGh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aGkvcHBhcnUvPHN0cm9uZz48L3N0cm9uZz4mbmJzcDs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xiciAvPg0K5omA5bGe5Zyw5Yy677ya6ams5bCU5Luj5aS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PGJyIC8+DQrmlL/lupzpqbvlnLDvvJrpqazntK88YnIgLz4N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0K6Z2i56ev77yaODAwbcOXMTgwbe+8jOe7l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mcgDIw5YiG6ZKfPGJyIC8+DQrmlrnoqIDvvJrov6rnu7TluIzor608YnIgLz4NC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muW4uOW5tOW5s+Wdh+awlOa4qTMw5bqmPGJyIC8+DQo8c3Ryb25nPjTj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PHN0cm9uZz7phZLlup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jxiciAvPg0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KaB5q+U5ZCM562J57qn5Yir55qE5bKb5bG/5aSn5b6I5aSa77yM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6auY56uv77yM5aWi5Y2O56iL5bqm5q+r5LiN5Lqa5LqO5ZCE57G75LqU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Kb5bG/44CC5rWu5r2cQue6pz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eZvemHkeWym+WPiOWQjeWkp+WKs+WKm+Wjq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W6puWFsOWvjOWjq+Wym++8jOmFkuW6l+eOr+e7leS6juiMguebm+eahOajleamiO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XoOiuuuaCqOaYr+adpeatpOicnOaciOOAgeWvu+aJvuS4luWkluahg+a6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k+mqjOWlh+Wmmea1t+a0i++8jOWkp+WKs+WKm+Wjq+mDveaYr+aAp+S7t+avl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moTpgInmi6njgILov5nph4zmmK/kuIDniYfnmb3mspnkuI7nu7/moJHnu4TmiJD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kajovrnmmK/noqfnu7/nmoTmtbfmsLTjgIHmtIHnmb3nmoTmspnmu6njgIH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jgILmspnmu6nlsYvlkozmsLTkuIrliKvlooXliIbkuLrkuKTkuKr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K3otoXkupTmmJ/nuqfnmoTmsLTkuIrliKvlooXmgKfku7fmr5Qg5p6B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C85b6X5LiA5L2P44CC55m96YeR5bKbKuWkp+eahOeJueiJsuiOq+i/h+S6j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Iq+Wihe+8jOmDveimgeavlOWQjOetiee6p+WIq+eahOWym+Wxv+Wkp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iuvuWkh+m9kOWFqOmrmOerr++8jOWlouWNjueoi+W6puavq+S4jeS6muS6j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aYn+mrmOerr+Wym+Wxv++8jOeZvemHkeWym+S4gOiIrOWcqOaXuuWto+aXtuacn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t+agvOS5n+S4jeaYr+W+iOi0teOAg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eZvemHkeWym+eOr+e7leS6juiMgueb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S5i+S4reOAgui/memHjOaYr+S4gOeJh+eZveaymeS4jue7v+agkee7hOaI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WRqOi+ueaYr+eip+e7v+eahOa1t+awtOOAgea0geeZveeahOaymea7q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PiueRmuOAguaymea7qeWxi+WSjOawtOS4iuWIq+WiheWIhuS4uuS4pOS4q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FtuS4rei2heS6lOaYn+e6p+eahOawtOS4iuWIq+WiheaAp+S7t+avlCDmno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LzlvpfkuIDkvY/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mb3ph5Hlspsq5aSn55qE54m56Imy6I6r6L+H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/6Ze077yM5peg6K665piv5rKZ5rup5Yir5aKF6L+Y5piv5rC05LiK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ZCM562J57qn5Yir55qE5bKb5bG/5aSn5b6I5aSa77yM5oi/6Ze0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77yM5aWi5Y2O56iL5bqm5q+r5LiN5Lqa5LqO5ZCE57G75LqU5pif6auY56uv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YeR5bKb6Jm954S25LiN5piv5LiA5Lu35qC85YWo5YyF55qE5bKb5bG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Y206Z2e5bi455qE5aW977yM5LiA6Iis5Zyo5pe65a2j5pe25pyf5oi/6Ze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5LiN5piv5b6I6LS1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5m96YeR5bKb5a+56Jyc5pyI55qE5a6i5Lq65L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5O26aaZ5qef77yM5bm25LiU55So5paw6bKc6Iqx55Oj5biD572u6Iqx5bqK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o+Q5L6b5Zyo5Y2K5bm05LmL5YaF55qE57uT5ama6K+B5aSN5Y2w5Lu2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YWl5b6u55qE5pyN5Yqh5Yqg5LiK6ams5bCU5Luj5aSr55qE57ud576O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L2g5q2k6KGM5rWB6L+e5b+Y6L+U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0NTAxXzcyNTAw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zE0MDA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A5NDQ1MF85OTcxM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Dk0NDUxXzM3MzY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DQ1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y5qcGciIHdpZHRoPSI1OTE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oi/5Z6L5YiG57G7Jm5ic3A7Uk9PTSZuYnNwO0NB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RVMmbmJzcDvil4Y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WaWxsYT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Mzfpl7Q8L2I+PGI+5oi/6Ze05aSn5bCP77yaOD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aIljLmiJDkurorMeWwj+Wtq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5m96YeR5bKbKuWkp+eahOeJueiJsuiOq+i/h+S6juWym+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XoOiuuuaYr+aymea7qeWIq+Wihei/mOaYr+awtOS4iuWIq+WihemDveimge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WIq+eahOWym+Wxv+Wkp+W+iOWkmu+8jOaIv+mXtOiuvuWkh+m9kOWFqOmrm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7qeWIq+WiheWHuumXqOS+v+aYr+a1hea7qe+8jOmAguWQiOa1rua9nOOAg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eiMheiNieWxi+mhtuOAgeeUsuadv+mYs+WPsOOAgeWNq+aYn+eUtein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puuiwg+OAgei/t+S9oOmFkuWQp+OAgeeUteivneOAgeWGsOeuseOAge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WSluWVoeWSjOiMtueahOWFheazoeiuvuWkh+OAgeWNq+a1tOeUqOWT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xOF80NzY0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XzExNDMw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wOTQ4MTlfOTg1MjU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DgyMF84NjU2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ODIx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xiyBPY2VhbiBWaWxsY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j7miL/pl7TmlbDph4/vvJoy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N+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mbmJzcDsz5oiQ5Lq65oiWMuaIkOS6uisx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7miL/lnov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ojIXojYnlsYvpobbjgIHnlLLmnb/pmLPlj7DjgIHljavmmJ/nlLXop4bjgIHlkIr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ov7fkvaDphZLlkKfjgIHnlLXor53jgIHlhrDnrrHjgIHmtbTnvLj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kpbllaHlkozojLbnmoTlhYXms6Horr7lpIfjgIHljavmtbTnlKjlk4HjgIH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sLTlsYvmnInoh6rlt7HkuJPpl6jnmoTmnI3liqHnlJ/vvIzmnInljZXni6z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r4/lpKnlhY3otLnmj5DkvpvkuKTnk7YxLjXljYfnmoTnn7/ms4nmsLTvvIzojLb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pbllaHpg73mmK/lhY3otLnnmoTjgILmr4/lpKnkuIvljYjmj5DkvpvkuIDkupv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t6flhYvlipvjgIHnlJzlk4HnrYnjgILlm6DkuLrmsLTlsYvot53nprvppJDljoX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YDku6XmnInlhY3otLnnmoTnjq/kv53nlLXnk7bovabmjqXpgIHvvIzlj6blp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oh6rooYzovablgJ/nlKjjgILmsLTkuIrlsYvku444MDHlvIDlp4vvvIzlj7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nprvlsrjovrnotorov5zvvIzmsLTkuZ/otormt7HvvIwq5rex55qE5Zyw5pa5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uexs+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0N18xMzU2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XzQ3NDQw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wOTQ4NDhfMjMyNTc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Dg0OV84MTU4M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ODUw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bGhp5Li76aSQ5Y6FPGJyIC8+DQo8L3N0cm9uZz48L3NwYW4+UmFubmFsaGnppJDlj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jqXlvoXlpITnmoTml4HovrnvvIzmmK/nmb3ph5HlspvnmoTkuLvppJDljoXvv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sYvnmoTml7blgJnljrvov5nkuKrppJDljoXlkIPml6nppJDjgILov5nph4z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jIXojYnlsYvpobbjgIHnjrDmjZXnjrDlgZrnmoTmtbfpspznvo7po5/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g63mg4XlkajliLDnmoTmnI3liqHvvIzkuIDlrprkvJrnu5nkvaDnlZnkuIv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LkuLvppJDljoXph4fnlKjoh6rliqnlvI/nmoTppJDppa7mlrnlvI/vvIzorq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po5/nmoTmuLjlrqLku6zlpKflv6vmnLXpopD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UwNDFfOTA4Mzk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A0NF85MDU2MC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tOWxi+mkkOWOhTwvc3Ryb25nPjwvc3Bhbj4mbmJzcDs8YnIgLz4NCuayme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xi+eahOeUqOmkkOWcsOeCueS4jeWQjO+8jOawtOWxi+eahOWuouS6uuS8mui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wtOWxi+mkkOWOheeUqOmkkO+8jOivpemkkOWOheS5n+aYr+iHquWKqeW8j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NTYyNl8zNTk3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Dk1NjI3XzE4MTgy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2Mjd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7okL3ml6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U3Vuc2V0IFJlc3RhdXJhbnQ8L3N0cm9uZz48L3NwYW4+Jm5ic3A7PGJyIC8+DQr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kKXkuJrml7bpl7TvvJrml6kxMO+8mjAw5Yiw5pmaMTDvvJowMO+8jOaYr+eCue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kkOWOhe+8jOaPkOS+m+ilv+mkkOOAguS9jee9ruemu+S4u+mkkOWOheS4jei/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kp+a1t+OAgueOr+Wig+W5vemdmeeahOilv+mkkOWOhe+8jOS6uuS4jeS8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+iOacieaDheiwg++8jOWPr+S7pemAieaLqeWcqOWupOWGhemkkOWOheaIluiAh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S4iueUqOmkkO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TQxMV82ODU4My5qcGciIHdpZHRoPSI4NTc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6YWS5ZCn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R5Lus6YWS5bqX55qE5Zub5Liq6YWS5ZCn5bmz5Z2H5YiG5pWj5Zyo5bKb5LiK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Po+a4tOeahOaXtuWAmeiDveWkn+maj+aXtuaJvuWIsC7okL3ml6XphZLlkKfntK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okL3ml6XppJDljoUu6IO95aSf5Zyo5pyo5Yi255qE6Zyy5Y+w5LiK5ZOB552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LOS/r+inhuaVtOS4quWkp+a1tyzmrKPotY/lo67kuL3nmoTokL3ml6XnmoT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lhYnnmoQq5L2z5Zy65omALuWcqOa4uOazs+axoOi+ueS9oOi/mO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TkeaLiemFkuWQpyzlnKjkuqvlj5flrozml6XlhYnmtbTmiJbogIXmuLjlrozms7P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p2v5Yaw6ZWH6aWu5paZ5LiA5a6a6IO96K6p5oKo5oGi5aSN5rS7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lnKjlspvnmoTljJfpnaLkuqvlj5fml6XlhYnmtbQs5L2g5LiN6Zy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Y675Lmw6aWu5paZLOmCo+mHjOWwseacieS4gOS4quaymea7qemFkuWQp+Wcq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ouacieS4qua0m+WTiOWGsua1qumFkuWQpyzpgqPph4zmtbfmtarlvojlpKcs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ua1queIseWlveiAheWSjOWvu+aJvuaDiumZqea0u+WKqOeahOW5tOi9u+S6ui7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jp/mlpnpg73lj5boh6rlspvkuIos6YWS5ZCn54us54m555qE6aOO5qC8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Go5Zu055qE546v5aKD6J6N5Li65LiA5L2T44CCPGJyIC8+DQrlnKjlirP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pvkuIos5oiR5Lus5Lya5Li65oKoMjTlsI/ml7bmnI3liqHjgII8YnIgLz4NCui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jOWjq+Wym+eahOaymea7qeS4iizku7/kvZvnva7ouqvlnKjlrqTlpJbmoYPmupAu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C05LiK5oiW6ICF6ZmG5Zyw5LiK6L+Q5YqoLOefremAlOaXheihjCzmmZ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ioLnm64s6YO95Lya5Zyo5aSa5ae/5aSa5b2p55qE5YGH5pel6YeM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LmQ6Laj5LiO5YW05aWLL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IyMF83NDU5N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ODgx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wOTUyMjNfNjkyNTI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M0MF83Mjgw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eDuemlquaXheihj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eS7rOW4jOacm+eUqOeJueauiueahOaZmumkkOiKguebruiuqeaCqOWkp+aE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izor7jlpoIs6ams5ouJ6aOe5pavLOWFt+aciemprOWwlOS7o+Wkq+iHquW3se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aZmuWutC7mgqjmm7Tlj6/pgInmi6nmgqjoh6rlt7Hlm73lrrbnmoTppJDng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5p6B5YW35Lic5pa55ZGz55qE6aSQ5YW35Lya5Lul6ams5bCU5Luj5aSr5Lyg57u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g6YCB57uZ5oKoLuaIluiAheWcqOiQveaXpemkkOWOheadpeS4qum+meiZvumkkC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ovrnnnIvnnYDmmJ/mmJ8u5Zyo6Zyy5Y+w6L65LOacieaXtuS9oOi/mOS8m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yqOmxvC7lnKjmhI/lpKfliKnppJDljoUs5L2g6L+Y5pyJ5py65Lya55yL5Yiw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aSH5rW36bKcLua4qeaaluiAjOe+juS4veeahOmprOWwlOS7o+Wkq+eahOWknOaZ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nmoTku7vkvZXlnLDmlrnpg73pgILlkIjng6fng6TjgII8YnIgLz4NC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uuicnOaciOaWsOS6uuWNleeLrOWHhuWkh+eJueWIq+eahOeDp+eDpOaZmumkkC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Knmn5TnmoTmi43miZPnnYDlpKnnqbrml6DmlbDnmoTmmJ/mmJ/nmoTmmKDooazkuI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nvZfmm7zokoLlhYvnmoTlpJzmmZou54O56aWq5LmL5peF55qE6auY5r2u5Lm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Oh5bqm5ouJ5a+M5aOr55qE5Z2Q5Zyo5bCP6Ii55LiK6Ieq5Yqp54On54O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oKo5YiH5aW955qE5paw6bKc55Sf6IKJ5ZKM6JSs6I+cLOS5n+aYr+W9k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UqOmkkOaWueW8j+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U0NF81MzUx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U1BBPGJyIC8+DQo8L3N0cm9uZz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jb2xvcjojNDQ0NDQ0OyI+U3BhIEZhY2lsaXRpZXMgQnkg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WMheaLrOaksOWtkOawtOeWl+S4reW/g+WSjENoYXZhbmHmsLTnlpfkuK3lv4PjgI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lpflhbvluIjkvJrkuLrmgqjmj5DkvpvkuJPkuJrnmoTmnI3liqHvvI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mhJ/lrpjvvIznlpflhbvluIjpmaTkuobmmpbnn7PmjInmkannlpfms5X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mjInmkannlpfms5XvvIzmtbflo7PmjInmkannlpfms5XnrYnnrYnnmoTmlrDln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lpfms5XvvIzov5jkvJrph4fnlKjlh6Dnp43kvKDnu5/nmoTni6znibnnmoTmjIn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XzQ1Mz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U4NDRfNDE1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NTg0NV80MDk5MC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1ODQ3XzcxMTg4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C05LiK6L+Q5YqoPGJyIC8+DQo8L3N0cm9uZz48L3NwYW4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C05LiK6L+Q5Yqo5Lit5b+D5o+Q5L6b57uZ5oKo5ZCE56eN5ZCE5qC3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LOivuOWmguW4huadv+WGsua1qizpqb7nnYDmuLjoiYflh7rmtbcs5oiW6ICF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eWtpuiAheWcqOe7j+i/h+awtOW5s+a1i+ivleWQjuWPluW+l+WbvemZheaJp+eFp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Cks6aaZ6JWJ6Ii55LiA5a6a5Lya6K6p5L2g546p55qE5b6I5bC95YW0LOWcqOawt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7keawtOS5n+S8muW4pue7meS9oOS4gOS7veWugemdmeelpeWSjOeahOawm+WbtC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Jnov4fkuoblnKjml6XokL3nmoTml7blgJnlh7rmtbfnmoQq5L2z55qE5pe25Yi7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Tk1M182MzQz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Dk1OTUzXzIxNzQ4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biG5p2/5Yay5rWq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N5LqO6ams57Sv546v5bKb5pqX56SB55qE5YyX6Z2i55qE5Yqz5a+M5aOr5bKb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j56KRKuWlveeahOWGsua1quWcsCw3LTjkuKrlhrLmtarljLou5LuF5LuF6L+c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eg5YiG6ZKf55qE6Led56a7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wMDA4Xzk2NzUy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rKZ5rup6L+Q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Zyo5rW36L655pyJ572R55CD5Zy65ZKM57695q+b55CD5Zy6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byA5pS+LOiHqueUseWcsOS6q+WPl+aXpeWFiea1tC7ov5jmnInoo4X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npzmsYHpk7os5oKo5LiO5oKo55qE5pyL5Y+L6ZqP5oSP6YCJ5oup5Lu75L2V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b6KGM5q+U6LWbLOaIkeS7rOeahOS9k+iCsummhirnjrDku6PnmoTorr7lpI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vZDlhags5peg6K665piv5p2l6L+Q5Yqo55qE5oiW6ICF5Y+q5piv5peB6KeC6ICFL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oOWFpeWIsOaIkeS7rOeahOaymea7qeaOkueQg+a0u+WKqOS4readpSz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Lrmv4DnmoTmr5TotZvlnKjov5nph4zkuL7ooYwu5Zyo6Laz55CD6I2J5Z2q5LiK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RmOW3peWSjOaIkeS7rOeahOWuouS6uuWumuacn+S8muS4vuihjOWIuua/gCz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5Y+I5Y+L5aW955qE5q+U6LWbLuWcqOWugemdmeeahOaZmuS4iuWSjO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eOqea4uOaIjyzor7jlpoLmoYzkuIrotrPnkIMs5pKe55CDKOmprOWwlOS7o+Wk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4uOaIjyks5LiL5qOL5ZKM5omT5LmS5LmT55CD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wMDIzN181MDk2MC5qcGciIHdpZHRoPSI1N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AyMzhfMzkzOTguanBnIiB3aWR0aD0iNTkx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9nOawtDxiciAvPg0KPC9zdHJvbmc+PC9zcGFuPuWKs+WvjOWjq+Wym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gOimgVBBREnmt7HmvZzmiafnhafnmoQs5oiR5Lus5pyJ6ams5bCU5Luj5aSr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GY5Zyo5r2c5rC055qE6L+H56iL5Lit5biu5Yqp5oKoLOS5n+WwseaEj+WR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nuW4uOS4k+S4mizlronlhags5LiU5b6I5pyJ57uE57uH55qE5r2c5rC05Lit5b+D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35pyJ54af57uD55qE5oqA5ben5bm06L2755qE5oyH5a+85LiT5ZGY6YO9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35Zu9LOeRnuWjqyzml6XmnKzlj4rpqazlsJTku6PlpKss5Lmf5bCx5piv6K+0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ueebruWSjOivvueoi+mDveaYr+eUqOaCqOeahOavjeivreadpeS6pOa1ge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oa7kv53mgqjnmoTpq5jluqblronlhajlkozmu6HmhI8s5oKo5Y+v5Lul5pS+5b+D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b6KGM5r2c5rC05rS75Yqo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wMDM1XzQyNTQz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hbbku5bmnI3liqHorr7mlr08L3NwYW4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c3Bhbj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AzNDRfNDA0MDAuanBnIiB3aWR0aD0iNTkx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PC9zcGFuPjwv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L3N0cm9uZz4gPC9zdHJvbmc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0MzE4OC5qcGciIC8+PC9zdHJvbmc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Or+Wym+a4uOiniDxiciAvPg0KPC9zdHJvbmc+PC9zcGFuPueZve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4iuWcqOWKs+e0r+eahOmmlumDvemprOe0r+i0reeJqeWSjOinguWFieWQj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muLjop4jkuIDlrprkvJrmmK/kuI7kvJfkuI3lkIznmoTlj6bkuIDnp43mhJ/l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riU5p2R5Y+v5Lul55yL5Yiw6ams5bCU5Luj5aSr5aSn6Ie0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LOi/mOacieWPpuWkluS6jOS4quWymyzkvaDkvJrlj5HnjrDmnInnnYDlkIT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Eu5LiA6aG/576O5ZGz55qE54On54Ok5Y2I6aSQLOWcqOa1hea1t+a1rua9n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jOe+jueahOS4gOWkqeWmguWQjOmygea7qOmAiua4uOiusOmHjOmCo+agt+Wun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aDsy7liqDlhaXliLDmiJHku6znmoTnjq/lspvml4XpgJTkuK3mnaXmhJ/lj5c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g5Lq65bKbLOi/mOWPr+S7peWcqOacque7j+S6uuW3peegtOWdj+eahOekgee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a9nCzkuqvlj5fpmLPlhYnmtbQs5ZKM54On54Ok5Y2I6aSQ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upPnrZTnj63ovr7mlq/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YnIgLz4NCjwvc3Ryb25nPjwvc3Bhbj7mr4/lpKnnmoTmta7mvZzmuLjop4gs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55qE5piv576O6K66576O5bm755qE5rW35bqV5LiW55WMLu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aLjeaRhOiQveaXpeeahOeFp+eJhyzmiJbogIXkuZjlnZDmsLTkuIrpo57mnLo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nmoTmi43mkYQs5Zyo5rC05LiK6aOe5py65LiK55yL5Yiw55qE6L+35Lq655qE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OekgeefsyzkupTlvanmlpHmlpMs5rex5rex5Zyw54OZ5Y2w5Zyo6ISR5rW3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LumSk+mxvOa4uOeoi+S5n+aYr+mprOWwlOS7o+Wkq+S8oOe7n+eahOa0u+WKqC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ogIXlnKjmmZrkuIrnlKjpsbznvZHmjZXpsbws5LiA5a6a5Lya5aSn5pyJ5pS26I63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oeacieaKk+WIsOmxvCzov5nmoLfnmoTmtLvliqjkuZ/kuIDlrprmmK/pmr7lv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4/ljobkuoYs6buO5piO55qE5pe25YCZLOWdkOWcqOWwj+iIueS4iueci+edgOWkq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Yn+aYn+aYr+WkmuS5iOaDrOaEjy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oseS5kOiKguebr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keS7rOavj+aYn+acn+eahOiKguebrumDveaYr+e7j+i/h+eyvuW/g+eahOiuvuiu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otqMs6IqC55uu57G75Z6L5Lmf5aSa56eN5aSa5qC3LuaYn+acn+S4g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5Zyo5oKm5qaV6aSQ5Y6F5Lya5pyJ6ams5bCU5Luj5aSr6aOO5qC855qE6Ieq5Yqp6aSQ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prOWwlOS7o+Wkq+S8oOe7n+eahOWkp+m8k+iInuihqOa8lC7ot5/nnYDpn7P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mhJ/lj5fpqazlsJTku6PlpKvnmoTmlofljJYu5pif5pyf5LqM5piv6L+q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LuS8tOmaj+edgOeDrei+o+eahOiKguWlj+i3s+aWsOWlh+eahOiInuatpS7miJHk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6L+q5pav56eR6Iie6ICF5LiO5oKo5LiA6LW36Iie6LmILOW/q+i3n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i3s+WQpy7mmJ/mnJ/kuInlj6/liKvplJnov4fkuoblh4zms6Lnr53ngavmmZr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OK5aWH55qE5Y+R546w5YeM5rOi6Iie5piv6YKj5qC355qE5Y+m5Lq65oOK5Y+5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nKjop4LkvJfpnaLliY3llLHkvaAq5Zac5qyi5ZSx55qE5q2M5puy5ZGiP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QpzxiciAvPg0K5pif5pyf5Zub5pma5LiK5Zyo6Zyy5aSp55qE5oiW6ICF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YeM6L+Y5pyJ5Y2h5ZWmT0su5pif5pyf5LqU5piv6ams5bCU5Luj5aSr55qE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eW9k+WcsCrlj5fmrKLov47nmoTkuZDpmJ/ooajmvJTmvJTllL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mrYzmm7Iu6IOM5pmv6Z+z5LmQ5ZKM6Iie5puy5Lmf5piv5oiR5Lus5a6i5Lq6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mJ/mnJ/lpKnlh4blpIflpb3kvaDnmoTniIbnsbPoirEs5oiR5Lus5Lya6YKA6K+35oK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5S15b2xLumZpOS6huS4gOaVtOaYn+acn+eahOiKguebrizkvaD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LDlnKjmgqjnmoTmiL/pl7Tph4znnIvljavmmJ/nlLXop4Yu6L+Y5Y+v5Lul546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s5Zyf55qE5pKe55CDLOaIluiAheWOu+S4i+ajiyzllLHljaHllaZPSy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mIXor7vlrqTkuqvlj5flroHpnZnnmoTml7bliLsu5pyJ5LyX5aSa6K+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Y+K5p2C5b+X6YCJ5oupLuS4uuS6huS4jeaWreabtOaWsOaIkeS7rOeahOivu+eJ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6Plj7fmmK8g4oCc5L2g57uZ5oiR5Lus5LiA5pysLOWwseWPr+S7peW4pui1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acrOKAnS7ov5jmnInonoPon7notZvot5Es5ZKM5rKZ5rup5rS+5a+5562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rS75Yqo562J552A5oKo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xLjgxODE4MTk5MTU3NzE0OH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C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W/q+iJhw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mZvbnQtc2l6ZToxNHB4O3RleHQtaW5kZW50O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bGRpdmVzX2wxX3hmaCIgc3R5bGU9Im1hcmdpbjowcHg7cGFkZGluZz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2ZvbnQtc2l6ZToxMy42MzYzNjMwMjk0Nzk5O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QmVhY2ggdmlsbGE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zA3NQ0KCQkJPC90ZD4NCgkJCTx0ZD4NCgkJCQn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KzLmmZrmtbfmtIvliKvlooVvY2VhbiB2aWxs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4NDM2DQoJCQk8L3RkPg0KCQkJPHRkPg0KCQkJ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rW35rSL5Yir5aKFb2NlYW4gdmlsbGENCgkJCTwvdGQ+DQoJCQk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gc3R5bGU9ImNvbG9yOiNGRjc3MzM7Zm9udC1mYW1pbHk6VmVyZGFuY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DQoJCQkJ77+lOTgwMA0KCQkJPC90ZD4NCgkJCTx0ZD4NCgkJCQn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nLrnpajlj4LogIPku7fmoLw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NTk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Q5NC4w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PC9wPg0KCQkJPC90ZD4NCgkJCTx0ZC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mmmea4ry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y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W3ni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iua1t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C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Iquepu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Ws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95rO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1t+iIq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bed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JzoiKo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7fmoLw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D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j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saW5lLWhlaWdodDoxLj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CQkJCTwvcD4NCgkJCQ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wcHg7dmVydGljYWwtYWxpZ246YmFzZWxpbmU7Ij4NCgkJCQk8L2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YWS5bqX5pyN5Yqh6LS5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g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4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e+juWFg+eahOW6iueo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wvc3Bhbj4g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89F3E856DD7E0E3483AE3CD0E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