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A05DD1098946DE2209A80AADA2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A05DD1098946DE2209A80AADA2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Y2O5Li95Y+354ix5oOF5rW35beh5ri4MTbml6U+MTHmnIgxNOaXp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IzljJfkuqzlvoDov5TvvIzmhI/lpKfliKkg6KW/54+t54mZIOazleWbvS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5biM6IWK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M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Zyw5Lit5rW36YKu6L2u5Y2O5Li95Y+354ix5oOF5rW35beh5ri4MTbml6U+MTH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Ex5pyIMjbml6XvvIzljJfkuqzlvoDov5TvvIzmhI/lpKfliKkg6KW/54+t54mZ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Z7lo6sg5biM6IWK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L2s5py657Gz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77yM54Ot6YK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6I6x5aG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ouJ5YWL5Yip57+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72X5b6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i9rOacuu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p6aao5o+Q56S6IDxiPuWPguiAg+iIquePre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ZuYnNwOyZuYnNwOz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a7orqQ8L2I+ID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p5LqO6aaW6YO95py65Zy66ZuG5ZCI77yM5LmY5Z2Q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6aOe5b6A57Gz5YWw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J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3OjAw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g0KC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xs+WFsOWfjuW4gua4uOiniO+8iOS7peS4i+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okZflkI3nmoTlpJrlp4blpKfmlZnloILvvIzpm4TkvJ/lo67op4LnmoT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mhI/lpKfliKnlpKfnmoTlk6XnibnlvI/mlZnloILkuYvkuIDvvIz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moTosaHlvoHigJ3kuYvnvo7np7DjgILmlbTkuKrmlZnloILlpJbop4LpnZ7luL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vmlZnloILnlKjnmb3oibLlpKfnkIbnn7PnoIzmiJDvvIzmmK/mrKfmtLL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kuIDvvIzmnInigJzlpKfnkIbnn7PlsbHigJ3kuYvnp7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pqazlhYvlkJDmuKnlsIblhbbnp7DkuYvkuLrigJzlpKfnkIbnn7PnmoTor5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iY3mmK/lu7rkuo4xODYy5bm06JGX5ZCN55qE5aSn5pWZ5aCC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w5biC55qE5Lit5b+D77yM5Lmf5piv5Li+6KGM5pS/5rK744CB5a6X5p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5qE5Zyw5pa544CC56iN5ZCO5ri46KeI57Gz5YWw5Ye65ZCN55qE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857q95LqM5LiW5oux5buKIEdBTExFUklBIFZJVFRPUklPIEVNQU5VRUx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5qE6LSt54mp5ZWG5Zy677yM5LiN6L+H6KeC5YWJ5Lu35YC86auY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YC844CC5L2G5Lit5aSu5oux5buK5LiL55qEUFJBREHnsr7lk4Hlupf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bHnqpfluIPnva7pg73mmK/nsbPlhbDmlbDkuIDmlbDkuoznmoTvvIzlsKTlhbbmqb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lpKnlpKnmm7TmlrDvvIzlhYnmmK/nq5nlnKjmqbHnqpflpJbmrKPotY/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kuovjgIINCgk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EzOjAw5bem5Y+z5LmY6L2m5oq16L6+54Ot6YKj5Lqa56CB5aS077yM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5qE56ys5LiA5aSn5riv5Y+j77yM5Lmf5piv5Zyw5Lit5rW35rK/5bK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6ams6LWb55qE56ys5LqM5aSn5riv5Y+j77yM5LiA5bqm5oiQ5Li6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YeN6KaB55qE6Iiq6L+Q5ZKM6LS45piT5Lit5b+D44CC6byO6byO5aSn5ZCN55qE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Ye655Sf5Zyo6L+Z6YeM77yb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6LGq5Y2O6YKu6L2uPGI+44CQTVND5Zyw5Lit5rW36YKu6L2u5Y2O5Li9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BR05JRklDQe+8iTwvYj7lvIDoiKrvvIzlvIDlp4vovbvmnb7mtarmvKv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kuIrmtarmvKvkuYvml4XvvIENCgk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6LW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oYznqIvmpoLop4gg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g6MDA8L2I+IA0KPHA+DQo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OV5Zu95pmu572X5pe65pav5Zyw5Yy655qE6aaW5bqc4oCU6ams6LWb77yI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77yJ44CCDQo8L3A+DQo8cD4NCgnpqazotZvmmK/ms5Xlm73kuYPoh7Pkuo7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pKfnmoTllYbkuJrmuK/lj6PvvIzmmK/lh6DljYPlubTmnaXkuJzmlrnotKflk4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pb/mlrnkuJbnlYznmoTph43plYfvvIzmiYDku6XlnKjpqazotZvln47kuK3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5Xlm73po47lkbPvvIzmm7TlvKXmvKvnnYDkuIDkuJ3kuJ3lvILlm73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Zvml6fmuK/mmK/pqazotZvnnJ/mraPnmoTkuK3lv4PljLrjgILlhoXmuK/nmo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IbliKvmmK/ot6/mmJPljYHlm5vml7bku6Plu7rpgKDnmoTlnKPnuqbnv7Dln47lo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Lzlj6Tmi4nln47loKHjgILkuI3ov5zlpITnmoTotL7lsJTlvrflnKPmr43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jnpbfoiKrmtbflubPlronnmoTmqKHlnovoiLn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IA0KPC9w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ID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cD4NCg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liY3lvoDpqazotZvluILljLrvvIzpppblhYj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L7lsJTlvrflnKPmr43lpKfmlZnloILjgJE8L2I+5L+v556w6ams6LWb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PGI+44CQ5LyK5aSr5bKb44CRPC9iPu+8jOWym+S4iuato+aYr+Wkp+S7sump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Wfuuedo+WxseS8r+eIteOAi+mHjOWbmuemgeS4u+S6uuWFrOeahOeahOS8iu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5i+WQjuS4i+WxseWIsOi+vumprOi1m+aXp+a4r++8jOWcqOi/memHjOa8q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e6r+eyueeahOazleWbveWNl+mDqOmjjuaDheWRs+OAgu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1m+W4guWMuumHjOW7uuS6juaLv+egtOS7keS4ieS4lue7n+ayu+aXtuacn+eahDE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Yj7jgJDpmoblsJrlrqvjgJE8L2I+77yM6L+Z5piv5LiA5bqn6J6N5ZCI5LqG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6aOO5qC85LqO5LiA5L2T55qE5bu6562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GI+44CQ6Im+5YWL5pav5pmu572X5pe65pav44CRPC9iPu+8jO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keS4luS4u+Wkp+aVmeWgguOAkTwvYj7lkozml6nlu7rkuo4xMuS4lue6q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fjueahOiKseWbreWSjOWWt+azie+8jOihjOeoi+e7k+adn+WQjui/lOWbnu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peF5ri46L2m77yM5Lit5paH5pyN5Yqh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CI6K6h57qmN+Wwj+aXtu+8jDA4OjMwLTE1OjMw44CC5b2T5aSp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J5o6S55So6aSQ77yM5bu66K6u5a6i5Lq66Ieq6KGM5YeG5aSH5LiA5Lqb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oYznqIvmpoLop4ggPGI+6YKu6L2u6aKE6K6h5Yiw5ri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aKE6K6h56a75riv77yaMTg6MDA8L2I+IA0KPHA+DQoJ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W/54+t54mZ5Lic5YyX6YOo5rW35ruo5Z+O5biC4oCU5be05aGe572X6YK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qDms7DnvZflsLzkuprnmoTpppblupzvvIzkuZ/mmK/kuIDluq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jgILov5nluqfln47luILnmoTlnKjlhbbop4TliJLkuK3ono3lkIjkuob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nl5Xov7njgIHkuK3kuJbnuqrpo47moLznmoTln47ljLrjgIHpnZ7luL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uLvkuYnpo47moLzlj4oyMOS4lue6queahOWFiOmpseiAheeahOS9nO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S4uuS4gOW6p+S4lueVjOaAp+eahOWfjuW4guOAguWbvemZheenkeaKg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Wuo+W4g+S4pOS9jeWKoOazsOe9l+WwvOS6muW7uuetkeW4iOWuieS4nOW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/quWSjOi3r+aYk+aWr+KAouWkmumXqOWGheWlh+KAouiSmeWhlOWliOWwl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4uuS4lueVjOS6uuexu+mBl+S6p+OAgui/memHjOWHuuWQj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Yr+S7peiUrOaenO+8jOaWsOmynOawtOS6p+mmmeiCoOWSjOaphOamhOayue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Wme+8jOS8oOe7n+S4jueOsOS7o+ebuOiejeWQiOeahOeDuemlquaJi+iJuueDue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t+aciemdqeaWsOaAp+WPiOWvjOacieaDs+ixoeWKm+eahOe+jumjn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ezluaenOWSjOazoeayq+iRoeiQhOmFkuS5n+iDvea1hea1heWcsOinpuaRu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mlrumjn+aWh+WMlueahOeyvumrk+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e05aGe572X6YKj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D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lj4Lop4Lku6TkuJbnlYzlkITlnLD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nmoQ8Yj7jgJDlk6XnibnljLrjgJE8L2I+77yM5aSW6KeC6KW/54+t54m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JGX5ZCN5bu6562R5aSn5biI5a6J5Lic5bC85aWlwrfpq5jov6rnmoTkvZzlk4H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rbmlZnloILjgJE8L2I+77yM5a6D5piv5LiW55WM5LiK5YWF5ruh56We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77yM5Lmf5piv5be05aGe572X6YKj5a6P5Lyf55qE5bu6562R5ZK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77yM5ri46KeI56ul6K+d6Iis55qEPGI+44CQ5aWO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eDremXuemdnuWHoeeahDxiPuilv+ePreeJmeW5v+Wcuu+8jOWTpeS8pu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DwvYj7vvIzlpJbop4LokZflkI3nmoTlt7TloZ7nvZfpgqPkv7HkuZDpg6jkuL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lnY7mma7otrPnkIPlnLo8L2I+77yM5oKo5Y+v5Lul6YCJ6LSt57K+576O55qE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Y2I6aSQ5ZCO6L+U5Zue6YKu6L2u44CCDQo8cD4NCg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jYjppJDvvIzkuIrlsrjmuLjop4jml7bpl7TlkIjorqH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zDvvIk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lnKjpgq7ova7kuIr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kITnp43lqLHkuZDorr7mlr3lkozoiJLpgILmnI3liqHvvJr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mtbfmma/ppJDljoXph4zmgqjlj6/ku6Xkuqvlj5f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vo7po5/vvJvpm4bmiJDkuobnvZHnkIPlnLrjgIHnr67nkIPlnLr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jgIHmuLjms7PmsaDlkozmhaLot5HpgZPnmoTov5DliqjljLrkuLrmgq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tLvliqjnmoTlnLrmiYDvvJvkuInlsYLmpbzpq5jjgIExMzAw5Liq5bqn5L2N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LiK5ryU552A57uP5YW45q2M5Ymn5ZKM6Z+z5LmQ6KGo5ryU77yM5oi35aSW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L6b5LqG5ZCE56eN5b2x54mH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iG5biD5Zyo6Ii55LiK5aSn5aSn5bCP5bCP55qE5Y2B5L2Z5Liq6YWS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5CG5oOz55qE56S+5Lqk5Zy65omA77yM6ICM5aSc5oC75Lya5ZKM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G5Lya6YCa5a615byA5pS+77yM5b2T54S25oKo6L+Y5Y+v5Lul5Zyo5ri45LmQ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+Q5rCU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OseWh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GM56iL5qaC6KeIID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Jm5ic3A7Jm5ic3A7Jm5ic3A7IOmihOiuoeemu+a4rzE4OjAwPC9iPiANCjxwPg0K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prOiAs+S7lummlumDveeTpuiOseWhlO+8iFZhbGxldHRh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k6bojrHloZTvvJrpqazogLPku5blhbHlkozlm73mnInig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kuYvnp7DvvIznlLHkupTkuKrlspvlsb/nu4TmiJDvvIzpqazogLPku5bls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nmoTkuIDkuKrvvIzogIzpppbpg73nk6bojrHloZTlsLHkvY3kuo7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lnLDkuK3mtbfkuIrph43opoHnmoToiKrnqbrlkozmtbfov5DkuK3ova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ln47luILph4zlpKfpg6jliIblu7rnrZHpg73lkYjngbDnmb3oib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uK3kuJzpmL/mi4nkvK/lu7rnrZHpo47osozjgILlt7TmtJvlhY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u7rnrZHlvaLlvI/ljY/osIPono3lkIjvvIzmi6XmnIkzMjDluqflhbf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lkozljoblj7Lku7flgLznmoTlj6Tlu7rnrZHvvIzmlbTluqfln47luI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YWl5LiW55WM5paH5YyW6YGX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b2V44CCPGI+77yI5Lul5LiK5LuF5Li655uu55qE5Zyw5LuL57uN77yM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35oKo5Y+m6KGM5oql5ZCN44CC5b2T5aSp5YW35L2T6KGM56iL6K+35Lul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5Li65YeG77yJPC9iPiANCjwvcD4NCuihjOeoi+amguiniCA8c3Bhbj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5Y8L2I+PGI+55Om6I6x5aGU6Ieq6LS55bK45LiK6KeC5YWJIDkwMOWFgy/kur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aLpeaciemdmeWfjuS5i+ensOeahOWPpOWf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/que6s+OAkTwvYj7vvIzov5nph4z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5Z+OPGI+44CQ5aeG5pav5aGU44CRPC9iPu+8jDxiPuOAkO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chumhtuWkp+aVmeWgguOAkTwvYj7ljoblj7LmgqDkuYXvvIzmmK/mrKfmtLL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lK/mkpHmn7HnmoTlnIbpobblpKfmlZnloILjgILmnIDlkI7miJHku6zlsI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k6bojrHloZTogIHln47jgJE8L2I+77yM5Z+O6Zeo5YmN55qE5LiJ5Y+J5rW356W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WT5bC85Z+65aSn5peF6aaG5piv6JGX5ZCN55qE5Y+k5bu6562R44CC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q5bCU5Ymn5Zy65piv55uu5YmN5qyn5rSy5bCa5a2Y55qE5Lik5a625Y+k6IC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Lyf55qE5oiP6Zmi5LmL5LiA44CC6KGM56iL57uT5p2f5ZCO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ljIXlkKvml4XmuLjovabvvIzkuK3mlofmnI3liq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25bCP5pe277yMMDg6MzAtMTQ6MzDvvIzlvZPlpK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3mlrnkvr/lronmjpLnlKjppJ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L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phZLlkKfvvIzkuI3mlq3mkq3mlL7nnYDotZvovabjgIHnkIPotZ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iIbkuqvov5DliqjnmoTmv4Dmg4XvvJvov5nph4zov5jmnInppJDphZLor5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PkuJrkurrlo6vkvJrmlZnmgqjlpoLkvZXmkK3phY3kvZDppJDphZLku6Xlj4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roPku6znmoTnsbvlnovvvJvlvZPnhLbov5jmnInpm6rojITlkKf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mnaXoh6rkuJbnlYzlkITlnLDnmoTkuIrnrYnpm6rojITjgILllpzmr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gqjvvIzkuZ/lj6/ku6XmjaLkuIrms7PooaPvvIzlnKjluKblpKnpobb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uLjms7PmsaDlhoXov5DliqjmlL7mnb7vvIzmiJbmmK/lnKjllrfmsLTmjInmka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oiJLnvJPnlrLlirPnmoTouqvkvZPvvIzlvZPnhLbkuZ/lj6/ku6XpgInmi6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LTnlpflkozmjInmkanmnI3liqHvvIzoiLnkuIrkvJflpJrnmoTlgaXouqv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g6MDAmbmJzcDsmbmJzcDsmbmJzcDsg6aKE6K6h56a75riv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YWL6YeM54m55bKb55qE6aaW5bqc5Ly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7+B77yISGVyYWtsaW9u77yJ44CCDQo8L3A+DQo8cD4NCgnlhYvph4znibn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jZfpnaLnmoTnmoflhqDvvIzlroPmmK/or7jlpJrluIzohYrnpZ7or53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fljrvmmK/luIzohYrmlofljJbjgIHopb/mtIvmlofmmI7nmoTmkYfnr6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nmmK/nvo7mma/pmr7ku6XlvaLlrrnnmoTluqblgYflnLDvvIzlnKjljoblj7L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pl7TvvIzlroPkvLzkuY7mnKrlsJ3mlq3ov4flnKjljoblj7LkuIr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iLHnkLTmtbfkuIrnkoDnkqjnmoTkuLvop5LjgILkvIrmi4nlhYvph4z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or7rmlq/mlofmmI7ml7bmnJ/lvIDlp4vlsLHmmK/lhYvph4znibnlspvnmoT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lhYvph4znibnlspvnmoTpppblupzmiYDlnKjlnLDvvIzlj6T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K3nsbPor7rmlq/nmoTnjovlrqvigJTlhYvor7rntKLmlq/lrqvmrr/lsLHlu7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zcGFuPjxiPuS8i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/gTwvYj48Yj7lhYvph4znibnlspvoh6rotLnlsrjkuIrop4LlhYkgO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HRhYmxlIHN0eWxlPSJwYWRkaW5nOjBweDttYXJnaW46M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Dx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e0ouaWr+Wuq+auv++8iOi/t+Wuq++8ieOAkTwvYj7muLjop4jvvIznva7ouqv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vvIzlpITlpITpg73og73lj5HnjrDmg4rkurrnmoTkuJzopb/vvIzkuIDop4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5nniYfmnoTpgKDpnZ7luLjlpI3mnYLvvIzljaDlnLDnuqYy5LiH5bmz5pa557Gz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6k57uE77yM5Luk5Lq66YGQ5oOz5a6D5b2T5bm055qE5aOu5Li95pmv6KeC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5Y+C6KeCPGI+44CQ5aiB5bC85pav56KJ5aCh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aWr+aVmeWgguOAkTwvYj7vvIw8Yj7jgJDni67lrZDllrfms4n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uW4guWcuuihl++8jOaCqOWPr+S6juS8oOe7n+W4gumbhuS4reiHqueUsemAm+ih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mCrui9ruS6q+eUqOiHquWKqeWNiOmkkOOAg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77yI5YyF5ZCr5peF5ri46L2m77yM5Lit5paH5pyN5Yqh77yM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6L+35a6r6Zeo56Wo77yM5LiK5bK45ri46KeI5pe26Ze05ZCI6K6h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yOjMw77yJ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CA8Yj7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xNjozMDwvYj4gDQo8cD4NCgnpgq7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nmoTnvZflvpflspvvvIhSaG9kZXPvvInjgIINCjwvcD4NCjxwPg0KC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WQjeWtl+adpea6kOS6juWPpOW4jOiFiuivreS4reeahM6hz4zOtM6/zr3vvI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nvvIzlspvlvr3mmK/kuIDlj6rot7Pot4PnmoTpub/vvIzoh6oxMzA55bm05YiwMTU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iAtui3r+aSkuWGt+eahOWco+e6pue/sOmqkeWjq+Wboue7n+ayu+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maj+WQjueUseWlpeaWr+abvOW4neWbvee7n+ayu+ivpeWfju+8jOebt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jgILnlLHkuo7lj5flnJ/ogLPlhbblkozmhI/lpKfliKnkurrnmoTkuqTmm7/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kuIrln47mmK/mnoHnvo7nmoTln47ljLrvvIzlhbbkuK3mnInmgLvnnaP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LvpmaLlkozpqpHlo6vlpKfpgZPvvJvkuIvln47lrr3pmJTvvIz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muIXnnJ/lr7rlhbHlrZjvvIzov5jmnInlub/lnLrjgILov5nph4znmoTmuK/lj6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vnq4vnnYDkuJbnlYzkuIPlpKflpYfov7nkuYvkuIDnmoTpmL/ms6LnvZflt6j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4Xku4XlrZjlnKjkuoY1NuW5tOS+v+i9sOeEtuWAkuWhjO+8jOWFtuaui+mqu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v+aLieS8r+S6uui/kOi1sO+8jOiAg+WPpOWtpuWutuiHs+S7iuaXoOazleehruiupO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WSjOWkluingu+8jOWboOatpOaIkOS4uuS6huelnuenmOeahOWlh+i/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HNwYW4+PGI+572X5b635bKb6Ieq6L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Jm5ic3A7PC9iPjxiPjkwMOWFg+avj+S6ujwvYj48L3NwYW4+IA0KPHA+DQ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mN5Y+w6ZuG5ZCI77yM5LmL5ZCO6Lef6ZqP6aKG6Zif5LiL6Ii5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m/6L+H6KW/5rW35bK455qE5bCP5p2R5bqE77yM5oq16L6+5L2N5Lq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mL5LiK77yM5L+v556w5rW35rm+55qEPGI+5Lit5LiW57qq5bCP6ZWH5p6X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acieeLreeqhOeahOihl+mBk+WSjOeZveiJsueahOaIv+Wxi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q+Wfju+8jOaso+i1j+S7pOS6uuaDiuiJs+eahOa4r+WPo+e+juaZ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e9l+W+t+iAgeWfju+8mjE05LiW57qq5Yid77yM5Zyj57qm57+w5Y2B5a2X5Y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72X5b635bKb77yM5byA5aeLMjAw5aSa5bm055qE6aqR5aOr5Zui5pe25Lu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Lit5LiW57qq5Z+O5aCh5Lit5rK/552APGI+6aqR5aOr6KGX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jOS7v+S9m+maj+aXtuiDvemBh+ingeWvuemdoui1sOadpeWFqOWJr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qkeWjq++8jOW5tuWPguinguWuj+S8n+eahDxiPuWkp+W4iOWuqzwvYj7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ljYjppJD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DowMC0xNDowM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zozMCDpooTorqHnprvmuK8xNjozMDwvYj4gDQo8cD4NCgnpgq7ova7lgZzpn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mr5Tpm7fln4PlpKvmlq/vvIhQaXJhZXVz77yJ56CB5aS0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XlhbjmmK/kuJbnlYzkuIrlj6TogIHnmoTln47luILkuYvkuIDvvIzmnInmloflrZf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joblj7LlsLHplb/ovr4zMDAw5bm044CC5biM6IWK5piv5ZOy5a2m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+P5ouJ5Zu+5a2m6Zmi5ZKM5Lqa6YeM5aOr5aSa5b6355qE6K6y5a2m5Zy6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Lul6IuP5qC85ouJ5bqV5Li65Luj6KGo55qE5Y+k5biM6IWK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a625ZKM5paH5a2m5a626YO95Zyo6ZuF5YW46K+e55Sf5oiW5bGF5L2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mf5Zug5q2k6KKr56ew5L2c4oCc6KW/5pa55paH5piO55qE5pGH56+u4oCd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LW35rqQ5Zyw44CC5YWs5YWD5YmN5LqU5LiW57qq5ZKM5YWs5YWD5Zub5LiW57q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YyW5ZKM5pS/5rK75LiK55qE5oiQ5bCx5a+55qyn5rSy5Y+K5LiW55WM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aSn5b2x5ZON44CC5Zyo5LuK5aSp55qE6ZuF5YW45Z+O6YeM5ZCE5Liq5L2N57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auY6IC45Zyo6ZuF5YW45Y2r5Z+O5bGx6aG255qE5biV5o+Q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pu+57uP55qE5LiW55WM5LiD5aSn5aWH6L+55LmL5LiA77yM6ICMMTg5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xiueOsOS7o+Wlpei/kOS8muS5n+aYr+WcqOmbheWFuOS4vuWKnu+8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cuuWkp+eQhuefs+S9k+iCsuWcuuS7iuWkqeS+neeEtuS/neWtmOWujOWlve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oOmAkuedgOabtOmrmOOAgeabtOW/q+OAgeabtOW8uueahOWlpei/kOeyvuel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GI+PHNwYW4+6ZuF5YW46Ieq6LS5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IDkwMOWFgy/kuro8L3NwYW4+PC9iPiANCjxwPg0K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vj+S4gOS4qumbheWFuOeahOaXhea4uOihjOeoi+mDveW/hemhu+WMheaLr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FuOWNq+WfjirjgJE8L2I+5LmL6KGM77yM6L+Z5bqn5bGx5LiY6IC456uL5Lq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G5Zyw5Lit5aSu5LmL5LiKODDnsbPlpITvvIzkv6/nnrDmlbTluqfln47luILvvIz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pmL/ov6rlupPmlq/pnLLlpKnliaflnLrjgIHlsbHpl6jjgIHml6Dnv7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jgIHlt7TnibnlhpznpZ7mrr/jgIHkvp3nkZ7lhYvmj5Dnk67npZ7mrr/jgI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jgIHmiLTlpaXlsLzntKLmlq/liaflnLrvvIzmjqXkuIvmnaX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n47luILop4LlhYnvvJrlj4Lop4IxODk25bm0546w5Luj56ys5LiA5bGK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6L+Q5Yqo5Lya55qE5q+U6LWb5Zy65Zyw77yIPGI+5aSn55CG55+z5L2T6IKy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WuquazleW5v+WcuuOAgeiuruS8muWkp+WOpuOAgeaXoOWQjeaImO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kp+aWsOWPpOWFuOS4u+S5ieW7uuetkeWkluingu+8jOWcqOWPguinguWNq+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ahOmbheWFuOWPpOiAgeeahOelnuauv+KAlDxiPuOAkOWlpeael+WMueWFi+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rjgJE8L2I+5ZCO6L+U5Zue6YKu6L2u44CCDQo8L3A+DQo8cD4NCg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javln47pl6jnpajvvIzlrpnmlq/npZ7mrr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YjppJDvvIzkuIrlsrjmuLjop4jml7bpl7TlkIjorqHnuqY45bCP5pe277yM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kuqflk4HmjqjojZANCgk8L2Rpdj4NCj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jb250ZW50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IDxzcGFuPuS4gOasoeaAp+aKpeWQjeaJgOac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rjkuIrop4LlhYnvvIzljp/ku7c3MjAwL+S6uu+8jOeOsOS7tzY0MDAv5Lq677yM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iZPkuIPmipg8L3NwYW4+PGJyIC8+DQrliqDms7DnvZflsLz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lt7TloZ7nvZfpgqM8YnIgLz4NCuWcsOS4rea1t+eahOKAnOW/g+iEj+KAn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jxiciAvPg0K5YWL6YeM54m55bKb5LiK55WZ5a2Y552A5Zub5bqn57Gz6K+6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6YGX5Z2APGJyIC8+DQrnvZflvrflj6Tln47nrKzkuIDmibn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YnIgLz4NCuKAnOilv+aWueaWh+aYjueahOaRh+evruKAnOKAlO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HjgIEJ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ooYznqIvkuK3miYDliJfnmoRNU0Ppgq7ova7ljY7kuL3lj7foiLnnpajlhoXo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j4zkurrmiL/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TjgIEJ6YKu6L2u6Ii556Wo5Lit5omA5YyF5ZCr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Gl6Lqr44CB5aix5LmQ562J6K6+5pa9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Ce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aXhea4uOW3tOWjq+WPiuWkluexje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uOAgQnml4XooYznpL7otKPku7vpmanlj4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fjgIEJ6KGM56iL5Lit5omA5YiX5oSP5aSn5Yip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mv54K56Zeo56Wo77yb5b2T5Zyw5Zub5pif57qn6YWS5bqX77yI5Y+M5Lq6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J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5oyJ5Zu96ZmF5oOv5L6L5pS25Y+W5aKD5aSW5pyN5Yqh6LS577yM5YWx6K6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vvIjljIXmi6zlooPlpJblj7jmnLrlj4rphZLlupfmnI3liqH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sI/otLnvvIzmraTotLnnlKjlsIbnlLHlr7zmuLjmiJbpoobpmJ/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6PmlLbku6Pku5jjgILvvI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5pyN5Yqh6LS5MTIw5qyn5YWDKD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pmaKSD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XjgIEJ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244CBC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Qn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EJ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emAgOaUueinhOWIme+8mjxiciAvPg0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n5ZOB5q+U6L6D54m55q6K77yM57uT5ZCI6YKu6L2u5YWs5Y+4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eE5a6a77yM5oql5ZCN5ZCO5Zug5Liq5Lq65Y6f5Zug5a+86Ie055qE6KGM56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CG5L6d5o2u5Lul5LiL5YW35L2T55qE5pS/PGJyIC8+DQrnrZbmiafooY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5MCDvvZ4gMzI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yNSU8YnIgLz4NCuWcqOWHuuWPkeWJjSAzMS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S9jemcgOaUr+S7mOWFqOasvueahCA1MCU8YnIgLz4NCuWcqOWHuuWPkeWJjSAxNC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MTAwJTxiciAvPg0K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iZ5pel5pyf6YGH5ZGo5YWt5ZGo5pel5Zu95a6a5YGH5pel6Ieq5Yqo5o+Q5YmN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5pyA57uI5Lul562+6K6i5Ye65Zui5ZCI5ZCM5Li65Ye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eimgeWjsOaYjjo8YnIgLz4NCjHjgIEJ6Ii556Wo5LiA5pem5LuY5qy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JnkuI3og73mlLnmnJ/jgIHpgIDnpajjgIHmlLnnrb7jgIHmm7TlkI3vvIjooqv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LjgIEJ5L2/6aaG5pyJ5p2D5a+55a6i5Lq65oq95p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B562+5LiO6ZSA562+77yJ77yM5Zug6Z2i6K+V6ICM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aaC6KKr5oq95p+l6Z2i6K+V77yM5a6i5Lq65b+F6aG75Y6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el5L2c77yM5ZCm5YiZ5pW05Zui5a6i5Lq65bCG6KKr5ouS562+5oiW6IC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LuO6aKG6aaG5Y+W5Ye677yM5aaC5Zug5a6i5Lq65LiN6YWN5ZC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Lqn55Sf55qE5o2f5aSx77yM55Sx6K+l5a6i5Lq6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s+S6jumCrui9rueahOeJueWIq+aPkOekuu+8mjxiciAvPg0KMeOAgQn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IDkuKrlj6/ku6Xpmo/ouqvmkLrluKbnmoTml4XooYzog4zljIX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naDlsrjmnJ/pl7TkuIvoiLnml4XooYzmnJ/pl7Tkvb/nlKjvvIzlubb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lkozlpKrpmLPplZzjgII8YnIgLz4NCjLjgIEJ5Zyo55m76Ii55pe277yM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byg5Zu96ZmF5L+h55So5Y2h55qE6aKE5o6I5p2D77yM5oiW6ICFMzA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Ga5Li65oq86YeR77yM5LmL5ZCO5oKo5bCG5b6X5Yiw5LiA5byg5bim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6YKu6L2u5LiK55qE5omA5pyJ5raI6LS577yI5ri45LmQ5Zy65Ya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/55So6L+Z5byg5Y2h6L+b6KGM57uT566X44CC5b6F56a75byA6YKu6L2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66X77yM5aSa6YCA5bCR6KGl44CCPGJyIC8+DQoz44CBCeW7uuiurueUt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to+ijhe+8iOihrOihq+OAgemihuW4puOAgeilv+ijpO+8jOear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jq+aQuuW4puiHs+WwkeS4gOWll+aZmuekvOacje+8iOmVv+ijmeOAge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QiuW4puijme+8ie+8jOmCrui9ruS4iuWwhuaciTLmrKHoiLnplb/mmZrlrr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nqb/nnYDniZvku5Too6Tlj4rov5DliqjpnovlhaXlhoXjgII8YnIgLz4NCjTjgIE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e6ZmF5YGc6Z2g5pe26Ze05Lul6YKu6L2u5LiK5q+P5aSp5YWs5bi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DkemHjeaJv+ivuu+8muaZr+eCueWunumZhe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gh+azqOaXtumXtO+8gTxiciAvPg0KMuOAgQnooYznqIv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QnlpoLmnpzlm6DlsZXkvJrjgIHphZLlupfniIbmu6HnrYn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Jrkvp3lvZPml7bmg4XlhrXosIPmlbTkvY/lrr/ln47luIL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phZLlupfmmJ/nuqflj4rmlbTkvZPmuLjop4jml7bpl7Q8YnIgLz4NCu+8iDX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qyn5rSy6YWS5bqX5oOv5L6L77yM5q+P5qCH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GJyIC8+DQo044CBC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Q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u+8iDLvvIkJ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144CBC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Q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k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44CBC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WPjemmiOihqO+8jO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+8mzxiciAvPg0K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Qn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EJ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eOAgQn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EJ5q2k5Y+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sOiNr+W/hemhu+WHreWMu+eUn+WkhOaWue+8jOS4lOWMu+eWl+i0ueaYgui0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4puW4uOWkh+iNr+WTgeOAguWmgu+8muaZlei9puiNr+OAgemAn+aViOaV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sOWym+e0oOOAgem7hOi/nue0oOetie+8m+WmguWboOiHqui6q+eWvueXh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fkOS6m+iNr+WTge+8jOW6lOivt+WMu+eUn+W8gOWFt+WkhOaWue+8jOW5tuWkh+m9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kluaWh+ivtOaYjuS5puWSjOi0reiNr+WPkeelqOOAgumaj+i6q+aQuuW4pueah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jOS4jeiDvemHh+WPluihjOadjuaJmOi/kOaWueW8j+OAgumBv+WFjeWbo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ouWkseOAgeW7tui/n+WIsOi+vuiAjOW9seWTjeaCqOato+W4uOacj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ciea2suS9k+iNr+WTge+8jOivt+WPguiAg+a1t+WFs+Wvuea2suS9k+eJqeW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mgeaxguagh+WHhuiQveWunuOAgjxiciAvPg0KOOOAgQn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J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6ZmG5Zyw6YWS5bqX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xMA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lsL3ph4/lpJrlh4blpIfkuIDkupvnjrDph5HjgILlubbkuJTmnInkupvllY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l+S4jeiDveWIt+WNoeWPquaOpeWPl+eOsOmHkeOAguWPpuWkluaPkOmGkua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gTxiciAvPg0KMTHjgIH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tK3kubDllYblk4Hml7bvvIzku5Tnu4bmo4Dmn6XllYblk4HotKjph4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jaLotKfnmoTlj6/og73mgKfjgII8YnIgLz4NCu+8iDLvvInpgIDnqI7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7mrKfnm5/muLjlrqLlnKjmrKfmtLLotK3niannmoTkvJjmg6DmlL/nrZbvvIz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3lj4rmtYHnqIvlnYfnlLHmrKfmtLL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jgIHnqI7ljZXpgq7pgJLov4fnqIvkuK3kuKLlpLH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nqI7nrYnpl67popjjgII8YnIgLz4NCu+8iDPvvInlr7zmuLjkvJrljY/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poLkvZXlip7nkIbpgIDnqI7miYvnu63jgIHmjIflr7znqI7ljZX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rkurrpl67popjvvIjlpoLmsqHmnInku5Tnu4blkKzorrL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ku7vkvZXmg4XlhrXvvIzml4XooYznpL7lkozlr7zmuL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mgqjnmoTku7vkvZXmjZ/lpLHvvIzor7fmgqjnkIbop6P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KaB5rWB6YCa6LSn5biB5Li65qyn5YWD77yM5YW25LuW6LSn5biB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qyn5rSy5YWR5o2i5qyn5YWD5pe26YO95Lya5pyJ5rGH546H5o2f5aSx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Zu95YmN5YWR5o2i5aW95omA6ZyA5qyn5YWD44CC5pyA5aW95Y+C54Wn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2l5YeG5aSH6YCC6YeP5qyn5YWD77yIMTAwMOW3puWPs+S4uuWunO+8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mzxiciAvPg0KPGJyIC8+DQrplIDnrb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44CBCe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+OAgQnpnaLor5XplIDnrb7lm6LpmJ/lhazlj7j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JrlronmjpLkuJPkurrmnLrlnLrmjqXpnaLor5XplIDnrb7lrqLkurrlubb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nm7jlupTkvb/ppobkuqTmjqXnu5npgIHnrb7lkZjjgILpgJrluLjmg4Xlhr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kuJTnoa7orqTpnIDopoHmiJHku6zlronmjpLlt7Tlo6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Kg15Lq65Lul5LiK55qE77yM5YWs5Y+45Lya5Li65a6i5Lq65a6J5o6S5be05aOr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6aaG77yM5be05aOr6LS555So6aKG6Zif5Lya5Zyo5aKD5aSW5ZCR5a6i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E5Lu25LiA77yJ77yM5Zue5Zu95ZCO5Lqk57uZ5YWs5Y+444CC56Gu6K6k5a6J5o6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LazNeS6uueahOmdouivlemUgOetvu+8jOWuouS6uuWwhuiHquihjO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eahOS6pOmAmuW3peWFt+OAgjxiciAvPg0KNOOAgQn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A05DD1098946DE2209A80AADA2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