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93D7512C9FC96681C2A8968549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3D7512C9FC96681C2A8968549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9DTFVCIE1FROiHqueUseihjOS6lOaZmuWFq+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AxDQoNCjxicj4NCg0KCTw+5q+b6YeM5rGC5pavQ0xVQiBNRUToh6rnlLHooYzkup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r5vph4zmsYL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MVUIgTUV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NsdWIgIE1lZ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2x1YiAgTWVk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DTFVCIE1F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DbHViICBNZW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MVUIgTUV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NsdWIgIE1lZ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xVQiBN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+b5rGC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5vph4zmsYLmlq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O6aaW6YO95py65Zy65LmY5Z2Q5q+b6YeM5rGC5pav6Iiq56m65YWs5Y+4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4oCU5q+b6YeM5rGC5pav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q+b6YeM5rGC5pav77yM5Ye65YWz5ZCO6Lef6ZqP5o6l5py65Lq65ZG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QiBNRUTluqblgYfmnZHvvIxDTeW3peS9nOS6uuWRmOS8muWuieaOkuaCqOWJjeW+g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6puWBh+adkeS8keaBr+OAguaKtei+vuW6puWBh+adke+8jOWQg+i/h+WNiO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bnuaIv+mXtOS8keaBr+W5tuS4lOiwg+aVtOaXtuW3rui/juaOpeWcq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mGkuWQjuavm+mHjOaxguaWr+eahOesrOS4gOe8lemYs+WFie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DbHViICBNZW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5oKo5Y+v6Ieq55Sx5Lqr5Y+XQ0xVQiBNRU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WS5bqX5YaF5Lqr55So5LiJ6aSQ44CC5Y+v5Lul6YCJ5oup5Y+C5Yq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75Yqe55qE5LiA5pel5ri477yI6ZyA5LuY6LS577yJ5rS75Yqo77yM5Ye65p2R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pav5riv5Lqm5oiW5b+r6ImH5Ye65rW35ri444CCCjwvcD4KPHA+CgnmmZrpl7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blgYfmnZHlhoVHT+eyvuW/g+aOkue7g+eahFNIT1f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FsaWduPSJqdXN0aWZ5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5OTtmb250LXNpemU6OXB0OyI+PC9zcGFuPjwvYj4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IE1F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Q2x1YiAgTWVk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7uuiuruaCqOS7iuWkqeedoeWIsOiHqueEtumGku+8jOaFouaFouS6q+WPl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OAggo8L3A+CjxwPgoJ6aSQ5ZCO5oKo5Y+v5Lul5LqO5rW36L656LWw6LWw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Q5biG6Ii55oiW5rWu5r2c44CC5oiW5piv5oKo5Y+v5Lul6YCJ5oup6Z2Z5oC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IiS6YCC55qE6Z2Z6LCn56aF5Yy655yL55yL5Lmm5oiW5piv6Lq6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Y+R5ZGG44CCCjwvcD4KPHA+CgnkuIvljYjkuInngrnmgqjlj6/ku6XlgZrlgZ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nmoTmtLvliqjjgIIKPC9wPgo8cD4KCeeEtuWQjuWGjeWBmuS4gOS4qlNQQ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S4gOS4i+aCqOeahOi6q+S9k+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kNsdWIgIE1l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l6nkuIrml6nngrnotbfvvIzlnKjlkIPml6nppJDliY3ot5/pmo9HT+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OS8ve+8jOiIkuWxleS4gOS4i+i6q+S9k++8jOacieS4gOS4quiJr+Wlveeah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i/juaOpeWxnuS6juaCqOeahOe+juWlveS4gOWkqe+8g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5DbHViICBNZW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6Ieq55Sx5Lqr5Y+XQ0xVQiBNRUQg57K+5b2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5Lqr55So5LiJ6aSQ44CC6L+Z6YeM55qE5rS75Yqo6IKv5a6a6K6p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Y5LiN6L+H5rCU5p2l77yM55u05Y+54oCc5pe26Ze05LiN5aSf55So4oCd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lrqLlnKjku4rlpKnkuIvljYjliY3lvoDphZLlupflpKfloILml4HnmoTlhazlkY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6XnnIvoh6rlt7HlkI7pnaLnprvlvIDphZLlupfkuZjlnZDml4XooYz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hbfkvZPml7bpl7TmiJbor6Lpl67liY3lj7BHLk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MVUIgTUV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5vmsYI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CqOWcqOW6puWBh+adkeWGjeS6q+WPlyrlkI7kuIDkuK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lkI7kuZjovabliY3lvoDmnLrlnLrvvIzluKbnnYDmgYvmgYvkuI3oi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5vph4zmsYLmlq/jgILlho3lpb3lpb3nmoTnnIv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uqblgYfmnZHlkKfvvIznm7jkv6HlrprkvJrnu5nmgqjnlZnkuIv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ZjlnZBDTFVCIE1FROmAgeacuui9puWJjeW+gOacuuWcuuOAg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o8L3A+CjxwPgoJ5LmY5Z2Q5q+b6YeM5rGC5pav6Iiq56m65YWs5Y+4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kuZjlnZD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iKrnj63mirXovr7ljJfkuqzlkI7nu5PmnZ/mgqjmhInlv6vjgIH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niLHlv4XmtZNDbHViIE1lZOS5i+aXhe+8g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FpeS9j0NsdWIgTWV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orqnmgqjml6DlkI7pob7kuYvlv6fjgIINCjwvcD4NCjxwPg0KC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T+S4uuaCqOacjeWKoe+8jOiuqeaCqOavj+WkqeeahOeUn+a0u+mDveWFhea7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5Y2w5bqm5rSL55qE57ud5LiW576O5pmv77yM5qyn5rSy546L5YW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qm5YGH6aaW6YCJ44CC5LiW55WM57qn6JGX5ZCN5r2c5rC05Y+K6aOO5biG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obbnuqflpaLljY7luqblgYfmnZHvvIzkuJbnlYznuqforr7orq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IEhlcnRyaWNoIOWAvuW/g+aJk+mAoA0KPC9wPg0KPHA+DQoJ5a6M576O6J6N5rGH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a5YWD5paH5YyW5LqO5LiA6Lqr77yM5Liw5a+M55qE5rW35bKb5L2T6aq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tbfovrnkuJPkuqvlsIrotLXms5XppJDkvZPpqozvvIzlm73pmYXljJbnvo7po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S4g5YyX5LqsL+avm+axguW+gOi/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e+8mw0KPC9wPg0KPHA+DQoJMi4gQ0xVQiBNRUQg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WPiuadkeWGhemkkOmjn+WSjOmlruaWme+8mw0KPC9wPg0KPHA+DQoJMy4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65Zy64oCUQ0xVQiBNRUTluqblgYfmnZHlvoDov5T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7peS4iui0ueeUqOS4jeWQq++8mg0KPC9wPg0KPHA+DQoJMS4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D4NCgkmbmJzcDsgJm5ic3A7IDIuIOmFkuW6l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Jm5ic3A7ICZuYnNwOyAzLiD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yAmbmJzcDsgNC4g5aKD5YaF5Zyw6Z2i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o6l6YCB562J77ybDQo8L3A+DQo8cD4NCgkmbmJzcDsgJm5ic3A7ID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A2LiDlkITnp43mtJfooaPjgIHnlLXor53jgIHppa7mlpn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NCjwvcD4NCjxwPg0KCSZuYnNwOyAmbmJzcDsgNy4g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Zuo44CB6Zuq44CB6Zu+562J5aSp5rCU5Y6f5Zug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mbmJzcDsgOC4g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mr5vph4zmsYLmlq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spvlm73vvIzkvY3kuo7otaTpgZPku6XljZfvvIzkuJznu481Ny415bqm77yM5Y2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vvIzpppbpg73kuLrot6/mmJPmuK/jgILpnaDov5HotaTpgZPvvIzlsZ7ng6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lkozvvIzlm5vlraPnm7jlrpzjgILlubTlnYfmsJTmuKkyNS40fjMwLjTluq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I/lraPvvJogMTHmnIjoh7M05pyI77yM5Z2H5rip5pGE5rCPMjPluqboh7Mz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iA15pyI6IezMTDmnIjvvIzlnYfmuKnmkYTmsI8xN+W6puiHszIz5bqm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2j6IqC55u45Y+N44CCDQo8L3A+DQo8cD4NCgnlm6DmnInmtbfmu6n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pb3vvJrmuLjms7PooaPjgIHlpKrpmLPnnLz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og7bljbfjgILlm6Dmtbfph4zmnInovoPlpJrnmoTnj4rnkZrnn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pIflpb3lh4npnovnlKjku6XmuLjms7PvvIzku6XpmLLohb/ooqvmiY7kvKTjgI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lpoLpnaLnvanjgIHlkLjnrqHjgIHom5npnovlj6/oh6rluKbvvIzkuZ/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5/nlKjjgIINCjwvcD4NCjxwPg0KCeivt+aQuuiaiuiZq+iNr+OAge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7peS+v+WknOmXtOaVo+atpeS9v+eUqOOAguivt+aQuuW4p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En+WGkuiNr+OAgeWIm+WPr+i0tOetieOAgg0KPC9wPg0KPHA+DQo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6K+35oKo6Ieq6KGM5pC65bim54mZ6IaP44CB54mZ5Yi35Y+K5ouW6Z6L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oi/6Ze05YaF55qE6aWu5paZ5ZKM6aOf54mp5aaC6ZyA6aOf55So55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uY6LS555SoDQo8L3A+DQo8cD4NCgnphZLlupflhoXnmoTnlLXor53lj4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Xop4bpopHpgZPmmK/opoHmlLbotLnnmoTvvIzor7for6Lpl67muIXmpZrlkI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PluJDml7blj5HnlJ/or6/kvJrjgIINCjwvcD4NCjxwPg0KC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ebtOaLqOWbvemZheeUteivne+8iOavj+WIhumSn+e6pjXnvo7lhYPvvI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kuK3lm73vvJo5LTAwODYt5Zyw5Yy65Y+3K+eUteivneWPt+egge+8jOi0ueeUq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OsOS7mOOAguW8gOmAmui/h+S4reWbveenu+WKqOWbvemZhea8q+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eUqOaJi+acuueahO+8jOWcqOmmmea4r+WcsOWMuuWFpee9ke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g0KPC9wPg0KPHA+DQoJ55Sx5LqO5ZCE5Zyw5Yy6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e66KGM5pe254m55Yir5bCP5b+D6Ieq5bey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Kr56qDDQo8L3A+DQo8cD4NCgnotLXph43nianlk4Hlj4rpkrHmr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miJblrZjmlL7lnKjlrr7ppobmgLvlj7Dkv53pmanmn5zlhoX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ZnlnKjmiL/pl7Tph4zmiJbmlL7lnKjooYzmnY7kuK3lj4rlrqLovabovabljq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INCjwvcD4NCjxwPg0KCeivt+WQhOS9jea4uOWuouWwiumHje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9k+WcsOWvvOa4uOWPiumihumYn+eahOWuieaOku+8jOmBteWui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aJgOeahOazqOaEj+S6i+mhueOAgg0KPC9wPg0KPHA+DQoJ5qC55o2u5b2T5Zyw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r5vph4zmsYLmlq/mnInku5jlsI/otLnnmoTkuaDmg6/jgILooYzmnY7lkZ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Jrmr4/mrKHmr4/ku7booYzmnY4x576O5YWD77yb5bqK5aS05bCP6LS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aSpMee+juWFg++8m+mkkOahjOWwj+i0ue+8muavj+Wkqeavj+S6ujHnvo7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oLpooTlrprkuobmjqXpgIHmnI3liqHor7fmlK/ku5jmjqXpgIHlj7jmnLo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KHnmoTlsI/otLnjgIINCjwvcD4NCjxwPg0KCeWmguaCqOWcqOWig+WkluaIluWHuu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ciemBl+Wkse+8jOebl+eqg++8jOaKouWKq+etieaEj+Wklu+8jOivt+eri+WNs+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+8jOS7peWFjeW8lei1t+S4jeW/heimgeeahOm6u+eDp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aLmsYfvvJrnvo7ph5HlnKjmr5vph4zmsYL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5fmrKLov47vvIznm67liY3pk7bogZTov5jmnKrpgJrnlKjvvIzmiYDku6Xlu7ror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iY3lvoDjgILmnLrlnLrlkozphZLlupfpg73orr7mnInlhZHmjaLotKfluIH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vZPlnLDnvo7lhYPln7rmnKzpgJrnlKjjgIINCjwvcD4NCjxwPg0KC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mHjOaxguaWr+WNouavlChSdXBlZSwgUnMpICZuYnNwOyAxOjQuNeW3puWP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Oe+jiAmbmJzcDvph5HvvJrmr5vph4zmsYLmlq/ljaLmr5QoUnVwZWUs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MToyOOW3puWPsw0KPC9wPg0KPHA+DQoJJm5ic3A7IOaspyAmbmJzcDvlhY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ljaLmr5QoUnVwZWUsIFJzKSAmbmJzcDsgMTo0MOW3puWP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05LiK5rS75Yqo77ya6LS15a6i5Zyo5Y+C5Yqg5rW35bKb5rS75Yqo5pe2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05oCn5p2l6YCJ5oup5Y+C5Yqg44CC5ri45rOz5Y+K5rWu5r2c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LiL546v5aKD77yM5Lul5YWN6KKr54+K55Ga562J5rW35rSL55Sf54mp56K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F5oSP5Y676Kem5pG45rC05Lit55qE5ZCE56eN54Ot5bim6bG8576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b+F6KaB55qE5Lyk5a6z44CCDQo8L3A+DQo8cD4NCgnnlLXljo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lkozkuK3lm73lpKfpmYbnmoTnm7jlkIzvvIzlnYfkuLoyMjBW44CC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455So5o+S5aS05Li65Lik5ZyG6ISa5o+S5aS05ZKM5Lik5qiq5LiA56uW55qE5bm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Y+v5Lul5ZCR6YWS5bqX5YmN5Y+w5YCf6L2s5o2i5Zm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3D7512C9FC96681C2A8968549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