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7:59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30C8EE740834B56A93919653940D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30C8EE740834B56A93919653940D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asouS5kOWymyBGdW4gSXNsYW5kIFJlc29ydOOAkCDlm5vmmJ/nuqflspvl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X1/ml4XmuLjnur/ot6/lh7rlooPml4XmuLjpqazlsJTku6PlpKs05pif57qn5bKb5bG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yNTgx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6ams5bCU5Luj5aSrLS3mrKLkuZDlspsgRnVuIElzbGFuZCBSZXNvcnTjgJAg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Kb5bG/IOOAk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A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NOaYn+e6p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kvvvI0xLjJX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PHN0cm9uZz4x44CB5Z+65pys6LWE5paZ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kuK3mloflkI3np7DvvJrmrKLkuZD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WkluaWh+WQjeensO+8m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c2xhbmQgUmVzb3J0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3vvJogJm5ic3A7ICZuYnNwO+e8pOe6t+Wym+OAgeW/q+S5kOWy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Zyw55CG5L2N572u77ya5L2N5LqO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2X6ams57Sv546v56SB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mmJ/nuqfvvJrlm5vmmJ/nuqc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mFkuW6l+mbhuWbou+8mlZpbGxhIEhvdGVsc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oi/6Ze05pWw6YeP77yaIDU2IOmXt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6Led56a76ams57Sv77ya6Led56a76ams57S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Mzdrbe+8jOW/q+iJh+iIquihjOaXtumXtDQ15pe26Ze0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spvlsb/or4TnuqfvvJrimIXimIXimIXimI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a1rua9nOetiee6p++8mu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T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bu65oiQL+e/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iAxOTg15bm05byA5Lia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mlL/ljLrnoIHvvJo5OTkwOTY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eUteivnS/kvKDnnJ/vvJogKzk2MCA2NjQgMDAzMy8rOTYwIDY2NCAwMDQ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5FLW1haWzvvJoJIGluZm9AZnVuL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C5jb20ubXY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um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iAmbmJzcDsJIGh0dHA6Ly93d3cuZnVuaXNsYW5kbWFsZGl2ZXMuY29t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y44CB6KGM5pS/5Yy65Z+fPGJyIC8+DQo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7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nLDljLrvvJrpqazlsJTku6PlpKvlhbHlkozlm70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c3Ryb25nPjxiciAvPg0KPC9zdHJvbmc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pS/5bqc6am75Zyw77ya6ams57Sv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48c3Ryb25nPjPjgIHlnLDnkIbkv6Hmga8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mdouenr++8mjY4MMOXMTYw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lrnoqIDvvJrov6rnu7TluIzor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awlOWAmeadoeS7tu+8muWF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dh+awlOa4qTI1LTMw5bqm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mprOWwlOS7o+Wkq+asouS5kOWym++8iEZ1biBJc2xhbmQg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77yJ5bqm5YGH6YWS5bqX5L2N5LqOU291dGggTWFsZSBBdG9sbO+8jOi3neemu+mprOe0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+8iE1hbMOpIEludGVybmF0aW9uYWwgQWlycG9ydO+8ieaciTQ15YiG6ZK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6Ii556iL77yM6K6+5pyJMuS4qumkkOmlruWcuuaJgOS7peWPiuWdkOiQveS6jueZveiJ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S4iuW5tumFjeacieengeS6uumYs+WPsOeahOWunuaDoOWuouaIv+OAgu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kOS+m+W8uuWItuaAp+eahOaOpemAgeacjeWKoe+8jOWuouS6uuW/hemhu+WcqO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mOi0ueOAgjwvc3Bhbj48YnIgLz4NCjxwPg0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Jm5ic3A7ICZuYnNwOyZuYnNwO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klzbGFuZCBGdW4gUmVzb3J05bqm5YGH6YWS5bqX55qE5a6i5oi/5YaF6YOo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77yM5Lqr5pyJ5rW35rSL5oiW546v56SB55qE5pmv6Ie077yM6K6+5pyJ5a695pWe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y65Lul5Y+K5bim54Ot5rC05reL5rW06K6+5pa95ZKM5rSX5rW055So5ZOB55qE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a6k44CCPC9zcGFu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a6i5Lq65Y+v5Lu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o6S55CD5oiW6ICF5Y+C5Yqg5Yay5rWq5ZKM54us5pyo6Iif562J5rC05LiK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6L+Y5o+Q5L6b5rWu5r2c5ZKM5r2c5rC05rS75Yqo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bqm5YGH6YWS5bqX5YaF6K6+5pyJ5YGl6Lqr5Lit5b+D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Lqr5L2T5oqk55CG5ZKM5oyJ5pGp5pyN5Yqh55qEU3Bh44CC6YWS5ZCn6YWN5pyJ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g57q/572R57uc6L+e5o6l44CC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aXZhbGh1IFJlc3RhdXJhbnTppJDljoXkvpvlupToh6rliqnml6nppJDjgIJFbnZhc2hp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ZSBTaG9w5ZKW5ZWh6aaG5L6b5bqU5ZCE5byP5ZCE5qC355qE6I+c6IK05ZKM6aWu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Lq65o+Q5L6b5YW25LuW6aSQ6aWu6YCJ5oup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yMjEvMjAxNDAy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4MzhfNjY3MjIuanBnIiBhbHQ9Ii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YnIgLz4NCjwvcD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PC9zcGFuPiA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yMjEvMjAxNDAyMjExNjA4NDhfMzM4NTguanBnIiBhbHQ9Ii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wMDUzQU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Zm9udC13ZWlnaHQ6Ym9sZDtsaW5lLWhlaWdodDoyOXB4OyI+4peGJm5ic3A7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iG57G7Jm5ic3A7Uk9PTSZuYnNwO0NBVEVHT1JJRVMmbmJzcDvil4Y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lN0YW5kYXJkIFJvb20g5qCH5YeG5oi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PuaIv+mXtOaVsOmHj++8mjU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jIwLjYz5bmz57GzPC9i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dHJvbmc+5YWl5L2P6KaB5rGC77yaPC9zdHJvbmc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5b+r5LmQ5bKb5o+Q5L6bNTD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koznjrDku6PnmoTlubPmiL/vvIzmiYDmnInnmoTmiL/pl7Tpg73mnInkuIDkuKr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rr/pl67liLDmtbfmu6nnmoTnp4HkurrpnLLlj7DvvIzlnKjlnKjpl6rpl6rlj5Hlh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kuK3kvaDlj6/ku6XourrkuIvkvJHmga/jgILkvaDlj6/ku6XlnZDlnKjkvaDmiL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lu4rph4znnIvml6Xlh7rmiJbml6XokL3vvIzmnInkvaAq5Zac5qyi55qE6aWu5p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oi/6Ze05piv5LyY6ZuF5Zyw6YWN5pyJ5omA5pyJ546w5Luj6K6+5pa944CC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WN5pyJ56m66LCD77yM55S16K+d77yM6L+35L2g6YWS5ZCn77yM5a6i5Y6F77yM5rW0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Ot5rC05ZKM5Ya35rC044CCPC9zcGFu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iciAvPg0K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yMjEvMjAxNDAyMjExNjA5NTBfN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anBnIiBhbHQ9Ii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yM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yMjExNjA5NThfNDQyMzguanBnIiBhbHQ9IiIgLz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IyMS8yMDE0MDIy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Nl84MjYxNy5qcGciIGFsdD0iIiAvPjxiciAvPg0K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xpbmUtaGVpZ2h0OjEuN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jIxLzIwMTQwMjIxMTYxMDIyXzcy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DQo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yMjEvMjAxNDAyMjExNjEwMzFfNzU3MTI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L3NwYW4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wYW4gc3R5bGU9ImxpbmUtaGVpZ2h0OjEuNT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1M0FB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lweDsiPuKXhiZuYnNwO+mkkOmlruiuvuaWvSZuYnNwO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RyZuYnNwO0ZBQ0lMSVRJRVMmbmJzcDvil4Y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nppJDljoU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IyMS8yMDE0MDIyMTE2MTQwM180NzU0OS5qcG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LzIwMTQwMjIxMTYxNzE1XzU0ODA2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6YWS5ZCn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yI+DQ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yMjEvMjAxNDAyMjExNjE0MjJfODYwMzcuanBnIiBhbHQ9Ii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NCgk8c3BhbiBzdHlsZT0iY29sb3I6IzAwNTNBQ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cHg7Ij7il4YmbmJzcDvlqLHkuZDmtLvliqgmbmJzcDtFTlRFUlRBSU5NRU5UJm5ic3A7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JVElFUyZuYnNwO+KXhj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liJLni6zmnKjoiJ/jgIHlj4zkvZP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Hmta7mvZzjgIHpo47luIbjgIHluIbkvJ7ov5DliqjjgIHnjrvnkoPlupXnmoTlsI/o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lBBREnorqTor4HnmoT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lv4PjgIHmvZzmsLTor77nqIvjgIHlhajml6XmvZzmsLTlkozlpJzmvZzjgIHmr4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kuYvml4XmmajpkpPjgIHlpJzpl7TmjZXpsbzjgIHljYrlpKnlkozlhajlpKnnjq/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mtbfosZrlkozpsrjpsbzpsqjpsbzph47nlJ/liqjnianlm63vvIjlraPoioLmgKf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njgIHmta7mvZzkuYvml4U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OsOWcuuS5kOmYn++8jERK5LmL5aSc77yM6ams5bCU5Luj5aSr5paH5YyW6KGo5ry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76YWS5ZCn5Li65a6i5Lq65byA5pS+44CC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0KPC9zcGFuPjwvc3Bhbj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jIxLzIwMTQwMjIxMTYxNjA3XzEzMjg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jI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jIxMTYxNjI0Xzg4ODEzLmpwZyIgYWx0PSI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yMjEvMjAxNDAyMjExNjE2MzNfMzI2NzIuanBnIiBhbHQ9Ii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IyMS8yMDE0MDIyMTE2MTY0Ml8yMzQ0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jxzdHJvbmc+MeOAgeWfuuacrOi1hOaWmTwvc3Ryb25nP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Lit5paH5ZCN56ew77ya5qyi5LmQ5bK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lpJbmloflkI3np7DvvJpGdW4gSXNs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c29ydD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Yir5ZC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nvKTnurflspvjgIHlv6vkuZDlsp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WcsOeQhuS9jee9ru+8muS9jeS6jumprOWwlOS7o+Wkq+WN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eOr+ekgT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77ya5Zub5pif57qn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pm4blm6LvvJpWaWxsYSBIb3RlbHM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Iv+mXtOaVsOmHj++8miA1NiDpl7Q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i3neemu+mprOe0r++8mui3neemu+mprOe0r+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3a23vvIzlv6voiYfoiKrooYzml7bpl7Q0NeaXtumXt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bKb5bG/6K+E57qn77ya4piF4piF4piF4piF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ta7mvZznrYnnuqfvvJrimIXimIXimI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W7uuaIkC/nv7vmlrDvvJog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W8gOS4mj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6YKu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6CB77yaOTk5MDk2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0v5Lyg55yf77yaICs5NjAgNjY0IDAwMzMvKzk2MCA2NjQgMDA0N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RS1tYWls77yaCSBpbmZvQGZ1bi1pc2xhbmQ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2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lrpjnvZHvvJ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CSBodHRwOi8vd3d3LmZ1bmlzbGFuZG1hbGRpdmVzLmNvbTxiciAvPg0K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uOAgeihjOaUv+WMuuWfnzxiciAvPg0KPC9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5omA5bGe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ms5bCU5Luj5aSr5YWx5ZKM5Zu9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YnIgLz4NCjwvc3Ryb25nPjwvc3Bhb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+W6nOmpu+WcsO+8mumprOe0r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PHN0cm9uZz4z44CB5Zyw55CG5L+h5oGvPC9zdHJvbmc+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pnaLnp6/vvJo2ODDDlzE2M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pa56KiA77ya6L+q57u05biM6K+t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sJTlgJnmnaHku7bvvJrlhajlubT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kyNS0zMOW6pj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pqazlsJTku6PlpKvmrKLkuZDlspvvvIhGdW4gSXNsYW5kIFJlc29ydO+8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+S9jeS6jlNvdXRoIE1hbGUgQXRvbGzvvIzot53nprvpqazntK/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hNYWzDqSBJbnRlcm5hdGlvbmFsIEFpcnBvcnTvvInmnIk0NeWIhumSn+W/q+iJh+iI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vuaciTLkuKrppJDppa7lnLrmiYDku6Xlj4rlnZDokL3kuo7nmb3oibLmspnmu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hY3mnInnp4HkurrpmLPlj7DnmoTlrp7mg6DlrqLmiL/jgILluqblgYfphZLlup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mgKfnmoTmjqXpgIHmnI3liqHvvIzlrqLkurrlv4XpobvlnKjmirXovr7ml7bku5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D4N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iZuYnNwOyAmbmJzcDsmbmJzcDs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c2xhbmQgRnVuIFJlc29ydOW6puWBh+mFkuW6l+eahOWuouaIv+WGhemDqOWuveaV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a1t+a0i+aIlueOr+ekgeeahOaZr+iHtO+8jOiuvuacieWuveaVnueahOS8keaBr+WM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4pueDreawtOa3i+a1tOiuvuaWveWSjOa0l+a1tOeUqOWTgeeahOengeS6uua1tO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uouS6uuWPr+S7peaJk+aymea7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g+aIluiAheWPguWKoOWGsua1quWSjOeLrOacqOiIn+etieawtOS4iui/kOWKqOOA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OaPkOS+m+a1rua9nOWSjOa9nOawtOa0u+WKqOOAg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W6puWBh+mFkuW6l+WGheiuvuacieWBpei6q+S4reW/g+S7peWPiuaPkOS+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KpOeQhuWSjOaMieaRqeacjeWKoeeahFNwYeOAgumFkuWQp+mFjeacieWFjei0ueaX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9kee7nOi/nuaOpeOAg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kZhcml2Y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ZXN0YXVyYW506aSQ5Y6F5L6b5bqU6Ieq5Yqp5pep6aSQ44CCRW52YXNoaSBDb2ZmZWUgU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SluWVoemmhuS+m+W6lOWQhOW8j+WQhOagt+eahOiPnOiCtOWSjOmlruaWme+8jOS4u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S+m+WFtuS7lumkkOmlrumAieaLqe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xiciAvPg0K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jIxLzIwMTQwMjIxMTYwODM4X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LmpwZyIgYWx0PSIiIC8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jIxMTYwODQ4XzMzODU4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aIv+Wei+WI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1JPT00mbmJzcDtDQVRFR09SSUVTJm5ic3A74peG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5TdGFuZGFyZCBSb29tIOagh+WHhuaIv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j7miL/pl7TmlbDph4/vvJo1MOmXtD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pKflsI/vvJoyMC42M+W5s+exszwvY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uWFpeS9j+imgeaxgu+8mjwvc3Ryb25nPiA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W/q+S5kOWym+aPkOS+mzUw6Ze06LGq5Y2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5qE5bmz5oi/77yM5omA5pyJ55qE5oi/6Ze06YO95pyJ5LiA5Liq55u05o6l6K6/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W35rup55qE56eB5Lq66Zyy5Y+w77yM5Zyo5Zyo6Zeq6Zeq5Y+R5YWJ55qE5rW35rS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6Lq65LiL5LyR5oGv44CC5L2g5Y+v5Lul5Z2Q5Zyo5L2g5oi/6Ze055qE6LWw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yL5pel5Ye65oiW5pel6JC977yM5pyJ5L2gKuWWnOasoueahOmlruaWmeOAgui/meS6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Yr+S8mOmbheWcsOmFjeacieaJgOacieeOsOS7o+iuvuaWveOAguWuouaIv+WGhem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iwg++8jOeUteivne+8jOi/t+S9oOmFkuWQp++8jOWuouWOhe+8jOa1tOWupOeUq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WGt+awtOOAgjwvc3Bhbj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YnIgLz4NCjwvc3Bhbj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jIxLzIwMTQwMjIxMTYwOTUwXzUyNDQ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jIxLzIwMTQw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OTU4XzQ0MjM4LmpwZyIgYWx0PSIiIC8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c3BhbiBzdHlsZT0i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yMjEvMjAxNDAyMjExNjEwMDZfO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anBnIiBhbHQ9IiIgLz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saW5lLWhlaWdodDoxLjU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IyMS8yMDE0MDIyMTE2MTAyMl83MjQ0N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0KPC9zcGFu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xpbmUtaGVpZ2h0OjEuNT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jIxLzIwMTQwMjIxMTYxMDMxXzc1NzEyLmpwZyIgYWx0PSI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iciAvPg0K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Q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5cHg7Ij7il4YmbmJzcDvppJDppa7orr7mlr0mbmJzcDtESU5JTk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QUNJTElUSUVTJm5ic3A74peGPC9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6aSQ5Y6F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yI+DQ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yMjEvMjAxNDAyMjExNjE0MDNfNDc1NDkuanBnIiBhbHQ9Ii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IyM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TE2MTcxNV81NDgwNi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emFkuWQpw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siPg0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jIxLzIwMTQwMjIxMTYxNDIyXzg2MDM3LmpwZyIgYWx0PSI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DQoJPHNwYW4gc3R5bGU9ImNvbG9yOiMwMDUzQU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Zm9udC13ZWlnaHQ6Ym9sZDtsaW5lLWhlaWdodDoyO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Jm5ic3A75aix5LmQ5rS75YqoJm5ic3A7RU5URVJUQUlOTUVOVCZuYnNwO0FDVElWSVRJ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l4Y8L3NwYW4+IA0KPC9wPg0KPHAgc3R5bGU9InRleHQtYWxpZ246bGVm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YiS54us5pyo6Iif44CB5Y+M5L2T5biG6Ii544CB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44CB6aOO5biG44CB5biG5Lye6L+Q5Yqo44CB546755KD5bqV55qE5bCP6Ii5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5QQURJ6K6k6K+B55qE5r2c5rC0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2c5rC06K++56iL44CB5YWo5pel5r2c5rC05ZKM5aSc5r2c44CB5q+P5pel5r2c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pmo6ZKT44CB5aSc6Ze05o2V6bG844CB5Y2K5aSp5ZKM5YWo5aSp546v5bKb5ri4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5ZKM6bK46bG86bKo6bG86YeO55Sf5Yqo54mp5Zut77yI5a2j6IqC5oCn5byA5pS+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LmL5peF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DpmJ/vvIxESuS5i+WknO+8jOmprOWwlOS7o+Wkq+aWh+WMluihqOa8lOS8muWcqOS4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S4uuWuouS6uuW8gOaUvuOAg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bGluZS1oZWlnaHQ6MjUuMjAwMDAwNzYyOTM5NDUz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L3NwYW4+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IyMS8yMDE0MDIyMTE2MTYwN18xMzI4M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IyMS8yMDE0MDIy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NF84ODgxMy5qcGciIGFsdD0i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jIxLzIwMTQwMjIxMTYxNjMzXzMyNjcyLmpwZyIgYWx0PSI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yMjEvMjAxNDAyMjExNjE2NDJfMjM0NDQ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dWw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LjgxODE4MTk5MTU3NzE0OHB4OyI+DQoJPGxp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0ZXh0LWluZGVudDo4cHg7Ij4NCgkJ6YWS5bqX5pif57qn77yaPHNwYW4gY2xhc3M9I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yIiBzdHlsZT0iY29sb3I6I0ZGOTkwMD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0ZW1wbGV0cy9mYW5uaS9pbWFnZXMvcHhqNC5wbmciIC8+PC9zcGFuPiANCgk8L2xpPg0K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dHlsZT0iZm9udC1zaXplOjE0cHg7dGV4dC1pbmRlbnQ6OHB4OyI+DQoJCe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W/q+iJhw0KCTwvbGk+DQoJPGxpIHN0eWxlPSJmb250LXNpemU6MTRwe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4cHg7Ij4NCgkJ5bKb5bG/5L2N572u77ya6ams57Sv5YyX546v56SBDQoJPC9saT4NCgk8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RleHQtaW5kZW50OjhweDsiPg0KCQnmta7mvZznrYn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57qnDQoJPC9saT4NCjwvdWw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xpbmUtaGVpZ2h0OjEuNTsiPjH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voDov5TmnLrnpajku6Xlj4rlooPlpJbnmoTmnLrlnLrnqI7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nB4OyI+MuOAgemprOWwlOS7o+Wkq+Wym+Wxv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j4zkurrpl7TkvY/lrr/vvJs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Ij4z44CB6YWS5bqX6Iez5py65Zy65b6A6L+U5o6l6YCB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TjgIHlspvlsb/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nrb7or4HotLnvvJvkvJrlkZjotLnjgII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YnIgLz4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YnIgLz4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siPuacuuelqOWPguiAg+S7t+ag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dGFibGU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d2lkdGg9IjY1OSI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zMzMzMzO2ZvbnQtZmFtaWx5OkFyaWFsLCDlrovkvZM7d2lkdGg6NDk0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NjQ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e65Y+R5ZywPC9zcGFuPiANCgkJCQk8L3A+DQoJCQk8L3RkPg0KCQkJPHR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Q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JhY2tncm91bmQtY29sb3I6I0RBRUVGM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6aaZ5riv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GNvbH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JhY2tncm91bmQtY29sb3I6I0RBRUVGM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2ZXJ0aWNhbC1hbGlnbjpiYXNlbGluZ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bm/5bee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GNvbHNwYW49IjI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RBRUVGMz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Jm5ic3A7PC9zcGFuPiANCgkJCQk8L3A+DQoJCQk8L3RkPg0KCQkJ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JhY2tncm91bmQtY29sb3I6I0RBRUVGM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YyX5Lqs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RBRUVGMz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iG5piO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Y0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6Iiq56m6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vo7kvbM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j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paw6Ii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lm73ms7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Nl+iIq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w6Iiq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nvo7kvb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aWsOiIq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76O5L2z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r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lt53oi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S4nOiIq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2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S7t+ag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UwMD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NTAw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NTgw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UwMDA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1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NTgwM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4MDA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2ODAw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NTgwMD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U4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1NTA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zU1MDA8L3NwYW4+DQoJCQkJPC9wPg0KCQkJCT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7cGFkZGluZzowcHg7Ym9yZGVyOjB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ZGl2Pg0KCQkJPC90ZD4NCgkJPC90cj4NCgk8L3Rib2R5Pg0KPC90YWJs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ZweDsiPuW6puWBh+adkeWGheiHqui0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+iHquaEv+i0reS5sOeahOaXhea4uOaEj+WkluS8pOWus+S/nemZqe+8m+Wig+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acjeWKoei0ue+8muWmguacuuWcuuaOpemAgeetie+8m+ihjOadjueJqeWTgeS/neeu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aJmOi/kOihjOadjui2hemHjei0ue+8m+WQhOenjea0l+iho+OAgeeUteivne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S4quS6uua2iOi0ue+8m+WboOS6pOmAmuW7tumYu+OAgeaImOS6ieOAgeaUv+WPm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WkqeawlOOAgemjnuacuuacuuWZqOaVhemanOOAgeiIquePreWPlua2iOaIlu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etieS4jeWPr+aKl+WKm+WOn+WboOaJgOW8leiHtOeahOmineWklui0ueeUqO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WGheWuueS7peWklueahOaJgOaciei0ueeUqOOAg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xpbmUtaGVpZ2h0OjI2cHg7Ij4x44CB5Lul5LiK5oql5Lu35ZCr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aSQ6aOf77yb5Li65Lq65rCR5biB57uT566X77yb5bey5YyF5ZCr6ams57Sv6Ie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o6l6YCB44CBPC9zcGFuP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siPjEwJ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2cHg7Ij7phZLlupfmnI3liqHotLn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saW5lLWhlaWdodDoyNnB4OyI+OC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saW5lLWhlaWdodDoyNnB4OyI+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6iO5Lul5Y+K5q+P5pma5q+P5Lq6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ZweDsiPj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saW5lLWhlaWdodDoyNnB4OyI+576O5YWD55qE5bqK56i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bGluZS1oZWlnaHQ6MjZ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wvc3Bhbj4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Ij7jgIHku6XkuIrmiL/lnovkuKTkurrotbforqLvvIzlhL/nq6XjgIHnrK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kvY/miJbnu63kvY/ku7fmoLzor7flj6bor6LlrqLmnI3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saW5lLWhlaWdodDoyNn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nB4OyI+PC9zcGFuPiA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zPC9zcGFuPjxzcGFuIHN0eWxlPSJ2ZXJ0aWNhbC1hbGlnbjpiYXNlbGluZTsiP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7heWFrOWPguiAg++8jOagueaNruS4jeWQjOWHuuWPkeaXpeacn+WPr+iDveS8m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uOa1ruWKqO+8jOWFt+S9k+S7peWuouaIt+e7j+eQhuaKpeS7t+S4uuWHh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30C8EE740834B56A93919653940D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