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3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3CEF1D12672543E3D322FDC91E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3CEF1D12672543E3D322FDC91E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souS5kOWymyBGdW4gSXNsYW5kIFJlc29ydOOAkCDlm5v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0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g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mrKLkuZDlspsgRnVuIElzbGFuZCBSZXNvcnTjgJA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kvvvI0xLjJX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HN0cm9uZz4x44CB5Z+65pys6LWE5paZ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kuK3mloflkI3np7DvvJrmrKLkuZD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kluaWh+WQjeensO+8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QgUmVzb3J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ogJm5ic3A7ICZuYnNwO+e8pOe6t+Wym+OAgeW/q+S5kO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X6ams57Sv546v56S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mJ/nuqfvvJrlm5vmmJ/nuqc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FkuW6l+mbhuWbou+8mlZpbGxhIEhvdGVsc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i/6Ze05pWw6YeP77yaIDU2IOmXt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ed56a76ams57Sv77ya6Led56a76ams57S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zdrbe+8jOW/q+iJh+iIquihjOaXtumXtDQ1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spvlsb/or4TnuqfvvJrimIXimIX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u65oiQL+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iAxOTg15bm05byA5Lia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UteivnS/kvKDnnJ/vvJogKzk2MCA2NjQgMDAzMy8rOTYwIDY2NCAwMD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FLW1haWzvvJoJIGluZm9AZnVu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5jb20ubX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AmbmJzcDsJIGh0dHA6Ly93d3cuZnVuaXNsYW5kbWFsZGl2ZXMuY29t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y44CB6KGM5pS/5Yy65Z+f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Ryb25nPjxiciAvPg0K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S/5bqc6am75Zyw77ya6ams57Sv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PjgIHlnLDnkIbkv6Hmga8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enr++8mjY4MMOXMTY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lrnoqIDvvJrov6rnu7TluIzor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wlOWAmeadoeS7tu+8m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LTMw5bqm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prOWwlOS7o+Wkq+asouS5kOWym++8iEZ1biBJc2x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77yJ5bqm5YGH6YWS5bqX5L2N5LqOU291dGggTWFsZSBBdG9sbO+8jOi3neemu+mprOe0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iE1hbMOpIEludGVybmF0aW9uYWwgQWlycG9ydO+8ieaciTQ15YiG6ZK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Ii556iL77yM6K6+5pyJMuS4qumkkOmlruWcuuaJgOS7peWPiuWdkOiQveS6jueZv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W5tumFjeacieengeS6uumYs+WPsOeahOWunuaDoOWuouaIv+OAg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8uuWItuaAp+eahOaOpemAgeacjeWKoe+8jOWuouS6uuW/hemhu+Wcq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OAgjwvc3Bhbj48YnIgLz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Jm5ic3A7ICZuYnNwOyZuYnNw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klzbGFuZCBGdW4gUmVzb3J05bqm5YGH6YWS5bqX55qE5a6i5oi/5YaF6YO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77yM5Lqr5pyJ5rW35rSL5oiW546v56SB55qE5pmv6Ie077yM6K6+5pyJ5a695pWe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65Lul5Y+K5bim54Ot5rC05reL5rW06K6+5pa95ZKM5rSX5rW055So5ZO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44CC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i5Lq6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oiW6ICF5Y+C5Yqg5Yay5rWq5ZKM54us5pyo6Iif562J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L+Y5o+Q5L6b5rWu5r2c5ZKM5r2c5rC05rS75Yq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qm5YGH6YWS5bqX5YaF6K6+5pyJ5YGl6Lqr5Lit5b+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qr5L2T5oqk55CG5ZKM5oyJ5pGp5pyN5Yqh55qEU3Bh44CC6YWS5ZCn6YWN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g57q/572R57uc6L+e5o6l44CC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aXZhbGh1IFJlc3RhdXJhbnTppJDljoXkvpvlupToh6rliqnml6nppJDjgIJFbnZhc2hp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SBTaG9w5ZKW5ZWh6aaG5L6b5bqU5ZCE5byP5ZCE5qC355qE6I+c6IK05ZK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o+Q5L6b5YW25LuW6aSQ6aWu6YCJ5oup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yMjEvMjAxNDA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MzhfNjY3MjI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C9zcGFuPiA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vMjAxNDAyMjExNjA4NDhfMzM4NTg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lN0YW5kYXJkIFJvb20g5qCH5YeG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PuaIv+mXtOaVsOmHj++8mjU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IwLjYz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5YWl5L2P6KaB5rGC77ya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5b+r5LmQ5bKb5o+Q5L6bNT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koznjrDku6PnmoTlubPmiL/vvIzmiYDmnInnmoTmiL/pl7Tpg73mnInkuIDkuK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r/pl67liLDmtbfmu6nnmoTnp4HkurrpnLLlj7DvvIzlnKjlnKjpl6rpl6rlj5H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K3kvaDlj6/ku6XourrkuIvkvJHmga/jgILkvaDlj6/ku6XlnZDlnKjkvaD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u4rph4znnIvml6Xlh7rmiJbml6XokL3vvIzmnInkvaAq5Zac5qyi55qE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i/6Ze05piv5LyY6ZuF5Zyw6YWN5pyJ5omA5pyJ546w5Luj6K6+5pa944CC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N5pyJ56m66LCD77yM55S16K+d77yM6L+35L2g6YWS5ZCn77yM5a6i5Y6F77y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rC05ZKM5Ya35rC0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yMjEvMjAxNDAyMjExNjA5NTBf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y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xNjA5NThfNDQyMzguanBnIiBhbHQ9IiIgLz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IyMS8yMDE0MDIy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l84MjYxNy5qcGciIGFsdD0iIiAv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jIxLzIwMTQwMjIxMTYxMDIyXzcy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yMjEvMjAxNDAyMjExNjEwMzFfNzU3MT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nppJDljo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IyMS8yMDE0MDIyMTE2MTQwM180NzU0O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zIwMTQwMjIxMTYxNzE1XzU0ODA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6YWS5ZCn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xNjE0MjJfODYwMzc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iJLni6zmnKjoiJ/jgIHlj4zkvZ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mta7mvZzjgIHpo47luIbjgIHluIbkvJ7ov5DliqjjgIHnjrvnkoPlupXnmoTlsI/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lBBREnorqTor4H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jgIHmvZzmsLTor77nqIvjgIHlhajml6XmvZzmsLTlkozlpJzmvZzjgIH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Yvml4XmmajpkpPjgIHlpJzpl7TmjZXpsbzjgIHljYrlpKnlkozlhajlpKn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tbfosZrlkozpsrjpsbzpsqjpsbzph47nlJ/liqjnianlm63vvIjlraPoioLmgK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njgIHmta7mvZzkuYvml4U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sOWcuuS5kOmYn++8jERK5LmL5aSc77yM6ams5bCU5Luj5aSr5paH5YyW6KGo5ry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6YWS5ZCn5Li65a6i5Lq65byA5pS+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jIxLzIwMTQwMjIxMTYxNjA3XzEzM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jI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MTYxNjI0Xzg4ODEz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xNjE2MzNfMzI2Nz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IyMS8yMDE0MDIyMTE2MTY0Ml8yMzQ0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zdHJvbmc+MeOAgeWfuuacrOi1hOaWmT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Lit5paH5ZCN56ew77ya5qyi5LmQ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GdW4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vKTnurflspvjgIHlv6vkuZDlsp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csOeQhuS9jee9ru+8muS9jeS6jumprOWwlOS7o+Wkq+WN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eOr+ekg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Zub5pif57qn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pWaWxsYSBIb3RlbH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Iv+mXtOaVsOmHj++8miA1NiDpl7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3neemu+mprOe0r++8mui3neemu+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a23vvIzlv6voiYfoiKrooYzml7bpl7Q0NeaXtumX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Kb5bG/6K+E57qn77ya4piF4piF4piF4pi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a7mvZznrYnnuqfvvJrimIX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7uuaIkC/nv7vmlrDvvJog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8gOS4m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CB77yaOTk5MDk2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ICs5NjAgNjY0IDAwMzMvKzk2MCA2NjQgMDA0N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RS1tYWls77yaCSBpbmZvQGZ1bi1pc2xhbm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rpjnvZH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SBodHRwOi8vd3d3LmZ1bmlzbGFuZG1hbGRpdmVzLmNvbT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uOAgeihjOaUv+WMuuWfnz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HN0cm9uZz4z44CB5Zyw55CG5L+h5oGv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naLnp6/vvJo2ODDDlzE2M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a56KiA77ya6L+q57u05biM6K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JTlgJnmnaHku7bvvJrlha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qazlsJTku6PlpKvmrKLkuZDlspvvvIhGdW4gSXNsYW5kIFJlc29ydO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S9jeS6jlNvdXRoIE1hbGUgQXRvbGzvvIzot53nprvpqazntK/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NYWzDqSBJbnRlcm5hdGlvbmFsIEFpcnBvcnTvvInmnIk0NeWIhumSn+W/q+iJh+i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vuaciTLkuKrppJDppa7lnLrmiYDku6Xlj4rlnZDokL3kuo7nmb3oibLmspnmu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mnInnp4HkurrpmLPlj7DnmoTlrp7mg6DlrqLmiL/jgILluqblgYfphZLlup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nmoTmjqXpgIHmnI3liqHvvIzlrqLkurrlv4XpobvlnKjmirXovr7ml7b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ZuYnNwOyAmbmJzcDsmbmJzcDs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c2xhbmQgRnVuIFJlc29ydOW6puWBh+mFkuW6l+eahOWuouaIv+WGhemDqOWuveaV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1t+a0i+aIlueOr+ekgeeahOaZr+iHtO+8jOiuvuacieWuveaVnueahOS8keaB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4pueDreawtOa3i+a1tOiuvuaWveWSjOa0l+a1tOeUqOWTgeeahOengeS6uua1t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uouS6uuWPr+S7peaJk+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aIluiAheWPguWKoOWGsua1quWSjOeLrOacqOiIn+etieawtOS4iui/kOWKqO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PkOS+m+a1rua9nOWSjOa9nOawtOa0u+WKqO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6puWBh+mFkuW6l+WGheiuvuacieWBpei6q+S4reW/g+S7peWPiuaPkOS+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KpOeQhuWSjOaMieaRqeacjeWKoeeahFNwYeOAgumFkuWQp+mFjeacieWFjei0u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i/nuaOpeOAg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Zhcml2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XN0YXVyYW506aSQ5Y6F5L6b5bqU6Ieq5Yqp5pep6aSQ44CCRW52YXNoaSBDb2ZmZWUg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luWVoemmhuS+m+W6lOWQhOW8j+WQhOagt+eahOiPnOiCtOWSjOmlruaWme+8jO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WFtuS7lumkkOmlrumAieaLq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jIxLzIwMTQwMjIxMTYwODM4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xMTYwODQ4XzMzODU4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TdGFuZGFyZCBSb29tIOagh+WHhuaIv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j7miL/pl7TmlbDph4/vvJo1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yMC42M+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/q+S5kOWym+aPkOS+mzUw6Ze06LGq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5bmz5oi/77yM5omA5pyJ55qE5oi/6Ze06YO95pyJ5LiA5Liq55u05o6l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rup55qE56eB5Lq66Zyy5Y+w77yM5Zyo5Zyo6Zeq6Zeq5Y+R5YWJ55qE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q65LiL5LyR5oGv44CC5L2g5Y+v5Lul5Z2Q5Zyo5L2g5oi/6Ze0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pel5Ye65oiW5pel6JC977yM5pyJ5L2gKuWWnOasoueahOmlruaWmeOAgui/m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Yr+S8mOmbheWcsOmFjeacieaJgOacieeOsOS7o+iuvuaWveOAguWuouaIv+WG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++8jOeUteivne+8jOi/t+S9oOmFkuWQp++8jOWuouWOhe+8jOa1tOWupO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Gt+awt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jIxLzIwMTQwMjIxMTYwOTUwXzUyNDQ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jIxLzIwMTQ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TU4XzQ0MjM4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yMjEvMjAxNDAyMjExNjEwMDZf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IyMS8yMDE0MDIyMTE2MTAyMl83MjQ0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jIxLzIwMTQwMjIxMTYxMDMxXzc1NzEy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6aSQ5Y6F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yMjEvMjAxNDAyMjExNjE0MDNfNDc1NDk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Iy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E2MTcxNV81NDgwN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mFkuWQpw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LzIwMTQwMjIxMTYxNDIyXzg2MDM3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YiS54us5pyo6Iif44CB5Y+M5L2T5biG6Ii5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B6aOO5biG44CB5biG5Lye6L+Q5Yqo44CB546755KD5bqV55qE5bCP6Ii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QQURJ6K6k6K+B55qE5r2c5rC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6K++56iL44CB5YWo5pel5r2c5rC05ZKM5aSc5r2c44CB5q+P5pel5r2c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pmo6ZKT44CB5aSc6Ze05o2V6bG844CB5Y2K5aSp5ZKM5YWo5aSp546v5bKb5ri4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ZKM6bK46bG86bKo6bG86YeO55Sf5Yqo54mp5Zut77yI5a2j6IqC5oCn5byA5pS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LmL5pe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DpmJ/vvIxESuS5i+WknO+8jOmprOWwlOS7o+Wkq+aWh+WMluihqOa8lOS8muWcqOS4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4uuWuouS6uuW8gOaUvu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IyMS8yMDE0MDIyMTE2MTYwN18xMzI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IyMS8yMDE0MDIy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F84ODgxMy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LzIwMTQwMjIxMTYxNjMzXzMyNjc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yMjEvMjAxNDAyMjExNjE2NDJfMjM0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gxODE4MTk5MTU3NzE0OHB4OyI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6YWS5bqX5pif57qn77yaPHNwYW4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iBzdHlsZT0iY29sb3I6I0ZGOTk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ZW1wbGV0cy9mYW5uaS9pbWFnZXMvcHhqNC5wbmciIC8+PC9zcGFuPiA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iJhw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bKb5bG/5L2N572u77ya6ams57Sv5Yy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Dov5TmnLrnpajku6Xlj4rlooPlpJbnmoT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MuOAgemprOWwlOS7o+Wkq+Wym+Wx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pl7TkvY/lrr/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lspvlsb/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rb7or4HotLnvvJvkvJrlkZjotL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uW6puWBh+adkeWGh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iHquaEv+i0reS5sOeahOaXhea4uOaEj+WkluS8pOWus+S/nemZqe+8m+Wig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cjeWKoei0ue+8muWmguacuuWcuuaOpemAgeetie+8m+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2hemHjei0ue+8m+WQhOenje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4quS6uua2iOi0ue+8m+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WGheWuueS7peWklueahOaJgOaciei0ueeUq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Ij4x44CB5Lul5LiK5oql5Lu35ZCr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6aOf77yb5Li65Lq65rCR5biB57uT566X77yb5bey5YyF5ZCr6ams57Sv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44CB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Ew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phZLlupfmnI3liqHotL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O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6iO5Lul5Y+K5q+P5pma5q+P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576O5YWD55qE5bqK56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jgIHku6XkuIrmiL/lnovkuKTkurrotbforqLvvIzlhL/nq6XjgIH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vY/miJbnu63kvY/ku7fmoLzor7flj6bor6LlrqLmnI3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PC9zcGFuPiA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PC9zcGFuPjxzcGFuIHN0eWxlPSJ2ZXJ0aWNhbC1hbGlnbjpiYXNlbGluZTsiP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WFrOWPguiAg++8jOagueaNruS4jeWQjOWHuuWPkeaXpeacn+WPr+iDve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1ruWKqO+8jOWFt+S9k+S7peWuouaIt+e7j+eQhuaKpeS7t+S4uuWH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3CEF1D12672543E3D322FDC91E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