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3:39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F575EDB043B7106FCA3223115BEA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F575EDB043B7106FCA3223115BEA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e7muS4veWymyBBZGFhcmFuIENsdWIgUmFubmFsaGkg44CQIOWbm+aYn+e6p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vyDjgJFfX+aXhea4uOe6v+i3r+WHuuWig+aXhea4uOmprOWwlOS7o+WkqzTmmJ/nuqf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I1OD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pqazlsJTku6PlpKstLee7muS4veWymyBBZGFhcmFuIENsdWIgUmFubmFsa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IOWbm+aYn+e6p+Wym+WxvyDjgJE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w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uaYn+acn+S4gCzmmJ/mnJ/kuows5pif5pyf5LiJLOaYn+acn+Wbmy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pQs5pif5pyf5YWtLOaYn+acn+aXpTwvcD4NCg0KDQoNCjxwPue6v+i3r+exu+Wei++8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lspvlsb8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U5NDE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AwMDAwMDsiPjxzdHJvbmc+MeOAgeWfuuacrOi1hOaW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8YnIgLz4NCuS4reaWh+WQjeensO+8mue7muS4veWymzxiciAvPg0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ZCN56ew77yaQWRhYXJhbiBDbHViIFJhbm5hbGhpPGJyIC8+DQrliKvlkI3vvJo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5Ge5aic5Li95bKb44CB5Lym5aic6YeM5bKbPGJyIC8+DQrlnLDnkIb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JrkvY3kuo7pqazlsJTku6PlpKvljZfpqazntK/njq/npIE8YnIgLz4NCu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uS6lOaYn+e6pzxiciAvPg0K6YWS5bqX6ZuG5Zui77ya6Zi/6L6+6YOO6ZuG5Zui77yIQ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bu+8iTxiciAvPg0K5oi/6Ze05pWw6YeP77yaIDEzMCDpl7Q8YnIgLz4NCui3neemu+mpr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emu+mprOe0r+acuuWcujM15YWs6YeM77yM5Y2V56iL5b+r6ImHNDUtNTDliIbpk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ym+Wxv+ivhOe6p++8muKYheKYheKYheKYhTxiciAvPg0K5rWu5r2c562J57q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piF4piF4piFPGJyIC8+DQrlu7rmiJAv57+75paw77yaMTk5NumHjeaWsOijheS/r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YKu5pS/5Yy656CB77yaOTk5MDk2PGJyIC8+DQrnlLXor50v5Lyg55yf77yaKzk2MC0zM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zIC8gKzk2MC0zMzE1MjM3PGJyIC8+DQpFLW1haWzvvJombmJzcDsmbmJzcDtpbmZvQGFkY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uY29tLm12PGJyIC8+DQrlrpjnvZHvvJombmJzcDsmbmJzcDtodHRwOi8vd3d3LmFkYWFyY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NsdWJyYW5uYWxoaS88c3Ryb25nPjwvc3Ryb25nPiZuYnNwOzxiciAvPg0K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pS/5Yy65Z+fPC9zdHJvbmc+PGJyIC8+DQrmiYDlsZ7lnLDljLrvvJr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hbHlkozlm708YnIgLz4NCuaUv+W6nOmpu+WcsO+8mumprOe0rzxiciAvPg0K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w55CG5L+h5oGvPC9zdHJvbmc+PGJyIC8+DQrlspvlsb/pnaLnp6/vvJrnu5Xlsp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nIAxMOWIhumSn++8jOWwj+Wei+Wym+WxvzxiciAvPg0K5pa56KiA77ya6L+q57u05biM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sJTlgJnmnaHku7bvvJrluLjlubTlubPlnYfmsJTmuKkyNeKAlDMw5bqm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jTjgIE8L3N0cm9uZz48c3BhbiBzdHlsZT0ibGluZS1oZWlnaHQ6MS41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phZLlupfnibnoibI8L3N0cm9uZz48YnIgLz4NCuWRqOWbtOePiueRmuekgemdnuW4u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mxvOexu+mdnuW4uOS4sOWvjO+8jOaYr+S4jemUmeeahOa1rua9nOWcsO+8jOS5n+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eQhuaDs+eahOa4uOazs+WcuuaJgOOAgua1rua9nELnuqc8YnIgLz4NC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Jm5ic3A7ICZuYnNwOyDnu5rkuL3lspvvvIhSY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oae+8ieaYr+S4gOS4queQhuaDs+W6puWBh+Wwj+Wym++8jOWym+W7uueri+WcqOaciTX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nmoTnu7/oibLpmYblnLDkuIrvvIzmoLnmja7pqazlsJTku6PlpKvljp/mlofop6Pph4rmm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u4Tph5HnmoTlhYnoipLigJ3vvJvmiYDku6XmnInnmoTml4XooYznpL7np7DlpbnkuLrnu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spvjgILppa3lupfmmK/lsZ7kuo7ml6nmnJ8oMTk3OOW5tCnmiJDnq4vnmoTlhbbkuK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lkI7mnaXkuo4xOTk25bm05YaN5bqm5pS56KOF5ZCO6YeN5byAUmFubmFsaGnlspv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TlhazpobfnmoTpnaLnp6/vvIzlspvkuIrotoXov4fkuIDljYrnmoTlnLDmlrnvvIzku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oqvljp/lp4vnmoTmoJHmnpfmiYDopobnm5bjgILonL/onJLlspvkuIrnmoTlsI/ot6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msLTkuIrlsYvnmoTmnKjmoIjmoaXvvIzlhbblroPnmoTpg73kuI3mmK/kurrlt6X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lh7rmnaXnmoTjgILmnInnvo7kuL3nmoTmspnmu6nnjq/nu5XnnYDvvIzov5jmnInnjq/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npIHvvIzmtbfmsLTlvILluLjmuIXlvbvvvIzlrZXogrLkuobkuI3lkIznmoTnj4rnkZ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Jrnp43psbzlhL/mj5DkvpvkuobnkIbmg7PnmoTmoJbmga/lpITjgILnlLHkuo7lspvls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uqvkv53mjIHkuobljp/lp4vnmoTnirbmgIHvvIzmiYDku6Xml6Dorrrmta7mvZzlnKj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kuIrmiJbmlq3lsYLovrnnvJjvvIzpg73lvojlrrnmmJPmib7liLDnvo7kuL3nmoTmtbfmt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anjgILlnKjnjq/lspvmmpfnpIHlkozmspnmu6nkuYvpl7TmmK/kuKrnpIHmuZb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pnZ7luLjnkIbmg7PnmoTmuLjms7PlnLrmiYDvvIzlnKjlspvkuIrkuqvkuZDnmoT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r7nlspvkuIrnmoTmtLvliqjooajotZ7otY/mnInkvbPvvIzku5bku6zpnZ7luLjniL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4XmuLjog5zlnLDvvIzmraPmmK/ov5nmoLfnmoTmsJvlm7TmiY3kvJrkvb/mm7Tlp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r4/lubTkuI3mlq3nmoTmnaXluqblgYfjgII8YnIgLz4NC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Jm5ic3A7ICZuYnNwOyDpmL/lvrflhbDphZLlupfpm4b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nu5rkuL3lspvluqblgYfmnZHmmK/kuIDkuKrnkIbmg7PluqblgYflsI/lspvlsLH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tK/nmoTljZfpnaLvvIznjq/nirbnj4rnkZrlspvnmoTpobbnq6/ku6XkuIvjgILlspv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nKjmnIk15YWs6aG355qE57u/6Imy6ZmG5Zyw5LiK77yM5pyJ576O5Li955qE5rKZ5rup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52A77yM6L+Y5pyJ546v5bKb5pqX56SB77yM56iA5pyJ55qE6bG85ZKM54+K55Ga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bKb5pqX56SB5ZKM5rKZ5rup5LmL6Ze05piv5Liq56SB5rmW77yM6L+Z6YeM5piv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5qE5ri45rOz5Zy65omA55Ge5aic5Li9KuWIneWwseaYr+acieS4gCDkuKrpnZ7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LvlipvnmoTlspvvvIzlnKjlspvkuIrkuqvkuZDnmoTmg4XkvqPlr7nlspvkuIrnmoT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oajotZ7otY/mnInkvbPvvIzku5bku6zpnZ7luLjniLHov5nkuKrml4XmuLjog5z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mK/ov5nmoLfnmoTmsJvlm7TmiY3kvJrkvb/mm7TlpJrnmoTmuLjlrqLmr4/lubTkuI3m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aXluqblgYfjgII8YnIgLz4NCj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BSYW5uYWxoaeWcqOmprOWwlOS7o+Wkq+W9k+WcsOivreS4re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u4Tph5HnmoTlhYnoipIi77yM5pWF6KKr56ew5Li657ua5Li95bKb77yM6YeR6Imy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+U6L2v55qE5rKZ5rup5Luk5Lq6552A6L+344CC5YW25Zyw5aSE55qE6ams57Sv5Y2X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B6KW/5Y2X6YOo54+K55Ga56SB5LiO5YW25LuW5Zyw5pa55pyJ5omA5LiN5ZCM77yM5rW3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6L+R5rex6JOd55qE5rO75rmW77yM5rC05LiL546v5aKD57uu5Li977yM5Li657ud5L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IK65r2c5rC05LmL5Zyw77yM5rex5Y+X6L+95o2n44CCPGJyIC8+DQo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tOS4que7muS4veWym+eahOaXhea4uOaZr+inguWFqOWcqOS4gOS4quW6puWBh+Wym+Wx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4qumlremmhuaJgOe7j+iQpeeahOS8kemXsuawlOawm++8jOWboOS4uuavj+S4qu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veaYr+S4gOS4queLrOeri+eahOmFkuW6l+e7j+iQpeWVhuW8gOWPkeWHuuadpeeah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4gOWym+S4gOmlreW6l+WwseaIkOS6humprOWwlOS7o+Wkq+eJueacieeahOaXhea4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OAguWkp+mDqOWIhumDveaciUJlYWNoIEJ1bmdhbG935ZKMV2F0ZXIgQnVuZ2Fsb3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NCZWFjaCBCdW5nYWxvdyDlsLHmmK/miYDosJPnmoTmspnmu6nlsYvvvIzmiorpl6j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lsLHlr7nnnYDmspnmu6nvvIzlj6ropoHlhbToh7TkuIDmnaXvvIzpmo/ml7b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nnYDmlbDnmb7lhazlsLrlj4rohp3nmoTmtbfkuK3vvIzov73pgJDmiJblloLpo5/muIXm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TkuK3nvKTnurfnmoTng63luKbpsbzvvIzogIxXYXRlckJ1bmdhbG935bCx5piv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77yM5piv55u05o6l5bu6562R5Zyo5rW35LiK55qE5bCP5bGL77yM5bGL6L655bCx5pyJ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5Y+v6ZqP5pe26LWw5LiL5bCP5bGL77yM5Z2Q5Zyo5rW35rC05Lit77yM6K6p5rW35rC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rOi6KKt5p2l77yM5pyb552A55m95LqR6JOd5aSp5oiW57mB5pif5aSc56m6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2S6Ieq54S255qE5a6J6Z2Z77yM6aKG5oKf6Ieq5oiR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zdHlsZT0idGV4dC1hbGlnbjpjZW50ZXI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MzEyMDkvMjAxMzEyMDkxMjAxMzBfODU1MDEuanBn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zMTIwOS8yMDEzMTIwOTExNTYxOV82NzIyMC5qcGc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YnIgLz4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MxMjA5LzIwMTMxMjA5MTE1NjE5XzcxMzc1LmpwZy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HNwYW4gc3R5bGU9ImNvbG9yOiMwMDUzQUE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Zm9udC13ZWlnaHQ6Ym9sZDtsaW5lLWhlaWdodDoyO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Jm5ic3A75oi/5Z6L5YiG57G7Jm5ic3A7Uk9PTSZuYnNwO0NBVEVHT1JJRVMmbmJzcDvil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YWxpZ246bGVmdD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MjU4MTE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saW5lLWhlaWdodDoyNS4yMDAwMDA3NjI5Mzk0NTNweDsiPuagh+WHhuaIvyBTdGFuZ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Sb29tczwvc3Bhbj4gDQo8L3A+DQo8cCBzdHlsZT0idGV4dC1hbGlnbjpsZWZ0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Ij4NCgk8Yj7miL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4/vvJoyNemXtDwvYj48Yj7miL/pl7TlpKflsI/vvJrlubPnsbM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HN0cm9uZz7lhaXkvY/opoHmsYLvvJo8L3N0cm9uZ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eS4pOWxguS4gOagi++8jOacieeRnuWjq+mjjuagvOWwj+acqOWxi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aPkOS+m+iIkumAgueahOengeS6uueUn+a0u+epuumXtOS7peWPiuWFqOWll+eahOWu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vuaWveOAgjxiciAvPg0KPHNwYW4gc3R5bGU9ImxpbmUtaGVpZ2h0OjEuNTsiPuWupOWG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+8muaciei/t+S9oOmFkuWPsOOAgUlEROWbvemZhemVv+mAlOebtOaLqOeUteivneOA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WSluWVoeacuuOAgeWNq+aYn+eUteinhuOAgeS/nemZqeeuse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zcGFuIHN0eWxlPSJsaW5lLWhlaWdodDoxLjU7Ij48YnIgLz4N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OS8yMDEzMTIwOTExNTcyM185Njk3Ni5qcGciIC8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YnIgLz4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MxMjA5LzIwMTMxMjA5MTE1NzI0XzUxMTc0LmpwZyIgL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iciAv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aW1nIGFsdD0iIi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MzEyMDkvMjAxMzEyMDkxMTU3MjVfM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anBnIiAvPiA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pbWcgYWx0PSIi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zMTIwO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wOTExNTcyNV83MzY3Mi5qcGciIC8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HN0eWxlPSJ0ZXh0LWFsaWduOmxlZnQ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QzI1ODEx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bGluZS1oZWlnaHQ6MjUuMjAwMDAwNzYyOTM5NDUzcHg7Ij7msLTkuIrlsYsgV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QnVuZ2Fsb3dzPC9zcGFuPiANCjwvcD4NCj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aVsOmHj++8mjE26Ze0PC9iPjxiPuaIv+mXtOWkp+Wwj++8muW5s+exsz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NCgk8c3Ryb25nPuWFpeS9j+imgeaxgu+8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MTbpl7TlhbbkuK3mnIk36Ze05piv5a2f5Yqg5ouJ5byP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mz5oi/77yM6YeM6Z2i6K6+5pa95pyJ55S16KeG44CBcGlwZWTpn7PkuZDjgILku4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sLTkuIrlsYvnm7TmjqXov5vlhaXmtbfkuK3vvIzmiL/pl7TlhoXmnInkuIDlpKfln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vnkoPlnLDmnb/vvIzku47ov5nph4zlj6/ku6XnnIvliLDmsLTkuIvlo67op4LnmoTn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lkozmtbfmtIvnlJ/nianjgILliLDkuobmmZrkuIrvvIzlj6/ku6XmiornjrvnkoPlnLDmn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otbfvvIzotbfmma/oibLkuI3og73nlKjor63oqIDmpoLmi6zjgILmr4/pl7TmsLTkuIrls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ni6znq4vnmoTpmLPlj7Dlj6/ku6XmmZLlpKrpmLM8YnIgLz4NCuWupOWGheiuvua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geS6uuaXpeWFieeUsuadv+OAgei/t+S9oOmFkuWQp+OAgUlEROWbvemZhemVv+mAlOeb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teivneOAgeiMtuWSjOWSluWVoeacuuOAgeWNq+aYn+eUteinhuOAgeS/nemZqeeus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NCgk8YnIgLz4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YWx0PSI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wOS8yMDEzMTIwOTExNTgzMV84NDAzN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0KPC9wPg0KPHAgc3R5bGU9InRleHQtYWxpZ246Y2VudGVy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MxMjA5LzIwMTMxMjA5MTE1ODMyXzU5NzUwLmpwZyIgL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iciAvP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NvbG9yOiMwMDUzQUE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Zm9udC13ZWlnaHQ6Ym9sZDtsaW5lLWhlaWdodDoyOXB4OyI+4pe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Wu6K6+5pa9Jm5ic3A7RElOSU5HJm5ic3A7RkFDSUxJVElFUyZuYnNwO+KXh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NCgk8YnIgLz4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dGRTU7Ij48c3Ryb25nPuS4u+mkkOWOhSBNYWluIFJlc3Rhd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mbmJzcDs8YnIgLz4NCjwvc3Ryb25nPjwvc3Bhbj7lspvkuIrkuLvppJDljoXvvIz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l6jmmK/lj6/ku6Xnm7TpgJrlvoDljJfpnaLnmoTmspnmu6nlkoznoIHlpLTjgILkuLv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j6/ku6XlrrnnurMyMDAtMzAw5Lq677yM5LiJ6aSQ6YO95piv6Ieq5Yqp6aSQ77yM6I+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pys5LiA5qC344CC5Li76aSQ5Y6F55qE5L2N572u5bCx5Zyo5o6l5b6F5aSE5ZCO6Z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76aSQ5Y6F5peB5pyJ5LiA5Liq5Y2K5ZyG5b2i55qE572X6ams5byP5Ymn5Zy6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+5Yqe5pma5Lya44CB6KGo5ryU562J44CCDQo8L3A+DQ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yI+DQoJPGltZyBhbHQ9Ii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A5LzIwMTMxMjA5MTE1OTI4XzM4NDQ2LmpwZyIgLz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YnIgLz4NCjwvcD4NCjxw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8aW1nIGFsdD0iIi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MzEyMDk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xMTU5MjhfNDM5NTEuanBnIiAvPiA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zcGFuIHN0eWxlPSJjb2xvcjojMzM3RkU1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OaWth5LyR6Zey5ZCnJm5ic3A7PGJyIC8+DQo8L3N0cm9uZz48L3NwYW4+TmlrYSdMb3VuZ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y6L+Z6YeM6IiS6YCC55qE5rKZ5Y+R5qSF5a2Q6Laz5Y+v5Lul6K6p5L2g5Zyo6L+Z6YeM5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pW05aSp77yM55yL5rW35rWq77yM55yL5LqR5b2p55qE5Y+Y5YyW44CC5LyR6Zey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qG56eN57G75aSa5qC355qE6aWu5paZ77yM5ZWk6YWS44CB6bih5bC+6YWS44CB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o5p6c5rGB562J562J77yM5Lmf5Y+v5Lul6K6p6YWS5L+d57uZ5oKo6YCJ5LiA5p2v77yM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O95pCt6YWN5oKo5q2k5Yi755qE5b+D5oOF44CC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yI+DQoJ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5LzIwMTMxMjA5MTE1OTUwXzc1Mzg2LmpwZyIgLz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YnIgLz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j4NCgk8c3BhbiBzdHlsZT0iY29sb3I6IzAwNTNBQT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tmb250LXdlaWdodDpib2xkO2xpbmUtaGVpZ2h0OjI5cHg7Ij7il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qLHkuZDmtLvliqgmbmJzcDtFTlRFUlRBSU5NRU5UJm5ic3A7QUNUSVZJVElFU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Xhjwvc3Bhbj4gDQo8L3A+DQo8cCBzdHlsZT0idGV4dC1hbGlnbjpsZWZ0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eWym+S4iuS4uuaCqOaPkOS+m+S6huWSjOenjeS4sOWvjOWkmu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seS5kOa0u+WKqOWMheaLrOiuvuWkh+m9kOWFqOeahOa9nOawtOWtpuagoe+8jOacie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Vmee7g+aMh+WvvOWIneWtpuiAheOAguWPr+S7peenn+eUqOiuvuWkh+OAgumjjuW4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aph+OAgea4uOazs+OAgVBhcmHmu5Hnv5Tov5Dliqgg5rWu5r2c77yM5LiO5Yi66a2f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IOeZveaWkem5sOmtn+OAgemtlOmsvOmtn+mxvChNYW50YSkg44CB6ZWc6bG877yISmFja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vvInjgIHpsqjpsbzjgIHnop/psbznrYnkvJflpJrlpYflvILnmoTpsbznsbvlhbHoiJ7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spvmuLjjgIHpkpPpsbzmnZHop4LlhYnml4XooYzvvJtTdW5zZXQgUGhvdG8gRmxpc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Sk+OAgeaZmumSk+OAgemprOe0r+aXheihjOOAgUd1cmFkaG9v5peF6KGM4oCm4oCm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nKjml6Dmi5jml6DmnZ/nmoTlspvkuIrlsL3mg4XnmoTkuqvlj5fvvIzmnInmiJDnmb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/liIbmlaPlnKjpqazlsJTku6PlpKvvvIzov5jkuI3mlq3nmoTmianlhYXnnYD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lnZDmsLTkuIrpo57mnLrljrvlspvkuIrvvIzkv6/op4bmtbfmtIvvvIzov5nkupv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L3mlLbnnLzlupXvvIzkvaDlj6/ku6XlsL3mg4XlnLDmta7mtYXvvIznjqnmspnmu6n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jgII8c3BhbiBzdHlsZT0ibGluZS1oZWlnaHQ6MS41OyI+5bKb5pyJ6Laz5aSf5aSn55qE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m66Ze05p2l5Lqr5Y+X5pW05aSp55qE6Ziz5YWJ5rW077yM5rWu5rWF5a6M5Y2I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eG5aSH5LqG54On54Ok44CC5ou/5LiK5L2g55qE55u45py65ZKM5rWu5rWF5bel5YW3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pu05aSa55qE5LmQ6Laj5ZCn44CC5L2g5ZKM5L2g55qE5ouN5qGj5Zyo5bCa5pyq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bG/5LiK5Y+v5Lul5om+5Yiw5a6M5YWo6ZqQ56eB55qE5LmQ5Zyf5Lqr5Y+X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44CC5oiR5Lus55qE6Ii55LiK55qE5YWo5L2T5Lq65ZGY5Lya5bim5L2g5Lu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77yM5bm25LiU562J5YCZ5Zyo6Ii55LiK44CC5Y+v5Lul5b+Y5Y205LiA5YiH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W05aSp5bCx5YOP5Lqr5Y+X5YWo5a625Lq655qE6YeO6aSQ77yM6L+Z5piv5LiT5Li6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aw5ama5aSr5aaH77yM57uT5ama57qq5b+15pel55qE5aSr5aa76ICM5Yi2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iL44CCPC9zcGFuPiANCjwvcD4N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HNwYW4gc3R5bGU9ImNvbG9yOiMz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Ij48c3Ryb25nPuefremAlOaXheihjDwvc3Ryb25nPjwvc3Bhbj4mbmJzcDs8YnIgLz4NC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muS4veWym+i/memHjOaAu+S8muacieS4gOS6m+aEj+WklueahOS6i+aDheWPkeeUn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u+aYr+WcqOeZveWkqeaIluaYr+aZmuS4iu+8jOi/memHjOmDveS8muacieS4gOezu+WI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i2o+eahOa0u+WKqOetieedgOaCqO+8jOWym+S4iuS4uuaCqOaPkOS+m+S6huWSjO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WkmuW9qeeahOWoseS5kOa0u+WKqOWMheaLrOiuvuWkh+m9kOWFqOeahOa9nOawtOW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cieS4k+S4mueahOaVmee7g+aMh+WvvOWIneWtpuiAheOAguWPr+S7peenn+eUqO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WcqOawtOS4iui/kOWKqO+8jOmjjuW4huOAgeawtOaph+OAgea4uOazs+OAgVBhcmHm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ov5DliqjvvJvov5jlj6/ku6Xmta7mvZzvvIzkuI7liLrprZ/psbzjgIEg55m95paR6bmw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2U6ay86a2f6bG8KE1hbnRhKSDjgIHplZzpsbzvvIhKYWNrZmlzaO+8ieOAgemyqOmx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n+mxvOetieS8l+WkmuWlh+W8gueahOmxvOexu+WFseiInu+8m+WIl+Wym+a4uOOAgemS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dkeinguWFieaXheihjO+8m1N1bnNldCBQaG90byBGbGlw44CB5pep6ZKT44CB5pma6ZK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7Sv5peF6KGM44CBR3VyYWRob2/ml4XooYwuLi7kv53or4HmgqjlnKjov5nph4z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gKbmgKDmhJ/jgILlpb3lpb3liKnnlKjov5nph4znmoTmnI3liqHlkozorr7mlr3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ph4zluqbov4fkuIDkuKrlsL3mg4XlsL3lhbTnmoTlgYfmnJ/jgII8YnIgLz4NC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Qg+OAgeS5kuS5k+eQg+OAgee+veavm+eQg+OAgeawtOeQg+OAgei0reeJqeW7iuOAgea3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Sk+mxvOOAgea1rua9nOWPiua9nOawtOOAgeWGsua1quOAgea7keawtOOAgeaXpeWFiea1t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he+8mw0KPC9wPg0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8YnIgLz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TxpbWcgYWx0PSIi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wOS8yMDEzMTIwOTEyMDAxN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C5qcGciIC8+IA0KPC9wPg0KPHAgc3R5bGU9InRleHQtYWxpZ246Y2VudGVy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D4NCgk8YnIgLz4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MxMjA5LzIwMTMxMjA5MTIwMDE4XzY2ODIzLmpwZy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aW1nIGFsdD0iIi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MzEyMDkvMjAxMzEyMDkx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fNTk4NjQuanBnIiAvPiA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zcGFuIHN0eWxlPSJjb2xvcjojMzM3RkU1OyI+PHN0cm9uZz5TU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kankuK3lv4M8L3N0cm9uZz48L3NwYW4+Jm5ic3A7PGJyIC8+DQrmjInmkalTUEHlnKj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jq/nu5XnmoRTUEHkuK3lv4PmsJvlm7Tph4zvvIzph4rmlL7ouqvlv4PvvIzlsL3mg4X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TUEHmjInmkannmoTkuZDotqPjgILnu5rkuL3lsptTUEEgQ0VOVEVS5Y+rQ09DT05VVCBTU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ms5Xlm73ogIzmnaXjgILov5nph4znmoTnibnoibJTUEHmmK/mmpbnn7PmjInmkann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pu5Hnn7PmjInmkannlpfms5XvvIzku6Xlj4rmtbfotJ3mjInmkannlpfms5XvvIz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lhbfmnInpqazku6Plkozms5Xlm73nibnoibLjgILmioDluIjku6zpnZ7luLjkuJP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rog73nu5nmgqjluKbmnaXni6znibnkuqvlj5fnmoRTUEHkuZDotqP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zdHlsZT0idGV4dC1hbGlnbjpjZW50ZXI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MzEyMDkvMjAxMzEyMDkxMjAwNDBfOTA5MTIuanBn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zcGFuIHN0eWxlPSJjb2xvcjojMzM3RkU1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majpkpPlkozmmZrpkpM8YnIgLz4NCjwvc3Ryb25nPjwvc3Bhbj7ml6nmmajphpL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hJ/lj5fpqazlsJTku6PlpKvmtbfmtIvnmoTmhJ/op4nvvIzmnInpq5j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mpojmoJHvvIznu7/lj7bmoJHvvIznmb3oibLmspnmu6nnmoTnj4rnkZrlspvlm7Tnu5X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spvmmpfnpIHnmoTlkajlm7TjgILmnJvnnYDlnLDlubPnur/lj6/ku6XnnIvop4Hph5H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oipLnvJPmhaLlnLDpl6rng4HnnYDvvIzml6Xlh7rlsLHkvJrmmKDlhaXkvaDnmoT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kuobjgILlnKjov5nmoLfnmoTmhI/looPkuK0s5L2g5Y+v5Lul5Lqy6Lqr5L2T6aqM5Zy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t5Z6C6ZKT55qE5LmQ6Laj44CC6bG86ZKp5Yqo5LqG77yM6bG85LiK6ZKp5LqG44CC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L2g55qE6L+Q5rCU5ZCn44CC5pu05o6l6L+R6Ieq54S277yM5pu05YaS6Zmp77yM5Lmf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aj77yM5pmo6ZKT5pivKuWFuOWei+eahOmprOWwlOS7o+Wkq+aNlemxvOaWueW8j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i48YnIgLz4NCjxzcGFuIHN0eWxlPSJsaW5lLWhlaWdodDoxLjU7Ij7mmZrpkpPlnKj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vZPkuK3mmK8q5Y+X5qyi6L+O55qE5LiA56eN6ZKT6bG85pa55byP44CC5ZKM5L2g55qE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j5Zyo5pel6JC955qE5pe25YCZ5LiA6LW35Z6C6ZKT77yM5Lqr5Y+XKue9l+abvOiSguWF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Iu++8jOmprOWwlOS7o+Wkq+eahOa4lOWkq+i/mOiDveaNleiOt+WIsOe7neWkp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WQjeeahOmxvOexu++8jOS+i+Wmguefs+aWkemxvCwg6Zeq5aOz5LmM6b6f77yM5p2+6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62J562J44CCPC9zcGFuPiANCjwvcD4NCiZuYnNwOyAmbmJzcDsgJm5ic3A7IC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D4NCgk8YnIgLz4NCjwvcD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8cD4NCgk8YnIgLz4NCjwvcD4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jb2xvcjojMDAwMDAwOyI+PHN0cm9uZz4x44CB5Z+65pys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PC9zdHJvbmc+PC9zcGFuPjxiciAvPg0K5Lit5paH5ZCN56ew77ya57ua5Li95bK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pJbmloflkI3np7DvvJpBZGFhcmFuIENsdWIgUmFubmFsaGk8YnIgLz4NCuWIq+WQje+8m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nkZ7lqJzkuL3lspvjgIHkvKblqJzph4zlsps8YnIgLz4NCu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jee9ru+8muS9jeS6jumprOWwlOS7o+Wkq+WNl+mprOe0r+eOr+ekgTxiciAvPg0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77ya5LqU5pif57qnPGJyIC8+DQrphZLlupfpm4blm6LvvJrpmL/ovr7pg47pm4b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BZGFhcmFu77yJPGJyIC8+DQrmiL/pl7TmlbDph4/vvJogMTMwIOmXtDxiciAvPg0K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7Sv77ya56a76ams57Sv5py65Zy6MzXlhazph4zvvIzljZXnqIvlv6voiYc0NS01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xiciAvPg0K5bKb5bG/6K+E57qn77ya4piF4piF4piF4piFPGJyIC8+DQrmta7mvZz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JrimIXimIXimIXimIU8YnIgLz4NCuW7uuaIkC/nv7vmlrDvvJoxOTk26YeN5paw6KOF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pgq7mlL/ljLrnoIHvvJo5OTkwOTY8YnIgLz4NCueUteivnS/kvKDnnJ/vvJorO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zMjMzMjMgLyArOTYwLTMzMTUyMzc8YnIgLz4NCkUtbWFpbO+8miZuYnNwOyZuYnNwO2luZ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hYXJhbi5jb20ubXY8YnIgLz4NCuWumOe9ke+8miZuYnNwOyZuYnNwO2h0dHA6Ly93d3cuY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bi5jb20vY2x1YnJhbm5hbGhpLzxzdHJvbmc+PC9zdHJvbmc+Jm5ic3A7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LjgIHooYzmlL/ljLrln588L3N0cm9uZz48YnIgLz4NCuaJgOWxnuWcsOWMuu+8mu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o+Wkq+WFseWSjOWbvTxiciAvPg0K5pS/5bqc6am75Zyw77ya6ams57Sv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PjgIHlnLDnkIbkv6Hmga88L3N0cm9uZz48YnIgLz4NCuWym+Wxv+mdouenr++8mue7l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ciOmcgDEw5YiG6ZKf77yM5bCP5Z6L5bKb5bG/PGJyIC8+DQrmlrnoqIDvvJrov6r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or608YnIgLz4NCuawlOWAmeadoeS7tu+8muW4uOW5tOW5s+Wdh+awlOa4qTI14oCUMzDl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NOOAgTwvc3Ryb25n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mFkuW6l+eJueiJsjwvc3Ryb25nPjxiciAvPg0K5ZGo5Zu054+K55Ga56SB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ryC5Lqu6bG857G76Z2e5bi45Liw5a+M77yM5piv5LiN6ZSZ55qE5rWu5r2c5Zyw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e5bi455CG5oOz55qE5ri45rOz5Zy65omA44CC5rWu5r2cQue6pz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4mbmJzcDsgJm5ic3A7IOe7muS4ve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hbm5hbGhp77yJ5piv5LiA5Liq55CG5oOz5bqm5YGH5bCP5bKb77yM5bKb5bu656uL5Zy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Omht+eahOe7v+iJsumZhuWcsOS4iu+8jOagueaNrumprOWwlOS7o+Wkq+WOn+aWh+in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KAnOm7hOmHkeeahOWFieiKkuKAne+8m+aJgOS7peacieeahOaXheihjOekvuensOWl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muS4veWym+OAgumlreW6l+aYr+WxnuS6juaXqeacnygxOTc45bm0KeaIkOeri+eah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Wutu+8jOWQjuadpeS6jjE5OTblubTlho3luqbmlLnoo4XlkI7ph43lvIBSYW5uYWxoa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quacieS6lOWFrOmht+eahOmdouenr++8jOWym+S4iui2hei/h+S4gOWNiu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eeEtuiiq+WOn+Wni+eahOagkeael+aJgOimhuebluOAguicv+ickuWym+S4iueahOWwj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ZpOS6huawtOS4iuWxi+eahOacqOagiOahpe+8jOWFtuWug+eahOmDveS4jeaYr+S6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gOWepuWHuuadpeeahOOAguaciee+juS4veeahOaymea7qeeOr+e7leedgO+8jOi/mOac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ym+aal+ekge+8jOa1t+awtOW8guW4uOa4heW9u++8jOWtleiCsuS6huS4jeWQjOeahOeP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uuWkmuenjemxvOWEv+aPkOS+m+S6hueQhuaDs+eahOagluaBr+WkhOOAgueUseS6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v+acrOi6q+S/neaMgeS6huWOn+Wni+eahOeKtuaAge+8jOaJgOS7peaXoOiuuua1rua9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r+ekgeS4iuaIluaWreWxgui+uee8mO+8jOmDveW+iOWuueaYk+aJvuWIsOe+juS4v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eUn+eJqeOAguWcqOeOr+Wym+aal+ekgeWSjOaymea7qeS5i+mXtOaYr+S4quekgea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aYr+mdnuW4uOeQhuaDs+eahOa4uOazs+WcuuaJgO+8jOWcqOWym+S4iuS6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S+o+WvueWym+S4iueahOa0u+WKqOihqOi1nui1j+acieS9s++8jOS7luS7rOmdnuW4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S4quaXhea4uOiDnOWcsO+8jOato+aYr+i/meagt+eahOawm+WbtOaJjeS8muS9v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4uOWuouavj+W5tOS4jeaWreeahOadpeW6puWBh+OAgjxiciAvPg0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4mbmJzcDsgJm5ic3A7IOmYv+W+t+WFsOmFkuW6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aXl+S4i+e7muS4veWym+W6puWBh+adkeaYr+S4gOS4queQhuaDs+W6puWBh+Wwj+Wy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mprOe0r+eahOWNl+mdou+8jOeOr+eKtuePiueRmuWym+eahOmhtuerr+S7peS4i+OA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7uueri+WcqOaciTXlhazpobfnmoTnu7/oibLpmYblnLDkuIrvvIzmnInnvo7kuL3nmoT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njq/nu5XnnYDvvIzov5jmnInnjq/lspvmmpfnpIHvvIznqIDmnInnmoTpsbzlkoznj4rnk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njq/lspvmmpfnpIHlkozmspnmu6nkuYvpl7TmmK/kuKrnpIHmuZbvvIzov5nph4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nkIbmg7PnmoTmuLjms7PlnLrmiYDnkZ7lqJzkuL0q5Yid5bCx5piv5pyJ5LiAIOS4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aciea0u+WKm+eahOWym++8jOWcqOWym+S4iuS6q+S5kOeahOaDheS+o+WvueWym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WKqOihqOi1nui1j+acieS9s++8jOS7luS7rOmdnuW4uOeIsei/meS4quaXhea4uOiD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to+aYr+i/meagt+eahOawm+WbtOaJjeS8muS9v+abtOWkmueahOa4uOWuouavj+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eahOadpeW6puWBh+OAgjxiciAvPg0K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mbmJzcDsgJm5ic3A7IFJhbm5hbGhp5Zyo6ams5bCU5Luj5aSr5b2T5Zyw6K+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6Ium7hOmHkeeahOWFieiKkiLvvIzmlYXooqvnp7DkuLrnu5rkuL3lspvvvIzph5H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lkozmn5Tova/nmoTmspnmu6nku6TkurrnnYDov7fjgILlhbblnLDlpITnmoTpqaznt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jq/npIHopb/ljZfpg6jnj4rnkZrnpIHkuI7lhbbku5blnLDmlrnmnInmiYDkuI3lkI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p/kuLTov5Hmt7Hok53nmoTms7vmuZbvvIzmsLTkuIvnjq/looPnu67kuL3vvIzkuLr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nmoTmsLTogrrmvZzmsLTkuYvlnLDvvIzmt7Hlj5fov73mjafjgII8YnIgLz4NC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pW05Liq57ua5Li95bKb55qE5peF5ri45pmv6KeC5YWo5Zyo5LiA5Liq5bqm5YGH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5LiO5LiA5Liq6aWt6aaG5omA57uP6JCl55qE5LyR6Zey5rCU5rCb77yM5Zug5Li6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6YO95piv5LiA5Liq54us56uL55qE6YWS5bqX57uP6JCl5ZWG5byA5Y+R5Ye6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LiA5bKb5LiA6aWt5bqX5bCx5oiQ5LqG6ams5bCU5Luj5aSr54m55pyJ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aH5YyW44CC5aSn6YOo5YiG6YO95pyJQmVhY2ggQnVuZ2Fsb3flkoxXYXRlciBCdW5nY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AguaJgOiwk0JlYWNoIEJ1bmdhbG93IOWwseaYr+aJgOiwk+eahOaymea7qeWxi++8jOaKi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k+W8gO+8jOWwseWvueedgOaymea7qe+8jOWPquimgeWFtOiHtOS4gOadpe+8jOmaj+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yv+edgOaVsOeZvuWFrOWwuuWPiuiGneeahOa1t+S4re+8jOi/vemAkOaIluWWgumjn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iOa1t+awtOS4ree8pOe6t+eahOeDreW4pumxvO+8jOiAjFdhdGVyQnVuZ2Fsb3f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lsYvvvIzmmK/nm7TmjqXlu7rnrZHlnKjmtbfkuIrnmoTlsI/lsYvvvIzlsYvovr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Lbmoq/lj6/pmo/ml7botbDkuIvlsI/lsYvvvIzlnZDlnKjmtbfmsLTkuK3vvIzorqn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Dms6Lms6Looq3mnaXvvIzmnJvnnYDnmb3kupHok53lpKnmiJbnuYHmmJ/lpJznqb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ph43lvZLoh6rnhLbnmoTlronpnZnvvIzpoobmgp/oh6rmiJH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YnIgLz4NCjwvcD4NCjxw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YWx0PSIi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wOS8yMDEzMTIwOTEyMDEzMF84NTUwMS5qcG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A5LzIwMTMxMjA5MTE1NjE5XzY3MjIwLmpwZyIgLz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iciAv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GFsdD0i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DkvMjAxMzEyMDkxMTU2MTlfNzEzNzU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NCgk8c3BhbiBzdHlsZT0iY29sb3I6IzAwNTNBQ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tmb250LXdlaWdodDpib2xkO2xpbmUtaGVpZ2h0O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4YmbmJzcDvmiL/lnovliIbnsbsmbmJzcDtST09NJm5ic3A7Q0FURUdPUklFU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Xhjwvc3Bhbj4gDQo8L3A+DQo8cCBzdHlsZT0idGV4dC1hbGlnbjpsZWZ0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MyNTgxMT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xpbmUtaGVpZ2h0OjI1LjIwMDAwMDc2MjkzOTQ1M3B4OyI+5qCH5YeG5oi/I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kYXJkIFJvb21zPC9zcGFuPiANCjwvcD4NCj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aVsOmHj++8mjI16Ze0PC9iPjxiPuaIv+mXtOWkp+Wwj++8muW5s+exsz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NCgk8c3Ryb25nPuWFpeS9j+imgeaxgu+8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5Lik5bGC5LiA5qCL77yM5pyJ55Ge5aOr6aOO5qC85bCP5pyo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oKo5o+Q5L6b6IiS6YCC55qE56eB5Lq655Sf5rS756m66Ze05Lul5Y+K5YWo5aW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YaF6K6+5pa944CCPGJyIC8+DQo8c3BhbiBzdHlsZT0ibGluZS1oZWlnaHQ6MS41OyI+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6+5pa977ya5pyJ6L+35L2g6YWS5Y+w44CBSURE5Zu96ZmF6ZW/6YCU55u05ouo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y25ZKM5ZKW5ZWh5py644CB5Y2r5pif55S16KeG44CB5L+d6Zmp566x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HNwYW4gc3R5bGU9ImxpbmUtaGVpZ2h0OjEuNT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5LzIwMTMxMjA5MTE1NzIzXzk2OTc2LmpwZyIgLz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iciAvPg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DkvMjAxMzEyMDkxMTU3MjRfNTExNzQuanBn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pbWcgYWx0PSI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wOS8yMDEzMTIwOTExN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zMDY4MC5qcGciIC8+IA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GltZyBhbHQ9Ii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5LzIwMTMxMjA5MTE1NzI1XzczNjcyLmpwZyIgLz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iciAvPg0KPC9wPg0KPHAgc3R5bGU9InRleHQtYWxpZ246bGVmd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DMjU4MTE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saW5lLWhlaWdodDoyNS4yMDAwMDA3NjI5Mzk0NTNweDsiPuawtOS4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XYXRlciBCdW5nYWxvd3M8L3NwYW4+IA0KPC9wPg0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i/6Ze05pWw6YeP77yaMTbpl7Q8L2I+PGI+5oi/6Ze05aSn5bCP77ya5bmz57Gz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TxzdHJvbmc+5YWl5L2P6KaB5rGC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A0KPC9wPg0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xNumXtOWFtuS4reaciTfpl7TmmK/lrZ/liqDmi4n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kuIrlubPmiL/vvIzph4zpnaLorr7mlr3mnInnlLXop4bjgIFwaXBlZOmfs+S5k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eahOawtOS4iuWxi+ebtOaOpei/m+WFpea1t+S4re+8jOaIv+mXtOWGhe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l+eahOeOu+eSg+WcsOadv++8jOS7jui/memHjOWPr+S7peeci+WIsOawtOS4i+Wjruin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iueRmuWSjOa1t+a0i+eUn+eJqeOAguWIsOS6huaZmuS4iu+8jOWPr+S7peaKiueOu+eS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v+aOgOi1t++8jOi1t+aZr+iJsuS4jeiDveeUqOivreiogOamguaLrOOAguavj+mXt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i+mDveacieeLrOeri+eahOmYs+WPsOWPr+S7peaZkuWkqumYszxiciAvPg0K5a6k5YaF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77ya56eB5Lq65pel5YWJ55Sy5p2/44CB6L+35L2g6YWS5ZCn44CBSURE5Zu96ZmF6ZW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uo55S16K+d44CB6Iy25ZKM5ZKW5ZWh5py644CB5Y2r5pif55S16KeG44CB5L+d6Zmp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iciAvPg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GltZyBhbHQ9IiI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A5LzIwMTMxMjA5MTE1ODMxXzg0M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Lz4gDQo8L3A+DQo8cCBzdHlsZT0idGV4dC1hbGlnbjpjZW50ZXI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MzEyMDkvMjAxMzEyMDkxMTU4MzJfNTk3NTAuanBn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GJyIC8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c3BhbiBzdHlsZT0iY29sb3I6IzAwNTNBQT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tmb250LXdlaWdodDpib2xkO2xpbmUtaGVpZ2h0OjI5cHg7Ij7il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ppJDppa7orr7mlr0mbmJzcDtESU5JTkcmbmJzcDtGQUNJTElUSUVTJm5ic3A74pe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xlZnQ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siPg0KCTxiciAv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MzN0ZFNTsiPjxzdHJvbmc+5Li76aSQ5Y6FIE1haW4gU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1cmFudCZuYnNwOzxiciAvPg0KPC9zdHJvbmc+PC9zcGFuPuWym+S4iuS4u+mkkOWOh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mXqOaYr+WPr+S7peebtOmAmuW+gOWMl+mdoueahOaymea7qeWSjOeggeWkt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kkOWOheWPr+S7peWuuee6szIwMC0zMDDkurrvvIzkuInppJDpg73mmK/oh6rliqnppJ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lk4Hln7rmnKzkuIDmoLfjgILkuLvppJDljoXnmoTkvY3nva7lsLHlnKjmjqXlvoXlpIT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gILlnKjkuLvppJDljoXml4HmnInkuIDkuKrljYrlnIblvaLnmoTnvZfpqazlvI/liaf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kuL7lip7mmZrkvJrjgIHooajmvJTnrYnjgII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Ij4NCgk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DkvMjAxMzEyMDkxMTU5MjhfMzg0NDYuanBnIiAv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TxiciAvPg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pbWcgYWx0PSIi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zMTIwO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wOTExNTkyOF80Mzk1MS5qcGciIC8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HNwYW4gc3R5bGU9ImNvbG9yOiMzMzdGRT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k5pa2HkvJHpl7LlkKcmbmJzcDs8YnIgLz4NCjwvc3Ryb25nPjwvc3Bhbj5OaWthJ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nZSBCYXLov5nph4zoiJLpgILnmoTmspnlj5HmpIXlrZDotrPlj6/ku6XorqnkvaD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kYbkuIrkuIDmlbTlpKnvvIznnIvmtbfmtarvvIznnIvkupHlvannmoTlj5jljJbjgIL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lkKfmj5Dkvpvkuobnp43nsbvlpJrmoLfnmoTppa7mlpnvvIzllaTphZLjgIHpuKHlsL7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spzmpqjmnpzmsYHnrYnnrYnvvIzkuZ/lj6/ku6XorqnphZLkv53nu5nmgqjpgInkuIDmn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3lr7nog73mkK3phY3mgqjmraTliLvnmoTlv4Pmg4XjgII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dGV4dC1hbGlnbjpjZW50ZXI7Ij4NCgk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DkvMjAxMzEyMDkxMTU5NTBfNzUzODYuanBnIiAv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iciAv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iPg0KCTxzcGFuIHN0eWxlPSJjb2xvcjojMDA1M0FB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2ZvbnQtd2VpZ2h0OmJvbGQ7bGluZS1oZWlnaHQ6Mjl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hiZuYnNwO+WoseS5kOa0u+WKqCZuYnNwO0VOVEVSVEFJTk1FTlQmbmJzcDtBQ1RJVklUS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4peGPC9zcGFuPiANCjwvcD4NCjxwIHN0eWxlPSJ0ZXh0LWFsaWduOmxlZn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5bKb5LiK5Li65oKo5o+Q5L6b5LqG5ZKM56eN5Liw5a+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5aix5LmQ5rS75Yqo5YyF5ous6K6+5aSH6b2Q5YWo55qE5r2c5rC05a2m5qCh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5qE5pWZ57uD5oyH5a+85Yid5a2m6ICF44CC5Y+v5Lul56ef55So6K6+5aSH44C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44CB5rC05qmH44CB5ri45rOz44CBUGFyYea7kee/lOi/kOWKqCDmta7mvZzvvIzkuI7li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psbzjgIEg55m95paR6bmw6a2f44CB6a2U6ay86a2f6bG8KE1hbnRhKSDjgIHplZzpsbz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mlzaO+8ieOAgemyqOmxvOOAgeein+mxvOetieS8l+WkmuWlh+W8gueahOmxvOexu+WF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+WIl+Wym+a4uOOAgemSk+mxvOadkeinguWFieaXheihjO+8m1N1bnNldCBQaG90byBG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p6ZKT44CB5pma6ZKT44CB6ams57Sv5peF6KGM44CBR3VyYWRob2/ml4XooYzigKbig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cqOaXoOaLmOaXoOadn+eahOWym+S4iuWwveaDheeahOS6q+WPl++8jOacieaIk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ym+Wxv+WIhuaVo+WcqOmprOWwlOS7o+Wkq++8jOi/mOS4jeaWreeahOaJqeWFh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9oOWdkOawtOS4iumjnuacuuWOu+Wym+S4iu+8jOS/r+inhua1t+a0i++8j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Wym+WwveaUtuecvOW6le+8jOS9oOWPr+S7peWwveaDheWcsOa1rua1he+8jOeOqe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uOaIj+OAgjxzcGFuIHN0eWxlPSJsaW5lLWhlaWdodDoxLjU7Ij7lspvmnInotrPlpJ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Hkurrnqbrpl7TmnaXkuqvlj5fmlbTlpKnnmoTpmLPlhYnmtbTvvIzmta7mtYXlroz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rmgqjlh4blpIfkuobng6fng6TjgILmi7/kuIrkvaDnmoTnm7jmnLrlkozmta7mtYX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uqvlj5fmm7TlpJrnmoTkuZDotqPlkKfjgILkvaDlkozkvaDnmoTmi43moaPlnKjlsJr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nmoTlspvlsb/kuIrlj6/ku6Xmib7liLDlrozlhajpmpDnp4HnmoTkuZDlnJ/kuqv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moTml7blhYnjgILmiJHku6znmoToiLnkuIrnmoTlhajkvZPkurrlkZjkvJrluK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iLDlspvkuIrvvIzlubbkuJTnrYnlgJnlnKjoiLnkuIrjgILlj6/ku6Xlv5jljbTkuIDl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kuIDmlbTlpKnlsLHlg4/kuqvlj5flhajlrrbkurrnmoTph47ppJDvvIzov5nmmK/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YvkurrvvIzmlrDlqZrlpKvlpofvvIznu5PlqZrnuqrlv7Xml6XnmoTlpKvlprvogIz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muLjnqIvjgII8L3NwYW4+IA0KPC9wPg0K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Ij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siPjxzdHJvbmc+55+t6YCU5peF6KGMPC9zdHJvbmc+PC9zcGFuPi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Zyo57ua5Li95bKb6L+Z6YeM5oC75Lya5pyJ5LiA5Lqb5oSP5aSW55qE5LqL5oOF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Lu75piv5Zyo55m95aSp5oiW5piv5pma5LiK77yM6L+Z6YeM6YO95Lya5pyJ5LiA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5qE5pyJ6Laj55qE5rS75Yqo562J552A5oKo77yM5bKb5LiK5Li65oKo5o+Q5L6b5Lq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w5a+M5aSa5b2p55qE5aix5LmQ5rS75Yqo5YyF5ous6K6+5aSH6b2Q5YWo55qE5r2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qCh77yM5pyJ5LiT5Lia55qE5pWZ57uD5oyH5a+85Yid5a2m6ICF44CC5Y+v5Lul56e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44CC5Zyo5rC05LiK6L+Q5Yqo77yM6aOO5biG44CB5rC05qmH44CB5ri45rOz44CBU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7kee/lOi/kOWKqO+8m+i/mOWPr+S7pea1rua9nO+8jOS4juWIuumtn+mxvOOAgSDnmb3ml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prZ/jgIHprZTprLzprZ/psbwoTWFudGEpIOOAgemVnOmxvO+8iEphY2tmaXNo77yJ44CB6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44CB56Kf6bG8562J5LyX5aSa5aWH5byC55qE6bG857G75YWx6Iie77yb5YiX5bKb5ri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T6bG85p2R6KeC5YWJ5peF6KGM77ybU3Vuc2V0IFBob3RvIEZsaXDjgIHml6npkpPjgIH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jgIHpqazntK/ml4XooYzjgIFHdXJhZGhvb+aXheihjC4uLuS/neivgeaCqOWcqOi/memH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oeacieWApuaAoOaEn+OAguWlveWlveWIqeeUqOi/memHjOeahOacjeWKoeWSjO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p++8jOWcqOi/memHjOW6pui/h+S4gOS4quWwveaDheWwveWFtOeahOWBh+acn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72R55CD44CB5LmS5LmT55CD44CB57695q+b55CD44CB5rC055CD44CB6LSt54mp5bu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W36ZKT6bG844CB5rWu5r2c5Y+K5r2c5rC044CB5Yay5rWq44CB5ruR5rC044CB5pe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6Lq65qSF77ybDQo8L3A+DQo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iciAv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PGltZyBhbHQ9IiI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A5LzIwMTMxMjA5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3XzEyMDEwLmpwZyIgLz4gDQo8L3A+DQo8cC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Pg0KCTxiciAv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GFsdD0i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DkvMjAxMzEyMDkxMjAwMThfNjY4MjM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pbWcgYWx0PSIi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zMTIwOS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yMDAxOV81OTg2NC5qcGciIC8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HNwYW4gc3R5bGU9ImNvbG9yOiMzMzdGRTU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QQeaMieaRqeS4reW/gzwvc3Ryb25nPjwvc3Bhbj4mbmJzcDs8YnIgLz4NCuaMieaRqVNQ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meawlOeOr+e7leeahFNQQeS4reW/g+awm+WbtOmHjO+8jOmHiuaUvui6q+W/g++8jO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q+WPl1NQQeaMieaRqeeahOS5kOi2o+OAgue7muS4veWym1NQQSBDRU5URVLlj6tDT0NPT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QQe+8jOiHquazleWbveiAjOadpeOAgui/memHjOeahOeJueiJslNQQeaYr+aaluefs+aM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Wl+azle+8jOm7keefs+aMieaRqeeWl+azle+8jOS7peWPiua1t+i0neaMieaRqeeWl+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mdnuW4uOWFt+aciemprOS7o+WSjOazleWbveeJueiJsuOAguaKgOW4iOS7rOmdnuW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+8jOWumuiDvee7meaCqOW4puadpeeLrOeJueS6q+WPl+eahFNQQeS5kOi2o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YnIgLz4NCjwvcD4NCjxw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YWx0PSIi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wOS8yMDEzMTIwOTEyMDA0MF85MDkxMi5qcG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HNwYW4gc3R5bGU9ImNvbG9yOiMzMzdGRT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ZqOmSk+WSjOaZmumSkzxiciAvPg0KPC9zdHJvbmc+PC9zcGFuPuaXqeaZqO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tuWAme+8jOaEn+WPl+mprOWwlOS7o+Wkq+a1t+a0i+eahOaEn+inie+8jOaciemr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jleamiOagke+8jOe7v+WPtuagke+8jOeZveiJsuaymea7qeeahOePiueRmuWym+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qOeOr+Wym+aal+ekgeeahOWRqOWbtOOAguacm+edgOWcsOW5s+e6v+WPr+S7peeci+in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ueahOWFieiKkue8k+aFouWcsOmXqueDgeedgO+8jOaXpeWHuuWwseS8muaYoOWFp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W4mOS6huOAguWcqOi/meagt+eahOaEj+Wig+S4rSzkvaDlj6/ku6XkurLouqvkvZP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fmtbfkuK3lnoLpkpPnmoTkuZDotqPjgILpsbzpkqnliqjkuobvvIzpsbzkuIrpkqn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5Xor5XkvaDnmoTov5DmsJTlkKfjgILmm7TmjqXov5Hoh6rnhLbvvIzmm7TlhpLpm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7TmnInotqPvvIzmmajpkpPmmK8q5YW45Z6L55qE6ams5bCU5Luj5aSr5o2V6bG8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LjxiciAvPg0KPHNwYW4gc3R5bGU9ImxpbmUtaGVpZ2h0OjEuNTsiPuaZmumS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uOWuouW9k+S4reaYryrlj5fmrKLov47nmoTkuIDnp43pkpPpsbzmlrnlvI/jgILlko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43moaPlnKjml6XokL3nmoTml7blgJnkuIDotbflnoLpkpPvvIzkuqvlj5cq572X5pu86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5qE5pe25Yi777yM6ams5bCU5Luj5aSr55qE5riU5aSr6L+Y6IO95o2V6I635Yiw57u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pyJ5ZCN55qE6bG857G777yM5L6L5aaC55+z5paR6bG8LCDpl6rlo7PkuYzpvp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pvKDpsbznrYnnrYnjgII8L3NwYW4+IA0KPC9wPg0K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8cD4NCgk8YnIgLz4NCjwvcD4NCjxwPg0KCTxiciAvPg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jxwPg0KCTxiciAvPg0KPC9wP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s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S44MTgxODE5OTE1N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weDsiPg0KCTxsaSBzdHlsZT0iZm9udC1zaXplOjE0cHg7dGV4dC1pbmRlbnQ6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FkuW6l+aYn+e6p++8mjxzcGFuIGNsYXNzPSJzcGFuMiIgc3R5bGU9ImNvbG9yOiNGRjk5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21kLnN6MTk1MC5jb20vdGVtcGxldHMvZmFubmkvaW1hZ2VzL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ucG5nIiAvPjwvc3Bhbj4gDQoJPC9saT4NCgk8bGkgc3R5bGU9ImZvbnQtc2l6ZToxNHB4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hweDsiPg0KCQnkuqTpgJrlt6XlhbfvvJrlv6voiYcNCgk8L2xpPg0KCTxsa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GV4dC1pbmRlbnQ6OHB4OyI+DQoJCeWym+Wxv+S9jee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prOe0r+WNl+eOr+ekgQ0KCTwvbGk+DQoJPGxpIHN0eWxlPSJmb250LXNpemU6MTRwe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4cHg7Ij4NCgkJ5rWu5r2c562J57qn77yaQue6pw0KCTwvbGk+DQo8L3V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g0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saW5lLWhlaWdodDoxLjU7Ij4x44CB6KGM56iL5Lit55qE5b6A6L+U5py656Wo5Lul5Y+K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py65Zy656iO77ybPC9zcGFuPiANCjwvcD4N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weDsiPjLjgIHpqazlsJTku6PlpKvlspvlsb805pma5Y+M5Lq66Ze05L2P5a6/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tsaW5lLWhlaWdodDoyNnB4OyI+M+OAgemFkuW6l+iHs+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gOi/lOaOpemAge+8mzwvc3Bhbj48YnIgLz4NCjxw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044CB5bKb5bG/6YWS5bqX5YaF5pep6aSQ77yM562+6K+B6LS577yb5Lya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DQo8L3A+DQo8cC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pBcmlhbCwg5a6L5L2T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NsYXNzPSJtYWxkaXZlc19sMV94ZmgiIHN0eWxlPSJtYXJnaW46MHB4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JhY2tncm91bmQtY29sb3I6I0Y2RkJGR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NDQ0NDQ0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yI+DQoJPHN0cm9uZz7phZLlupfmiL/ku7fkuIDop4joo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DQo8L2Rpdj4NCjx0YWJsZSB3aWR0aD0iOTcl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jb2xvcjojNDQ0NDQ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HRib2R5Pg0KCQk8dHIgY2xhc3M9I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DQoJCQk8dGQ+DQoJCQkJ6YWS5bqX5oi/5Z6LDQoJCQk8L3RkPg0KCQkJPHRkPg0KCQkJC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S7tw0KCQkJPC90ZD4NCgkJCTx0ZD4NCgkJCQnmnI3liqHmoIflh4Y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Jm5ic3A7DQoJCQk8L3RkPg0KCQk8L3RyPg0KCQk8dHI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OaZmuaymea7qeWxi0JlYWNoIEJ1bmdhbG93cw0KCQkJPC90ZD4NCgkJCT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xIiBzdHlsZT0iY29sb3I6I0ZGNzczMztmb250LWZhbWlseTpWZXJkYW5h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j4NCgkJCQnvv6U1OTQxDQoJCQk8L3RkPg0KCQkJPHRkPg0KCQkJCeW/q+iJh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TwvdGQ+DQoJCTwvdHI+DQoJCTx0cj4NCgkJCTx0ZD4NCgkJ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rKZ5rup5bGLQmVhY2ggQnVuZ2Fsb3dzKzTmmZrmsLTkuIrlsYtXYXRlciBCdW5nYWxvd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Y2xhc3M9InRkMSIgc3R5bGU9ImNvbG9yOiNGRjc3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mVyZGFuYTtmb250LXdlaWdodDpib2xkOyI+DQoJCQkJ77+lNjgyMw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nlv6voiYcNCgkJCTwvdGQ+DQoJCQk8dGQ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+DQoJCQkJNOaZmuawtOS4iuWxi1dhdGVyIEJ1bmdhbG93c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jbGFzcz0idGQxIiBzdHlsZT0iY29sb3I6I0ZGNzc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WZXJkYW5hO2ZvbnQtd2VpZ2h0OmJvbGQ7Ij4NCgkJCQnvv6U3NzA1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eW/q+iJhw0KCQkJPC90ZD4NCgkJCTx0Z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m9keT4NCjwvdGFibGU+DQo8cD4NCgk8YnIgLz4NCjwvcD4NCj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k8YnIgLz4NCjwvcD4NCjxw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Ij4NCgk8YnIgLz4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yI+DQo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d2VpZ2h0OjcwMDsiPuacuuelqOWPguiAg+S7t+ag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dGFibGUgY2xhc3M9Ik1zb05vcm1hbFRhYmxlIiBib3JkZXI9IjE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jZWxscGFkZGluZz0iMCIgd2lkdGg9IjY1OSIgc3R5bGU9Im1hcmdp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cGFkZGluZzowcHg7Ym9yZGVyOjFwdCBkb3R0ZWQgd2luZG93dGV4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zMzMzMzO2ZvbnQtZmFtaWx5OkFyaWFsLCDlrovkvZM7d2lkdGg6NDk0LjA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dGJvZHk+DQoJCTx0cj4NCgkJCTx0ZCB3aWR0aD0iNjQi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RBRUVGMz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mVydGljYWwtYWxpZ246YmFzZWxpbmU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Ye65Y+R5ZywPC9zcGFuPiANCgkJCQk8L3A+DQoJCQk8L3RkPg0KCQkJPHRk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QiIHN0eWxlPSJib3JkZXI6MXB0IGRvdHRlZCB3aW5kb3d0ZXh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JhY2tncm91bmQtY29sb3I6I0RBRUVGM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6aaZ5riv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GNvbHNwYW49Ij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0IGRvdHRlZCB3aW5kb3d0ZXh0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JhY2tncm91bmQtY29sb3I6I0RBRUVGMz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2ZXJ0aWNhbC1hbGlnbjpiYXNlbGluZ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bm/5beeJm5ic3A7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GNvbHNwYW49IjIiIHN0eWxlPSJib3JkZXI6MXB0IG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O2ZvbnQtc2l6ZToxNHB4O3ZlcnRpY2FsLWFsaWduOmJhc2VsaW5l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RBRUVGMz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Jm5ic3A7PC9zcGFuPiANCgkJCQk8L3A+DQoJCQk8L3RkPg0KCQkJPHRk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HN0eWxlPSJib3JkZXI6MXB0IGRvdHRlZCB3aW5kb3d0ZXh0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JhY2tncm91bmQtY29sb3I6I0RBRUVGMz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0ZXh0LWFsaWduOmNlbnRlcj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5YyX5LqsJm5ic3A7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NHB4O3ZlcnRpY2FsLWFsaWduOmJhc2VsaW5l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RBRUVGMzsiPg0KCQkJ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i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PC9zcGFuPiANCgkJCQk8L3A+DQoJCQk8L3RkPg0KCQkJPHRk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RBRUVGMz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mVydGljYWwtYWxpZ246YmFzZWxpbmU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piG5piO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Y0Ii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2ZXJ0aWNhbC1hbGlnbjpiYXNlbGluZT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iZuYnNwOz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yI+6Iiq56m6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N0eWxlPSJib3JkZXI6MXB0IGRvdHRlZCB3aW5kb3d0ZXh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YXNlbGluZT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nvo7kvbM8L3NwYW4+IA0KCQkJCTwvcD4NCgkJCTwvdGQ+DQo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cHQgZG90dGVkIHdpbmRvd3RleHQ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4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jwvc3Bhbj4gDQoJCQkJPC9wPg0KCQkJPC90ZD4NCgkJCTx0ZC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T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iZuYnNwOz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5paw6Iiq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NH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Jm5ic3A7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7lm73ms7A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JvcmRlcjoxcHQgZG90dGV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Nl+iIq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FwdCBkb3R0ZWQgd2luZG93dGV4dD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mVydGljYWwtYWxpZ246YmFzZWxpbmU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ZmFtaWx5OuWui+S9kz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aw6IiqPC9zcGFuPiANCgkJCQk8L3A+DQoJCQk8L3RkPg0K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0IGRvdHRlZCB3aW5kb3d0ZXh0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PHAgY2xhc3M9Ik1zb05vcm1hbCIgYWxpZ249ImxlZnQ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yI+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7nvo7kvb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c3R5bGU9ImJvcmRlcjoxcHQg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Zm9udC1zaXplOjE0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T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mbmJzcDs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uaWsOiIq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zdHlsZT0iYm9yZGVyOjFwdCBkb3R0ZWQgd2luZG93dGV4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iZuYnNwOz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76O5L2z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XB0IGRvdHRlZCB3aW5kb3d0ZXh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2ZXJ0aWNhbC1hbGlnbjpiYXNlbGluZT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yI+5rW3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gkJCQk8L3A+DQoJCQk8L3RkPg0K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GRvdHRlZCB3aW5kb3d0ZXh0O2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Jm5ic3A7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7lt53oiK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c3R5bGU9ImJvcmRlcjoxcHQg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Zm9udC1zaXplOjE0cHg7dmVydGljYWwtYWxpZ246YmFzZWxpbmU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mbmJzcDs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uS4nOiIq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2N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QgZG90dGVkIHdpbmRvd3RleHQ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8cCBjbGFzcz0iTXNvTm9ybWFsIiBhbGlnbj0ibGVmd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ZmFtaWx5OuWui+S9kzsiPuS7t+agv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zdHlsZT0iYm9yZGVyOjFwdCB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tmb250LXNpemU6MTR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iZuYnNwOzUwMDA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3R5bGU9ImJvcmRlcjoxcHQgZG90dGVkIHdpbmRvd3RleH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ZlcnRpY2FsLWFsaWduOmJhc2VsaW5l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0NTAwPC9zcGFuPiANCgkJCQk8L3A+DQoJCQk8L3RkPg0K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GRvdHRlZCB3aW5kb3d0ZXh0O2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Jm5ic3A7NTgwMD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zdHlsZT0iYm9yZGVyOjFwdCBkb3R0ZWQgd2luZG93dGV4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iZuYnNwOzUwMDA8L3NwYW4+IA0KCQkJCTwvcD4NCgkJCTwvdGQ+DQo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cHQgZG90dGVkIHdpbmRvd3RleHQ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4mbmJzcDs1NT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N0eWxlPSJib3JkZXI6MXB0IG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O2ZvbnQtc2l6ZToxNH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Qk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Jm5ic3A7NTgwMD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zdHlsZT0iYm9yZGVyOjFwdCBkb3R0ZWQgd2luZG93dGV4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mVydGljYWwtYWxpZ246YmFzZWxpbmU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4MDA8L3NwYW4+IA0KCQkJCTwvcD4NCgkJCTwvdGQ+DQoJCQk8dGQ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G90dGVkIHdpbmRvd3RleHQ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8cCBjbGFzcz0iTXNvTm9ybWFsIiBhbGlnbj0ibGVmd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4mbmJzcDs2ODAw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N0eWxlPSJib3JkZXI6MXB0IGRvdHRlZCB3aW5kb3d0ZXh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Jm5ic3A7NTgwMDwvc3Bhbj4gDQoJCQkJPC9wPg0KCQkJPC90ZD4NCg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kb3R0ZWQgd2luZG93dGV4dD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iZuYnNwOzU4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c3R5bGU9ImJvcmRlcjoxcHQg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Zm9udC1zaXplOjE0cHg7dmVydGljYWwtYWxpZ246YmFzZWxpbmU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mbmJzcDs1NTAw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XB0IGRvdHRlZCB3aW5kb3d0ZXh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2ZXJ0aWNhbC1hbGlnbjpiYXNlbGluZT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iZuYnNwOzU1MDA8L3NwYW4+DQoJCQkJPC9wPg0KCQkJCT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wcHg7cGFkZGluZzowcHg7Ym9yZGVyOjB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ZGl2Pg0KCQkJPC90ZD4NCgkJPC90cj4NCgk8L3Rib2R5Pg0KPC90YWJsZT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tsaW5lLWhlaWdodDoy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jxwPg0KCTxiciAvPg0KPC9w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Zm9udC1zaXplOjE0cHg7bGluZS1oZWlnaHQ6MjZweDsiPu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keWGheiHqui0uea0u+WKqO+8m+iHquaEv+i0reS5sOeahOaXhea4uOaEj+WkluS8pOWus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m+Wig+WGheWcsOmdouacjeWKoei0ue+8muWmguacuuWcuuaOpemAgeetie+8m+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qeWTgeS/neeuoei0ueWPiuaJmOi/kOihjOadjui2hemHjei0ue+8m+WQhOenjea0l+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ivneOAgemlruaWmeetieS4quS6uua2iOi0ue+8m+WboOS6pOmAmuW7tumYu+OAgeaI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Uv+WPmOOAgee9ouW3peOAgeWkqeawlOOAgemjnuacuuacuuWZqOaVhemanO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lua2iOaIluabtOaUueaXtumXtOetieS4jeWPr+aKl+WKm+WOn+WboOaJgOW8leiHtO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i0ueeUqO+8m+i0ueeUqOWMheWQq+WGheWuueS7peWklueahOaJgOaciei0ueeU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BcmlhbCwg5a6L5L2TO2xpbmUtaGVpZ2h0OjI2cHg7Ij4x44C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u35ZCr77ya6YWS5bqX6aSQ6aOf77yb5Li65Lq65rCR5biB57uT566X77yb5bey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7Sv6Iez6YWS5bqX5b6A6L+U5o6l6YCB44CB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bGluZS1oZWlnaHQ6MjZweDsiPjEwJ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2xpbmUtaGVpZ2h0OjI2cHg7Ij7phZLlupfmnI3liqH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3NwYW4+PHNwYW4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OCU8L3NwYW4+PHNwYW4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nB4OyI+5pS/5bqc56iO5Lul5Y+K5q+P5pma5q+P5Lq6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bGluZS1oZWlnaHQ6MjZweDsiPj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tsaW5lLWhlaWdodDoyNnB4OyI+576O5YW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6iO44CCPC9zcGFuPjxzcGFu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ZweDsiPjxiciAvPg0KM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2cHg7Ij7jgIHku6XkuIrmiL/lnovkuKTkurrotbforq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jgIHnrKzkuInkurrlkIzkvY/miJbnu63kvY/ku7fmoLzor7flj6bor6LlrqLmnI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tsaW5lLWhlaWdodDoy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L3NwYW4+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mb250LXNpemU6MTRweDtsaW5lLWhlaWdodDoyNnB4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Ij4N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z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OAgeS7t+agvOS7heWFrOWPguiAg++8jOagueaNruS4jeWQjO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iDveS8muacieWwkeiuuOa1ruWKqO+8jOWFt+S9k+S7peWuouaIt+e7j+eQhuaKpeS7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jwvc3Bhbj4gDQo8L3A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F575EDB043B7106FCA3223115BEA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