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A969A108C27C670B9E3F6C8F48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A969A108C27C670B9E3F6C8F48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Y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Nz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A969A108C27C670B9E3F6C8F48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