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6A55A05D87E045275551CFF3B3F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55A05D87E045275551CFF3B3F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IDHmmZrkvY/msLTkuaHlkajluoTmiJbplKbmuqrpmYTov5Eg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GL4oCdIOWFreWkp+awtOS5oeWPpOmVhyDluqblgYfnuq/njq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Mg0KDQo8YnI+DQoNCgk86YCB5rC05Lmh5ZGo5bqE5aSc5pmvIDHmmZrlpJz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lkajluoQg5p2t5bee5a6L5Z+O5Li76aKY5YWs5ZutPjLmmZrlm5vmmJ/phZLlupc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awtOS5oeWRqOW6hOaIlumUpua6qumZhOi/kSDmsLTkuaHkuYvigJzmgYvigJ0g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Y+k6ZWHIOW6puWBh+e6r+eOq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Y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Y2O5L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4Gr6L2m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LeWRqOW6h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6ZSm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lv+WhmC3kuYzplYc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a3lt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a1lC3oi4/lt5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j+W3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fmiJbljZfkuqwt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4Gr6L2m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zxiciAvPgrlpKfkuqTpgJrvvJrljJfkuqwt54Gr6L2mPGJyIC8+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Ml+S6rOS5mOeBq+i9puWNp+mTuuWJjeW+gOS4iua1t+aIluiLj+W3nu+8iOaagua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YWDL+S6uuS4remTuuehrOWNp+aguOeul++8ie+8jOi9puasoeS4jemZkO+8jOabtOaU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ivt+ihpem9kOeBq+i9puelqOW3ruS7t+OAguWHhuehr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OAguOAkOWPguiAg+i9puasoeOAke+8mlQxMDnvvIgxOTozMy0wOTo1Ne+8ieaI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vIgxMTo1OC0wODoxMO+8ieaIluWMl+S6rOWNl+ermUQzMTHvvIgyMToxNi0wODo1O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QjOetieeBq+i9pui9puasoe+8mzxiciAvPgrlm6Dngavovablj4rpq5jpk4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j5jljJbpopHnuYHvvIzku6XkuIrkuqTpgJrml7bpl7TlnYfkuLr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4bnoa7ml7bpl7Tku6Xlh7rlm6LpgJrnn6XkuLrkuL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Le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S4iua1ty3lkajluoQ8YnIgLz4K6KG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y0g54Gr6L2m5Zui5oq15LiK5rW35ZCO77yM77yI5q2k5Zui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55qE5a6i5Lq677yM5Y+v6IO95Lya5Ye6546w562J6aOe5py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a6i5Lq66LCF6Kej77yB77yJ44CC57qm5LiL5Y2IMTTvvJozMOaOpe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+8jOi9pui1tOawtOS5oeWRqOW6hO+8iOe6pjEuNeWwj+aXtu+8ie+8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wtOS5oeKAneOAkOWRqOW6hO+8jOe6pjEuNS0y5bCP5pe244CR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6aOO5oOF77yM6LWw5Y+M5qGl44CB5ri46KeI5byg5Y6F44CB5rKI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ma5ri45a6i6Ieq55Sx6Ieq6LS55ZOB5bCd5rC05Lmh5b2T5Zyw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LWg6YCB5qyj6LWP44CQ5ZGo5bqE5aSc5pmv44CR77ya6Ieq55Sx55WF5ri45aS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rSX5Y6755m95aSp55qE5Zan5Zqj77yM5oSf5oKf5aSc55qE5a6B6Z2Z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77yM5Y+k6YGT6KW/6aOO55im6ams77yM5Y206KiA576O55qE5peg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Go5bqE77yM5LiA5Liq5Y2D5bm05Y+k6ZWH5omA5a2V6IKy5Ye655q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6MDDlkI7nu5PmnZ/lpJzmma/vvIzov5Tlm57phZLlupfjgII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RqOW6hOaIlumUpua6q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S5jOmVhy3mna3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AlCDnu4/vvJropb/loZgt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jxiciAvPgrooYwg56iLLSDml6nppJDlkI7vvIzpqbHovabliY3lvoDmsZ/ljZ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LTkuaHopb/loZjvvIjovabnqIvnuqYy5bCP5pe277yJ77yM5ri46KeI44CQ6KW/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S41LTLlsI/ml7bjgJHvvJrop4LotY/kvKDnu5/msLTkuaHmsJHlsYX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lb/lu4rjgIHotbDlj6TplYcqKueqhOeahOaYjua4heW7uuetkeefs+earuW8hOOAge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uOAgumpsei9puWJjeW+gOS5jOmVh++8iOe6pjEuNeWwj+aXtu+8ie+8jOa4uOini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l+WQjeawtOS5oeOAkOS5jOmVh++8jOa4uOiniOe6pjEuNS0y5bCP5pe244CR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eG54mHW+S8vOawtOW5tOWNjl3jgIFb5rKI5LiH5LiJXeetieeahOaLjeaRhOWP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ri+W/l+S5pumZouOAgeiMheebvuaVheWxheOAgeaxn+WNl+acqOmbleWIu+mZiOWI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TneWNsOiKseW4g+S9nOWdiuOAgeS9meamtOaigemSseW4gemmhuetieaZr+eCu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e6pjLlsI/ml7bvvInvvIzmmZrkuIrmuLjop4jjgJDlrovln47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I3lkKvljYPlj6Tmg4XmvJTlh7rvvInnuqYyLjUtM+Wwj+aXtuOAke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+8muaWh+WMlua8lOiJuuWMuuOAgemrmOenkeaKgOS9k+mqjOWMuuOAgeW4guS6l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xseS9m+eqn+WMuuOAgeaWh+WMluW5v+WcuuWMuuOAgeWfjualvOW5v+WcuuWM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WMuuOAgeaIj+awtOWkqeWcsOetieS4u+mimOWMuuOAguaZr+WMuuWGh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WKqOS4jeaWre+8muaWsOaYpeWkp+W6meS8muOAgeeBq+aKiuiKguOAgeazvOawt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eW6hOeLguasouiKguOAgeS4h+elnuiKguetieOAgue9rui6q+Wui+Wfju+8jOaBj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OAgue7meaIkeS4gOWkqe+8jOi/mOS9oOWNg+W5tO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ljZfmtZQt6IuP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6YCUICZuYnNwO+e7j++8muadreW3ni3ljZfmtZQt6IuP5bee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XqemkkOWQju+8jOmpsei9pui1tOWOhuWPsuaWh+WMluWQjemVh+WNl+a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nvvIzmuLjop4jjgJDljZfmtZTvvIzmuLjop4j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so+i1j+axn+a1meW3qOWvjOWImOmVm+eahOengeWutuiKseWbrS3lsI/ojrL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kZflkI3nmoTnp4Hlrrbol4/kuabmpbwt5ZiJ5Lia6JeP5Lmm5qW844CB5rGf5Y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LeW8oOefs+aXp+WxheOAgei1sOWNl+a1lOS4ieahpe+8iOW5v+aDoOahpeOAgemAmua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1juahpe+8ieOAgumpsei9puWJjeW+gOe0oOacieaxn+WNlyLmuJTmsJHkuYv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M77yI57qmMuWwj+aXtu+8ie+8jOa4uOiniOOAkOWQjOmHjO+8jOa4uOiniOe6pjEu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+8mua4uOiniOWQjOmHjOWPpOmVh++8jC3muLjop4jlj4Lop4LkuInloI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nKzloILjgIHlmInojavloILjgIHkuJblvrfloILvvIzotbDlj4zmoaXvvJrlpKrlub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liKnmoaXjgILovabotbToi4/lt57vvIjovabnqIvnuqYx5bCP5pe2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6Ieq55Sx5rS75Yqo77ybPGJyIC8+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4/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ua1t+aIluWNl+S6rC3ngavov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kuqTpgJrvvJrkuIrmtbfmiJbljZfkuqwt54Gr6L2mPGJyIC8+CuihjC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IOaXqemkkOWQju+8jOa4uOiniOS4reWbveWbreael+WPpOmVh++8jOS5vumahuWFre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KAlOOAkOacqOa4ju+8jOa4uOiniOe6pjEtMS415bCP5pe244CR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K46Ii55ri46KeI6aaZ5rqq77yM5Lil5a626Iqx5Zut44CB6Jm56aWu5bGx5oi/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5oiW5LiK5rW344CC57qmMTQ6MDDlt6blj7Pnu5/kuIDlronmjpLpgIH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Gr6L2m5ZuiLeS4iua1t+aIluWNl+S6rOetieWcsOS5mOeBq+i9puWNp+mT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CAo5pqC5oyJMzE1LjXlhYPkuK3pk7rnoazljafmoLjnrpcp77yM6L2m5qyh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56L2m5qyh6K+36KGl6b2Q54Gr6L2m56Wo5beu5Lu344CC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VDExMCgxODoxNC0wOToyMynmiJZUNjYoMjI6NTctMDk6NDkp5oiW5YW25LuW5ZCM57q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44CC5L2P77ya54Gr6L2m5LiK77yb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Bq+i9p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ngavovablm6ItIOaKtei+vuWMl+S6r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Jm5ic3A7PGJyIC8+DQril4blm4rmi6zmma/ngrnvvJrmsLTkua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pb/loZjjgIHkuYzplYfjgIHljZfmtZTjgIHlkIzph4zjgIHmnKjmuI7jgIH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mna3lt57lrovln47kuLvpopjlhazlm63igKY8YnIgLz4NCuKXh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n+WNl+awtOS5oeWFqOaZr++8jOeVhea4uOaxn+WNl+awtOS5oe+8jOS6q+WPl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OAgeaIt+aIt+acieiKseOAgeWwj+ahpea1geawtOS6uuWutuS5i+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6LWg6YCB5Lik6Ii55ri477ya5LiA5qyh6Ii55ri4Lemmmea6qua4uOiIuemAm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WPpOmVh+acqOa4ju+8jOaEn+WPl+Wwj+ahpea1geawtOS6uuWutueahOWIq+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+S6jOasoeiIuea4uC3nu43lhbQt6Ym05rmW5LmY6Ii55ZOB5ZGz5riU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eWFtOawtOS5oemjjuaDhe+8mzxiciAvPg0K4peG5L2P5a6/5a6J5o6S77yaIDL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jlj4zkurrmoIflh4bpl7TvvInvvIwx5pma5L2P5rC05Lmh5ZGo5bqE5oiW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mE6L+R6YWS5bqX77yI5Y+M5Lq65qCH5YeG6Ze077yJ77ybPGJyIC8+DQril4b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l6nppJDoh6rliqnvvIzmraPppJAyNeWFgy/kurov6aSQ44CC6ZqP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mUoemFseaOkumqqOOAgeawtOS5oeWcn+iPnO+8mz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mbmJzcDs8YnIgLz4NCuK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Ou+eoi+epuuiwg+eBq+i9puWNp+mTuuaIlkflrZflpLTpq5jpk4H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nmiJbpo57mnLrvvIjnu4/mtY7oiLHvvInlkKvnh4PmsrnmnLrlu7rvvIz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ljafpk7rmiJZH5a2X5aS06auY6ZOB77yI5LqM562J5bqn77yJ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ZCr54eD5rK55py65bu6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Hml4XmuLjmnJ/pl7TkuqTpgJrvvJr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mu5rliqjnlKjovabvvIznoa7kv53kuIDkurrkuIDmraPluqfvvIwyNuW6p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ei+Wdh+aXoOihjOadjueuseOAgjxiciAvPg0K6YWS5bqX5qCH5YeG77ya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5YeG6Ze077yJKzHmmZrmsLTkuaHlkajluoTmiJbplKbmuq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m5vmmJ/moIflh4bphZLlupfvvIjpnZ7mjILniYzjgIHlj4zkurrmoIf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lSDmiL8g5beu77ya5YWo56iL5LiN5o+Q5L6b6Ieq54S25Y2V6Ze077yM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aG755Sx5a6i5Lq6546w5LuY44CCPGJyIC8+DQrlkajluoT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n7XphZLlupfjgIHkupHmtbfluqblgYfmnZE8YnIgLz4NCumUpua6q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kquW5s+a0i+mFkuW6l+OAgemUpua6qua5luWkp+mFkuW6lzxiciAvPg0K6IuP5be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Z+O5biC6L+Q6YCa6Iqx5Zut6YWS5bqX44CB5qGQ5pif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05Lmf57qz77yI6KCh5Y+j5a625YW35Z+O5bqX77yJ44CB6YeR6IuP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iM6LS15a6+6YWS5bqXPGJyIC8+DQrmna3lt57lj4LogIPphZLlupfvvJrmmKDml6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phZLlupfjgIHpkavml7rpmIHlpKfphZLlupfjgIHmnJvlmInmma/lpKf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m7zmsYDopb/muZblupfjgIHmsLjmsYflm73pmYXlpKfphZLlupc8YnIgLz4NCuWQqzP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YWr6I+c5LiA5rGkLOWNgeS6uuS4gOahjCzkurrmlbDkuI3otrPljYHkuros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YeP5bCR44CCPGJyIC8+DQrmma/ngrnpppbpgZPlpKfpl6jnpag8YnIgLz4NC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jeWKoe+8jOWvvOa4uOacjeWKoTEw5YWDL+S6ui/lpKk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v+erpeWPquWQq+W9k+WcsOi9puS9jeWPiuWNiuS7t+mkkO+8jOmjnuacuuWbo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+q5ZCr6aOe5py656Wo44CB5b2T5Zyw6L2m5L2N5Y+K5Y2K5Lu3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iciAvPg0KJm5ic3A7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8YnIgLz4NCuKRoOaIv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7vvJrlpoLlh7rnjrDljZXnlLfmiJbljZXlpbPor7fooaXkuqTmiL/lt67miJb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kuInkurrpl7TmiJblj4zmoIfpl7TliqDluorvvIj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miJbmi7zkvY/vvIzkuI3mj5Dkvpvoh6rnhLbljZXpl7TjgILlhajnqIsz5pma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Yw5YWDL+S6uuOAgi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h5L+dICZuYnNwOyAmbmJzcDvpmanvvJrkuI3lkKv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u7rorq7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lj4roiKrnqbrkv53pma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mgumFkuW6l+WGhea0l+iho+OAgeeUteivneOAgeihjOadjuaQrOi/kOi0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+8jOihjOeoi+S4remcgOimgeiHquihjOeUqOmkkOOAge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AmbmJzcDsgJm5ic3A7ICZuYnNwOyAmbmJzcDsgJm5ic3A7PGJyIC8+DQrika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vvJrml7rlraPmnJ/pl7TngavovabnpajpnZ7luLjntKflvKDvvI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nYfmjInooYznqIvkuK3moIfms6jnmoTku7fmoLzmoLjnrpfvvIzlpoL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/ljafjgIHliqjovabnrYnnibnmrormg4XlhrXvvIzor7fmuLjlrqLmjInnha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XpvZDngavovabnpajlt67ku7fvvIzml7rlraPkuI3kv53or4Hngavovabov5vlh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YnIgLz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6IulNzDlsoHku6XkuIrogIH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v4XpobvouqvkvZPlgaXlurfvvIzlkIzml7bpobvmnInlrrblsZ7vvIg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mZquWQjO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KRoeWkqeawlOeKtuWGte+8muWNjuS4nOWcsOWMujEuM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kqeW5s+Wdh+awlOa4qee6puS4ujEtMTDluqbvvIjku4Xkvpvlj4LogIPvvI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pGi5Ye66KGM5b+F5aSH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Zuo5Lye44CB5aSq6Ziz6ZWc44CB6Ziy5pmS6Zyc44CB6Ziy6JqK6Jmr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Ye66KGM6LS056S677ya5oiQ5Lq66K+35bim6b2Q5pyJ5pWI6Lqr5Lu96K+B5Y6f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soHku6XkuIvlhL/nq6XluKbmiLflj6PmnKzljp/ku7b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G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L+emgeW/jO+8muivt+S4jeimgeWcqOi3r+i+uemjn+eUqOWwj+WQg++8jO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qui6q+eahOS6uui6q+WuieWFqOWPiu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5tueFp+eci+WlveiAgeS6uuWSjOWtqeWtkOeahOWuieWFqO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uKRpeW9k+WcsOWcn+eJueS6p++8muS4iua1ty3kupTpppn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rLzljIXnrYnvvIzmna3lt54t5p2t5bee5Lid57u4L+e7h+mUpuOAgeilv+a5lue7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ruuett+OAgeadreiPiu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6A55A05D87E045275551CFF3B3F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