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9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6FE3744D79EA6DE8EF3E6086683F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6FE3744D79EA6DE8EF3E6086683F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mprOWwlOS7o+Wkq+eUmOagvOilv+Wym+W6puWBh+adkSBHYW5nZWhpIElz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SZXNvcnQg44CQIOWbm+aYn+e6p+Wym+WxvyDjgJFfX+aXhea4uOe6v+i3r+WHuuWi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rOWwlOS7o+WkqzTmmJ/nuqflspvlsb8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I1ODQNCg0KPGJyPg0KDQoJPD7pqazlsJTku6PlpKstLe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eUmOagvOilv+Wym+W6puWBh+adkSBHYW5nZWhpIElzbGFuZCBSZXNvcnQg44CQIO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Wym+WxvyDjgJE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w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4gCzmmJ/mnJ/kuows5pif5pyf5LiJLOaYn+acn+WbmyzmmJ/mnJ/kupQ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WtLOaYn+acn+aXpTwvcD4NCg0KDQoNCjxwPue6v+i3r+exu+Wei++8mjTmmJ/nuqf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ZL77yNMS4yVz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c3Ryb25n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7rmnKzotYTmlpk8L3N0cm9uZz48YnIgLz4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ZCN56ew77ya55SY5qC86KW/5bKb5bqm5YGH5p2RJm5ic3A7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lpJbmloflkI3np7DvvJpHYW5nZWhpIElzbGFuZ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cnQ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WIq+WQje+8m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bKX5qC85rW35bKb5bqm5YGH5p2R44CB5rGf5Y2X5bK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lnLDnkIbkvY3nva7vvJrkvY3kuo7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ljJfpmL/ph4znjq/npIE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FkuW6l+aYn+e6p++8muWbm+aYn+e6pz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oi/6Ze05pWw6YeP77yaIDQw6Ze0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ot53nprvpqazntK/vvJo3N+WFrOmHjO+8jOS5mOWdkOawtOS4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jI15YiG6ZKfJm5ic3A7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pvlsb/or4TnuqfvvJrimIXimIXimIXimIXimIU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a1rua9nOetiee6p++8muKYheKYheKYheKYh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bu65oiQL+e/u+aWsO+8miAyMDk55bm0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PC9zcGFuPjxiciAvP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pgq7mlL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vJo5OTkwOTY8L3NwYW4+PGJyIC8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kvKDnnJ/vvJogKzk2MCA2NjYwNTA1Lys5NjAgNjY2MDUwN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RS1tYWls77yaCSBpbmZvQGdhbmdlaGkuY29t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lrpjnvZHvvJogJm5ic3A7CSB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dhbmdlaGkuY29tLzwvc3Bhbj48YnIgLz4NCjxzdHJvbmc+MuOAgeihjOaUv+WMuuWf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miYDlsZ7lnLDljLr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vlhbHlkozlm70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Uv+W6nOmpu+WcsO+8mumprOe0rz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EuN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csOeQhuS/oeaBrzwvc3Ryb25nPj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6Z2i56ev77ya5bCP5Z6L5bKb5bG/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mlrnoqIDvvJrov6rnu7TluIzor60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awlOWAmeadoeS7tu+8muWFqOW5tOW5s+Wdh+awlOa4qTI1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PGJyIC8+DQo8L3NwYW4+IA0KPHA+DQoJ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S41OyI+R2FuZ2VoaeeUmOagvOilv+Wy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S9jeS6jumYv+mHjOeOr+ekge+8jOS7jummlumDvemprOe0r+WHuuWPkTgy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6iL44CCICZuYnNwOyAmbmJzcDsg6L+Z6YeM6YCC5ZCI5omA5pyJ6YKj5Lqb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auY5rC05YeG55qE5YGH5pyf55qE5ri45a6i77yM5LiK5bKb5YWI5piv6KaB5Z2Q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nmoTmsLTpo57vvIznhLblkI7lho3lnZDlh6DliIbpkp/nmoTigJzlpJrlsLzoiLn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kvaDkuI3kvJrop4nlvpfpurvng6bvvIzlm6DkuLrkuZjlnZDog73ku47pqaz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qbrppbHop4jnvqTlspvnmoTmsLTpo57vvIzku6Xlj4rmtbfpo47mi4LpnaLnmoTmuLjo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43lpJrkuYjmg6zmhI/ogIzlpaLljY7nmoTkuqvlj5fllYrjgILlkajliLDnmoT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3lr7nnmoTpmpDnp4HlkozlronlroHvvIzmgqjnmoTouqvlv4Pnu53lr7nog73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pfliLDlhYXliIbnmoTmu6HotrPlkozmlL7mnb7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JyIC8+DQo8L3NwYW4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zMTEvMjAxNDAzMTExMDI0MTJfNzY0MTQ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2xpbmUtaGVpZ2h0OjI1LjIwMDAwMDc2MjkzOTQ1M3B4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zMTEvMjAxNDAz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MjZfNzA1NjkuanBnIiBhbHQ9Ii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UzQUE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yOXB4OyI+4peGJm5ic3A75oi/5Z6L5YiG57G7Jm5ic3A7U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uYnNwO0NBVEVHT1JJRVMmbmJzcDvil4Y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HNwYW4gc3R5bGU9ImNvbG9yOiNDMjU4MT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Zm9udC13ZWlnaHQ6Ym9sZ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iKseWbreW5s+aIvyBHYXJkZW4gQnVuZ2Fsb3c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I+5oi/6Ze05pWw6YeP77yaM+mXtDwvYj48Yj7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vvJo2NOW5s+exszwvYj4g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jb2xvcjojNjY2NjY2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yI+DQoJPHN0cm9uZz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poHmsYLvvJo8L3N0cm9uZz4gDQo8L3A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tOaIv+mDveacieiKseWbreaZr+inguOAgjwvc3Bhbj4g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MxMS8yMDE0MDMxMTEwMzUzNV81NzA0MC5qcGciIGFsdD0i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48L3NwYW4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MxMS8yMDE0MDMxMTEwMzU0Ml82MzgwNC5qcGciIGFsdD0i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zExLzIwMTQwMzExMTAzNTUyXzg4MzY0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zcGFuIHN0eWxlPSJjb2xvcjojQzI1ODEx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mspnmu6nlubPmiL8gQmVhY2ggQnVuZ2Fsb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I+5oi/6Ze05pWw6Ye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pl7Q8L2I+PGI+5oi/6Ze05aSn5bCP77yaNjTlubPnsbM8L2I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JyIC8+DQo8L3A+DQo8c3Ryb25nPuWFpeS9j+imgeaxgu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5L2N5LqO5rW35ruo77yM5pyJ552A5peg5pWM55qE5rW35rSL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MxMS8yMDE0MDMxMTEwNDEwOF80NDg3M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zExLzIwMTQwMzExMTA0MDE1X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yLmpwZyIgYWx0PSIiIC8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z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zMTExMDM5MTRfODAxNTEuanBnIiBhbHQ9Ii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iciAvPg0KPC9wPg0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DMjU4MT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NS4yMDAwMDA3NjI5Mzk0NTNweDsiPuaw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PdmVyIFdhdGVyPC9zcGFuPiA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VsOmHj++8mjjpl7Q8L2I+PGI+5oi/6Ze05aSn5bCP77yaNzblubPnsbM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JyIC8+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siPg0KCTxzdHJvbmc+5YWl5L2P6KaB5rGC77yaPC9zdHJvbmc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2NjY2NjY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Ij4NCgk8c3Ryb25n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A0KPC9wPg0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mlbDph4/nqIDls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JHmtbfmtIvjgII8L3NwYW4+IA0KPHA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zMTEvMjAxNDAzMTExMDQxMzVfO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anBnIiBhbHQ9IiIgLz4g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z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zMTExMDQxNDRfODkyNjQuanBnIiBhbHQ9Ii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iciAvPg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MxMS8yMDE0MDMxMTEwNDE1MV8yNjE3Mi5qcGciIGFsdD0i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c3BhbiBzdHlsZT0iY29sb3I6I0MyNTgxMT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tmb250LXdlaWdodDpib2xk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6LGq5Y2O5rC05bGLIE92ZXIgV2F0ZXIgRGVMdXhl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iPuaIv+mXtOaVsOmHj++8mjjpl7Q8L2I+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n5bCP77yaMTE45bmz57GzPC9iPiA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N0cm9uZz7lhaXkvY/opoHmsYLvvJo8L3N0cm9uZz4g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lsIrkuqvlhY3otLl3aWZp77yM6L+Y5pyJ5py65Lya5YWN6LS5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U1BB44CCPC9zcGFuPiANCjxw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48YnIgLz4NC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zExLzIwMTQwMzExMTA0NDMzXzYxMDMx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IA0KPC9wPg0KPHAgc3R5bGU9InRleHQtYWxpZ246Y2VudGVy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tsaW5lLWhlaWdodDoyNS4yMDAwMDA3NjI5Mzk0NTN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zEx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MTA0NDQ3Xzk1ODkyLmpwZyIgYWx0PSI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zMTEvMjAxNDAzMTExMDQ1MTFfMTMwNTYuanBnIiBhbHQ9Ii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NDMjU4MTE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Zm9udC13ZWlnaHQ6Ym9sZ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S8muaJgOaIvyBDbHViIFJvb21z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PuaIv+mXtOaVsOmHj++8mjXpl7Q8L2I+PGI+5oi/6Ze05aSn5bCP77yaM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M8L2I+IA0KPC9wPg0K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FpeS9j+imgeaxgu+8mjwvc3Ryb25nPiA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m+S4iuS7heaciTXpl7RDbHViIFJvb23jgII8L3NwYW4+IA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HN0eWxlPSJ0ZXh0LWFsaWduOmNlbnRlcj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zExLzIwMTQwMzExMTA0NzIzXzI3NDI0LmpwZyIgYWx0PSIiIC8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y42MzYzNjMwMjk0Nzk5OHB4O2xpbmUtaGVpZ2h0OjEuN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zLjYzNjM2MzAyOTQ3OTk4cHg7bGluZS1oZWlnaHQ6MS41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C9wPg0KPHAgc3R5bGU9InRleHQtYWxpZ246bGVm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MuNjM2MzYzMDI5NDc5OThweDtsaW5lLWhlaWdodDoxLj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NTNBQT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5cHg7Ij7il4YmbmJzcDvppJDppa7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mbmJzcDtESU5JTkcmbmJzcDtGQUNJTElUSUVTJm5ic3A74peG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2xpbmUtaGVpZ2h0OjEuNT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VmVsaSBSZXN0YXVyYW50ICZuYnNwOyZuYnNwO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46v5aKD6aOO5qC877yaIOS8kemXs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76O6aOf5Lqu54K577yaIOWbvemZhee+jum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byA5pS+5pe26Ze077ya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aZmumkkCAmbmJzcDsmbmJzcDs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WwsemkkOS9jee9ru+8miDmspnmu6nkuIogJm5ic3A7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mmK/lkKbpooTnuqbvvJog5ZCm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hbGlnbjpsZWZ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y42MzYzNjMwMjk0Nzk5OHB4O2xpbmUtaGVpZ2h0OjEu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PGJyIC8+DQo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zEx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MTA1NDAwXzEzODA3LmpwZyIgYWx0PSI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JyIC8+DQo8L3A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jwvc3Bhbj4g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zExLzIwMTQwMzExMTA1NDA5XzEzMTIyLmpwZyIgYWx0PSI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YnIgLz4NCjwvcD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PHNwYW4gc3R5bGU9ImNvbG9yOiMzMzdGRTU7Ij5LYW5kdSBCYXI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Jm5ic3A7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po47moLzvvJog5LyR6ZeyPC9zcGFuPjxiciAv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vo7po5/kuq7ngrnvvJog54m56Imy6aWu5ZO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lvIDmlL7ml7bpl7TvvJog5YWo5aSp5YCZIC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bCx6aSQ5L2N572u77ya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S4iiAmbmJzcDsmbmJzcDs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Yr+WQpumihOe6pu+8miDlkKYmbmJzcD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S9jeS6jua1t+i+ue+8jOiDveS4gOmBjeaso+i1j+WNsOW6pua0i+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BjeWTgeWwnee+jumFkuOAgjwvc3Bhbj48YnIgLz4NCjxw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EuNTsiPuS4u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jOaPkOS+m+aXqeWNiOaZmumkkO+8jOiHquWKqemkkOS4uuS4u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YnIgLz4NC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MxMS8yMDE0MDMxMTEwNTQyO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1My5qcGciIGFsdD0iIiAv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zMTEvMjAxNDAzMTExMDU0MzVfODE5NDA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NCjwvc3Bhbj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Ij48YnIgLz4NC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zcGFuIHN0eWxlPSJsaW5lLWhlaWdodDoxLjU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tsaW5lLWhlaWdodDoyMXB4OyI+VGhhaXIgUmVzdGF1cmFudC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rngrnppJDvvIzmmZrppJA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GJyIC8+DQo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MxMS8yMDE0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NTQ1OF80OTg2Ni5qcGciIGFsdD0i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iciAvPg0KPC9wPg0KPHA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zcGFuIHN0eWxlPSJsaW5lLWhlaWdodDoxLjU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MxMS8yMDE0MDMxMTEwNTUwNV84OTU5NS5qcGciIGFsdD0iIiAv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YnIgLz4NCjwvc3Bhbj4g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PHNwYW4gc3R5bGU9ImNvbG9yOiMwMDUzQU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Zm9udC13ZWlnaHQ6Ym9s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XB4OyI+4peGJm5ic3A75aix5LmQ5rS75YqoJm5ic3A7RU5URVJUQUlOTUVOV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DVElWSVRJRVMmbmJzcDvil4Y8L3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zcGFuIHN0eWxlPSJsaW5lLWhlaWdodDoxLjU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ua9nOawtOS4reW/gz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bKb5LiK5b6I5aSa5oSP5aSn5Yip5ZGY5bel77yM5r2c5rC05Lit5b+D55qE5pWZ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44CC5LqU5pif55qE5r2c5rC05Lit5b+D77yM5oSP5ZGz552A5pyJ5LiT5Lia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57O757uf55qE6K++56iL77yM5LiA5rWB55qE6K6+5aSH77yM6IO96K6p5ri45a6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eahOa9nOawtOS9k+mqjOOAguWym+S4iui/mOacieWOu+WHuua1t+a1rua9nO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5r2c5rC05r2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6l5Y+X5LiT5Lia55qE5b2V5YOP5pWZ6IKy77yM6L+Z6YeM5pyJ5YWN6LS555qE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ZKM5Z+656GA55qE5r2c5rC06K++44CC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or4rmiYA8L3NwYW4+PGJyIC8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m+S4iueahOiviuaJgO+8jOWwseiviuaYr+WFjei0ueeahO+8jOS5sOiNr+imgeaUt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u+eUn+mDveaYr+S7juasp+a0suivt+adpeeahOS4k+S4muWkp+Wkq++8jOS4pOS4q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NouOAgjwvc3Bhbj48YnIgLz4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Zu+5Lmm6aaG44CB5YGl6Lqr5oi/44CB55S16KeG5a6k562J562J55qE5LyR6Zey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t5b+D44CC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p4LlhYk8L3NwYW4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7msLTkuIrmtLvliqjlkozpmYbkuI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8L3NwYW4+PC9zcGFuPiANCjwvcD4NCj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8YnIgLz4NCjwv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DE0MDMxMTEwNTk1Nl85Nzk4MC5qcGciIGFsdD0i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iciAvPg0KPC9w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48L3NwYW4+IA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lNQQeS4reW/gzwvc3Bhbj48YnIgLz4NCuaMieaRqeW5s+Wdh+WHoOeZvu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pOS4quaKgOW4iO+8jOaJi+azleW+iOS4sOWvjOOAguWBmuWujOWQjuWcqO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WneiMtu+8jOWPr+S7peeci+WIsOiKseWbree+juaZr++8jOacieWHieeIveeahO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+adpeOAgueqgeeEtumXtOS9oOS8muinieW+l+W5uOemj+W+iOeugOWNle+8jOWws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reWkj+WkqeeahOS4gOmYteiHqueEtuWHiemjjuOAg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LzIwMTQwMzExMTEwMDEyXzMzNjEwLmpwZyIgYWx0PSI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JyIC8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zMTEvMjAxNDAz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jdfNzY2MjQuanBnIiBhbHQ9IiIgLz4gDQo8L3A+DQo8YnIgLz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HN0cm9uZz4x44CB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aZPC9zdHJvbmc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S4reaW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+8mueUmOagvOilv+Wym+W6puWBh+adkSZuYnNwO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5aSW5paH5ZCN56ew77yaR2FuZ2VoaSBJc2xhbmQgUmVzb3J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liKvlkI3vvJo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yl+agvOa1t+Wym+W6puWBh+adkeOAgeaxn+WNl+Wy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Zyw55CG5L2N572u77ya5L2N5LqO6ams5bCU5Luj5aSr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6YeM546v56SB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vvJrlm5vmmJ/nuqc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Iv+mXtOaVsOmHj++8miA0MOmXtD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6Led56a76ams57Sv77yaNzflhazph4zvvIzkuZjlnZDmsLTkuIrpo57mnLoy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ZuYnNwOzwvc3Bhbj48YnIgLz4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7qn77ya4piF4piF4piF4piF4piF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mta7mvZznrYnnuqfvvJrimIXimIXimIXimIU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W7uuaIkC/nv7vmlrDvvJogMjA5OeW5tOmHjeaWsOW8gOS4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6YKu5pS/5Yy656CB77ya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2PC9zcGFu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nlLXor50v5Ly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Cs5NjAgNjY2MDUwNS8rOTYwIDY2NjA1MDY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kUtbWFpbO+8mgkgaW5mb0BnYW5nZWhpLmNvb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a6Y572R77yaICZuYnNwOwkgaHR0cDovL3d3dy5n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pLmNvbS88L3NwYW4+PGJyIC8+DQo8c3Ryb25nPjLjgIHooYzmlL/ljLrln58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omA5bGe5Zyw5Yy677ya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YWx5ZKM5Zu9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pqbvlnLDvvJrpqazntK88L3NwYW4+PGJyIC8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xLjU7Ij48c3Ryb25nPjPjgI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6Hmga88L3N0cm9uZz48L3NwYW4+PGJyIC8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enr++8muWwj+Wei+Wym+Wxvz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pa56KiA77ya6L+q57u05biM6K+t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msJTlgJnmnaHku7bvvJrlhajlubTlubPlnYfmsJTmuKkyNS0zMOW6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xwPg0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kdhbmdlaGnnlJjmoLzopb/lspvluqblgYfm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pmL/ph4znjq/npIHvvIzku47pppbpg73pqazntK/lh7rlj5E4MuWFrOmHjOeahOi3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iAmbmJzcDsgJm5ic3A7IOi/memHjOmAguWQiOaJgOaciemCo+S6m+aDs+imgeS4gOS4q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tOWHhueahOWBh+acn+eahOa4uOWuou+8jOS4iuWym+WFiOaYr+imgeWdkDIw5YiG6ZK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aOe77yM54S25ZCO5YaN5Z2Q5Yeg5YiG6ZKf55qE4oCc5aSa5bC86Ii54oCd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ya6KeJ5b6X6bq754Om77yM5Zug5Li65LmY5Z2Q6IO95LuO6ams5Luj5LiK56m6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6k5bKb55qE5rC06aOe77yM5Lul5Y+K5rW36aOO5ouC6Z2i55qE5ri46ImH5piv56e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Os5oSP6ICM5aWi5Y2O55qE5Lqr5Y+X5ZWK44CC5ZGo5Yiw55qE5pyN5Yqh44CB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Q56eB5ZKM5a6J5a6B77yM5oKo55qE6Lqr5b+D57ud5a+56IO95Zyo6L+Z6YeM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5qE5ruh6Laz5ZKM5pS+5p2+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zExLzIwMTQwMzExMTAyNDEyXzc2NDE0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tsaW5lLWhlaWdodDoyNS4yMDAwMDA3NjI5Mzk0NTNweDsiPjwvc3Bhbj4g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zExLzIwMTQwMzExMTAyNDI2X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5LmpwZyIgYWx0PSIiIC8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zcGFuIHN0eWxlPSJjb2xvcjoj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B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lweDsiPuKXhiZuYnNwO+aIv+Wei+WIhuexuyZuYnNwO1JPT00mbmJzc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FR09SSUVTJm5ic3A74peGPC9zcGFuPiA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QzI1ODEx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2ZvbnQtd2VpZ2h0OmJvbGQ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rHlm63lubPmiL8gR2FyZGVuIEJ1bmdhbG93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iPuaIv+mXtOaVsOmHj++8mjPpl7Q8L2I+PGI+5oi/6Ze05aSn5bC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lubPnsbM8L2I+IA0KPC9wPg0K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Y2NjY2Nj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siPg0KCTxzdHJvbmc+5YWl5L2P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IA0KPC9wP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mr4/pl7T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oirHlm63mma/op4LjgII8L3NwYW4+IA0KPHA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z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zMTExMDM1MzVfNTcwNDAuanBnIiBhbHQ9Ii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zMTEvMjAxNDAzMTExMDM1NDJfNjM4MDQuanBnIiBhbHQ9Ii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MxMS8yMDE0MDMxMTEwMzU1Ml84ODM2N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c3BhbiBzdHlsZT0iY29sb3I6I0MyNTgxM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tmb250LXdlaWdodDpib2xk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rKZ5rup5bmz5oi/IEJlYWNoIEJ1bmdhbG93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iPuaIv+mXtOaVsOmHj++8mjIw6Ze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v+mXtOWkp+Wwj++8mjY05bmz57GzPC9i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N0cm9uZz7lhaXkvY/opoHmsYLvvJo8L3N0cm9uZ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eS9jeS6jua1t+a7qO+8jOacieedgOaXoOaVjOeahOa1t+a0i+aZr+ing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zMTEvMjAxNDAzMTExMDQxMDhfNDQ4NzEuanBnIiBhbHQ9Ii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MxMS8yMDE0MDMxMTEwNDAxNV82NTY5M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zExLzIwMTQwM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OTE0XzgwMTUxLmpwZyIgYWx0PSI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QzI1ODEx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bGluZS1oZWlnaHQ6MjUuMjAwMDAwNzYyOTM5NDUzcHg7Ij7msLTlsYsgT3Zlc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cjwvc3Bhbj4gDQo8L3A+DQ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Yj7miL/pl7T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o46Ze0PC9iPjxiPuaIv+mXtOWkp+Wwj++8mjc25bmz57GzPC9i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iciAvPg0KPC9wPg0KPHA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Ij4NCgk8c3Ryb25nPuWFpeS9j+imgeaxgu+8mjwvc3Ryb25n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yI+DQoJPHN0cm9uZz48YnIgLz4NCjwvc3Ryb25n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pWw6YeP56iA5bCR77yM6Z2i5ZC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44CCPC9zcGFuPiANCjxw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48YnIgLz4NC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YnIgLz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zExLzIwMTQwMzExMTA0MTM1XzkwNzI2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IA0KPC9wPg0KPHAgc3R5bGU9InRleHQtYWxpZ246Y2VudGVy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tsaW5lLWhlaWdodDoyNS4yMDAwMDA3NjI5Mzk0NTNwe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zExLzIwMTQwM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MTQ0Xzg5MjY0LmpwZyIgYWx0PSI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zMTEvMjAxNDAzMTExMDQxNTFfMjYxNzIuanBnIiBhbHQ9Ii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NDMjU4MTE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Zm9udC13ZWlnaHQ6Ym9sZ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xquWNjuawtOWxiyBPdmVyIFdhdGVyIERlTHV4ZT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Yj7miL/pl7TmlbDph4/vvJo46Ze0PC9iPjxiPuaIv+mXt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jExOOW5s+exszwvYj4gDQo8L3A+DQo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dHJvbmc+5YWl5L2P6KaB5rGC77yaPC9zdHJvbmc+I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bCK5Lqr5YWN6LS5d2lmae+8jOi/mOacieacuuS8muWFjei0ueS9k+mqjFNQ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cD4NCgk8YnIgLz4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PGJyIC8+DQo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MxMS8yMDE0MDMxMTEwNDQzM182MTAzM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bGluZS1oZWlnaHQ6MjUuMjAwMDAwNzYyOTM5NDUzcHg7Ij48L3NwYW4+IA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MxMS8yMDE0MDMxMTEw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5NTg5Mi5qcGciIGFsdD0i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LzIwMTQwMzExMTA0NTExXzEzMDU2LmpwZyIgYWx0PSI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YnIgLz4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QzI1ODEx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2ZvbnQtd2VpZ2h0OmJvbGQ7bGluZS1oZWlnaHQ6MjUuMjAwMDAwNzYyOTM5NDUz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YDmiL8gQ2x1YiBSb29tczwvc3Bhb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miL/pl7TmlbDph4/vvJo16Ze0PC9iPjxiPuaIv+mXtOWkp+Wwj++8mjM05bmz57G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iciAvPg0KPC9w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opoHmsYLvvJo8L3N0cm9uZz4g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lsp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nIk16Ze0Q2x1YiBSb29t44CCPC9zcGFuPiANCjxw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jZW50ZXI7Ij4NCg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MxMS8yMDE0MDMxMTEwNDcyM18yNzQyNC5qcGciIGFsdD0iIiAv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tsaW5lLWhlaWdodDoxLjU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2xpbmUtaGVpZ2h0OjEuNT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xlZn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bGluZS1oZWlnaHQ6MS41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UzQUE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OXB4OyI+4peGJm5ic3A76aSQ6aWu6K6+5pa9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SU5HJm5ic3A7RkFDSUxJVElFUyZuYnNwO+KXh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Pg0KCTxzcGFuIHN0eWxlPSJ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tsaW5lLWhlaWdodDoxLjU7I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bGkgUmVzdGF1cmFudCAmbmJzcDsmbmJzcD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eOr+Wig+mjjuagvO+8miDkvJHpl7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e+jumjn+S6rueCue+8miDlm73pmYXnvo7po58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W8gOaUvuaXtumXtO+8miDml6nkuK3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gJm5ic3A7Jm5ic3A7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pJDkvY3nva7vvJog5rKZ5rup5LiKICZuYnNwOyZuYnNwO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piv5ZCm6aKE57qm77yaIOWQpiZuYnNwO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bGVm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tsaW5lLWhlaWdodDoxLj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jxiciAvPg0KPC9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MxMS8yMDE0MDMxMTEwN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xMzgwNy5qcGciIGFsdD0i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iciAvPg0KPC9wP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IA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MS8yMDE0MDMxMTEwNTQwOV8xMzEyMi5qcGciIGFsdD0i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JyIC8+DQo8L3A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3RkU1OyI+S2FuZHUgQmFyJm5ic3A7PC9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46v5aKD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IOS8kemXsj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qu54K577yaIOeJueiJsumlruWTgT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byA5pS+5pe26Ze077yaIOWFqOWkqeWAmSAmbmJzcDs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WwsemkkOS9jee9ru+8miDmspnmu6nku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pooTnuqbvvJog5ZCmJm5ic3A7PC9zcGFuPjxiciAv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3kuo7mtbfovrnvvIzog73kuIDpgY3mrKPotY/ljbDluqbmtIvnvo7mma/kuID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nvo7phZLjgII8L3NwYW4+PGJyIC8+DQo8cD4N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xLjU7Ij7kuLvppJDlj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l6nljYjmmZrppJDvvIzoh6rliqnppJDkuLrkuLv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JyIC8+DQo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zMTEvMjAxNDAzMTExMDU0MjhfNTkxNTM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gDQo8L3A+DQo8cCBzdHlsZT0idGV4dC1hbGlnbjpjZW50ZXI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2xpbmUtaGVpZ2h0OjI1LjIwMDAwMDc2MjkzOTQ1M3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zExLzIwMTQwMzExMTA1NDM1XzgxOTQw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DQo8L3NwYW4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PGJyIC8+DQo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bGluZS1oZWlnaHQ6MjFweDsiPlRoYWlyIFJlc3RhdXJhbnQg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54K56aSQ77yM5pma6aSQPC9zcGFuPiA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xiciAvPg0KPC9zcGFu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zMTEvMjAxNDAzMTExMDU0N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4NjYuanBnIiBhbHQ9Ii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bGluZS1oZWlnaHQ6MS41OyI+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MjAxNDAzMTExMDU1MDVfODk1OTUuanBnIiBhbHQ9IiIgLz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c3BhbiBzdHlsZT0ibGluZS1oZWlnaHQ6MS41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IA0KPC9wPg0K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zcGFuIHN0eWxlPSJjb2xvcjojMDA1M0FB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2ZvbnQtd2VpZ2h0OmJvbGQ7bGluZS1oZWlnaHQ6M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hiZuYnNwO+WoseS5kOa0u+WKqCZuYnNwO0VOVEVSVEFJTk1FTlQmbmJzcDtBQ1RJV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TJm5ic3A74peGPC9zcGFuPjwvc3Bhb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2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vZzmsLTkuK3lv4M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W+iOWkmuaEj+Wkp+WIqeWRmOW3pe+8jOa9nOawtOS4reW/g+eahOaVmee7g+S5n+aY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aYn+eahOa9nOawtOS4reW/g++8jOaEj+WRs+edgOacieS4k+S4mueahOaVmee7g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eahOivvueoi++8jOS4gOa1geeahOiuvuWkh++8jOiDveiuqea4uOWuouaciSr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kvZPpqozjgILlspvkuIrov5jmnInljrvlh7rmtbfmta7mvZznmoTmtLvliq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a9nOawtOa9nOmDveimg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k+S4mueahOW9leWDj+aVmeiCsu+8jOi/memHjOacieWFjei0ueeahOa1rua9nOivvu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eahOa9nOawtOivvuOAgjwvc3Bhbj48YnIgLz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K5omAPC9zcGFuPjxiciAvP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lsp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rmiYDvvIzlsLHor4rmmK/lhY3otLnnmoTvvIzkubDoja/opoHmlLbotLnvvIzljLv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47mrKfmtLLor7fmnaXnmoTkuJPkuJrlpKflpKvvvIzkuKTkuKrmmJ/mnJ/kuIDmj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uWym+S4iui/mO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pummhuOAgeWBpei6q+aIv+OAgeeUteinhuWupOetieetieeahOS8kemXsuacjeWKo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3Bhbj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5ri46KeI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5rC05LiK5rS75Yqo5ZKM6ZmG5LiK5rS75Yq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PGJyIC8+DQo8L3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zMTEvMjAxN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DU5NTZfOTc5ODAuanBnIiBhbHQ9Ii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YnIgLz4NCjwvcD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PC9zcGFuPiA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HNwYW4gc3R5bGU9Im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UEHkuK3lv4M8L3NwYW4+PGJyIC8+DQrmjInmkanlubPlnYflh6Dnmb7lhYPvvIzmnIn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oDluIjvvIzmiYvms5XlvojkuLDlr4zjgILlgZrlrozlkI7lnKjkuIDkuKrmiL/pl7Tll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lj6/ku6XnnIvliLDoirHlm63nvo7mma/vvIzmnInlh4nniL3nmoTpo47lkLnov5v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oHnhLbpl7TkvaDkvJrop4nlvpflubjnpo/lvojnroDljZXvvIzlsLHmmK/ngo7ng63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uIDpmLXoh6rnhLblh4npo47jgIINCjwvcD4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MxM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MTExMDAxMl8zMzYxMC5qcGciIGFsdD0i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iciAvPg0KPC9wPg0KPHA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zExLzIwMTQwMzExMTEwMDI3X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0LmpwZyIgYWx0PSIiIC8+IA0KPC9wPg0KPGJyIC8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Vs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S44MTgxODE5OTE1NzcxNDhweDsiPg0KCTxsaS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GV4dC1pbmRlbnQ6OHB4OyI+DQoJCemFkuW6l+aYn+e6p++8mjxzcGFuIGNsYXNz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MiIgc3R5bGU9ImNvbG9yOiNGRjk5MDA7Ij4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dGVtcGxldHMvZmFubmkvaW1hZ2VzL3B4ajQucG5nIiAvPjwvc3Bhbj4gDQoJPC9saT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c3R5bGU9ImZvbnQtc2l6ZToxNHB4O3RleHQtaW5kZW50OjhweDsiPg0KCQnkuqTpgJ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JrmsLTkuIrpo57mnLoNCgk8L2xpPg0KCTxsaSBzdHlsZT0iZm9udC1zaXplOjE0cHg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OHB4OyI+DQoJCeWym+Wxv+S9jee9ru+8mumprOe0r+WMl+eOr+ekgQ0KCTwv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xpIHN0eWxlPSJmb250LXNpemU6MTRweDt0ZXh0LWluZGVudDo4cHg7Ij4NCgkJ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qn77yaQue6pw0KCTwvbGk+DQo8L3Vs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saW5lLWhlaWdodDoxLjU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5qE5b6A6L+U5py656Wo5Lul5Y+K5aKD5aSW55qE5py65Zy656iO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zcGFuIHN0eWxlPSJ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ZweDsiPjLjgIHpqazlsJTku6P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805pma5Y+M5Lq66Ze05L2P5a6/77yb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nB4OyI+M+OAgemFkuW6l+iHs+acuuWcuuW+gOi/lOaOpemAg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044CB5bKb5bG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pep6aSQ77yM562+6K+B6LS577yb5Lya5ZGY6LS5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GJyIC8+DQo8L3A+DQ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PGJyIC8+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XdlaWdodDo3MDA7Ij7mnLrnpajlj4Lo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w8L3NwYW4+IA0KPC9wPg0KPHRhYmxlIGNsYXNzPSJNc29Ob3JtYWxUYWJsZ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IiBjZWxsc3BhY2luZz0iMCIgY2VsbHBhZGRpbmc9IjAiIHdpZHRoPSI2NTk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O3BhZGRpbmc6MHB4O2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MzMzMzMztmb250LWZhbWlseTpBcmlhbCwg5a6L5L2TO3dpZHRoO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wNXB0OyI+DQoJPHRib2R5Pg0KCQk8dHI+DQoJCQk8dGQgd2lkdGg9IjY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iYWNrZ3JvdW5kLWNvbG9yOiNEQUVFRjM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HuuWPkeWcs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jb2xzcGFuPSI0Ii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iYWNrZ3JvdW5kLWNvbG9yOiNEQ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7Ij4NCgkJCQk8cCBjbGFzcz0iTXNvTm9ybWFsIiBhbGlnbj0iY2VudGVy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mmmea4r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JCQkJPC9wPg0KCQkJPC90ZD4NCgkJCTx0ZCBjb2xzcGFuPSI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iYWNrZ3JvdW5kLWNvbG9yOiNEQUVFRjM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W5v+W3niZuYnNwOz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jb2xzcGFuPSIyIi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RweDt2ZXJ0aWNhbC1hbGlnbjpiYXNlbGluZT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EQUVFRjM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mVydGljYWwtYWxpZ246YmFzZWxpbmU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S4iua1tyZuYnNwOzwvc3Bhbj4gDQoJCQkJPC9wPg0KCQkJPC90ZD4NCgkJCT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i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iYWNrZ3JvdW5kLWNvbG9yOiNEQUVFRj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WMl+S6r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RweDt2ZXJ0aWNhbC1hbGlnbjpiYXNlbGluZT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EQUVFRjM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IkOmDvTwvc3Bhbj4gDQoJCQkJPC9wPg0KCQkJPC90ZD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iYWNrZ3JvdW5kLWNvbG9yOiNEQUVFRjM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YhuaYj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2NCI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uiIquepu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76O5L2z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uK/oiKo8L3NwYW4+IA0KCQkJCTwvcD4NCgkJCTwvdGQ+DQo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aWsOiI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iZuYnNwOz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5Zu95rOw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7ljZfoiKo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oxcHQgZG90dGVkIHdpbmRvd3RleH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WsOiIqj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PC9zcGFuPiANCgkJCQk8L3A+DQoJCQk8L3RkPg0KCQkJPHRk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mlrDoiK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e+juS9sz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Ym9yZGVyOjFwdCBkb3R0ZWQgd2luZG93dGV4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iIqiZuYnNwOz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5be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Jm5ic3A7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kuJzoiKo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j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1MDAw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DUwMD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iZuYnNwOzU4MD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1MDAw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PC9wPg0KCQkJPC90ZD4NCgkJCTx0ZC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iZuYnNwOzU4MDA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1ODAwPC9zcGFuPiANCgkJCQk8L3A+DQoJCQk8L3Rk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Jm5ic3A7NjgwM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U4MD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4mbmJzcDs1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Jm5ic3A7NTUwM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Ym9yZGVyOjFwdCBkb3R0ZWQgd2luZG93dGV4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mbmJzcDs1NTAwPC9zcGFuPg0KCQkJCTwvcD4NCgkJCQk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HB4O3BhZGRpbmc6MHB4O2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L2Rpdj4NCgkJCTwvdGQ+DQoJCTwvdHI+DQoJPC90Ym9keT4NC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8cD4NCgk8YnIgLz4N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ZvbnQtc2l6ZToxNHB4O2xpbmUtaGVpZ2h0OjI2cHg7Ij7luqblgYfmnZH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tLvliqjvvJvoh6rmhL/otK3kubDnmoTml4XmuLjmhI/lpJbkvKTlrrPkv53pma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oXlnLDpnaLmnI3liqHotLnvvJrlpoLmnLrlnLrmjqXpgIHnrYnvvJvooYzmnY7nian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otLnlj4rmiZjov5DooYzmnY7otoXph43otLnvvJvlkITnp43mtJfooaPjgIH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mlpnnrYnkuKrkurrmtojotLnvvJvlm6DkuqTpgJrlu7bpmLvjgIHmiJjkuonjgIH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HnvaLlt6XjgIHlpKnmsJTjgIHpo57mnLrmnLrlmajmlYXpmpzjgIHoiKrnj63lj5b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7TmlLnml7bpl7TnrYnkuI3lj6/mipflipvljp/lm6DmiYDlvJXoh7TnmoTpop3lpJ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otLnnlKjljIXlkKvlhoXlrrnku6XlpJbnmoTmiYDmnInotLnnlKj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saW5lLWhlaWdodDoyNnB4OyI+MeOAgeS7peS4iuaKpeS7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umFkuW6l+mkkOmjn++8m+S4uuS6uuawkeW4gee7k+eul++8m+W3suWMheWQq+mprOe0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kuW6l+W+gOi/lOaOpemAgeOAg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2cHg7Ij4xMC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saW5lLWhlaWdodDoyNnB4OyI+6YWS5bqX5pyN5Yqh6LS5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bGluZS1oZWlnaHQ6MjZweDsiP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Uv+W6nOeojuS7peWPiuavj+aZmuavj+S6u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xpbmUtaGVpZ2h0OjI2cHg7Ij44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bGluZS1oZWlnaHQ6MjZweDsiPue+juWFg+eahOW6iueo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2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NCjI8L3NwYW4+PHNwYW4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nB4OyI+44CB5Lul5LiK5oi/5Z6L5Lik5Lq66LW36K6i77yM5YS/56u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Lq65ZCM5L2P5oiW57ut5L2P5Lu35qC86K+35Y+m6K+i5a6i5pyN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bGluZS1oZWlnaHQ6MjZ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xzcGFuIHN0eWxlPSJ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ZweDsiPjwvc3Bhbj4g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Mz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ku7fmoLzku4Xlhazlj4LogIPvvIzmoLnmja7kuI3lkIzlh7rlj5Hml6XmnJ/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sJHorrjmta7liqjvvIzlhbfkvZPku6XlrqLmiLfnu4/nkIbmiqXku7fkuLrlh4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6FE3744D79EA6DE8EF3E6086683F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