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13:37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5A18D8BD4E0E9A18DC5B3C5C8D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5A18D8BD4E0E9A18DC5B3C5C8D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prOWwlOS7o+Wkq+eUmOagvOilv+Wym+W6puWBh+adkSBHYW5nZWhp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ZXNvcnQg44CQIOWbm+aYn+e6p+Wym+WxvyDjgJF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WwlOS7o+WkqzTmmJ/nuqflspvlsb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1ODQNCg0KPGJyPg0KDQoJPD7pqazlsJTku6PlpKstLe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UmOagvOilv+Wym+W6puWBh+adkSBHYW5nZWhpIElzbGFuZCBSZXNvcnQg44CQI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Wym+WxvyDjgJE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w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jTmmJ/nuq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ZL77yNMS4yVz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c3Ryb25n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rmnKzotYTmlpk8L3N0cm9uZz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ZCN56ew77ya55SY5qC86KW/5bKb5bqm5YGH5p2R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pJbmloflkI3np7DvvJpHYW5nZWhpIElzbGFu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Iq+WQje+8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bKX5qC85rW35bKb5bqm5YGH5p2R44CB5rGf5Y2X5bK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LDnkIbkvY3nva7vvJrkvY3kuo7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jJfpmL/ph4znjq/npIE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aYn+e6p++8muWbm+aYn+e6p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oi/6Ze05pWw6YeP77yaIDQw6Ze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t53nprvpqazntK/vvJo3N+WFrOmHjO+8jOS5mOWdkO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I15YiG6ZKfJm5ic3A7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vlsb/or4TnuqfvvJrimIXimIXimIXimIXimIU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1rua9nOetiee6p++8muKYheKYheKYheKYh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u65oiQL+e/u+aWsO+8miAyMDk55bm0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gq7mlL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5OTkwOTY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vKDnnJ/vvJogKzk2MCA2NjYwNTA1Lys5NjAgNjY2MDUwN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RS1tYWls77yaCSBpbmZvQGdhbmdlaGkuY29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rpjnvZHvvJogJm5ic3A7CS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dhbmdlaGkuY29tLzwvc3Bhbj48YnIgLz4NCjxzdHJvbmc+MuOAgeihjOaUv+WMuuWf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iYDlsZ7lnLDljL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hbHlkozlm70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Uv+W6nOmpu+WcsO+8mumprOe0r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sOeQhuS/oeaBrzwvc3Ryb25nP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Z2i56ev77ya5bCP5Z6L5bKb5bG/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lrnoqIDvvJrov6rnu7TluIzor60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wlOWAmeadoeS7tu+8muWFqOW5tOW5s+Wdh+awlOa4qTI1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GJyIC8+DQo8L3NwYW4+IA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R2FuZ2VoaeeUmOagvOilv+Wy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S9jeS6jumYv+mHjOeOr+ekge+8jOS7jummlumDvemprOe0r+WHuuWPkTgy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6iL44CCICZuYnNwOyAmbmJzcDsg6L+Z6YeM6YCC5ZCI5omA5pyJ6YKj5Lqb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uY5rC05YeG55qE5YGH5pyf55qE5ri45a6i77yM5LiK5bKb5YWI5piv6KaB5Z2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moTmsLTpo57vvIznhLblkI7lho3lnZDlh6DliIbpkp/nmoTigJzlpJrlsLzoiL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kvaDkuI3kvJrop4nlvpfpurvng6bvvIzlm6DkuLrkuZjlnZDog73ku47pqaz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rppbHop4jnvqTlspvnmoTmsLTpo57vvIzku6Xlj4rmtbfpo47mi4LpnaLnmoTmuLj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lpJrkuYjmg6zmhI/ogIzlpaLljY7nmoTkuqvlj5fllYrjgILlkajliLD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3lr7nnmoTpmpDnp4HlkozlronlroHvvIzmgqjnmoTouqvlv4Pnu53lr7nog73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pfliLDlhYXliIbnmoTmu6HotrPlkozmlL7mnb7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zMTEvMjAxNDAzMTExMDI0MTJfNzY0MT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xpbmUtaGVpZ2h0OjI1LjIwMDAwMDc2MjkzOTQ1M3B4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zMTEvMjAxNDAz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MjZfNzA1Njk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5oi/5Z6L5YiG57G7Jm5ic3A7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YnNwO0NBVEVHT1JJRVMmbmJzcDvil4Y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KseWbreW5s+aIvyBHYXJkZW4gQnVuZ2Fsb3c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I+5oi/6Ze05pWw6YeP77yaM+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2NOW5s+exszwvY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NjY2NjY2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DQo8L3A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aIv+mDveacieiKseWbreaZr+inguOAgjwvc3Bhbj4g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MxMS8yMDE0MDMxMTEwMzUzNV81NzA0MC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MxMS8yMDE0MDMxMTEwMzU0Ml82MzgwNC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zExLzIwMTQwMzExMTAzNTUyXzg4MzY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pnmu6nlubPmiL8gQmVhY2ggQnVuZ2Fsb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l7Q8L2I+PGI+5oi/6Ze05aSn5bCP77yaNjTlubPnsbM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5L2N5LqO5rW35ruo77yM5pyJ552A5peg5pWM55qE5rW35rSL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MxMS8yMDE0MDMxMTEwNDEwOF80NDg3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ExLzIwMTQwMzExMTA0MDE1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LmpwZyIgYWx0PSI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z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xMDM5MTRfODAxNTE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w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dmVyIFdhdGVy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jpl7Q8L2I+PGI+5oi/6Ze05aSn5bCP77yaNzblubPnsbM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0KCTxzdHJvbmc+5YWl5L2P6KaB5rGC77ya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Ij4NCgk8c3Ryb25n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lbDph4/nqIDls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mtbfmtIvjgII8L3NwYW4+IA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zMTEvMjAxNDAzMTExMDQxMzVf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z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xMDQxNDRfODkyNjQ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MxMS8yMDE0MDMxMTEwNDE1MV8yNjE3Mi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LGq5Y2O5rC05bGLIE92ZXIgV2F0ZXIgRGVMdXhl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PuaIv+mXtOaVsOmHj++8mjj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E45bmz57GzPC9i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0cm9uZz7lhaXkvY/opoHmsYLvvJo8L3N0cm9uZz4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sIrkuqvlhY3otLl3aWZp77yM6L+Y5pyJ5py65Lya5YWN6LS5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U1BB44CCPC9zcGFuPiA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zExLzIwMTQwMzExMTA0NDMzXzYxMDM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saW5lLWhlaWdodDoyNS4yMDAwMDA3NjI5Mzk0NTN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z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TA0NDQ3Xzk1ODky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zMTEvMjAxNDAzMTExMDQ1MTFfMTMwNTY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S8muaJgOaIvyBDbHViIFJvb21z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PuaIv+mXtOaVsOmHj++8mjXpl7Q8L2I+PGI+5oi/6Ze05aSn5bCP77ya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A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S4iuS7heaciTXpl7RDbHViIFJvb23jgII8L3NwYW4+IA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zExLzIwMTQwMzExMTA0NzIzXzI3NDI0LmpwZyIgYWx0PSIiIC8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y42MzYzNjMwMjk0Nzk5OHB4O2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LjYzNjM2MzAyOTQ3OTk4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bGVm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MuNjM2MzYzMDI5NDc5OTh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ppJDppa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bmJzcDtESU5JTkcmbmJzcDtGQUNJTElUSUVTJm5ic3A74pe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xpbmUtaGVpZ2h0OjEu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VmVsaSBSZXN0YXVyYW50IC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46v5aKD6aOO5qC877yaIOS8kemXs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76O6aOf5Lqu54K577yaIOWbvemZhee+ju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byA5pS+5pe26Ze077ya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aZmumkkCAmbmJzcDs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wsemkkOS9jee9ru+8miDmspnmu6nkuIog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mK/lkKbpooTnuqbvvJog5ZCm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y42MzYzNjMwMjk0Nzk5O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DQo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z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TA1NDAwXzEzODA3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wvc3Bhbj4g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zExLzIwMTQwMzExMTA1NDA5XzEzMTIy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PHNwYW4gc3R5bGU9ImNvbG9yOiMzMzdGRTU7Ij5LYW5kdSBCYX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po47moLzvvJog5LyR6Zey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po5/kuq7ngrnvvJog54m56Imy6aWu5ZO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vIDmlL7ml7bpl7TvvJog5YWo5aSp5YCZ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bCx6aSQ5L2N572u77ya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iAmbmJzcDsmbmJzcD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r+WQpumihOe6pu+8miDlkKY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S9jeS6jua1t+i+ue+8jOiDveS4gOmBjeaso+i1j+WNsOW6pua0i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jeWTgeWwnee+jumFkuOAgjwvc3Bhbj48YnIgLz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u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aPkOS+m+aXqeWNiOaZmumkkO+8jOiHquWKqemkkOS4uuS4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MxMS8yMDE0MDMxMTEwNTQyO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y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zMTEvMjAxNDAzMTExMDU0MzVfODE5N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tsaW5lLWhlaWdodDoyMXB4OyI+VGhhaXIgUmVzdGF1cmFudC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rngrnppJDvvIzmmZrppJA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DQo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MxMS8yMDE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TQ1OF80OTg2Ni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saW5lLWhlaWdodDoxLjU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MxMS8yMDE0MDMxMTEwNTUwNV84OTU5NS5qcGciIGFsdD0i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5aix5LmQ5rS75YqoJm5ic3A7RU5URVJUQUlOTUVO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DVElWSVRJRVMmbmJzcDvil4Y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a9nOawtOS4reW/g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bKb5LiK5b6I5aSa5oSP5aSn5Yip5ZGY5bel77yM5r2c5rC05Lit5b+D55qE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44CC5LqU5pif55qE5r2c5rC05Lit5b+D77yM5oSP5ZGz552A5pyJ5LiT5Lia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7O757uf55qE6K++56iL77yM5LiA5rWB55qE6K6+5aSH77yM6IO96K6p5ri45a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a9nOawtOS9k+mqjOOAguWym+S4iui/mOacieWOu+WHuua1t+a1rua9n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r2c5rC05r2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l5Y+X5LiT5Lia55qE5b2V5YOP5pWZ6IKy77yM6L+Z6YeM5pyJ5YWN6LS555qE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ZKM5Z+656GA55qE5r2c5rC06K++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or4rmiYA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S4iueahOiviuaJgO+8jOWwseiviuaYr+WFjei0ueeahO+8jOS5sOiNr+imgeaUt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eUn+mDveaYr+S7juasp+a0suivt+adpeeahOS4k+S4muWkp+Wkq++8jOS4pOS4q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NouOAgj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Zu+5Lmm6aaG44CB5YGl6Lqr5oi/44CB55S16KeG5a6k562J562J55qE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4LlhYk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msLTkuIrmtLvliqjlkozpmYb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nIgLz4NC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MxMTEwNTk1Nl85Nzk4MC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L3NwYW4+IA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lNQQeS4reW/gzwvc3Bhbj48YnIgLz4NCuaMieaRqeW5s+Wdh+WHoOeZv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pOS4quaKgOW4iO+8jOaJi+azleW+iOS4sOWvjOOAguWBmuWujOWQjuWcq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WneiMtu+8jOWPr+S7peeci+WIsOiKseWbree+juaZr++8jOacieWHieeIveeah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adpeOAgueqgeeEtumXtOS9oOS8muinieW+l+W5uOemj+W+iOeugOWNle+8jO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Wkj+WkqeeahOS4gOmYteiHqueEtuWHiemjju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LzIwMTQwMzExMTEwMDEyXzMzNjEw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zMTEvMjAxNDAz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jdfNzY2MjQuanBnIiBhbHQ9IiIgLz4gDQo8L3A+DQo8YnIgLz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HN0cm9uZz4x44CB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PC9zdHJvbmc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S4r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eUmOagvOilv+Wym+W6puWBh+adkS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aSW5paH5ZCN56ew77yaR2FuZ2VoaSBJc2xhbmQgUmVzb3J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iKvlkI3vvJ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yl+agvOa1t+Wym+W6puWBh+adkeOAgeaxn+WNl+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Zyw55CG5L2N572u77ya5L2N5LqO6ams5bCU5Luj5aS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YeM546v56SB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rlm5vmmJ/nuqc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aVsOmHj++8miA0MOmXt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ed56a76ams57Sv77yaNzflhazph4zvvIzkuZjlnZDmsLTkuIrpo57mnLoy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ZuYnNwOz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7qn77ya4piF4piF4piF4piF4piF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ta7mvZznrYnnuqfvvJrimIXimIXimIXimIU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7uuaIkC/nv7vmlrDvvJogMjA5OeW5tOmHjeaWsOW8gO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Ku5pS/5Yy656CB77ya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nlLXor50v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s5NjAgNjY2MDUwNS8rOTYwIDY2NjA1MD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kUtbWFpbO+8mgkgaW5mb0BnYW5nZWhpLmNvb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a6Y572R77yaICZuYnNwOwkgaHR0cDovL3d3dy5n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LmNvbS88L3NwYW4+PGJyIC8+DQo8c3Ryb25nPjLjgIHooYzmlL/ljLrln5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omA5bGe5Zyw5Yy677ya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x5ZKM5Zu9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qbvlnLDvvJrpqazntK8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8c3Ryb25nPjP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6Hmga88L3N0cm9uZz4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enr++8muWwj+Wei+Wym+Wxv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pa56KiA77ya6L+q57u05biM6K+t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sJTlgJnmnaHku7bvvJrlhajlubTlubPlnYfmsJTmuKkyNS0zMOW6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xw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kdhbmdlaGnnlJjmoLzopb/lspvluqblgYf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mL/ph4znjq/npIHvvIzku47pppbpg73pqazntK/lh7rlj5E4MuWFrOmHjOeahO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AmbmJzcDsgJm5ic3A7IOi/memHjOmAguWQiOaJgOaciemCo+S6m+aDs+imgeS4gOS4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WHhueahOWBh+acn+eahOa4uOWuou+8jOS4iuWym+WFiOaYr+imgeWdkDIw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Oe77yM54S25ZCO5YaN5Z2Q5Yeg5YiG6ZKf55qE4oCc5aSa5bC86Ii54oCd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6KeJ5b6X6bq754Om77yM5Zug5Li65LmY5Z2Q6IO95LuO6ams5Luj5LiK56m6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6k5bKb55qE5rC06aOe77yM5Lul5Y+K5rW36aOO5ouC6Z2i55qE5ri46ImH5piv56e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s5oSP6ICM5aWi5Y2O55qE5Lqr5Y+X5ZWK44CC5ZGo5Yiw55qE5pyN5Yqh44CB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Q56eB5ZKM5a6J5a6B77yM5oKo55qE6Lqr5b+D57ud5a+56IO95Zyo6L+Z6Ye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5qE5ruh6Laz5ZKM5pS+5p2+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zExLzIwMTQwMzExMTAyNDEyXzc2NDE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saW5lLWhlaWdodDoyNS4yMDAwMDA3NjI5Mzk0NTNweDsiPj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ExLzIwMTQwMzExMTAyNDI2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LmpwZyIgYWx0PSI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aIv+Wei+WIhuexuyZuYnNwO1JPT00mbmJz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R09SSUVTJm5ic3A74peG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rHlm63lubPmiL8gR2FyZGVuIEJ1bmdhbG93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PuaIv+mXtOaVsOmHj++8mjP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ubPnsbM8L2I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0K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IA0KPC9w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r4/pl7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irHlm63mma/op4LjgII8L3NwYW4+IA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z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xMDM1MzVfNTcwNDA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vMjAxNDAzMTExMDM1NDJfNjM4MDQ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MxMS8yMDE0MDMxMTEwMzU1Ml84ODM2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0MyNTgxM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KZ5rup5bmz5oi/IEJlYWNoIEJ1bmdhbG93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PuaIv+mXtOaVsOmHj++8mjIw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Y05bmz57GzPC9i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N0cm9uZz7lhaXkvY/opoHmsYLvvJ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eS9jeS6jua1t+a7qO+8jOacieedgOaXoOaVjOeahOa1t+a0i+aZr+ing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zMTEvMjAxNDAzMTExMDQxMDhfNDQ4NzE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MxMS8yMDE0MDMxMTEwNDAxNV82NTY5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zExLzIwMTQw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OTE0XzgwMTUx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sLTlsYsgT3Zl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46Ze0PC9iPjxiPuaIv+mXtOWkp+Wwj++8mjc25bmz57Gz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NCgk8c3Ryb25nPuWFpeS9j+imgeaxgu+8mj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DQoJPHN0cm9uZz48YnIgLz4NC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pWw6YeP56iA5bCR77yM6Z2i5ZC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C9zcGFuPiA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zExLzIwMTQwMzExMTA0MTM1XzkwNzI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saW5lLWhlaWdodDoyNS4yMDAwMDA3NjI5Mzk0NTN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zExLzIwMTQw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TQ0Xzg5MjY0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vMjAxNDAzMTExMDQxNTFfMjYxNzI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xquWNjuawtOWxiyBPdmVyIFdhdGVyIERlTHV4Z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j7miL/pl7TmlbDph4/vvJo4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ExOOW5s+exszwvY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dHJvbmc+5YWl5L2P6KaB5rGC77yaPC9zdHJvbmc+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CK5Lqr5YWN6LS5d2lmae+8jOi/mOacieacuuS8muWFjei0ueS9k+mqjFNQ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cD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MxMS8yMDE0MDMxMTEwNDQzM182MTAz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bGluZS1oZWlnaHQ6MjUuMjAwMDAwNzYyOTM5NDUzcHg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MxMS8yMDE0MDMxMTEw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5NTg5Mi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LzIwMTQwMzExMTA0NTExXzEzMDU2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d2VpZ2h0OmJvbGQ7bGluZS1oZWlnaHQ6MjUuMjAwMDAwNzYyOTM5NDUz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miL8gQ2x1YiBSb29tcz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16Ze0PC9iPjxiPuaIv+mXtOWkp+Wwj++8mjM0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g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sp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k16Ze0Q2x1YiBSb29t44CCPC9zcGFuPiA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MxMS8yMDE0MDMxMTEwNDcyM18yNzQyNC5qcGciIGFsdD0iIiAv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saW5lLWhlaWdodDoxLj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6aSQ6aWu6K6+5pa9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SU5HJm5ic3A7RkFDSUxJVElFUyZuYnNwO+KXh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saW5lLWhlaWdodDoxLjU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bGkgUmVzdGF1cmFudCAmbmJzcDs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eOr+Wig+mjjuagvO+8miDkvJHpl7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e+jumjn+S6rueCue+8miDlm73pmYXnvo7po5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8gOaUvuaXtumXtO+8miDml6nkuK3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Jm5ic3A7Jm5ic3A7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JDkvY3nva7vvJog5rKZ5rup5LiKIC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iv5ZCm6aKE57qm77yaIOWQ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iciAvPg0K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MxMS8yMDE0MDMxMTEw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MzgwNy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S8yMDE0MDMxMTEwNTQwOV8xMzEyMi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S2FuZHUgQmFyJm5ic3A7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46v5aK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IOS8kemXs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qu54K577yaIOeJueiJsumlruWTg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yA5pS+5pe26Ze077yaIOWFqOWkqeWAmSA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wsemkkOS9jee9ru+8miDmspnmu6nk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ooTnuqbvvJog5ZCmJm5ic3A7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3kuo7mtbfovrnvvIzog73kuIDpgY3mrKPotY/ljbDluqbmtIvnvo7mma/kuI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vo7phZLjgII8L3NwYW4+PGJyIC8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kuLvppJDlj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6nljYjmmZrppJDvvIzoh6rliqnppJDkuLrkuLv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zMTEvMjAxNDAzMTExMDU0MjhfNTkxNT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xpbmUtaGVpZ2h0OjI1LjIwMDAwMDc2MjkzOTQ1M3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zExLzIwMTQwMzExMTA1NDM1XzgxOTQ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bGluZS1oZWlnaHQ6MjFweDsiPlRoYWlyIFJlc3RhdXJhbnQg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4K56aSQ77yM5pma6aSQ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ciAvPg0K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zMTEvMjAxNDAzMTExMDU0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NjY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zMTExMDU1MDVfODk1OTUuanBnIiBhbHQ9Ii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WoseS5kOa0u+WKqCZuYnNwO0VOVEVSVEFJTk1FTlQmbmJzcDtBQ1RJ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ZzmsLTkuK3lv4M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+iOWkmuaEj+Wkp+WIqeWRmOW3pe+8jOa9nOawtOS4reW/g+eahOaVmee7g+S5n+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Yn+eahOa9nOawtOS4reW/g++8jOaEj+WRs+edgOacieS4k+S4mueahOaVmee7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ivvueoi++8jOS4gOa1geeahOiuvuWkh++8jOiDveiuqea4uOWuouaciSr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kvZPpqozjgILlspvkuIrov5jmnInljrvlh7rmtbfmta7mvZznmoT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9nOawtOa9nOmDveimg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+S4mueahOW9leWDj+aVmeiCsu+8jOi/memHjOacieWFjei0ueeahOa1rua9nOivv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eahOa9nOawtOivvuOAg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K5omA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rmiYDvvIzlsLHor4rmmK/lhY3otLnnmoTvvIzkubDoja/opoHmlLbotLnvvIzljL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47mrKfmtLLor7fmnaXnmoTkuJPkuJrlpKflpKvvvIzkuKTkuKrmmJ/mnJ/kuID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Wym+S4iui/m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mmhuOAgeWBpei6q+aIv+OAgeeUteinhuWupOetieetieeahOS8kemXsu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ri46KeI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rC05LiK5rS75Yqo5ZKM6ZmG5LiK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DQo8L3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zMTEvMjA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U5NTZfOTc5ODA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C9zcGFuPiA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UEHkuK3lv4M8L3NwYW4+PGJyIC8+DQrmjInmkanlubPlnYflh6Dnmb7lhYPvvIz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oDluIjvvIzmiYvms5XlvojkuLDlr4zjgILlgZrlrozlkI7lnKjkuIDkuKrmiL/pl7T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j6/ku6XnnIvliLDoirHlm63nvo7mma/vvIzmnInlh4nniL3nmoTpo47lkLnov5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oHnhLbpl7TkvaDkvJrop4nlvpflubjnpo/lvojnroDljZXvvIzlsLHmmK/ngo7ng63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IDpmLXoh6rnhLblh4npo47jgII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M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TExMDAxMl8zMzYxMC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ExLzIwMTQwMzExMTEwMDI3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LmpwZyIgYWx0PSIiIC8+IA0KPC9wPg0KPGJyIC8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Vs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4MTgxODE5OTE1NzcxNDhweDsiPg0KCTxsaS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GV4dC1pbmRlbnQ6OHB4OyI+DQoJCemFkuW6l+aYn+e6p++8mjxzcGFu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MiIgc3R5bGU9ImNvbG9yOiNGRjk5MDA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GVtcGxldHMvZmFubmkvaW1hZ2VzL3B4ajQucG5nIiAvPjwvc3Bhbj4g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mZvbnQtc2l6ZToxNHB4O3RleHQtaW5kZW50OjhweDsiPg0KCQn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rmsLTkuIrpo57mnLoNCgk8L2xpPg0KCTxsaSBzdHlsZT0iZm9udC1zaXplOjE0cHg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OHB4OyI+DQoJCeWym+Wxv+S9jee9ru+8mumprOe0r+WMl+eOr+ekgQ0K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IHN0eWxlPSJmb250LXNpemU6MTRweDt0ZXh0LWluZGVudDo4cHg7Ij4NCgkJ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Que6pw0KCTwvbGk+DQo8L3Vs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5qE5b6A6L+U5py656Wo5Lul5Y+K5aKD5aSW55qE5py65Zy656i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ZweDsiPjLjgIH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05pma5Y+M5Lq66Ze05L2P5a6/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M+OAgemFkuW6l+iHs+acuuWcuuW+gOi/lOaOpemAg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044CB5bKb5bG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77yM562+6K+B6LS577yb5Lya5ZGY6LS5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GJyIC8+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GJyIC8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7mnLrnpaj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8L3NwYW4+IA0KPC9wPg0K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dpZHRoPSI2NTk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MzMzMztmb250LWZhbWlseTpBcmlhbCwg5a6L5L2TO3dpZHRo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NXB0OyI+DQoJPHRib2R5Pg0KCQk8dHI+DQoJCQk8dGQgd2lkdGg9IjY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HuuWPkeWcs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0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iYWNrZ3JvdW5kLWNvbG9yOiNE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mmmea4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PC9wPg0KCQkJPC90ZD4NCgkJCTx0ZC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5v+W3ni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jb2xzcGFuPSIy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iua1tyZuYnNwOzwvc3Bhbj4gDQoJCQkJPC9wPg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WMl+S6r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IkOmDvT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YhuaYj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N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iIquepu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76O5L2z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uK/oiKo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WsO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Zu95rO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jZfoiKo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WsOiIq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lrD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e+juS9s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IqiZuYnNwO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be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kuJz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M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DU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M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j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4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NTU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1NTAwPC9zcGFuPg0KCQkJCTwvcD4NCgkJCQk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HB4O3BhZGRpbmc6MHB4O2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L2Rpdj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D4NCgk8YnIgLz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ZvbnQtc2l6ZToxNHB4O2xpbmUtaGVpZ2h0OjI2cHg7Ij7luqblgYfmnZ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jvvJvoh6rmhL/otK3kubDnmoTml4XmuLjmhI/lpJbkvKTlrrPkv53pm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nLDpnaLmnI3liqHotLnvvJrlpoLmnLrlnLrmjqXpgIHnrYnvvJvooYzmnY7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otLnlj4rmiZjov5DooYzmnY7otoXph43otLnvvJvlkITnp43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kuKrkurrmtojotLnvvJvlm6DkuqTpgJrlu7bpmLvjgIHmiJjkuon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HnvaLlt6XjgIHlpKnmsJTjgIHpo57mnLrmnLrlmajmlYXpmpz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otLnnlKjljIXlkKvlhoXlrrnku6XlpJbnmoTmiYDmnInotLnnlKj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MeOAgeS7peS4iuaKpeS7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mFkuW6l+mkkOmjn++8m+S4uuS6uuawkeW4gee7k+eul++8m+W3suWMheWQq+mprOe0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W+gOi/lOaOpemAge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4xMC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6YWS5bqX5pyN5Yqh6LS5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Uv+W6nOeojuS7peWPiuavj+aZmuavj+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2cHg7Ij4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ZweDsiPue+juWFg+eahOW6iu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I8L3NwYW4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44CB5Lul5LiK5oi/5Z6L5Lik5Lq66LW36K6i77yM5YS/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Lq65ZCM5L2P5oiW57ut5L2P5Lu35qC86K+35Y+m6K+i5a6i5pyN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ZweDsiPj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7fmoLzku4Xlhazlj4LogIPvvIzmoLnmja7kuI3lkIzlh7rlj5Hml6XmnJ/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sJHorrjmta7liqjvvIzlhbfkvZPku6XlrqLmiLfnu4/nkIbmiqXku7f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5A18D8BD4E0E9A18DC5B3C5C8D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