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0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AF4D3D2F28231B593494344DD7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F4D3D2F28231B593494344DD7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qumYs+WymyBTdW4gSXNsYW5kIFJlc29ydO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g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lpKrpmLPlspsgU3VuIElzbGFuZCBSZXNvcnT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cxMz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0K5Lit5paH5ZCN56ew77ya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pJbmloflkI3np7DvvJpTdW4gSXNsYW5kIFJlc29yd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5CG5L2N572u77ya5L2N5LqO6ams5bCU5Luj5aSr5Lqa6YeM5Y2X546v56S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KvlkI3vvJombmJzcDsmbmJzcDsmbmJzcDsg5aic5ZWm5Y+k5p2l5ZOG5bK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m5vmmJ/nuqc8YnIgLz4NCumFkuW6l+mbhuWbou+8mlZpbGx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xiciAvPg0K5oi/6Ze05pWw6YeP77yaJm5ic3A7IDQyMu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TA35YWs6YeM77yM5YaF6aOeK+W/q+iJh+Wkp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PGJyIC8+DQrlspvlsb/or4TnuqfvvJrimIXimIXimIXimIU8YnIgLz4NC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xiciAvPg0K5bu65oiQL+e/u+aWsO+8mjE5OTjlubQxMe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jxiciAvPg0K6YKu5pS/5Yy656CB77yaOTk5MDk2PGJyIC8+DQr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jY4MDA4OC85NjA2NjgwMDk5PGJyIC8+DQpFLW1haWzvvJppbmZvQHN1bi1pc2xhbm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GJyIC8+DQrlrpjnvZHvvJombmJzcDtodHRwOi8vd3d3LnZpbGxhaG90ZWxzLmNvbS9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L1N1bi1Jc2xhbmQtUmVzb3J0LVNwYTxzdHJvbmc+PC9zdHJvbmc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ciAvPg0K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bKb5bG/5aSn5bCP77ya5aSn5Z6L5bKb5bG/77yM546v5bKb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jwvc3Bhbj48YnIgLz4NCuaWueiogO+8mui/que7tOW4jOivr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a5bi45bm05bmz5Z2H5rCU5ripMjUtMzDluq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MTk5OOW5tDEx5pyIOOaXpe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vlOi+g+Wkp++8jOaymea7qei/mOWPr+S7pe+8jOWPquaYr+aIv+mXtOiuvuaW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aXp+OAgua1rua9nEPnuqc8YnIgLz4NC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WkqumYs+Wym+WOn+WQjeS4uuWonOWVp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uWym++8jOS9jeS6juWNl+mprOWwlOS7o+Wkq+mYv+eRnueOr+ekgee+pOWym+OAg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kqumYs+Wym1N1biBJc2xhbmTmmK/pqazlsJTku6PlpKsq5aSn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mY5pCt5b+r6ImH5LuO6ams57Sv5py65Zy65Yiw5aSq6Ziz5bKb6ZyA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Y5Z2Q5rC05LiK6aOe5py65Y+q6ZyAMzXliIbpkp/kvr/lj6/liLDovr7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pppnlm5vlraPvvIzpuJ/or63llYHnnoXvvIzng63luKbmpI3nianmgaPmhI/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phonkurrvvIHlpKrpmLPlspvlj6rmj5Dkvpvml6Xpl7Tov5DpgIHvvIzoi6X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lnZDmmZrpl7ToiKrnj63vvIzpnIDkuo7pqazntK/miJbpmYTov5HluqblgYfmnZ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DmmZrlkI7lnKjnrKzkuozlpKnml6nljrvlvoDlpKrpmLPlspvjgILlpKrpmLP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lj5fnjrDph5HjgIHkv6HnlKjljaHlj4rml4XooYzmlK/npaj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ICZuYnNwOyDlpKrpmL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lpZfmiL/liKvlooUzNTDpl7TvvIzljIXmi6w3MuWll+awtOS4iuWIq+WiheWPij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jgIEyMTjlpZfotoXosarljY7lj4zkurrlpZfmiL/lj4o2MOWll+agh+W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OAguaJgOacieaIv+mXtOmFjeacieepuuiwg+OAgeWGt+eDrea3oeWMl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ebhuOAgeengeS6uumFkuWQp+OAgeeUteWtkOS/nemZqeeuse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pOWGheeUteW9seWPiuWboOeJuee9keaOpeWFpeOAgeWupOWGhUlEROeUteivn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+8jOi1t+WxheWupOi/mOmFjeacieWPkeWjsOmCruS7tuiuvuaWveOAgeaXoOe7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sOW8j+iuoeeul+acuu+8iOaAu+e7n+Wll+aIv++8ieOAguaJgOacieixquWNju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ua1t+a7qeWxi+mDveW7uuS6jua1t+a7qeS5i+S4iu+8jOWPr+ebtOaOpe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4juWkp+a1t+aZr+iJsuOAguaJgOacieawtOS4iuWxi+Wdh+W7uuS6juazu+a5l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S7juengeS6uueUsuadv+S4iuWPr+S/r+eesOW5v+mYlOeahOaXpeWHu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+juaZr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wtOS4iuWll+aIv++8jOeLrOeJueeahOS9j+Wuv+mjjuagv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WupOWNq+WIhuemu++8jOeql+WJjeS+v+aYrzIw5bmz5pa557Gz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77yM5bem5omL5piv5LiL5rW355qE5qW85qKv77yM5L2O5LiL5aS05bCx5pi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G85YS/5ri45oiP55qE5rWF5rW377yM5rW35bqV55qE56SB55+z77yM5aaC5Yyg5Lq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6L+H5LiA6Iis5bmz5Z2m44CB5YWJ5rSB77yM5q+P5p2h57q555CG77yM5riF5pmw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56m66LCD5L6d54S25pivMjTluqbvvIzmuIXmlrDniL3lv6vvvIzomb3lnKj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PlhYnlh6DkuY7nm7TlsITvvIzkvYbkuZ/mmL7kuI3lh7rku7vkvZXnh6XmsJT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mnInkuKTpl7TljaflrqTvvIzkuLvljaflrqTlpIfmnInlj4zkurrluorvvIz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ljaflrqTvvIzlrr3mlZ7nmoTmtbTlrqTvvIzlrqLljoXmnInnp4HkurrphZ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LblkpbllaHorr7mlr3vvIznp4HkurrpmLPlj7DmnInmsLTlipvmjInmkanmtbTnv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pmYTmnInmtbTlrqTjgII8YnIgLz4NCiZuYnNwOyAmbmJzcDsg6ams5bCU5Luj5aS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U3VuIElzbGFuZOaYr+mprOWwlOS7o+WkqyrlpKfnmoTkvJHpl7LluqblgYfm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lv6voiYfku47pqazntK/mnLrlnLrliLDlpKrpmLPlspvpnIAyLjXlsI/ml7b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LTkuIrpo57mnLrlj6rpnIAzNeWIhumSn+S+v+WPr+WIsOi+vuOAguWym+S4iuiKs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m4n+ivreWVgeeehe+8jOeDreW4puakjeeJqeaBo+aEj+eUn+mV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wLzIwMTMxMjEwMTgxNDU3XzgwOD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0NTdfODIzMTg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LGq5Y2O5a6i5oi/RGVsdXhlIFJ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umXtDwvYj48Yj7miL/pl7TlpKflsI/vvJoyMe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Ryb25nPuWFpeS9j+imgeaxgu+8mjwvc3Ryb25nPiZuYnNw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Lq6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xLjU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L/mj5DkvpvkuI3kuIDmoLfnmoTop4LotY/op4bop5LjgILmiL/pl7Torr7mlr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jgIHljavmmJ/nlLXop4bjgIHkupLogZTnvZHmjqXlhaXjgIHnp4HkurrpmL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orr7mlr3jgIHlhrfng63mt6HljJbmsLTjgIHnlLXlkLnpo47jgIH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lLXlrZDkv53pmannrrHjgIHlm73pmYXplb/pgJTnm7Tmi6jnlLXor53jgIHor63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rHnrYn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ExNDlfODAxNT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F8xNjY2Ni5qcGciIC8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TdXBlciBEZWx1eGUgcm9vbS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arljY7miL8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M16Ze0PC9iPjxiPuaIv+mXtOWkp+Wwj++8mjIx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kuro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eWll+mrmOe6p+aIv+aPkOS+myrkvbPop5Lluqbop4LotY/nmoTop4bph47kuYv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ljIXlkKvmnInnqbrosIPjgIHljavmmJ/nlLXop4bjgIHkupLogZTnvZ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np4HkurrpmLPlj7DjgIHmt4vmtbTorr7mlr3jgIHlhrfng63mt6HljJbmsL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ov7fkvaDphZLlkKfjgIHnlLXlrZDkv53pmannrrHjgIHlm73pmYXplb/pgJT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jgIHor63pn7Pkv6HnrrHnrYn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TlfMjMzNjYuanBnIiAv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MTIyNF8zODU2Ni5qcGc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dW5nbG93IOawtOS4iuWIq+WihT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2NOmXtDwvYj48Yj7miL/pl7TlpKflsI/vvJoz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Lq6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zblpZfmsLTkuIrlsYvmj5Dkvpsq5L2z6KeS5bqm6KeC6LWP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oi/6Ze06K6+5pa95YyF5ZCr5pyJ56m66LCD44CB5Y2r5pif55S16KeG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44CB56eB5Lq66Ziz5Y+w44CB5reL5rW06K6+5pa944CB5Ya354Ot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15ZC56aOO44CB6L+35L2g6YWS5ZCn44CB55S15a2Q5L+d6Zmp566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u05ouo55S16K+d44CB6K+t6Z+z5L+h566x562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E0MTE1OTU1Xzg0MTgy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gLvnu5/lpZfmiL9Qc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YWwgU3VpdGVz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iPuaIv+mXtOaVsOmHj++8mjT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Q25bmz57GzPC9i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5YWl5L2P6KaB5rGC77yaPC9zdHJvbmc+KuWkmuWPr+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S4pOmXt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1tOWupOOAgeS4u+WNp+WupO+8jOWPjOS6uuW6iuOAgeS6jOWNp+WupO+8jO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OAgeeUn+a0u+S4juengeS6uumFkuWQp+OAgeWuouaIv+OAgeiMtuWP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iuvuaWveOAgeepuuiwg+OAgeWNq+aYn+eUteinhu+8jOWupOWGheeUteW9seOAg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vneWcqOWuouWOheS4quS6uuWPsOW8j+eUteiEkeOAgeS6kuiBlOe9keaOpeWF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OAgeaMieaRqea1tOe8uOOAgea3i+a1tOiuvuaWveOAgeWGt+eDrea3o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teWQuemjjuOAgei/t+S9oOmFkuWQp+OAgeeUteWtkOS/nemZqeeuseOAgeS4p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ebtOaLqOeUteivneetie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QwMl82Mjc1OS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MS4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OiBNYWluIFJlc3RhdXJhbnQ8L3N0cm9uZ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+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4MTkyMV84MDcy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NlbnRlcjsiPg0KCTx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TcyMl8zNjMy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i4g5ZKW5ZWh5Y6FOiAiIFZBTkkgIiBDb2ZmZWUgU2hvcCAmYW1wO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aSq6Ziz5pif5rOw5Zu96aSQ5Y6FIFN1biBTdGFyLCBUaGFpIFJlc3RhdXJhbnQgJmF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iANCjxw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+PGI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A5MTY1M185NTQ0NS5qcGciIC8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3RkU1OyI+PHN0cm9uZz40LiDljZfmlr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UgU291dGhlcm4gU3RhciBSZXN0YXVyYW50ICZhbXA7IEJh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PjxiPjxiciAvPg0K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E1MTRfNTM0MzEuanBnIiAv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YnIgLz4NCjwvY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NS4g6Zyy5aSp54On54Ok6aSQ5Y6FICJHdXJh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IiBHcmlsbCBUZXJyYWNlICZhbXA7IEJhcj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2LiDkuYnlpKfliKnppJDppoYgUm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ZSBBbCBQb250aWxlICZhbXA7IEJhciAoSXRhbGlhbiBSZXN0YXVyYW50ICZhbXA7IEph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IENvcm5lcik8L3N0cm9uZz4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Ny4gIk1la3VudSAiIOS4u+imgemFkuWQpz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PjxiPjxiciAvPg0K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E0NTlfMzY4MTQuanBnIiAv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YnIgLz4NCjwvY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OC4g5rC05rGg6YWS5ZCnL+a4uOazs+mFkuWQpy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iAvIFN3aW0tdXAgQmFyPC9zdHJvbmc+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A5MTQxOV81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PC9i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3BhbiBzdHlsZT0iY29sb3I6IzMzN0ZFNTsiPjxzdHJvbmc+OS4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ZCnIEJlYWNoIEJhcjwvc3Ryb25n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xMC4g5aSn5Y6F6YWS5ZCnIExvYmJ5IEJh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w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S4g5L+x5LmQ6YOo6YWS5ZCnIENsdWIgR3JlZW4gSG91c2Ug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dHJvbmc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yI+PHN0cm9uZz5BcmFhbXUg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ZuYnNwOzxiciAvPg0K57qv5YeA55qE57K+5rK577yM6IiS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KM5rip5p+U55qE5oyJ5pGp5omL5rOV57uZ5oKo55qE5Zyo57K+56We5LiK5oiW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bim5p2l55qE5YmN5omA5pyq5pyJ55qE5pS+5p2+6Ieq54S244CC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JyIC8+DQo8L3N0cm9uZ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Jsb2NrcXVvdGU+DQo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gPC9zdHJvbmc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Q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jA0OV81MTQxNS5qcGciIHdpZHRoPSI3MTU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gc3R5bGU9InRleHQtYWxpZ246Y2VudGVy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jxiciAvPg0KPC9zdHJvbmc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Jsb2NrcXVvdGU+DQo8c3Ryb25nPjwvc3Ryb25nPiA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a9nOawtCZhbXA75rWu5r2c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kRJVklORyAmYW1wOyBTTk9SS0VMTElORzxiciAvPg0K6ams5bCU5Luj5aS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A5oyH55qE5r2c5rC05ZKM5rWu5r2c5Zyw54K544CC5bqm5YGH5p2R5o+Q5L6b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GC57qn55qE5r2c5rC05pWZ56iL77yM5LuO5Yid5a2m6ICF5Yiw5LiT5Lia5a+85bi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ul5pyJKuWFiOi/m+eahOa9nOawtOS4reW/g++8jOWxleekuueahOaVmeWupO+8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ooaPlrqTvvIzmu6HotrPkuI3lkIzlrqLkurrpnIDmsYL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xNDlfMzEyMj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IxNDlfMTU2MjIuanBnIiAv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qZrnpLw8L3N0cm9uZz48L3NwYW4+Jm5ic3A7PGJyIC8+DQrphZLlu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h4blpIfkuIDkuKrmtarmvKvnmoTlqZrnpLzvvIzlnKjnmb3mspnmtbflsr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sonlhaXlnLDlubPnur/kuYvml7borrjkuIvnvo7kuL3nmoToqpPoqI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YnIgLz4NCjxzdHJvbmc+PC9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+DQoJPGJyIC8+DQo8L3A+DQo8YmxvY2txdW90ZT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8L3NwYW4+DQoJPC9wPg0K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yMjExXzYxNjIwLmpwZyIgL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zcGFuIHN0eWxlPSJjb2xvcjojMzM3RkU1OyI+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Qk8c3Ryb25nPjxiciAvPg0KPC9zdHJvbmc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8L2Jsb2NrcXVvdGU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IDwvc3Ryb25n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IyMTJfNjg3NzcuanBnIiAv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YnIgLz4NCj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jIxM184ODMxMC5qcGciIC8+IDwvc3Ryb25n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jxiciAvPg0KPC9zdHJvbmc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48c3Ryb25nPuWFtuS7luWBpei6q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jwvc3Bhbj4gPC9zdHJvbmc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iciAvPg0K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jwvcD4NCjxwPg0KCTxiciAvPg0KPC9wPg0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DQoJPHAgc3R5bGU9InRleHQtYWxpZ246Y2VudGVy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jxzcGFuIHN0eWxlPSJjb2xvcjojMzM3RkU1OyI+PHN0cm9uZ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wOTI0MTRfMTQ4NDAuanBn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JPC9wPg0KCTxwPg0KCQk8YnIgLz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JPC9wPg0KCTxwPg0KCQk8YnIgLz4NCgk8L3A+DQo8L2Jsb2NrcXVvd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N0ZFNTsiPjxzdHJvbmc+I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NDE0XzkwOTc2LmpwZyIgLz48L3N0cm9uZz48L3NwYW4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YnIgLz4NCjwvc3Ryb25nPjwvc3Bhbj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MjQx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C5qcGciIC8+PC9zdHJvbmc+PC9zcGFu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8L3NwYW4+IDwvc3Ryb25n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PHN0cm9uZz7msLTkuIrmtLvliq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Jm5ic3A7PGJyIC8+DQrpppnolYnoiLnjgIHpo47luIblhrLmtarjg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jgIHlsI/po47luIbjgIHmvZzmsLRQQURJ6Ym05a6a44CB5rC05LiK6ISa6LiP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e06aOO5biG44CB5ruR5rC056ue6LWb44CCPGJyIC8+DQpSZWVmIEV4cGxvcmVyIOe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umZqeWutjxiciAvPg0KSGVsbG8gTmVpZ2hib3JzIOmCu+Wym+a4uDxiciAvPg0K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c2NvdmVyeSAoIEZ1bGwgRGF5IElzbGFuZCBIb3BwaW5nKSDlhajlpKnliJflspvmu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lzbGFuZCBUb3Vyc+a1t+Wym+a4uOiniDxiciAvPg0KTWFhbWluZ2lsaSDmnZHlu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YnIgLz4NCkZlbmZ1c2hpIOadkeW6hOaXheihjDxiciAvPg0KaG9saHVmdXNoaSBSb2Jp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GN1cnNpb27psoHlrr7pgIrmvILmtYHorrA8YnIgLz4NCkdsYXNzIEJvdHRvbSBCb2F0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TxiciAvPg0KQmlnIEdhbWUgRmlzaGluZyDlpKfmuJTotZs8YnIgLz4NClN1biBS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cg5pel5Ye65riU6ZKTPGJyIC8+DQpTdW4gU2V0IEZpc2hpbmcg6buE5piP5rW3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PGJyIC8+DQo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Pg0KCTxiciAvPg0KPC9wPg0KPGJsb2NrcXVvdGU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gPC9zdHJvbmc+PC9zcGFuPg0KCTwvcD4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Q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MjIzNV8yODg2OC5qcGc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CTwvcD4NCgk8cD4NCgkJPGJyIC8+DQoJPC9wP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8c3BhbiBzdHlsZT0iY29sb3I6IzMzN0ZFNTsi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jwvYmxvY2txdW90ZT4NCjxwPg0KCTxiciAvPg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NwYW4+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3Bhbj4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8L3NwYW4+IA0KPHA+DQoJPGJyIC8+DQo8L3A+DQ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YnIgLz4NCuS4reaWh+WQjeensO+8muWkqumYs+Wy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5paH5ZCN56ew77yaU3VuIElzbGFuZCBSZXNvcnQmbmJzcD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S6mumHjOWNl+eOr+ekgTxiciAvPg0K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IOWonOWVpuWPpOadpeWThuWymzxiciAvPg0K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Zub5pif57qnPGJyIC8+DQrphZLlupfpm4blm6LvvJpWaWxsYSBIb3RlbH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v+mXtOaVsOmHj++8miZuYnNwOyA0MjLpl7Q8YnIgLz4N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mprOe0rzEwN+WFrOmHjO+8jOWGhemjnivlv6voiYflpKf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5bKb5bG/6K+E57qn77ya4piF4piF4piF4piFPGJyIC8+DQr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U8YnIgLz4NCuW7uuaIkC/nv7vmlrDvvJoxOTk45bm0MTHmnIjlvIDku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jk2MDY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OTYwNjY4MDA5OTxiciAvPg0KRS1tYWls77yaaW5mb0BzdW4taXNsYW5kLmNvbS5td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Y572R77yaJm5ic3A7aHR0cDovL3d3dy52aWxsYWhvdGVscy5jb20vUmVzb3J0cy9T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LVJlc29ydC1TcGE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DQo8L3N0cm9uZz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Wym+Wxv+Wkp+Wwj++8muWkp+Wei+Wym+Wxv++8jOeOr+WymzHlsI/ml7bku6X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mlrnoqIDvvJrov6rnu7TluIzor60mbmJzcDs8YnIgLz4NC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LTMw5bqmPGJyIC8+DQo8c3Ryb25nPj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bnoibI8L3N0cm9uZz48YnIgLz4NCjE5OTjlubQxMeaciDjml6XlvIDkuJrvvIzlsp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spnmu6nov5jlj6/ku6XvvIzlj6rmmK/miL/pl7Torr7mlr3mr5TovoPmiJ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lpKrpmLPlspvljp/lkI3kuLrlqJzllablj6TmnaXlk4b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jZfpqazlsJTku6PlpKvpmL/nkZ7njq/npIHnvqTlspvjgIL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tTdW4gSXNsYW5k5piv6ams5bCU5Luj5aSrKuWkp+eahOS8kemXsu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QreW/q+iJh+S7jumprOe0r+acuuWcuuWIsOWkqumYs+Wym+mcgDIuNe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wtOS4iumjnuacuuWPqumcgDM15YiG6ZKf5L6/5Y+v5Yiw6L6+44CC5bKb5LiK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6bif6K+t5ZWB556F77yM54Ot5bim5qSN54mp5oGj5oSP55Sf6ZW/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77yB5aSq6Ziz5bKb5Y+q5o+Q5L6b5pel6Ze06L+Q6YCB77yM6Iul6ZiB5L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6Iiq54+t77yM6ZyA5LqO6ams57Sv5oiW6ZmE6L+R5bqm5YGH5p2R5L2P5a6/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6ys5LqM5aSp5pep5Y675b6A5aSq6Ziz5bKb44CC5aSq6Ziz5bKb6YWS5bq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L+h55So5Y2h5Y+K5peF6KGM5pSv56Wo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ZuYnNwOyAmbmJzcDsg5aSq6Ziz5bKb5YWx5pyJ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ir5aKFMzUw6Ze077yM5YyF5ousNzLlpZfmsLTkuIrliKvlooXlj4o05aWX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MjE45aWX6LaF6LGq5Y2O5Y+M5Lq65aWX5oi/5Y+KNjDlpZfmoIflh4b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miYDmnInmiL/pl7TphY3mnInnqbrosIPjgIHlhrfng63mt6HljJbmtbfmsLTjgIH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p4HkurrphZLlkKfjgIHnlLXlrZDkv53pmannrrHjgIHljavmmJ/nlLXop4b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vbHlj4rlm6DnibnnvZHmjqXlhaXjgIHlrqTlhoVJRETnlLXor53jgIHmtbT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ov5jphY3mnInlj5Hlo7Dpgq7ku7borr7mlr3jgIHml6Dnu7PnlLXor53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HnrpfmnLrvvIjmgLvnu5/lpZfmiL/vvInjgILmiYDmnInosarljY7lj4rotoX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sYvpg73lu7rkuo7mtbfmu6nkuYvkuIrvvIzlj6/nm7TmjqXmrKPotY/mtbfmu6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ma/oibLjgILmiYDmnInmsLTkuIrlsYvlnYflu7rkuo7ms7vmuZbmlK/mn7H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p4HkurrnlLLmnb/kuIrlj6/kv6/nnrDlub/pmJTnmoTml6Xlh7rmiJb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pZfmiL/vvIzni6znibnnmoTkvY/lrr/po47moLzjgIL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qTljavliIbnprvvvIznqpfliY3kvr/mmK8yMOW5s+aWueexs+W3puWPs+eahO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aYr+S4i+a1t+eahOalvOair++8jOS9juS4i+WktOWwseaYr+iDveeci+inge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Ij+eahOa1hea1t++8jOa1t+W6leeahOekgeefs++8jOWmguWMoOS6uuS/rueQo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5s+WdpuOAgeWFiea0ge+8jOavj+adoee6ueeQhu+8jOa4heaZsOWPr+ingeOAg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iwg+S+neeEtuaYrzI05bqm77yM5riF5paw54i95b+r77yM6Jm95Zyo6LWk6YG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5u05bCE77yM5L2G5Lmf5pi+5LiN5Ye65Lu75L2V54el5rCU44CC5q+P5Y2V5YW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5Y2n5a6k77yM5Li75Y2n5a6k5aSH5pyJ5Y+M5Lq65bqK77yM5LiA6Ze05Y+M5bq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a695pWe55qE5rW05a6k77yM5a6i5Y6F5pyJ56eB5Lq66YWS5ZCn77yM5aSH6Iy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6+5pa977yM56eB5Lq66Ziz5Y+w5pyJ5rC05Yqb5oyJ5pGp5rW057y477yM5aWX5oi/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05a6k44CCPGJyIC8+DQombmJzcDsgJm5ic3A7IOmprOWwlOS7o+Wkq+WkqumYs+Wy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TmmK/pqazlsJTku6PlpKsq5aSn55qE5LyR6Zey5bqm5YGH5p2R77yM5LmY5pC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uO6ams57Sv5py65Zy65Yiw5aSq6Ziz5bKb6ZyAMi415bCP5pe277yM5LmY5Z2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+q6ZyAMzXliIbpkp/kvr/lj6/liLDovr7jgILlspvkuIroirHpppnlm5vl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llYHnnoXvvIzng63luKbmpI3nianmgaPmhI/nlJ/plb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TQ1N184MDgw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gxNDU3XzgyMzE4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WuouaIv0RlbHV4ZSBSb29tc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j7miL/pl7TmlbDph4/vvJoxMz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jH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7lhaXkvY/opoHmsYLvvJo8L3N0cm9uZz4mbmJzcDs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bGluZS1oZWlnaHQ6MS41OyI+6LGq5Y2O5o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N5LiA5qC355qE6KeC6LWP6KeG6KeS44CC5oi/6Ze06K6+5pa95YyF5ZCr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pif55S16KeG44CB5LqS6IGU572R5o6l5YWl44CB56eB5Lq66Ziz5Y+w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Ya354Ot5reh5YyW5rC044CB55S15ZC56aOO44CB6L+35L2g6YWS5Z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d6Zmp566x44CB5Zu96ZmF6ZW/6YCU55u05ouo55S16K+d44CB6K+t6Z+z5L+h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xMTQ5XzgwMTU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wOTEyMzhf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U3VwZXIgRGVsdXhlIHJvb20g6auY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zNemXtDwvYj48Yj7miL/pl7TlpKflsI/vvJoyMe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Ryb25nPuWFpeS9j+imgeaxgu+8mjwvc3Ryb25nP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Y8y5Lq6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xMzX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/mj5Dkvpsq5L2z6KeS5bqm6KeC6LWP55qE6KeG6YeO5LmL5Zyw44CC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yF5ZCr5pyJ56m66LCD44CB5Y2r5pif55S16KeG44CB5LqS6IGU572R5o6l5YWl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z5Y+w44CB5reL5rW06K6+5pa944CB5Ya354Ot5reh5YyW5rC044CB55S15ZC5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5S15a2Q5L+d6Zmp566x44CB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Z+z5L+h566x562J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DkxMjE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EyMjRfMzg1NjY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V2F0ZXIgQnVu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sLTkuIrliKvlooU8L3NwYW4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jTpl7Q8L2I+PGI+5oi/6Ze05aSn5bCP77yaMzL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5Y+v5L2PMuS6u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25aWX5rC05LiK5bGL5o+Q5L6bKuS9s+inkuW6puingui1j+eahOinhumHju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iuvuaWveWMheWQq+acieepuuiwg+OAgeWNq+aYn+eUteinhuOAgeS6kuiBlOe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eengeS6uumYs+WPsOOAgea3i+a1tOiuvuaWveOAgeWGt+eDrea3oeWMluawt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OAgei/t+S9oOmFkuWQp+OAgeeUteWtkOS/nemZqeeuseOAgeWbvemZhemVv+m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eUteivneOAgeivremfs+S/oeeuse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NC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k1NV84NDE4Mi5qcGciIGFsdD0i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C757uf5aWX5oi/UHJlc2lkZW50aWFs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czwvc3Bhbj4g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06Ze0PC9iPjxiPuaIv+mXtOWkp+Wwj++8mjI0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gDQo8L3A+DQo8cCBzdHlsZT0idGV4dC1hbGlnbjpsZWZ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uWFpeS9j+imgeaxgu+8mjwvc3Ryb25nPirlpJrlj6/kvY805oiQ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kuKTpl7TljaflrqT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LvljaflrqTvvIzlj4zkurrluorjgIHkuozljaflrqTvvIzkuKTlvKDljZXkur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kuI7np4HkurrphZLlkKfjgIHlrqLmiL/jgIHojLblj7blkozlkpbllaHmnL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qbrosIPjgIHljavmmJ/nlLXop4bvvIzlrqTlhoXnlLXlvbHjgIHml6Dnu7P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ljoXkuKrkurrlj7DlvI/nlLXohJHjgIHkupLogZTnvZHmjqXlhaXjgIHnp4Hkur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mjInmkanmtbTnvLjjgIHmt4vmtbTorr7mlr3jgIHlhrfng63mt6HljJbmsL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ov7fkvaDphZLlkKfjgIHnlLXlrZDkv53pmannrrHjgIHkuKTkuKr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7Tmi6jnlLXor53nrYnnrY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E0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NTkuanBnIiAv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EuIOS4u+mkkOWO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biBSZXN0YXVyYW50PC9zdHJvbmc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PjxiPjxiciAvPg0K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Y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5MjFfODA3MjIuanBnIiAv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E3MjJfMzYzMj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WSluWVoeWOhTogIiBWQU5JICIgQ29mZmVlIFNob3AgJmFtcDs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dGRTU7Ij48c3Ryb25nPjMu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zsOWbvemkkOWOhSBTdW4gU3RhciwgVGhhaSBSZXN0YXVyYW50ICZhbXA7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cD4NCgk8YnIgLz4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PjxiPjxiciAvPg0K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E2NTNfOTU0NDUuanBnIiAv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NC4g5Y2X5pa55LmL5pi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XRoZXJuIFN0YXIgUmVzdGF1cmFudCAmYW1wOyBCYXI8L3N0cm9uZz4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j48Yj48YnIgLz4NCjwvY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xNTE0XzUzNDMxLmpwZyIgLz4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PGJyIC8+DQo8L2I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UuIOmcsuWkqeeDp+eDpOmkkOWOhSAiR3VyYWEgTXVsaSIg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VGVycmFjZSAmYW1wOyBCYXI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Ni4g5LmJ5aSn5Yip6aSQ6aaGIFJpc3RvcmFudGUg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dGlsZSAmYW1wOyBCYXIgKEl0YWxpYW4gUmVzdGF1cmFudCAmYW1wOyBKYXBhbmVzZSBD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uICJNZWt1bnUgIiDkuLvopoHphZLlkKc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j48Yj48YnIgLz4NCj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xNDU5XzM2ODE0LmpwZyIgLz4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PGJyIC8+DQo8L2I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guIOawtOaxoOmFkuWQpy/muLjms7PphZLlkKcgUG9vbCBCYXIg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LXVwIEJhcjwvc3Ryb25nP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E0MTlfNTE3NzU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jZW50ZXI7Ij4NCgk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dGRTU7Ij48c3Ryb25nPjkuIOa1t+a7q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ZWFjaCBCYXI8L3N0cm9uZz4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MTAuIOWkp+WOhemFkuWQpyBMb2JieSBCYXI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D4NCgk8c3BhbiBzdHlsZT0iY29sb3I6IzMzN0ZFNTsiPjxzdHJvbmc+MTE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mFkuWQpyBDbHViIEdyZWVuIEhvdXNlIEJhc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N0ZFNTsi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jxzdHJvbmc+QXJhYW11IFNwY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e6r+WHgOeahOeyvuayue+8jOiIkue8k+eahOmfs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MieaRqeaJi+azlee7meaCqOeahOWcqOeyvuelnuS4iuaIluiCieS9k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JjeaJgOacquacieeahOaUvuadvuiHqueEtuOAg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iciAvPg0KPC9zdHJvbmc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G9ja3F1b3RlPg0KCTxwIHN0eWxlPSJ0ZXh0LWFsaWduOmNlbnRlcj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IDwvc3Ryb25n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w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NTE0MTUuanBnIiB3aWR0aD0iNzE1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Dwvc3Ryb25n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gk8L3A+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g0KCTwvcD4NCgk8cD4NCgkJPGJyIC8+DQoJPC9w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Pg0KPHN0cm9uZz48L3N0cm9uZz4g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mvZzmsLQmYW1wO+a1rua9nC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SVZJTkcgJmFtcDsgU05PUktFTExJTkc8YnIgLz4NCumprOWwlOS7o+Wkq+mmluWxi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9nOawtOWSjOa1rua9nOWcsOeCueOAguW6puWBh+adkeaPkOS+m+S4gOezu+WIl+Wx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awtOaVmeeoi++8jOS7juWIneWtpuiAheWIsOS4k+S4muWvvOW4iOivvueo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rlhYjov5vnmoTmvZzmsLTkuK3lv4PvvIzlsZXnpLrnmoTmlZnlrqTvvIw45Liq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ruh6Laz5LiN5ZCM5a6i5Lq66ZyA5rGC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DkyMTQ5XzMxMjI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dGRTU7Ij48c3Ryb25nPi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yMTQ5XzE1NjIyLmpwZ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ma56S8PC9zdHJvbmc+PC9zcGFuPiZuYnNwOzxiciAvPg0K6YWS5bqX5Y+v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q5rWq5ryr55qE5ama56S877yM5Zyo55m95rKZ5rW35bK45LiK77yM5aSq6Zi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5bmz57q/5LmL5pe26K645LiL576O5Li955qE6KqT6KiA44CC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PGJyIC8+DQo8c3Ryb25nPjwvc3Ryb25n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Jsb2NrcXVvdGU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TxzcGFuIHN0eWxlPSJjb2xvcjojMzM3RkU1OyI+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0KCTwvcD4NCg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Qk8c3Ryb25n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jIxMV82MTYyMC5qcGciIC8+IDwvc3Ryb25n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IDwvc3Ryb25n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JPHN0cm9uZz48YnIgLz4NCjwvc3Ryb25n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PC9ibG9ja3F1b3Rl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iA8L3N0cm9uZz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jEyXzY4Nzc3LmpwZyIgL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JyIC8+DQo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w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ODgzMTAuanBn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lhbbku5blgaXouqvmtLvliq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gk8L3A+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jxzdHJvbmc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yNDE0XzE0ODQwLmpwZyIgL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CTwvcD4NCgk8cD4NCgkJPGJyIC8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c3Bhbj4NCgk8L3A+DQo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DQo8L3N0cm9uZz48L3NwYW4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PC9ibG9ja3F1b3Rl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iA8L3N0cm9uZz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5MDk3Ni5qcGciIC8+PC9zdHJvbmc+PC9zcGFuPiA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8L3NwYW4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wOTI0MTRfNzc5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jwvc3Bhbj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NvbG9yOiMzMzdGRTU7I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iA8L3N0cm9uZ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C05LiK5rS75Yqo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xiciAvPg0K6aaZ6JWJ6Ii544CB6aOO5biG5Yay5rWq44CB54us5pyo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O5biG44CB5r2c5rC0UEFESemJtOWumuOAgeawtOS4iuiEmui4j+i9puOAgeS8puW3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ea7keawtOernui1m+OAgjxiciAvPg0KUmVlZiBFeHBsb3JlciDnpIHnn7Pmjq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YnIgLz4NCkhlbGxvIE5laWdoYm9ycyDpgrvlspvmuLg8YnIgLz4NCklzbGFuZCBEaXNj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KCBGdWxsIERheSBJc2xhbmQgSG9wcGluZykg5YWo5aSp5YiX5bKb5ri4PGJyIC8+DQp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VG91cnPmtbflspvmuLjop4g8YnIgLz4NCk1hYW1pbmdpbGkg5p2R5bqE5peF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ZW5mdXNoaSDmnZHluoTml4XooYw8YnIgLz4NCmhvbGh1ZnVzaGkgUm9iaW5zb24gR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6bKB5a6+6YCK5ryC5rWB6K6wPGJyIC8+DQpHbGFzcyBCb3R0b20gQm9hdCDnjrvnkoP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JpZyBHYW1lIEZpc2hpbmcg5aSn5riU6LWbPGJyIC8+DQpTdW4gUmlzZSBGaXN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Huua4lOmSkzxiciAvPg0KU3VuIFNldCBGaXNoaW5nIOm7hOaYj+a1t+mSk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iciAvPg0K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D4NCgk8YnIgLz4NCjwvcD4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3Bhbj4NCgk8L3A+DQ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J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yMzVfMjg4NjguanBn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HNwYW4gc3R5bGU9ImNvbG9yOiMzMzdGRTU7Ij4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dHJvbmc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Jsb2NrcXVvdGU+DQo8cD4NCgk8YnIgLz4NCjwvcD4NC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+PC9zcGFuPiANCjxw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Pg0KCTxiciAvPg0KPC9wPg0KPHNwYW4+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4MTgxODE5OTE1NzcxNDhweDsiPg0KCTxsaS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yI+DQoJCemFkuW6l+aYn+e6p++8mjxzcGFuIGNsYXNzPSJzcGFu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Q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po57mnLor5b+r6ImH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lspvlsb/kvY3nva7vvJrkuprph4zljZfnjq/npIE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kPnuqcNCgk8L2xpPg0KPC91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W+gOi/lOacuuelqOS7peWPiuWig+WklueahOacuuWcuueoj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y44CB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NOaZmuWPjOS6uumXtOS9j+Wuv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jgIHphZLlupfoh7PmnLrlnLrlvoDov5T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NOOAgeWym+Wx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jOetvuivgei0ue+8m+S8muWRmO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GRpdiBjbGFzcz0ibWFsZGl2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eGZoIiBzdHlsZT0ibWFyZ2luOjBweDtwYWRkaW5nOj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RkY7Zm9udC1zaXplOjEzLjYzNjM2MzAyOTQ3OTk4cHg7Y29sb3I6IzQ0NDQ0N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YWS5bqX5oi/5Lu35LiA6KeI6KGoPC9zdHJvbmc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k3JS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29sb3I6IzQ0NDQ0N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0Ym9keT4NCgkJPHRyIGNsYXNzPSJ0cjEiPg0KCQkJPHRkPg0KCQkJC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w0KCQkJPC90ZD4NCgkJCTx0ZD4NCgkJCQnkvJjmg6Dku7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yN5Yqh5qCH5YeGDQoJCQk8L3RkPg0KCQkJPHRkPg0K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TmmZrmoIflh4bmtbfmu6n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GFyZCBCZWFjaCBCdW5nYWxvdw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2MTYy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uaZmuagh+WHhua1t+a7qeaIv1N0YW5kYXJkIEJlYWNoIEJ1bmdhbG93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1NDM4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wtOS4iuWIq+WihV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Q3MTM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K+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pma5qCH5YeG5rW35rup5oi/U3RhbmRhcmQ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jc2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u6nmiL9TdGFuZGFyZCBCZWFjaCBCdW5nYWxvdysy5pma5rC05LiK5Yir5aKF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Tk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1MTU0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gh+WHhua1t+a7qeaIv1N0YW5kYXJkIEJlYWNoIEJ1bmdhbG9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Y3N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5pma5qCH5YeG5rW35ru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RhcmQgQmVhY2ggQnVuZ2Fsb3crMu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U4Nz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C05LiK5Yir5aKF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Dk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u6nmiL9TdGFuZGFyZCBCZWFjaCBCdW5nYWxvdw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MjA4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uaZmuagh+WHhua1t+a7qeaIv1N0YW5kYXJk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KzLmmZrmsLTkuIrliKvlooVXYXRlci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2MzIw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U0Mz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1hcmdpbjowcHg7cGFkZGluZzowcHg7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2lkdGg6NDk0LjA1cHQ7Ij4NCgk8dGJvZHk+DQoJCTx0cj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Ye65Y+R5Zy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K5rW3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iQ6YO9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iG5piO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Iiq56m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r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m73m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Nl+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vo7kvbM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6Iiq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t53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4n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t+agv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0NT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w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NT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EuNTsiPiZuYnNwOzU1MD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cGFkZGluZzowcHg7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wvZGl2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C9zcGFuPiA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x44CB5Lul5LiK5oql5Lu35ZCr77ya6YWS5bqX6aSQ6aOf77yb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b5bey5YyF5ZCr6ams57Sv6Iez6YWS5bqX5b6A6L+U5o6l6YCB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E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nI3liqHotLnvvIw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C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576O5YWD55qE5bqK56iO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xiciAvPg0K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7jgIHku6XkuI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TkurrotbforqLvvIzlhL/nq6XjgIHnrKzkuInkurrlkIzkvY/miJbnu63kvY/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6bor6LlrqLmnI3jgII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C9zcGFuPiA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S7t+agvOS7heWFrOWPguiAg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WHuuWPkeaXpeacn+WPr+iDveS8muacieWwkeiuuOa1ruWKqO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7j+eQhuaKpeS7t+S4uuWHh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F4D3D2F28231B593494344DD7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