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C3127DC5F61EBFFF931A149028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3127DC5F61EBFFF931A149028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uWkmuWbouacny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Qg6LWg6YCB5ZCJ6ZqG5Z2h5bK45LiKX1/ml4XmuLjnur/ot6/pgq7ova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iKr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0NjENCg0KPGJyPg0KDQoJPD485rW35rSL6Iiq6KGM6ICF5Y+35ZCJ6ZqG5Z2hI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XmmZo25pelPuWkmuWbouacnyDmiJDpg73lvoDov5Qg6LWg6YCB5ZCJ6ZqG5Z2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Zfkupr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c1O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e+8jOaWsOWKoOWd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sOWKoO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WsOWKoOWdoe+8jOaIkOmDv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5pqW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e+8j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iPuWPguiAg+iIquePrTpNSTkzNSZuYnNwOyAxODoyNS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jOa1geWbvemZheacuuWcuumbhuWQiO+8jOaQreS5mOWbvemZheiIquePremjnu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W4guaWsOWKoOWdoeOAguaWsOWKoOWdoeWIq+ensOS4uueLruWfju+8jO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NiuWym+WNl+err++8jOS4gOadoemprOWFreeUsua1t+WzoeWwhuWug+S4j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WFqOW5tOawlOWAmea4qeaalu+8jOaYr+S4gOS4quWFu+ecvOWPiOWFu+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IsOi+vuWQjueUseS4k+i9pumAgeW+gO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KoOWdo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iPu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2OjMwPC9i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pel5Zyo6YWS5bqX5Lqr55So5a6M5pep6aSQ5ZCOLOaIkeS7rOWwhu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advueahOWNiuaXpeinguWFiea4uOiniOOAgua4uOiniOmxvOWwvueLruWFrOWb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iuahpe+8jOa7qOa1t+iJuuacr+S4reW/g++8jOS8iuS4veiOjueZveW+hO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OAgumAlOW+hOWbveS8muWkp+WOpu+8jOW4guaUv+WOhe+8jOe7tOWkmuWIqeS6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OAgua4uOiniOWujOi/meS6m+aWsOWKoOWdoeeahOixoeW+geaAp+aZr+eC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vueaWsOWKoOWdoeacieS6huabtOWkmueahOS6huino+OAguS7luS7rOiVtO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KoOWdoeeahOWOhuWPsuS4juaWh+WMlu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LmL5ZCO77yM5aSn5be06YCB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6CB5aS077yM55Sx6aKG6Zif5Y2P5Yqp5Yqe55CG55m76Ii55omL57ut44C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Gq5Y2O6YKu6L2u5LmL5peF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iLDmuK/ml7bpl7QwNzowMDwvYj4mbmJzcDsmbmJzcDs8Yj7nprvmuK/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NCgk8cD4NCgkJ5pep6aSQ5LqO6YKu6L2u5LiK5Lqr55So44CC5LuK5aSp5bim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iv6ams5p2l6KW/5Lqa55qE5Z+O5biCLS3lkInpmoblnaHjgILoiLnpnaDmu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sL3mg4XmtY/op4jov5nluqfnvo7kuL3nmoTln47luILvvIzlnZDokL3kuo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uILkuK3lv4PnmoTlm73msrnlj4zls7DloZTmmK/lkInpmoblnaHnmoT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lkInpmoblnaHkvY3kuo7pqazmnaXljYrlspvlv4PohI/lnLDluKbvvIzkuLr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ovonmmKAs5Lic5pa56Imy5b2p5LiO6KW/5pa55paH5piO5pyJ5py66J6N5ZC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O95biC44CC5pei5pyJ546w5Luj6YO95biC55qE5pe25bCa5rCU5rS+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+k6Imy5Y+k6aaZ6L+35Lq66aOO6Z+144CC6YG/5YWN6K+v6Ii5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Liq5bCP5pe26L+U5Zue6Ii55LiK44CC5Lqr55So5Liw55ub55qE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I6Imy5q2j5aW95oKo5Y+v5Lul54m1552A54ix5Lq655qE5omL5ryr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oiW6ICF56qd5Zyo5Zu+5Lmm6aaG55qE5rKZ5Y+R5LiK5Zyo5LyY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5ZOB5ZGz5Lmm6aaZ44CC6L+Y5Y+v5Lul5Y676YWS5ZCn77yM5Y676Z+z5Lm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15b2x6Zmi4oCmDQoJPC9wPg0KCTxwPg0KCQnku6XkuIrkuLrln47luIL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HmiJHlj7jmiJboiLnlhazlj7jmiqXlkI3lsrjkuIrop4LlhYn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gk8L3A+DQoNCg0KCQ0KCQnooYznqIvmpoLop4gNCgkNCgk8cD4NCgkJ5oiR5Y+4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bK45LiKJm5ic3A76LWg6YCB5Lit5paH5bK45LiK6KeC5YWJ77yI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55So5Y+v6YCA6L+Y77yJDQoJPC9wPg0K5ZCJ6ZqG5Z2h77yI6ams5p2l6KW/5Lq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DQoJDQoJCTxwPg0KCQkJ6YKu6L2u5LqOMDc6MDDmirXovr7lkInpmob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7ova7kuIrkuqvnlKjlrozkuLDnm5vnmoTml6nppJDkuYvlkI7vvIzlh7rlj5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m73lrrbnmoflrqvjgJE65Zu95a6255qH5a6r5piv5Zu95a625YWD6aaW6IuP5L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K477yM6KKr6Z2S6JGx55qE6I2J5Z2q5Zu057uV552A77yM5YWo5paw5a6M5be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77yM6Iul6YGH5LiK5Zu95a625bqG5YW477yM55qH5a6u5L6/5Lya5Zyo5aSc5pma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4Gv6aWw44CC5rOo77ya5Zug5Li65piv5YWD6aaW5a6r6YK477yM5Lu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ouN54Wn44CC5LmL5ZCO5YmN5b6A44CQ55qH5a625Lyg57uf5Y+v5YWw57uP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LUtoYWZp44CR77yI5Lmz6IO25Yi25ZOB5bqX77yJ5q2k5Lyg5aWH5bGx5rSe5bey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bm05Y6G5Y+y44CC6L+Z6ams5p2l5bGx5rSe5piv55Sx55+z56yL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Y+k5Luj5Y+v5YWw57uP6K+X5Y+l57uT5ZCI77yM5LmD5Luk5Lq65Li65LmL5bG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qE5aSp54S25aWH6KeC77yM5oKo5Zyo5q2k5Y+v5Lul5LqG6Kej6ams5Zu95pe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VmeW+kuaYr+aAjuS5iOWPr+S7peWcqOi/meeJh+WHgOWcn+S4iui/h+edgO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eUn+a0u+WQjOaXtuWPr+S9k+mqjOW9k+WcsOWbnuaVmeW+kueahOaWh+WM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t+WxheS5oOaDr+S4juWFhea7oeW8guWfn+mjjuaDheeahOmprOadp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5i+WQjuWJjeW+gOOAkOWPjOWtkOWhlOOAke+8iFBldHJvbmFzIFRvd2Vyc++8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adpeilv+S6mummlumDveWQiemahuWdoeeahOagh+W/l+aAp+WfjuW4gu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S9oOaYr+WlveiOseWdnueUteW9sei/t+eahOivne+8jOWJh+W/h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NluW6p+W9seeJh+OAiuWBt+WkqemZt+mYsUVudHJhcG1lbnTjgIvkuK3nmoT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nvo7kuL3lpbPmmJ/lh6/okKjnkLPms73loZTnkLzmlq/lnKjlvbHniY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oZTkuIrpq5jmpbzlh7rkuIDot4PogIzkuIvnmoTliLrmv4DnlLvpnaL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YznlJ/jgILlj4zlrZDmmJ/loZTlhbHmnInvvJjvvJjlsYLmpbzpq5jvvIzot53npr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DlubPnur/vvJTvvJXvvJLnsbPjgIINCgkJPC9wPg0KCQ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5bK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5Yiw5riv5pe26Ze0MDg6MDA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ICZuYnNwOzwvc3Bhbj48Yj7nprvmuK/ml7bpl7Q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mma7lkInlsp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ljZfpg6jvvIzmmK/ms7Dlm73okZflkI3nmoTmtbflspvvvIzmi6XmnIn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vo7kuL3mtbfmu6nlkozmpLDmnpfvvIznoqfmsLTok53lpKnjgIHpmLPlhY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nKjpgq7ova7kuIrkuqvnlKjlrozml6nppJDlkI7vvIzku4rlpKnmiJHku6z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nniYfmtIvmuqLnnYDng63luKbpo47mg4XnmoTkuJblpJbmoYPmupD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igJzmvZzmsLTjgIHlhrLmtarjgIHliJLoiYfjgIFTcGHigJ3nrY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miJbogIXmmK/mvKvmraXlnKjmspnmu6nkuIrkuqvlj5figJz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vqTlspvnmoTmmI7nj6DigJ3ov7fkurrnmoTpu4TmmI/ml6XokL3nvo7mm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T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Pr+S7peWQkeiIueWFrOWPuOaKpeWQjeWyuOS4iuinguWFi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OAg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v5nmmK/kuIDkuKrmsqHmnIltb3J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znmoTml6nmmajvvIzmn5Tova/nmoTpmLPlhYnpgI/ov4fnqpfmraPlkLv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lpb3nmoTkuIDlpKnlsLHov5nmoLflvIDlp4vkuobjgIL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nlLLmnb/mvKvmraXjgIHmhaLot5HmiJbmmK/nuqbkuIrlpb3lj4v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majpl7Tnr67nkIPotZvjgJHvvIzkuZ/lj6/ku6XlsJ3or5XlvoHmnI3mtbf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JHvvIzmiJbogIXmmK/ljrvjgJDlgaXouqvjgJHjgIHlj4LkuI7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notqPnmoTmtLvliqj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HvvIzmiJDpg70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iLDmuK/ml7bpl7QwODowMCAmbmJzcDsgJm5ic3A7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5Y+C6ICD6Iiq54+t77yaTUk5Mz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I6MjA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bGluZS1oZWlnaHQ6MS40Mjg1NzsiPumCrui9r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+8jOS5mOWuouWPr+WcqOiIueS4iuS6q+eUqOaXqemkkO+8jOmaj+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ueQhuemu+iIueWPiueZu+WyuOaJi+e7reOAgiDliLDmuK/lkI7vvIzmiJHku6zku4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kuobmlrDliqDlnaHljYrml6Xop4LlhYnjgILkuYvlkI7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mnaXliLDpnZ7kuIDoiKznmoTlsYvpobboirHlm63igJQ8L3NwYW4+PGI+6YeR5rKZ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PC9iPjxzcGFuIHN0eWxlPSJsaW5lLWhlaWdodDoxLjQyODU3OyI+LCDlnKg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ogLjlhaXkupHjgIHmqKrot6jkuInmoIvlpKfmpbznmoTkupHmtbfop4Lmma/lj7D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55qE5pGp5aSp5aSn5qW85Lu/5Ly85bCx5Zyo55y85YmN77yM5q+r5peg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WJjeeahOe+juaZr+WgquensOS7meWig+OAgumaj+WQju+8jOWOu+WIsOOAkO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Aiei0reeOsueQhea7oeebrueahOWQhOiJsuePoOWunemmlumls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S5i+WQjumAgeW+gOacuuWcu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muKnppqjnmoTlrrbjgII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kaXY+DQo8ZGl2IGNsYXNzPSJqb3VybmV5LWZlYXR1cmUtY29udGVud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imaXog5zlronoiKrnqbrnm7Tpo57lvoDov5Qs54m55Yir6LWg6YCB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B6YeR5rKZ56m65Lit6Iqx5Zut6Zeo56Wo77yBPGJyIC8+DQrimaXlhaX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m5vmmJ/phZLlupfvvIE8YnIgLz4NCuKZpeW4puaCqOmihueVpe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kluahg+a6kOiIrOeahOa1t+Wym+mjjuWFie+8gQ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iJDpg73lvoDov5TmlrDliqDlnaHmnLrnpajlj4rnqI7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DmmZrmlrDliqDlnaHlvZPlnLDlm5vmmJ/phZLlupfkvY/lrr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pgq7ova7oiLnnpajlj4rmuK/liqHnqI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hajnqIv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kuIvljYjojLbvvIzlpJzlrrXlj4rmiYDmnInlhY3otLnlqLHkuZDorr7mlr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lm6LpmJ/nrb7or4HotLn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mlrDliqDlnaHln47lu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LDpmarjgIHlj7jmnLrmnI3liqHotLnku6Xlj4rpgq7ova7mjqXpgIH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obpmJ/mnI3liqHotL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6LS577yM55Sz6K+3562+6K+B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55ZKM5omL57ut6LS5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Ow5Zu9562+6K+B6LS5KOaCqOWPr+WcqOWbveWG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i0ueWKnueQhuazsOWbveS4quS6uuaXhea4uOetvuivge+8jOaIluiAh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iQveWcsOetvu+8jOi0ueeUqOiHqueQhiDlj4LogIPku7fmoLw4Mee+jumHkS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gq7ova7lsI/otLnvvJvvvIjpnIDlnKjoiLnkuIrmlK/ku5jvvIzotLnnlKjkuLo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mmZos5aWX5oi/5Lul5LiK5Li6MTcuNTDnvo7ph5Ev5pm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omA5pyJ6KGM56iL5Lit5pyq5o+Q5Yi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Z2e5YWN6LS555qE6aSQ5Y6F77yM6aWu5ZOB77yM5rC055aX5oyJ5pG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5LiK572R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ug56eB5Lq677yM5Lqk6YCa5bu26Zi777yM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5oiW5YW25LuW5oOF5Ya16ICM5pys5YWs5Y+45LiN6IO95o6n5Yi2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iv5Y+j5bK45LiK6KeC5YWJ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y76I2v77yM6KGM5p2O562J5L+d6Zmp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Xhea4uOiAheWPlua2iOaUv+etlu+8mjxiciAvPg0K5ri46L2u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pKnku6XlpJblj5bmtojooYznqIvvvIzmlLblj5blrprph5ExMDAw5YWD5L2c5Li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bPGJyIC8+DQrlh7rlj5HliY01OS00NuWkqe+8iOWQq+esrDQ25aSp77yJCe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aAu+mineeahDI1JTxiciAvPg0K5Ye65Y+R5YmNNDXigJMxNuWkqe+8iOWQq+es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CeaJo+mZpOWboui0ueaAu+mineeahDUwJTxiciAvPg0KMTXlpKnmiJbku6XkuIsJ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ui6LS55oC76aKd55qEMTAwJTxiciAvPg0K5aaC5Y+M5Lq65YWl5L2P5LiA6Ze0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W25Lit5LiA5L2N5Ye66KGM5Lq65Y+W5raI5bCG5oyJ5Lul5LiK5p2h5qy+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o2f5aSx6LS577yM5Y+m5LiA5L2N5Ye66KGM5Lq66ZyA5om/5ouF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ph43opoHmj5DnpLrvvJo8YnIgLz4NCjE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OAgumCrui9ruWFrOWPuOW5tuacquWvuemCrui9ruemu+a4r+WSjOWIsO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WHuuS/neivge+8jOW5tuS4lOWPr+iDveWboOaBtuWKo+WkqeawlOadoeS7tuOAg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e0p+aApeS6i+S7tuOAgemAlOW+hOawtOWfn+OAgea4r+WPo+WSjOa1t+Wz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7peWPiuWFtuWug+S7u+S9lei2heWHuumCrui9ruWFrOWPuOWPr+aOp+iMg+Wb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vvOiHtOW3oea4uOihjOeoi+S4reeahOS7u+S9leeOr+iKguWHuueOsOi/n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aIluWPmOabtOa4r+WPo+eahOWBnOmdoOOAguWcqOWHuuWPkeWJjeaIluiI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mCrui9ruWFrOWPuOacieadg+agueaNru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jeWPr+aKl+WKm+WboOe0oOiwg+aVtOaIluaUueWPmOihjOeoi++8jOWvueatp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Jv+aLheS7u+S9lei1lOWBv+i0o+S7u+OAgjxiciAvPg0KMi4J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Lqn5ZOB44CC5bu66K6u5Ye66KGM5Lq66ZyA5YW35aSH5LiA5a6a6Iux6K+t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ZKM5aKD5aSW5ri457uP6aqM77yM5ZCm5YiZ5Y+v6IO957uZ5oKo55qE5peF6KG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oiW5bu66K6u5oKo6aKE6K6i55u45YWz5Y+C5Zui5ri45Lqn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gnpgq7ova7kuK3nmoToiLHmiL/lhoXvvIzmr4/kvY3kuZjlrqLlv4Xpobv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I7miJDkurrnm7jlkIzjgILpgq7ova7lrrbluq3miL/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pooTlrprkuInkurrpl7TpnIDmj5Dkvpvlh7rooYzkurrmiqTnhafkv6Hmga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IXlhajmrL7mlrnlj6/pooTorqLjgILlrrbluq3miL/kuK3liY3kuIDkuoz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uorkvY3vvIznrKzkuInkurrlhaXkvY/mspnlj5HluormiJbkuIvmi4nlvI/lo4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pibTkuo7moIflh4blpZfmiL/lj4rku6XkuIvnrYnnuqfnmoTmma7pgJroiLH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npmZDvvIzlpoLlnYfkuLrmiJDkurrlhaXkvY/lrrbluq3miL/vvIznqbrpl7T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6XmjKTjgII8YnIgLz4NCjQuCeeah+WutuWKoOWLkuavlOWbvemZhemCrui9r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HuuWPkeaXtuS4jea7oTbkuKrmnIjlqbTlhL/nmoTpooTorqLnlLPor7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vj+S4gOS4quiIseaIv+WGheWdh+W/hemhu+acieS4gOS6uuW5tOa7oTIx5ZGo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pgq7ova7kuIrmj5Dkvpvms7Dlm73okL3lnLDnrb7lip7nkIbvvIz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Iflh4bkuLo3Nee+juWFgy/kurov5qyh77yI6LS555So5LqO6Ii55LiK55u0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+35Lul6Ii55LiK5a6e6ZmF5Lu35qC85Li65YeG77yJ44CCPGJyIC8+DQo2Lg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kuIrmtojotLnlnYfku6Xnvo7lhYPnu5PnrpfjgILoiLn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KrkurrmtojotLnjgIHotK3niannrYnlnYfku6XorrDotKbmlrnlvI/vvIjlqLHkuZ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kuIvoiLnliY3or7fku6XmnKzkurrlkI3kuIvnmoTlpJbluIH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XNh5Y2h44CB5LiH5LqL6L6+5Y2h44CB576O5Zu96L+Q6YCa5Y2h44CB6ZO26IGUNj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rYnvvInmiJbnvo7lhYPnjrDph5Hnu5PnrpfjgII8YnIgLz4NCjcuCeWPguiAg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IueeggeWktOWcsOWdgO+8muaWsOWKoOWdoea7qOa1t+a5vumCrui9ruS4reW/g++8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SBCQVkgQ1JVSVNFIENFTlRFUiBTSU5HQVBPUkUgKE1CQ0NTKSA2MSBNYXJpbmEgQ29h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cml2ZSwgU2luZ2Fwb3JlDQoJPC9kaXY+DQo8L2Rpdj4NCj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ogIHlubTml4XmuLjogIX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E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WPuOetvuiuouOAiuWBpeW6t+ivgeaYjuOAi+W5tuacieWutuWxnuaIl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jeWKoeiDveWKm+aJgOmZkOaXoOazleaOpeW+heWPiumZkOWItuaOpeW+h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mZquWQjOaWueWPr+WHuua4uO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gw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JPC9kaXY+DQo8L2Rpdj4NCj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mnKrmiJD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H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WPguWbouOAgjxiciAvPg0K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JPC9kaXY+DQo8L2Rpdj4NCj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RpdiBjbGFzcz0ic0JveE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JhY2tncm91bmQ6I0Y2RjZGNjsiPg0KCQk8c3BhbiBjbGFzcz0i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MzMzMzMztmb250LXNpemU6MTZ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7lpJbnsY3kurrlo6v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eacrOS6p+WTgee9keS4iuaKpeS7t+mAgueUqOaMgeacieWkp+mZhuWxheaw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a4uOWuouOAguWmguaCqOaMgeacieWFtuS7luWbveWutuaIluWcsOWM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WcqOmihOiuoui/h+eoi+S4reazqOaYjuOAgg0KCTwvZGl2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3127DC5F61EBFFF931A149028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