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0620B08A5710DF460D259CD11F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620B08A5710DF460D259CD11F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620B08A5710DF460D259CD11F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