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3397A12349F1B6EB42E7961C00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3397A12349F1B6EB42E7961C00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5rSy6ZmFIOi0neWKoOWwlOa5luOAgeS8iuWwlOW6k+iMqOWFi+OAgeiOq+aWr+en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S4ieWwj+mVh+OAgeWco+W9vOW+l+WgoSDkv4TnvZfmlq/lhajmma8xMu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+E572X5pa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Dc3DQoNCjxicj4NCg0KCTw+5rW36IiqIOa0sumZ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jgIHkvIrlsJTlupPojKjlhYvjgIHojqvmlq/np5HjgIHph5Hnjq/ku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nKPlvbzlvpfloKEg5L+E572X5pav5YWo5pmv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vgZHkvIrlsJTlupPojKjlhYs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J3liqDlsJTmuZYg77y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d5Yqg5bCU5rmW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lSS1VUU0vvvIkgLeiOq+aWr+enke+8iE1PU0NPV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Oq+aWr+enkS/osKLlsJTnm5bogLb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5byX5ouJ5Z+657Gz5bC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X5ouJ5Z+657Gz5bCUL+iLj+aWr+i+vumHjC/ojqvmlq/np5E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b285b6X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S3ojqvmlq/np5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gZHkvIrlsJTlupPojKjlhYs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+Bke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JFSUpJTkcvIElSS1VUU0vvvIkgPGJyIC8+CuWPguiAg+iIquePre+8muWMl+S6rO+B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smbmJzcDsmbmJzcDsgSFU3OTY3Jm5ic3A7Jm5ic3A7IDA5OjU1LzE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LlsI/ml7YyMOWIhikg5pe25beu77yaKzHlsI/ml7Y8YnIgLz4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uWPt+iIquermealvOmbhuWQiO+8jOaIkeS7rOa7oeaAgOedgOW/q+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W/g+aDheaQreS5mOa1t+iIquWbvemZheiIquePremjnuW+gOS/hOe9l+aWr+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+W3nummluW6nC3kvIrlsJTlupPojKjlhYvluILjgILmirXovr7lkI7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vvIzmmZrppJDlkI7lronmjpLlhaXkvY/kvJHmga/jgII8YnIgLz4K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4oCU4oCc5Lic5pa55be06buO4oCd576O6KqJ55qE5LyK5bCU5bqT6Iyo5YW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Y2B5LqM5pyI5YWa5Lq64oCd44CB5pav5aSn5p6X44CB5o235bCU5Lu75pav5Z+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rWB5pS+6L+Z6YeM77yM5L2/6L+Z5bqn5Z+O5biC5YWF5ruh5LqG5ZCE56eN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GJyIC8+CuWkh+azqO+8mjxiciAvPgox77yJJm5ic3A75Ye65YWl5aK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E572X5pav5rW35YWz55qE5ri45a6i6ZyA6KaB5oyB5pyJ5Lit44CB5L+E5Y+M5pa5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Y2V77yM6K+35oKo5oyJ54Wn5ZCN5Y2V6aG65bqP5o6S6Zif5LuO5oyH5a6a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Wz5Y+j5YWl5YWz44CCPGJyIC8+CjIpIOaMieeFp+S/hOe9l+aWr+enu+awkeWx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peS9j+mFkuW6l+eahOS4reWbvea4uOWuoumcgOimgeS4iuS6pOS4reWbve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hOe9l+aWr+WFpeWig+WNoeWIsOmFkuW6l+WJjeWPsO+8jOmFkuW6l+e7n+S4g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QveWcsOetvuivgeeroOetieaJi+e7reOAguivt+aCqOWcqOayoeacieaKpOeF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4jeimgeWNleeLrOWHuuihjOOAgueUseatpOe7meaCqOW4puadpe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aCqOingeiwh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iDvvI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0neWKoOWwlOa5liDvvIggTEFLRSBCQUlLQU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6+6aaG5pep6aSQ5ZCO77yM6amx6L2m5YmN5b6A56We56eY55qE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lueaYr+S4lueVjOS4iirlpKfnmoTmt6HmsLTmuZbjgILmuZbmsLTmnoHlhbb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mmI7luqbovr40MC4157Gz77yM57Sg5pyJ4oCc6KW/5Lyv5Yip5Lqa5piO55y4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MTk5NuW5tOiiq+iBlOWQiOWbveWIl+S4uuS4lueVjOiHqueEtumBl+S6p+OAg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kjeeJqTYwMOenje+8jOawtOeUn+WKqOeJqTEyMDDnp43jgILlj4Lop4L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rnianppobvvIjnuqY0MOWIhumSn++8ie+8jOiuqeaCqOi/kei3neemu+S6huino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neWKoOWwlOa5luWPiua5luW6leeUn+eJqeWSjOefv+S6p+OAguWNiO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mHjOaWr+eJuea4qeWNoeWwj+mVh+a4uOiniO+8jOWcqOa5lui+uemxvO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eJueiJsuWlpeWnhumbt+mxvO+8iOeni+eZvemykemxvO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5lui+ueiHqueUsea0u+WKqOe6pjLlsI/ml7bjgILmmZrppJDlkI7ov5Tlm57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J3liqDlsJTmuZYg77yITEFLRSBCQUlLQUz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6+6aaG5pep6aSQ5ZCO77yM5YmN5b6A5aGU5Yip6Iyo5pyo5Yi25rCR5pe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M57qmMuWwj+aXtu+8ie+8jOi/memHjOmbhuS4reS6hjQw5aSa5bqn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k6L+577yM6K6y6L+w552AMTctMjDkuJbnuqrotJ3liqDlsJTmuZbmsr/lsr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l6XluLjlkozmlofljJbnlJ/mtLvnibnngrnjgILov5nph4znnJ/mraPnmoTlhp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aLpg73mmK/mnKjotKjnu5PmnoTjgIHlrr3mlZ7nmoTluq3pmaLlkozku5PmiL/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DmnKjmiL/kuK3ljrvnnIvkuIDnnIvvvIzlnKjlj6TogIHnurrovabjgIHpq5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kv4TlvI/ngonngbbml4Hnhaflh6DlvKDnhafniYfjgILkuZ/lj6/mvKvmraXkuo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kuK3lkbzlkLjmuIXmlrDnqbrmsJTvvIzmhJ/lj5flpKfoh6rnhLbnmoToh6rnh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jYjppJDvvIzkvIrlsJTlupPojKjlhYvln47luILmuLjop4jvvJo8YnIgLz4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bm/5Zy65Y+K6Z2S5bm05bKb562J5rKz5bK45pmv6KeC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L+u6YGT6Zmi77yI57qmMzDliIbpkp/vvInvvIjkuJzopb/kvK/liKnkup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kv67pgZPpmaLvvIzlsZ7kvIrlsJTlupPojKjlhYvmtYHmtL7lt7TmtJvlhY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nlj4Lop4LjgILmmZrppJDlkI7ov5Tlm57mnb7mnpfliKvlooX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IrlsJTlupPojKj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8iuWwlOW6k+iMqOWFiyDvvIhJUktVVFNL77yJPGJyIC8+CuWuvummh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W6k+iMqOWFi+W4guS4reW/g+a4uOiniOOAguS4u+aYvuiNo+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azouWFsOWkp+aVmeWggu+8iOWkluingu+8iS3lk6XnibnlvI/po47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LrnrqHpo47nkLTpn7PkuZDlpKfljoXjgIHmlZHkuJbkuLvlpKfmlZnloIL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kt6KW/5Lyv5Yip5Lqa5ZSv5LiA55qE5LiA5bqn6YeM5aSW6YO955So6KOF6aWw552A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pWZ5aCC77yJ44CB44CC5ri46KeI5pS/5bqc5aSn5qW85aSW6KeC44CB5LqM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qq5b+15bm/5Zy644CC5ZaA5bGx5Zyj5aeG5pWZ5aCC77yI5YWl5YaF77yJ5b2T5Zy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DE4OTLlubTlpI3mtLvoioLliY3lpJXlu7rmiJDvvIzolbTlkKvkuob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liLvnmoTkuJzmraPmlZnkv6Hku7DvvJrlloDlsbHlnKPmr43igJTkv4TnvZfml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pZ7vvIHlnKPlg4/lo4HlkozmlZnloILlpKfpl6jnlLHph5Hnsonoo4XppbD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nKPlg4/nlLHkvIrlsJTlupPojKjlhYvokZflkI3nlLvlrrbQl9Cw0LfQuNC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77yM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bCU5bqT6Iyo5YWL77yISVJLVVRTS++8iSAt6I6r5pav56eR77yITU9T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vIrlsJTlupPojKjlhYvvvIhJUktVVFNL77yJIC3ojqvmlq/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T1NDT1fvvIkg5Y+C6ICD6Iiq54+t77yaVU4xMTYgLzExMjUvMTIyNSDml7blt64t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jnuihjOaXtumXtOe6pjblsI/ml7bvvIkgPGJyIC8+CuWuvummhuaXqemkkOWQj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uWJjeW+gOacuuWcuuaQreS5mOiIquePreWJjeW+gO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jOe7p+e7reaEieW/q+eahOS/hOe9l+aWr+WFqOaZr+S5i+aXheOAguaKtei+v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QjuWvvOa4uOaOpeacuu+8jOWJjeW+gOiOq+aWr+enkeWkp+WtpuOAgeWIl+Wug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Zr+WPsO+8iOS/r+eesOiOq+aWr+enkeW4guWFqOaZr++8jOe6pjH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Ev6LCi5bCU55uW6IC25aSr6ZWHL+W8l+aLieWfuuexs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6r5pav56eRL+iwouWwlOebluiAtuWkq+mVhy/lvJfmi4nln7rnsbPl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KE1PU0NPVyAvIFNFUkdFRVYgVE9XTiAvIFZMQURJTUlS77yJPGJyIC8+Cjc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qmMeWwj+aXtjEw5YiGLzE3MOWFrOmHjO+8jOS5mOi9pue6pjL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iciAvPgrlrr7ppobml6nppJDlkI7vvIzliY3lvoDojqvmlq/np5Hpg4rlpJb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sKLlsJTnm5bogLblpKvplYfvvIzlj4jlkI3kuLrmiY7miIjlsJTmlq/lhYvjgIL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ljavmmJ/ln47luILkuYvkuIDvvIzkvY3kuo7luILljLrkuJzljJc3MeWFrOm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jjuaZr+WmgueUu++8jOW7uuetkeeLrOeJueeahOWfjuW4gu+8jOS5n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HkeeOr+WfjuW4guS5i+S4gOOAguiwouWwlOebluS4ieWco+Wkp+S/rumBk+mZo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Rl+WQjSrlj6TogIHnmoTlpKfkv67pgZPpmaLkuYvkuIDvvIzkuqbor5Hnibn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5/kv67pgZPpmaLjgIIxMzM35bm05LiA5Liq5ZCN5Y+r6LCi5bCU55uW4oCi5ouJ5aSa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v5Z+655qE5YOn5L6j5Zyo6I6r5pav56eR6L+R6YOK6LCi5bCU55uW6IC25aSrKOWN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uaIiOWwlOaWr+WFiynnmoTlgY/lg7vmo67mnpfph4zlu7rnq4vkuIDluqfkuInlnK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kozlsI/pgZPmiL/vvIzkuLror6Xkv67pgZPpmaLnmoTliY3ouqvjgILlkI7mnaX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raTlh7rlrrbnmoTkurrvvIzlv4Xpobvoh6rpgKDlsI/pgZPmiL/lubboh6rovp/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lnLDvvIznlLHmraTlj5HlsZXogIzmiJDkuLrkv4TnvZfmlq8q5a+M5pyJ55qE5aS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44CC5ri46KeI5LiJ5Zyj5pWZ5aCC77yI57qmMS415bCP5pe277yJ44CC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77yJ5ZCO77yM5YmN5b6A5byX5ouJ5Z+657Gz5bCU77yM5ri46KeI6JGX5ZC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57qmMzDliIbpkp/vvInvvIzkuYzmlq/liKvmlq/ln7rmlZnloIItLeWco+avj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+8iOe6pjE15YiG6ZKf77yJ77yM5b6357Gz54m56YeM5pWZ5aCC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vvIz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Jfmi4nln7rnsbPlsJQv6IuP5pav6L6+6YeML+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nKPlvbzlvpf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8l+aLieWfuuexs+WwlC/oi4/mlq/ovr7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+Wco+W9vOW+l+Wgoe+8iFZMQURJTUlSLyBTVVhEQUwgL01PU0NPVy8gU1Qu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QlVSR++8iTxiciAvPgozNOWFrOmHjO+8jOS5mOi9pue6pjMw5YiG6ZKfIC8gMjE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qmM+Wwj+aXtuKIlTY0MOWFrOmHjCzova/ljafngavovaY45bCP5pe2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rr7ppobml6nppJDlkI7vvIzkuZjovabliY3lvoDoi4/mlq/ovr7ph4zvvIzlj4Lop4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lp4bmnpflrqvvvIjlhaXlhoXvvIznuqYx5bCP5pe277yJIO+8jOa4uOiniDE4LT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76O5Li955qE5bCP5pyo5bGL5Y2a54mp6aaG77yI57qmMeWwj+aXtu+8ie+8jOWVhu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NiOmkkOWQju+8jOS5mOi9pui/lOWbnuiOq+aWr+enkeOAguWQjuWJjeW+gOi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3tOeJueWkp+ihl++8iOe6pjHlsI/ml7bvvInvvIzlroPmmK/kuIDmnaH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lYbkuJrlpKfooZfvvIzlpJblm73muLjlrqLnu4/luLjlhYnpob7nmoTlnLD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7rllK7miYvlt6Xoibrlk4HnrYnlkITnp43nuqrlv7Xlk4HjgILogIHpmL/lsJ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ZfkuIoq6JGX5ZCN55qE5pmv54K56Ieq54S25piv5L+E572X5pav55qE5Zu95a6d57q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u5biM6YeR55qE5pWF5bGF44CC5pma6aSQ5ZCO77yM5YmN5b6A54Gr6L2m56u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MheWOouWknOeBq+i9puWJjeW+gOWco+W9vOW+l+WgoeOAgjxiciAvPgr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Snnm67liY3kv4TnvZfmlq/ngavovabnmoTpg6jliIbmnI3liqHkurrlkZj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m73muLjlrqLkuI3lj4vlpb3nmoTnjrDosaHvvIzmgqjlj6/og73kvJrpga3pg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tKLlj5blsI/otLnvvIjnuqYyMC01MOWNouW4g++8jOaKmOWQiOS6uuawkeW4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MTDlhYPvvInvvIzlkKbliJnkuI3mj5DkvpvmnI3liqHjgILlr7nmraT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vvJrmraTnjrDosaHlsZ7kuo7njrDpmLbmrrXkv4TnvZfmlq/lm73mg4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lr7nmraTmjqfliLblkozmlLnlj5jvvIzlu7rorq7mgqjnu5nkuoj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lpoLpgYfliLDmgIHluqbov4fkuo7mgbbliqPnmoTmnI3liqHkurrlkZ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gZTns7vpoobpmJ/opoHmsYLluK7liqnjgILngavovabljIXljqLlhoXlj6/og7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bbku5blm6LpmJ/lm6LlkZjmiJbogIXlhbbku5blm73lrrbmuLjlrqLmiJbogIX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vZPlnLDkuros6K+35rOo5oSP5L+d566h6Ieq6Lqr6LSi54mpMin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qvmlq/np5HkuZjlnZDml4XmuLjliJfovabml7bpl7TpgJrluLjkuLrmmZr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rXovr7lnKPlvbzlvpfloKHml7bpl7TovoPml6njgILml6Dms5Xlronmjp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h6rliqnml6nppJDvvIzph4flj5bmiZPljIXml6nppJDmlrnlvI/miJbogIX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ppJDljoXnlKjml6nppJDjgILnlLHmraTnu5nmgqjluKbmnaXnmoT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KPHA+CgkmbmJzcDs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Zyj5b285b6X5aCh77yI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RVJTQlVSR++8iTxiciAvPgrngavovabml6nkuIrmirXovr7lnKPlvbzlvpfloKHlk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ppJDljoXml6nppJDvvIzlkI7lj4Lop4Lmma7luIzph5Hln47vvIjlhaXlhoX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I56ew55qH5p2R5oiW6ICF5Y+25Y2h5o2355Cz5aic6Iqx5Zut77yMMTc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vOW+l+Wkp+W4neS4uuWmu+WtkOWPtuWNoeaNt+eQs+WonOS4gOS4luWcqOi/memH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S4pOWxgualvOmrmOeahOacqOWItuWuq+auv++8jOS7juatpOi/memH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+WutueahOmDiuWklueahOihjOWuq+OAgjE3NTblubTvvIzlhbfmnInlt7TmtJv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j7bljaHmjbfnkLPlqJzlrqvvvIjlpJbop4LvvInlnKjov5nph4zlu7r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aHmjbfnkLPlqJzlrqvph4znmoTigJznkKXnj4DljoXigJ3lhajpg6jnlKjnkKXnj4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oKrnp7DkuJbnlYzlpYfop4LjgILov5nluqfku7flgLzov57ln47nmoTnqID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/mma7psoHlo6vlm73njovlvJfph4zlvrfph4zluIzigKLlqIHlu4nkuIDkuJb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luJ3nmoTnpLznianjgILljYHmnIjpnanlkb3kuobvvIznmofmnZH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kKzvvIwxOTM35bm05Li657qq5b+15pmu5biM6YeR5Zyo5q2k5bqm6L+H56ul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r5pmu5biM6YeR5Z+O44CC5Y2I6aSQ5ZCO77yM5Y+C6KeC5ZCR5Yas5a6r5Y+R5bC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4Ku55qE6Zi/6IqZ5LmQ5bCU5Y+35beh5rSL6Iiw77yI5aSW6KeC77y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oiZjkvKDlpYfnmoTlt6HmtIvoiLDnu4/ljobkuobkuInmrKHpnanlkb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LrmiJjkuonvvIzlm6Dlj4LliqDkv4Tlm73ljYHmnIjnpL7kvJrkuLvkuYnpnanlkb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zkuYvlkI7liY3lvoDljYHkuozmnIjlhZrkurrlub/lnLrjgIH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pnZLpk5zpqpHlo6vlg4/jgIHkvIrokKjln7rovoXlpKfmlZnloIL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o+W9vOW+l+Wgoe+8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VEVSU0JVUkfvvIk8YnIgLz4K5a6+6aaG5pep6aSQ5ZCO77yM5YmN5b6A5Y+C6KeC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I5YWl5YaF77yM57qmMuWwj+aXtu+8ie+8jOS/hOe9l+aWr+Wkj+Wuq+WPiOen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uq++8jOWdkOiQveWcqOiKrOWFsOa5vuWNl+WyuOeahOajruael+S4re+8jO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I55YWs6YeM44CC5a6D5aeL5bu65LqOMTcxNOW5tO+8jOWIhuS4uuS4iu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jOWkp+Wuq+auv+WcqOS4iuiKseWbreOAgui/memHjOeahOW7uuetkeixquWN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iq+iqieS4uuKAnOS/hOe9l+aWr+eahOWHoeWwlOi1m+KAne+8jCDlpKf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oqvnp7DkvZzlpKfngJHluIPnmoTllrfms4nnvqTjgILov5nph4zmnIkzN+W6p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Dj++8jDI55bqn5r2c5rWu6ZuV77yMMTUw5Liq5bCP6ZuV5YOP77yMNjTkuKr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luqfmoq/lvaLngJHluIPjgIL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L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qzlrqvvvIjlhaXlhoXvvIznuqYy5bCP5pe277yJ77yM5Y6f5Li65L+E5Zu9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piv5Zyj5b285b6X5aCh5Zu956uL6Im+5bCU57Gz5aGU5LuA5Y2a54mp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6Im+5bCU57Gz5aGU5LuA5LiO5Lym5pWm55qE5aSn6Iux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Y2i5rWu5a6r44CB57q957qm55qE5aSn6YO95Lya6Im65pyv5Y2a54mp6aa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i65LiW55WM5Zub5aSn5Y2a54mp6aaG44CC5pma6aSQ5ZCO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3ojqvmlq/np5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co+W9vOW+l+WgoS3ojqvmlq/np5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RVRFUlNCVVJHL01PU0NPV++8iTxiciAvPgrlrr7ppobml6nppJDlkI7vvIzlj4Lop4L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nvZfopoHloZ7vvIjnuqYzMOWIhumSn++8ie+8jOWug+WdkOiQveWcq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eTpuays+WPs+WyuO+8jOaYr+W9vOW+l+WgoeiRl+WQjeeahOWPpOW7uuetkeOAgu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jE3MDPlubTnlLHlvbzlvpflpKfluJ3lnKjlhZTlrZDlspvkuIrlpaDln7rvvIzlro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lkIzpvoTvvIzlkI7lh6Dnu4/mianlu7rvvIzlu7rmiJDkuobov5nluqflha3m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6TloKHjgILlvbzlvpfkv53nvZfopoHloZ7mmK/lvZPliJ3lu7rorr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6YeN6KaB55qE5Z+656GA44CC5Y2I6aSQ5ZCO5YmN5b6A5ru06KG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DliIbpkp/vvInmu7TooYDmlZnloILkuZ/lj6vllovooYDmlZnloILjgIHlpI3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t7TlsJTlhbDlvrcxODgzLTE5MDflubTlu7rpgKDvvIzmmK/kuLrnuqrlv7X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kuozkuJbmspnnmofooqvpnanlkb3mv4Dov5vliIblrZDmnYDlrrPogIzlu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nKPlvbzlvpfloKEq54Ot6Ze5Kue5geWNjueahOihl+mBky3mtoXnk6b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moTnjovlupzkupXvvIznuqYx5bCP5pe277yJ77yM6IGa6ZuG5LqG6K+l5biC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puW6l+OAgemjn+WTgeW6l+OAgSrlpKfnmoTnmb7otKfllYblupflkowq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bm25LiU6L+Y5Y+v5Lul5qyj6LWP5Yiw5ZCE56eN5pWZ5aCC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5bGF5Lul5Y+K5Y6G5Y+y6YGX6L+544CC5pma6aSQ5ZCO77yM5LmY5Z2Q5Zub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aSc54Gr6L2m5YmN5b6A5L+E572X5pav6aaW6YO9LeiOq+aWr+enke+8jOWknOWuv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YnIgLz4NCiZuYnNwOyZuYnNwO+aoquepv+asp+S6muWkp+mZhu+8j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orqnmgqjmhJ/lj5fml7bpl7TnmoTnqb/otorvvIzmrKfmtLLlkoz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ovazmjaLorqnmgqjmhJ/lj5flkIzkuIDlm73luqbnnqzpl7TnmoTlj5jljJ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+a1t+WNl+iIquepuuWFrOWPuOWSjOS/hOe9l+aWr+a0su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uuaCqOaXhemAlOaPkOS+m+iIkumAguWuieWFqOS6pOmAmuS/neman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6KW/5Lyv5Yip5Lqa55qE6JOd55y8552b77ya576O5Li9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Yqg5bCU5rmW5rmW5bK46aOO5YWJ77yM5aW55piv5LiW55WM5LiKKuWkp+eahO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ua5luawtOaegeWFtua4hea+iO+8jOmAj+aYjuW6pui+vjQwLjXnsbP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kvK/liKnkuprmmI7nnLjigJ3kuYvnp7DvvIwxOTk25bm06KKr6IGU5ZCI5Zu9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44CC5rmW5Lit5pyJ5qSN54mpNjAw56eN77yM5rC0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enjeOAgjxiciAvPg0KJm5ic3A7Jm5ic3A76LSd5Yqg5bCU5rmW54m56Imy576O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eG6Zu36bG877yI56eL55m96bKR77yJ5piv6bKR6bG855qE5LiA56eN77yM5aWl5aeG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45bm055Sf6ZW/5Zyo5Ya35rC05rmW6YeM77yMNeW5tOaJjeiDvemVv+WIsDIw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ZW/77yM6IKJ6LSo6bKc576O77yM6JCl5YW75Liw5a+M6ISC6IKq5ZCr6YeP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44CC5YmN5b6A5b2T5Zyw6bG85biC5Y+v6Ieq6LS55ZOB5bCdKuaWsOmynOeahOeDp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Jm5ic3A756m/6LaK5Zu96ZmF5aSn6YO95biC6I6r5pav56eR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77yM5oSf5Y+X57qi6Imy5paH5YyW5ZKM5rWq5ryr5rCU5oGv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uZjlnZA05Lq66L2v5Y2n5YyF5Y6i5aSc54Gr6L2m5LuO6I6r5pav56e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b285b6X5aCh77yM5Zyo5LiA56eN5L+E5Zu95Lq65LiW5Luj5byV5Lul5Li6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6aOO5qC85Lit5omT5Liq55u577ybPGJyIC8+DQombmJzcDsmbmJzcDvkurLkuL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Jrlj4Lop4LigJzkv4TnvZfmlq/lh6HlsJTotZvigJ3nmoTlpI/lrqvoirHlm63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mjqLnu7/ph47ku5nouKrvvJrlr7vorr/kv4TnvZf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niLbmma7luIzph5HnmoTouKrov7kt5Y+25Y2h5o2355Cz5aic6Iqx5Zut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op4LkuJbnlYznrKzlhavlpYfmma/vvJrouI/kuIrluoTkuKXlh5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nLrvvIzmrKPotY/onJrlo7DmtbflhoXlpJbnmoTnk6bopb/ph4zljYflpK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hJ/lj5fljoblj7LkuI7njrDlrp7nm7jkuqTono3nmoTlhYvph4zlp4bmnpflrq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+S6q+iJuuacr+eGj+mZtu+8muWPguinguS4lueVjOWbm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eahOWGrOWuq++8jOaEn+WPl+iJuuacr+eahOeGj+mZ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YeR546v5bCP6ZWH77ya5YmN5b6A6YeR546v5LiJ5bCP6ZWH77yI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C25aSr44CB5byX5ouJ5Z+657Gz5bCU44CB6IuP5pav6L6+6YeM77yJ77yM5oSf5Y+X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OK5aSW54us54m555qE6aOO5YWJ77ybDQo8L3A+DQo8cD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pyN5Yqh5YyF5ZCr6aG555uu77yaPGJyIC8+DQrimIX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nmmJ/phZLlupfkvY/lrr/vvIzkvIrlsJTlupPojKjlhYvmnb7mnpfnibnoib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nmmJ/ppa3lupfvvJs8YnIgLz4NCuKYheacuuelqO+8muWbvemZhemXtO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+8jOS4jeW+l+mAgOOAgeaUueOAgeetvu+8myA8YnIgLz4NCuKY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epuuiwg+aXhea4uOW3tOWjqzs8YnIgLz4NCuKYheeUqOmkkO+8m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+WNiOaZmumkkO+8muW9k+WcsOeJueiJsumkkOaIluS4remkk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DgtMTLkurrkuIDmoYzvvIk7PGJyIC8+DQrimIXlr7zmuLjvvJrlooPlpJb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j4rpoobpmJ/mnI3liqHotLnlhbHorqHvvJrkurrmsJHluIE4ND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gavovabvvJrojqvmlq/np5Et5Zyj5b285b6X5aChLeiOq+aWr+enkeW+gOi/l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Ooui9r+WNp+eBq+i9pu+8mzxiciAvPg0K4piF5pmv54K56Zeo56Wo77ya5aGU6Ye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Y2a54mp6aaG44CB6LSd5Yqg5bCU5rmW5Y2a54mp6aaG44CB5Yas5a6r44CB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YWL5p6X5aeG5p6X5a6r44CB5Y+25Y2h5o2355Cz5aic6Iqx5Zut77yI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44CB5LiJ5Zyj5pWZ5aCC44CB5bCP5YWL5p6X5aeG5p6X5a6r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rb7or4HvvJrkuK3mlrkr5L+E5pa55YWN562+5ZCN5Y2V77ybPGJyIC8+DQrimIX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jgIHlooPlpJbml4XmuLjmhI/lpJbkvKTlrrPkv53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Lvnlpfkv53pmanvvJvvvIjkv4TnvZfmlq/kuKrkurrml4XmuLjnrb7or4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NCjwvcD4NCjxwPg0KCSZuYnNwO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0KCeacjeWKoeS4jeWQq+mhueebr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YWS5bqX5Y2V6Ze05beu6LS555So77ybPGJyIC8+DQrimIXmiqTnhaf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acjeWKoeS4reS4jeWQq+eahOaZr+eCuemXqOelq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YWS5bqX5YaF77ya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44CB5bCP6LS544CB5pCs6L+Q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U3MOWygeS7peS4iu+8iOWQqzcw5bKB77yJ6ICB5bm05Lq654m55q6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I6K+36KeG6Ieq6Lqr5oOF5Ya16LSt5Lmw77yM5aaC5p6c5LiN6ZyA6Ka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KoPGJyIC8+DQrnrb7nvbLlgaXlurfmib/or7rlh73vvInvvJsg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7rlhaXlooPotoXph43ooYzmnY7nmoTmiZjov5DotLnjgIHkv53nr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7peS4iuacjeWKoeWGheWuueS4reacquaPkOWPiueahOWFtuS7lu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+8iOiKreiVvuiInuOAgea4uOiIueOAgemprOaIj+etie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3397A12349F1B6EB42E7961C00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