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10:1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AC14758E267A0B95C921FE3E02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C14758E267A0B95C921FE3E02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ksOWtkOWymyBLdXJ1bWJhIE1hbGRpdmVz44CQIOWbm+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T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aksOWtkOWymyBLdXJ1bWJhIE1hbGRpdmVz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jT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Ux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uS4reaWh+WQjeensO+8muaksOWtkOW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S3VydW1iYSBNYWxkaXZlczxiciAvPg0K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r+S8puW3tOWym+OAgeaksOWtkOWym+W6puWBh+adkeOAge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ymzxiciAvPg0K5Zyw55CG5L2N572u77ya5L2N5LqO6ams5bCU5Luj5aSr6ams57S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DQrphZLlupfmmJ/nuqfvvJrlm5vmmJ/nuqc8YnIgLz4NC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t1cnVtYmHpm4blm6I8YnIgLz4NCuaIv+mXtOaVsOmHj++8miAxODAg6Ze0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z5YWs6YeM77yM5LmY5b+r6Im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jgII8YnIgLz4NCuWym+Wxv+ivhOe6p++8muKYheKYheKYheKYhT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GJyIC8+DQrlu7rmiJAv57+75paw77ya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7vmlrA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0IDIzMjQvKzk2MCA2NjQgMzg4NT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mVzZXJ2YXRpb25zQHVuaXZlcnNhbHJlc29ydHMuY29tPGJyIC8+DQrlrpjnvZH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odHRwOi8vd3d3Lmt1cnVtYmEuY29tLz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GJyIC8+DQo8c3Ryb25nPjLjgIHooYzmlL/ljLrln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WxnuWcsOWMuu+8mumprOWwlOS7o+Wkq+WFseWSjOWbvTxiciAvPg0K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uenr++8mjXlhazpobfvvIjpgIDmva7vvInvvIw05YWs6aG377yI5rao5r2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oqIDvvJrov6rnu7TluIzor608YnIgLz4NC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4oCUMzDluqY8YnIgLz4NC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6a76ams57Sv5b6I6L+R77yM5bKb5LiK5pyJ5aSa5Liq5Lya6K6u5Y6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5Li65ZCE5Zu95pS/6KaB5byA5Lya5bqm5YGH5Zyw54K577yM6YCC5ZCI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WG5Yqh5LyR6Zey44CC5rWu5r2cQue6p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Dk0OF82MTg0Mi5qcGciIHdpZHRoPSI2NjA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ksOWtkOWym++8iEt1cnVt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ppblsYjkuIDmjIfnmoTluqblgYflspvvvIzkuZ/mmK/pqazlsJTku6PlpKv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ooblr7zkurrnmoTluqblgYflspvjgILmja7or7TvvIzmiJHlm73pooblr7zkurr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n7rjgIHlkLTku6rliLDpqazlsJTku6PlpKvmnaXpg73mm77nu4/liLDov5nkuKr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iY3kuI3kuYXvvIznvo7lm73njrDku7vmgLvnu5/luIPku4DlkozliY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ov5jmm77nu4/lkIzml7bkuIvmprvlnKjmpLDlrZDlspvllK/kuIDnmoTkuI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lpI3lkIjlvI/luqblgYflsYvkuK3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oi6Xmg7PkvZPpqozlm73lrr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IzmpLDlrZDlspvmmK/liLDpqazlsJTku6PlpKsq5L2z55qE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6K6+5pa96Z2e5bi46LGq5Y2O77yM5bKb5LiK6L+Y5pyJ5LiA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Y6F4oCd55qE5Lit6aSQ6aaG77yM5LiA5L2N5p2l6Ieq6Z2S5bKb55qE6LW1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o6M5Y6o44CC5o2u6LW15Y6o5biI6K+077yM6L+Z5a625Lit6aSQ5Y6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mrmOaho+eahOS4remkkOWOhe+8jOavj+W9k+WbveWkluaciei0teWuv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csOS6uuW/heWumuS8mumCgOivt+i0teWuvuWcqOatpOS6q+eUqOS4gOmhv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reWbveiPnOWRouOAgiDjgIDjgIA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mprOWwlOS7o+Wkq+aksOWtkO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0t1cnVtYmEgVmlsbGFnZSBSZXNvcnQg5piv6Led56a76ams57Sv5py65Zy6Kui/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ui/meWutuWym+S4iirpq5jnuqfliKvnmoTln47luILphZLlupfmmK/llYb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mnaXov5nph4zorr/pl67nmoTotLXlrr4q55CG5oOz55qE6am76Laz5LmL5Zy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m5YGH5p2R5Lmf5piv5oOz5Lqr5Y+X6LGq5Y2O546v5aKD5ZKM5a6M576O5pyN5Yq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55qE55CG5oOz55qE5LiL5qa75LmL5aSE44CC5bqT5YSS6Iqt5Lmh5p2R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7G75a6i5Lq65LusKuS9s+eahOmAieaLqeS5i+WcsOOAguW6k+WEkuiKreS5o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dkOiQveWcqOWMl+mprOe0r+eOr+ekgeS4iu+8jOS7juWbvemZhe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An+W/q+iJh+S7hemcgDE15YiG6ZKf5Y2z5Y+v5Yiw6L6+77yM5LuO6ams57Sv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nmoTml7bpl7TjgIIg44CA44C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qSw5a2Q5bKb77yIS3VydW1iYe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mo5LnmoTmta7mvZzmtbfln5/jgILpqazlsJTku6PlpKvnrKzkuIDluqflm73pmYX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ppa3lupdLdXJ1bWJhIFZpbGxhZ2XlsLHlnZDokL3kuo7mraTvvIz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pqazntK/lj4rlm73pmYXmnLrlnLrvvIzkuqTpgJrpnZ7luLjkvr/liKnvv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L/opoHkuo7mraTmsYfpm4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pLDlrZDlspvvvIhLdXJ1bWJh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p55m755qE5bqm5YGH5bCP5bKb77yM546w5Luj5YyW55qE5LyR6Zey5Yir5aK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iS6YCC77yM5q+P6Ze05bCP5bGL6YO95pyJ5p6B5L2z55qE6KeG6YeO77yM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iG54us56uL5bCP5bGL5LiO5Y+M5bGC5byP5bu6562R77yM6Z2i5Li05rKZ5rup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md6YeN6JGb6Iqx5Lib5Lit77yM6Zeo5Y+j5ZCE5pyJ5LiA5Liq5bCP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5Yir5aKF5piv546v57uV5rW35ruo6ICM5bu677yM546v5bKb5ryr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a6M5oiQ77yM5omT5byA5oi/6Zeo77yM5Y2B5q2l6Lev5bCx5piv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LeD5YWl5rW35Lit77yM5ri45oiQ5LiA5bC+576O5Lq66bG844C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6JC95pel5aaC55S777yM5Luk5Lq65pyJ5o6s5LmL5YWl5oCA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4mH54mH5pma6Zye5YiZ5L2/5rW36Z2i55qE5Y+Y5YyW5pu05re75oiP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YWl5aSc5ZCO77yM5L6N6ICF5Zyo5q+P5byg6aSQ5qGM5LiK5pG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Jyh54Ob54Gv77yM5qSw5b2x44CB54Ob5YWJ44CB5rW36aOO44CB5pyI6Imy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Wq5ryr55qE5rW35bKb5LmL5aSc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A5MzBfNTM4OTY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2LzIwMTMxMjA2MTUxMjUxXzMzOTc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MS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l8yODQ3OC5qcGciIHdpZHRoPSI3Mz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EzMjhfOTM1NzA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moflrrblupPpsoHlt7TliKvlooUgUm95YWwgS3Vy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3Njj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7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ImbmJzcDvlupPpsoHlt7TnmoTpqoTlgrLjgILlnZDmi6XlspvkuIrop4L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li+eahOW/g+aDhei3s+i3g+WcqOi/mOacieeCueaal+eahOmYs+WPsOS4iu+8jO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kOWcqOWym+S4iirmvILkuq7nmoTkvY3nva7kuIrnrYnlvoXml6Xlh7rjgIL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ibLjgIHntKvnuqLoibLvvIzlrr3lpKfnmoTml6XlhYnmtbTlubPlj7Dngrnnh4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oibLosIPjgILku6TkurrmlaznlY/nmoTlr4LpnZnku6Tkurrmg7Potb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LDlr4znmoTljoblj7LjgILov5nlupPpsoHlt7TnmoTpqoTlgrLvvIzln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aXliLDkuYvliY3otrPku6XpnIfmkrzkurr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5piv5LiA5Liq5LqG6Kej6ams5bCU5Luj5aS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CC55qH55qE5YWl5Y+jIC0g6Z2S57+g55qE5bqt6Zmi44CB6KeC6LWP5rGg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peB55qE5Y2I552h5bqK5ZKM6IyF6I2J5Lqt44CC5aCC55qH55qE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+Q5L6b5LiA5YiH5omA6ZyA55qE6K6+5pa944CC5Lik5Liq5a+556ew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KM5oKo55qE5a6i5Lq65o+Q5L6b5omA6ZyA55qE56m66Ze044CC5Zyo5Lik57+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ri45rOz5rGg5ZKM5oyJ5pGp5rW057y477yM6K6p5oKo5pyJ5YWF6Laz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Lul5bqU5LuY5pu05aSa55qE5o6i57Si44CC5oKo55qE566h5a625q+P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73lh4blpIfnnYDkuLrmgqjmnI3liq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76KaB6K6+5aSH77ya56m66LCD5ZKM6aOO5om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bqK5aSn5Z6L5Y2n5a6k44CB5Y+v5Lul5Yqg5bqK5oiW6KaB5rGC5am05YS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LiJ5Liq5bmz6Z2i55S16KeG44CB5Y2r5pif55S16KeG5Y+w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uZ56uL5byP5reL5rW044CB5a6k5YaF56uZ56uL5byP5reL5rW044CB5rW06KKN5ZK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L+35L2g6YWS5ZCn44CB5Y+M546w5Luj5rW05a6k5rSX5omL55uG6ZuG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b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xOTUzXzY1NjA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E5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T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1MTk1NF8yMjE1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Lvnu5/liKvlooUgUHJlc2lkZW50aWFsIFBvb2wgV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+aIkOS6ui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7uG6IqCJm5ic3A75Lik5bGC5Yir5aKF44CC5a6P5Lyf5rW35pmv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5bm96Z2Z5Zyw5Lqr5Y+X44CB5rOz5rGg5peB5oiW5rW36L656Ziz5Y+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Wggueah+eahO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puumXtO+8jOWPr+aYr+aDheS+o+aIluWutuW6reeahOWPpuWkl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VnuW8gOeahOmYs+WPsOmBpeacm+a1t+aZr++8jOWGjeWKoOS4iuS4gOadr+aWsOmy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eahE5lc3ByZXNzb+WSluWVoe+8jOi/mOaciea1t+a0i+eDp+eDpOmkkOWOheS+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jOWHhuWkh+aCqCrllpzmrKLnmoTml6nppJDjgILmg7PosaHmgqjlj6/ku6X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mtbfmu6nkuIrlrInmiI/vvIzlnKjmtbfmu6nphZLlkKfkuqvlj5fljYjppJ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iL3nmoTpuKHlsL7phZLvvIzpgqPmmK/mnInlpJrkuqvlj5fnmoTkuovllY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Yiw5LqG5pma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e25Yi777yM5oKo5L+p5Zyo55qE56eB5Lq65bqt6Zmi5rGg55WU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6B5bqm55qE6ZqQ56eB77yM6L+Y5pyJ5aSp5LiK6Zeq54OB55qE5pif5pi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6ZqP5pe26ZqP5Zyw5Li65oKo5pyN5Yqh77yM5Lmf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6YG/44CC57uP6L+H5LiA5aSp55qE5rS76LeD6L+H5ZCO77yM5a6J56iz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75Y2n5a6k55qE54m55aSn5Y+35bqK5ZCn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UxODM0Xzg1NT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TE4MzVfMjc1OD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TgzNl84Nj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7PmsaDliKvlooUgRGVsdXhlIFBvb2w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yMD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8y5oiQ5Lq6KzLlhL/nq6UrMeWptOWEv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r5aKF57uG6IqCJm5ic3A75bC95oOF5Zyo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F5rOz44CB6Ziz5Y+w44CB6Zi05YeJ5oi/6Ze05Lul5Y+K54Ot5bim5Zut5p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i/m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vneWupO+8jOiuqeaCqOmGkuadpeaXtuaEn+inieelnua4heawlOeI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1sOWFpeWuouWOhe+8jOS6q+WPl+mYs+WFieeFp+WcqOi6q+S4iueahOe+ju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WSluWVoeWQju+8jOWcqOadpeWIsOS4nOS+p+eahOW8gOaUvuW8j+epuumXtO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WcqOilv+mDqOm7hOmHkeazu+a5luS6q+WPl+aCqOeahOmakOenge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aOpWlQb2TvvIzkuqvlj5fmgqgq5Zac54ix55qE6Z+z5LmQ77yM562J5b6F5oK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m5L+D5L2g5ZCD5pep6aSQ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/q+adpeS9k+mqjOWcqOa1t+a0i+eDp+eDpOmkkOWOheeCu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7j+i/h+aVtOS4quS4iuWNiOeahOWIuua/gOa0u+WKqO+8jOWGjeadp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WsieawtOWSjOS6q+WPl+aXpeWFiea1tOOAguWdkOiQveWcqOS4gOS4quWD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Wbre+8jOi/memHjOacieW8guWbveaDheiwg+eahOiKseacteWSjOeQhueWl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i/memHjOi/mOacieiMheiNieWxi+mhtuWHieS6reOAgui1sOi/h+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PsO+8jOebtOaOpeWIsOi+vue8pOe6t+eahOa1t+a7qe+8jOWcqOaymee7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+jueahOiEmuWNsO+8jOeKueWmgue9rui6q+WkqeWg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AwMF82MTAy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MDAyXzEyMTUxLmpwZyIgd2lkdGg9Ijc4MyIgaGVpZ2h0PSI0M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jBweDtoZWlnaHQ6NDIw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jAwMF84Mjk3N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mjInmkanmtbTmsaDliKvlooUgUHJpdmF0ZSBWaWxsYSB3aXRoIEphY3V6em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DP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mmK/op4LnnIv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lnLDngrnjgILmt6Hmt6HlkrjlkbPnmoTlvq7po47jgIHnkIbmg7PmuKn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5nlspvlsb/pmLTlh4nnmoTkuIDkvqfmnInnnYDlrr3pmJT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v6nnmoTkuozkurrkuJbnlYzlpb3lnLDmlrnjgILlrr3lpKfnmoTljaflrq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nmoTlrqLljoXvvIzku6Xlj4rlhb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WuvemYlOeahOS7lui0tOW/g+WuieaOk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aXoOavlOa4qeaaluOAguWcqOa1t+a0i+eDp+eDpOmkkOWOheS6q+WP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mHj+eahOmmmeann+OAgjwvc3Bhbj48YnIgLz4NCuadpeWIsOa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Ys+WPsO+8jOaHkua0i+a0i+WcsOWdkOWcqOaymeWPkeS4iu+8jOaCqO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Jjea8guS6rua1t+a7qeeahOivseaDkeWQl++8n+eip+azouiNoea8v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+juS4vemdnueslOWiqOaJgOiDveW9ouWuueOAguS7jua5m+iTneeahOawtOWf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WcqOWuveaVnueahOa1tOWupOiKsea0kuadpeS4queVheW/q+eah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+8jOaCqOWPr+S7peWcqOa1t+a7qemFkuWQp+S6q+WPl+m4oeWwvumFk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+8jOaCqOWPr+S7peWcqOaCqOS9oOeahOengeS6uuiKseWbre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WujOe+jueahOeQhueWl+OAgiZuYnNw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g0OF8xOTMx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ODQ5XzU2MzU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TI4NTBfNjUwMj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i8yMDEzMTIwNjE1Mjg1MV8xODQ0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m63mnpfms7PmsaDliKvlooUgR2FyZGVu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jT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abtOWkmueahOepuumXtOOAgeeng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8gOaUvuW8j+eahOa1tOaIv+S7peWPiuengeS6uueahOazs+ax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7lnZDokL3lnKjpnZLnv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ph4zvvIzov5nnibnlpKfnmoTnqbrpl7TphY3kuIrkuoborrjlp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LmiL/lhoXmnInorrjlpJrppa7mlpnvvIzljIXmi6zpuKHlsL7phZL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moaNMYXZhenph5ZKW5ZWh44CC5pep5LiK77yM5Zyo5rW35rSL54On54O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4K56I+c5byP55qE5pep6aSQ44CC5ZaL5ZaL5LiN5LyR55qE5a2p5a2Q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YO96LW26LWw5LqG44CC5LuW5Lus5Zyo5oKo55qE56eB5Lq66Lez5rC0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6L+Y5pyJ77yM5byA5pS+5byP55qE5bqt6Zmi5Lul5Y+K6Iqx5rSS5reL5r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ZveWkqeaYr+WutuW6reasouS5kOaXtuWFie+8jOaZmuS4iuWImeaYr+a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ea4qeaXtuWFieOAguavj+S4quS6uumDveWcqOi2heWkp+WuouWOh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ngueci+eUteinhuWuveWxj+S4iirmlrDnmoToioLnm67jgILmu5HliqjlpKf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vvIzlranlrZDku6zpg73nnaHnnYDkuobjgILpmo/lkI7vvIzmgqjlj6/ku6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hZLlkKfmt7flkIjppa7mlpnvvIzlpb3lpb3kuqvlj5flj6rlianmgqjk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3MzdfODc3Mz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k1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yNzQxXzc1MzE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3NDJfODI1NT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o6LGq5Y2O5Yir5aKFIEJlYWNoZnJvbnQgRGVsdXhl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c0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y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nu4boioImbmJzcDvoiJLpgILjgIHorr7lpIfpvZDlhaj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mma/nmoTluqblgYflsYvjgILot53nprvmtbfmu6nku4Xlh6DmraXkuYv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S41OyI+5pep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uO552h5qKm5Lit6YaS5p2l77yM55yL552A6auY6auY55qE5aSp6Iqx5p2/5qiq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K+576O55qE5rSL5oi/5Z2Q6JC95Zyo5bKb5bG/55qE6KW/6YOo5rW35bK4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/5a2Q77yM5oKo5p2l5Yiw5pyJ552A6L+35Lq65rW35rSL5YWo5pmv55qE56eB5Lq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4S25ZCO77yM5YaN5Yiw5rW35rSL54On54Ok6aSQ5Y6F5Lqr55So5L6d5oKo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G5aSH55qE5pep6aSQ44CC5LmL5ZCO77yM5oKo5Y+v5Lul5Yiw5rW35ruo5Lqr5Y+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peg5pe25peg5Yi75Lqr5Y+X5a6M5YWo55qE55qE5a6B6Z2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7juaCqOeahOaymeWPkeak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1sOWIsOaymea7qeS4iu+8jOi4qei/h+e7huaflOeahOaymea7qeWIsOa1t+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OAguWcqOeOu+eSg+WimeWQjua0l+a+oei/h+WQju+8jOS7juiHquWItum4oeWwvu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W6huelnea0u+WKqOWQp+OAguW6k+mygeW3tOeahOW3peS9nOS6uuWR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S4uuaCqOacjeWKoe+8jOiAjFRoZSBTYW5kIEJhcuaymea7qemFkuWQp+Wws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jUwOF80OTc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DMiIGhlaWdodD0iNDIwIiBzdHlsZT0id2lkdGg6NjYwcHg7aGVpZ2h0OjQ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1MDlfMTI5NzMuanBnIiB3aWR0aD0i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yMCIgc3R5bGU9IndpZHRoOjY2MHB4O2hlaWdodDo0MjB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yNTEx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I1MTJfNzc3NDI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dW5nYWxvd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NemXtDwvYj48Yj7miL/pl7TlpKflsI/vvJo3NO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u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r5aKF57uG6IqCJm5ic3A76JGx6I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eM5Lqr5pyJ6ZqQ56eB44CB5byA5pS+5byP55qE5rW05rGg44CC6Led56a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g5q2l5LmL6YGl44CC54af552h55qE5oKo6KKr5Y+95Y+95Zaz5Zaz55qE6bif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54Ot5bim5Zut5p6X5Zu057uV552A5L2g77yM5rW36aOO5rip5ZKM5Zyw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44CC5oKo55qE6LGq5Y2O5Yir5aKF5Lmf6KKr54Ot5bim5Zut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yA5pS+5byP55qE5rW05a6k5ZKM6LaF5aSn55qE54us56uL5rW057y4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44CCPC9zcGFuPj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cqOWbreael+a3i+a1tOWGsuS4quW/q+a0u+eahOa3i+a1tOWQju+8jOWGjeS6q+WP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S4i+aflOe7hueahOaymeWtkOi/mOacieefs+WtkOOAguWcqOWupOWklueahOayme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mjjuWQueW5sui6q+S9k+WQju+8jOWcqOmAj+i/h+Wbreael+adpeWIsOa1t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zouWFieeyvOeyvOeahOWkp+a1t+S4reeVhea4u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QwMF83MDY3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AxXzg5ODc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I0NTJfNzE3Nz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oi/IERlbHV4ZSBSb29t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Qw6Ze0PC9iPjxiPuaIv+mXtOWkp+Wwj++8mjU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LmiJDkurovMuaIkOS6uisx5am05YS/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nu4boioImbmJzcD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nLDngrnlroznvo7nmoTpgb/po47muK/jgILoiJLmnI3nmoTljaflrqTliqD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TlrqTjgILov5nlh4npo47kuaDkuaDnmoTpgb/pmr7miYDlnZDokL3lspvlsb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kvqfjgILlnKjov5nvvIzmgqjlj6/ku6XljaDmja7oh6rlt7HnmoTkuKrkur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raXkuYvpgaXnmoTms7vmuZbnrYnlvoXnnYDmgqjvvIzlvZPkuK3ovb3mnInlhb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rZTlipvjgILlnKjljp/nlJ/moJHmnKjnmoTmoJHojavkuIvkuqvlj5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lp3nnYDlh4nniL3nmoTlspvlsb/ppa7mlpnvvIznhLblkI7ot7PlhaX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Knop4LotY/lhYXmu6HoibLlvannmoTov7fkurrmtbflupX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S41OyI+5pmS5LqG5LiA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6IKk6Imy5ZCO5b+r5LmQ6L+U5Zue77yM5Zyo5a695pWe55qE5byA5pS+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6J5rW35rC05ZGz44CC56eB5Lq655qE5rW057y45Li65oeS5pWj55qE5LiA5aSp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L6d5YGO5Zyo6YOB6YOB6JGx6JGx55qE5biD5paZ77yM6KeC6LWP552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LmL5L2Z77yM5Lqr5Y+X5oKo5ri05pyb5bey5LmF55qE5bmz5ZK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UyNDQyXzY3NjM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0NDNfNzE5N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Dcy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lrqLmiL8gU3VwZXJpb3I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OmXtDwvYj48Yj7miL/pl7TlpKflsI/vvJo3N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uWEv+erp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7uG6IqCJm5ic3A75LyY576O55qE5rO75rmW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rW05a6k77yM5Lik5byg5rKZ5Y+R5bqK6K6p5oKo6L276L275p2+5p2+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qm5YGH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edoei/n+S6hueahOaCqOiiq+aaluWFieWUpOmGkuOAguWuveaVn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mynOeahOWSluWVoemmmeawlOWUpOi1t+S6huaCqOeahOaEn+WumOOAg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S7juaCqOalvOS4i+eahOmcsuWPsOaIlualvOS4iueahOmYs+WPsOWQu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WMhuWMhuS7jumalOWjgeaIv+mXtOa2jOi/m+adpeWJje+8jOWcqOWbreae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S4qua4heaWsOeahOa3i+a1tO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6LlhYnnsrznsrznmoTms7vmuZblkJHmgqjmi5vmiYv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nmoTliY3lvoDpgqPlhL/vvIzmhJ/lj5fnnYDohJrotr7kuYvpl7T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jlkI7vvIzmgqjmgqDpl7LlnLDlnKjnp4HkurrpnLLlj7DkuIrnnIvnnYD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jgILni6zoh6rkuIDkurrvvIzkuqvlj5fkuIDkuKrkurrnmoTml7b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TIzNTZfNzM1Mz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M1N18yNjY1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eWym+S4i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S7peWPiuWQhOW8j+eahOmjn+eJqSAtIOWBpeW6t+aXqemk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mprOWwlOS7o+Wkq+WNiOmkkOOAgeS4jee0p+S4jeaFoueahOWF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AguS4reeahOmjn+eJqemAieaLqeOAgeWIq+WFt+S4gOagvOeahOWcsOmBk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etieetie+8jOaCqOWPr+S7peimgeS4que+juWRs+WkmuaxgeeahOaxieWg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Un+mxvOeJh+OAgeS4sOebm+eahOaEj+Wkp+WIqee+jumjn+OAgeaIluiAh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VvueahOWMl+WNsOW6pummmeaWmeaJgOmFjeWItueahOe+jumjn++8gTxiciAvPg0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5qE5b+D5oOF5aaC5L2V77yM5oiR5Lus5oC75pyJ5oKo5oOz6KaB55qE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ib5oSP6bih5bC+6YWS5ZKM5LiK562J6JGh6JCE6YWS77yM6K6p5oK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yJ5Liq5YeJ54i955qE5rW35rSL5rCb5Zu05byA5aeL5ZCn77yB5q2k5aS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Lul5Zyo5Y2h5ouJT0vphZLlkKfml6Dlv6fml6DomZHnmoT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rqnmgqjmnInkuKrpmr7ku6Xlv5jmgIDnmoTlm57lv4b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WaWhhbWFuYe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S4gOWRqOiQpeS4muS4g+WkqTA3MDDlsI/ml7YgLSAxMDM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Aw5bCP5pe2IC0gMTQzMOWwj+aXtjxiciAvPg0KMTkwMOWwj+aXtiAtID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xzcGFuIHN0eWxlPSJsaW5lLWhlaWdodDoxLjU7Ij7kvY/lrrb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l6nppJDigJPmlrDpspzlh7rngonnmoTpnaLljIXjgIHpppnmsJTlm5vmuqL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hY7om4vigJPliqHlv4XorqnmgqjmnInkuKrmu6HotrPnmoT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ma6aSQ5pe2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4mp5YyF5ous5pel5pys576O6aOf44CB5oSP5aSn5Yip576O6aOf44CB6aaZ6L6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6aOf44CB5Yiw5bqV55qE6ams5bCU5Luj5aSr576O6aOf562J44CC5q+P5aSp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N5LiA5qC377yM6IKv5a6a6K6p5oKo5a+56L+Z6YeM55qE6aOf54mp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IEdyaWxs5rW35rSL54On54Ok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LiA5ZGo6JCl5Lia5LiD5aSpPGJyIC8+DQowODA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EwMOWwj+aXtu+8iOaXqemkkO+8iTxiciAvPg0KMTkwMOWwj+aXtiAtIDIxMz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ppJDvvIk8YnIgLz4NCuiuqeaCqOeahOS4gOWkqeS7juaXoOmZkOmHj+axvemFk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+8jOWGjemFjeS4iua4heeIveeahOeDreW4puawtOaenOWGt+ebmO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OAgemynOamqOaenOaxgeOAgeePreWwvOi/quWFi+ibi++8jOeFjumlv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mAiemhue+8jOWgquensOWujOe+juOAgjxiciAvPg0K5pma6aS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655Lqr5Y+X576O6aOf6L655qyj6LWP5rWp54Ca55qE5aSn5rW3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YCJ6aG55pyJ5aSa5rGB55qE6b6Z6Jm+5ZKM5piO6Jm+77yM5YaN6YWN5LiK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KM55uQ44CC5py05a6e55qE6ams5bCU5Luj5aSr5Y+j5ZGz44CB5Yqg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m65oWn55qE5Y2w5bqm5rSL5paZ55CG77yM6K6p5oKo5Y+v5Lul5Zyo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LiL77yM5Zyo5rW35ruo5YeJ6aOO5Lmg5Lmg55qE6Zyy5aSp5Lul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46v5aKD5Lqr5Y+X576O6aOf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zNDQ3XzgwMDE4LmpwZyIgd2lkdGg9Ijc4MyIgaGVpZ2h0PSI0M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NjBweDtoZWlnaHQ6NDIw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IYW1ha2F6Z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aYn+acn+S6jOWSjOaYn+acn+WF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oh7PkuIvljYgxNDozMO+8iOWNiOmkkO+8iTxiciAvPg0K5LiA5ZG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maMTkwMOWwj+aXtiAtIDIxMzDlsI/ml7bvvIjmmZrppJDvvIk8YnIgLz4NCu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mjjuKAneeahGhhbWFrYXpl6aSQ5Y6F5o+Q5L6b5Luk5Lq65Z6C5raO5LiJ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76O6aOf77yM5YyF5ous6ZOB5p2/54On44CB5a+/5Y+444CB6bG855Sf5Lul5Y+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i65oKo54m55Yir6YWN5Yi255qE5a+/5Y+45Y23562J44CCPGJyIC8+DQrpo5/mnZ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ogonnsbvjgIHmlrDpspznmoTmtbfpspzjgIHmuIXphZLlkozllaTphZL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nlKjmhInlv6vlubbkuJTnlJ/liqjmnInotqPnmoTnvo7po5/kvZPpqo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UyMTBfNDc1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2IiBoZWlnaHQ9IjQyMCIgc3R5bGU9IndpZHRoOjY2MHB4O2hlaWdodDo0MjB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sIFFhc3LppJDljoU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ha3mmZombmJzcDsmbmJzcDsxOTAw5bCP5pe2IC0gMjEzMOWwj+aXtjxiciAvPg0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Lic54m56Imy55qEQWwgUWFzcumkkOWOheawm+WbtOWvjOS4veWggueah++8jO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QjeWtly0gQWwgUWFzciDigJPigJjnmoflrqvigJnnu53lr7nnm7jooaz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ot6jotornqoHlsLzmlq/jgIHpu47lt7Tlq6nlkozmkanmtJvlk6XkvbPogr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ngq3ngavng6TogonjgIHlpJrmsYHnmoTng6TogonkuLLjgIFtZXp6Z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7peWPiuWkmuagt+mjjuWRs+Wwj+WQg+OAgjxiciAvPg0K5YmN5p2l5qyj6LWP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H54mp77yM5oSf5Y+X6aaZ5paZ55qE5ZGz6YGT77yM6K6p5oiR5Lus5oqK5oKo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46v57uV552A5paw5Y+j5ZGz55qE5ZGo5Zu05LiW55W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zNzIxXzk1Nj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yIgaGVpZ2h0PSI0MjAiIHN0eWxlPSJ3aWR0aDo2NjBweDtoZWlnaHQ6NDI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cyMl85NjU0MC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S3VydW1iYU1haGFs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5LiA5ZGo6JCl5Lia5YWt5pmaJm5ic3A7MTkwMOWwj+aXtiAtIDI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HkeWFiemXqumXqueahOawm+WbtOOAgemGieS6uueahOmmmeWR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l+WNsOW6pueahOWcsOmBk+mFjeaWue+8jOiCr+WumuS8muiuqemCo+S6m+WWn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CtOeahOS6uuS7rOeVmeS4i+a3seWIu+eahOWNsOixoeOAgjxiciAvPg0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57G757mB5aSa55qE5L2z6IK05Y+v6IO96K6p5oKo5LiJ5b+D5Lik5oSPLeWdp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mbnuOAgea1k+mDgeWSluWWseOAgeeDpOmlvOetieKAk+mmmei+o+a4qeWS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ivgea7oei2s+avj+S4gOS4quS6uueahOWPo+WRs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k0Ml82ODMzMS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TW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OaYjuWuq+S4reWbvemkkOWOhTwvc3Ryb25nPjwvc3Bhbj4mbmJzcDs8YnIgLz4NC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WFreaZmiZuYnNwOzE5MDDlsI/ml7YgLSAyMTMw5bCP5pe2PGJyIC8+DQ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JzmlrnlvI/oo4XmvaLnmoRNaW5nIENvdXJ05piO5a6r5Lit5Zu96aSQ5Y6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t5byP5paZ55CG44CC5pyN5Yqh5ZGY54Ot5oOF5Zyw5Li65oKo5ZKM5qGM5Li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o2n5LiKKue+juWRs+eahOS9s+iCtOOAgjxiciAvPg0K6aaZ6ISG55qE5YyX5Lqs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B576O5ZGz55m96I+c44CB6buR6IOh5qSS6YWx54SW576K5o6S4oCT56eN56e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oOK5Zac55qE5bm/5Lic5ZKM5Zub5bed6I+c4oCT6L6j44CB55Sc44CB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7uE5ZCI4oCT6IKv5a6a6K6p5oKo5Z6C5raO5LiJ5bC6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0NjMzXzU3MjQzLmpwZyI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jAiIHN0eWxlPSJ3aWR0aDo2NjBweDtoZWlnaHQ6NDI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dWNpbmHppJDljoU8L3N0cm9uZz48L3NwYW4+Jm5ic3A7PGJyIC8+DQrkuIDlka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ZombmJzcDsxOTAw5bCP5pe2IC0gMjEzMOWwj+aXtjxiciAvPg0K5LyY6ZuF55m96Imy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rWT6YOB55qE5Z+65a6J6JKC57qi6JGh6JCE6YWS562J5b6F552A6aWl6IKg6L6Y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5ZCE56eN576O5ZGz5L2z6IK0IC0g6YWj55WF6YCa5b+D57KJ44CB6aaZ6YW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6O5ZGz6Z2i5YyF54mH44CB55Sf6I+c44CB5aSn6JKc44CB5aSp6bmF57u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CD5ZGz6aWt44CB57uP5YW45o+Q5ouJ57Gz6IuP562J5b6F552A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annmbvnmoTmhI/lpKfliKnoj5zljZXlm4rmi6zkuobmnaXoh6r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jgIHkvKblt7TnrKzjgIHmkpLkuIHlspvlkozopb/opb/ph4znmoT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TQwMDFfNTc5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gzIiBoZWlnaHQ9IjQyMCIgc3R5bGU9IndpZHRoOjY2MHB4O2hlaWdodDo0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UzOTM1XzQ5MDMxLmpwZyI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0MjAiIHN0eWxlPSJ3aWR0aDo2NjBweDtoZWlnaHQ6NDIw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LdXJ1bWJhIENhZsOp5bqT6bKB5be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dHJvbmc+PC9zcGFuPiZuYnNwOzxiciAvPg0K5LiA5ZGo6JCl5Lia5LiD5aS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wMOWwj+aXtiAtIDAxMDDlsI/ml7Y8YnIgLz4NCkt1cnVtYmEgQ2Fmw6nlhajlpK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kvY3kuo7ms7PmsaDlr7npnaLvvIzmgqjlj6/ku6XlnKjov5nlhL/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ml7blhYnvvIzkuqvnlKjlpJrmoLfljJbnmoTlsI/po58gLSDlpJrmoL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lpnnkIbjgIHnvo7lkbPphbjovqPphbHjgIHnvo7lkbPnmoT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msYnloKHljIXjgIHpgILkuK3nmoTpo5/niannrYnnrYnjgII8YnIgLz4NCuW/q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quWwj+WQg+OAgeaIluaCoOmXsuWcsOS6q+WPl+WFqOWkqeeUqOmkkOOAguWcq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eahOahjOS4iuaXoOW/p+aXoOiZkeWcsOi+ueS6q+WPl+iHquWItuWGsOa3h+a3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+ueaso+i1j+aCoOaCoOeahOa1t+aZr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VhY2ggQmFy5rW35ruo6YWS5ZC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0K5LiA5ZGo6JCl5Lia5LiD5aSpJm5ic3A7MTAw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DAxMDDlsI/ml7Y8YnIgLz4NCkJlYWNoIEJhcua1t+a7qOmFkuWQp+eahOmcsuWkqe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uvemYlOeahOawtOS4iumcsuWPsO+8jOi/mOacieaymeWPkeW6iuOAgeWIhuemu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heetieWQhOenjemAieaLqe+8jOiuqeaCqOWPr+S7peacieS4quS6q+WPl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eahOaCoOmXsuaXtuWFieOAguatpOWklu+8jOi/mOacieS4iuet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CqOWPr+S7peWcqOaaruiJsuaXtuWIhuingui1j+WcqOaCqOiEmuS4i+epv+a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ahOWQhOenjea1t+a0i+eUn+eJqeOAgjxiciAvPg0K5pqu6Imy6ZmN5Li077yM5oK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Ot5YiH562J5b6F5b2T5pma55qE546w5Zy65LmQ6Zif55qE6KGo5ryU44CC5b+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7DlkozliJvmhI/puKHlsL7phZLvvIzorqnmgqjnmoTovbvmnb7nmoTlv4Pmg4X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jgILmraTlpJbvvIzov5jmnInku6TkurrmjK/lpYvnmoTpqazlsJTku6PlpK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nKjov5nkupvmtLvms7zlkozmg6zmhI/nmoTlroznvo7nu5PlkIjkuIv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kuZDpmJ/miJbmiJblnKjourrmpIXkuIrop4LmmJ/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YvMjAxMzEyMDYxNTQ0MzNfMzk2MzA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iBoZWlnaHQ9IjQyMCIgc3R5bGU9IndpZHRoOjY2MHB4O2hlaWdodDo0MjB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hbmQgQmFy5rKZ5rup6YWS5ZCnPC9zdHJvbmc+PC9zcGFuPiZuYnNwOz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l5Lia5LiD5aSpJm5ic3A7Jm5ic3A7MTEwMOWwj+aXtiAtIDE5MD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mQgQmFyIOaymea7qemFkuWQp+WdkOiQveWcqOWym+eahOilv+err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OAguW/q+WJjeadpeeCueS4quWwj+WQg++8jOWKoOS4iuS4gOadr+m4oeWwvu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CoOmXsuWcsOi1pOiEmui4qeedgOe7huayme+8jOS6q+WPl+WNsOW6pua0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jruS4veeahOaXpeiQveS7peWPiuS8mOe+jueahOa9ruWj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1NDEyOF83MjE3MS5qcGc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hlaWdodD0iNDIwIiBzdHlsZT0id2lkdGg6NjYwcHg7aGVpZ2h0OjQy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VuZGV6dm91cyDphZLlu4o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kuIPlpKkmbmJzcDsxOTMw5bCP5pe2IC0gMDEwMOWwj+aXtjxiciAvPg0K5pe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Y5Zyo5ri46I2h5LmL5L2Z77yM5oKo5Y+v5Lul5p2l5YiwUmVuZGV6dm91c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JlbmRlenZvdXPphZLlu4rkvY3kuo7kuIDkuKrlronpnZnop5LokL3vvIzlro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phZLjgIHpuKHlsL7phZLku6Xlj4rmnaXoh6rkuJbnlYzlkITlnLD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I8YnIgLz4NCuS4jeeuoeaYr+mVv+mdkuatjOabsui/mOaYryrmtYHooY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o3liqDkuIoq5paw55qE5Y2h5ouJT0vorr7lpIfvvIzogq/lrprorqnmg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YXmu6Hkuobml6DlsL3nmoTkuZDotqP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QyMzVfNTQ5NzguanBnIiB3aWR0aD0iNzgzIiBoZWlnaHQ9IjQ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0Mj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NvdW5kcy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5rW35rSL5LmL5aOw5pma6aSQPC9zdHJvbmc+PC9zcGFuPiZuYnNwOzxiciAvPg0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pma6aSQ5piv5oiR5Lus5Li65oKo57K+5b+D5omT6YCg55qE5pma6aSQ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a5omw55qE5oOF5Ya15LiL6K6p5oKo5LiO5oKo5b+D54ix55qE5Lq65Zyo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5LiA6LW35Lqr5Y+X576O6aOf77yM5YC+5ZCs5rW35rWq5aOw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aSc5pma44CC576O5ZGz55qE5L2z6IK05YyF5ous5paw6bK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bG855Sf6bG854mH44CB57qi54On576K5o6S77yM6L+Y5pyJ5LiK562J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gqjnmoTkuJPlsZ7mnI3liqHlkZjlsIbotLTouqvmnI3liqHvvIzlho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bmspnku6Xlj4rmtbfmtarvvIzmgqjlj6/ku6XnpZ3phZLjgIHlvbzmraTnu4bor7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IDlpJzlsIbmiJDkuLrmgqjkuI7mgqjlv4PniLHnmoTkurr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Jz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YvMjAxMzEyMDYx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ODg0ODMuanBnIiB3aWR0aD0iNjU0IiBoZWlnaHQ9IjQyMCIgc3R5bGU9IndpZHRoOjY2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0MjB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ma56S85ZKM6Jyc5py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2MDQyNl8zODUwNC5qcGciIHdpZHRoPSI2NjQiIGhlaWdodD0iM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YwcHg7aGVpZ2h0OjI5MHB4OyIgLz48L3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2MDQyNl85NTg5NS5qcGc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hlaWdodD0iMjkwIiBzdHlsZT0id2lkdGg6NjYwcHg7aGVpZ2h0OjI5MH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wNDI3XzQ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Y2MCIgaGVpZ2h0PSIyOTAiIC8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NQQT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YvMjAxMzEyMDYxNjA2MTlf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3aWR0aD0iNTQxIiBoZWlnaHQ9IjI5MCIgc3R5bGU9IndpZHRoOjY2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BweDs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A2MjBfMTM0NDMuanBnIiB3aWR0aD0iNjYw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MTY3LmpwZyIgd2lkdGg9IjU0MSIgaGVpZ2h0PSIyOTAiIHN0eWxlPSJ3aWR0aDo2Nj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kwcHg7IiAvPjwvc3Ryb25n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LHkuZDkuI7mnI3liqHorr7mlr0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OAgDwvc3Ryb25nPjwvc3Bhb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S4iuacieWwj+Wei+WJp+WcuuWPr+eci+mtlOacr+ihqOa8lO+8jOekvO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eWZqOW6l++8jOe+juWuuemZou+8jOWVhuWKoeS4reW/g++8jOa0l+iho+W6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+8jOWutuW6reWoseS5kOS4reW/g++8jOWNoeaLiU9L5Zy65omA77yMQ0FT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RElTQ0/oiJ7ljoXjgIHnkZzkvL3nrYnlupTmnInlsL3mnI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UzNDVfNzI2OT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zIiBoZWlnaHQ9IjQyMCIgc3R5bGU9IndpZHRoOjY2MHB4O2hlaWdodDo0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1NDU0XzEwMzA4LmpwZyIgd2lkdGg9IjY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1NTQ1NF84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2NjEiIGhlaWdodD0iMjkwIiBzdHlsZT0id2lkdGg6NjY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MH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U0NTZfMjMwOTguanBnIiB3aWR0aD0iNjYxIiBoZWlnaHQ9Ij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Y2MHB4O2hlaWdodDoyOTB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YwOTE5XzI4Mzk4LmpwZy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pmYbov5D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ZzmsLTlrabmoKHvvIjljIXmi6zorr7lpIfnp5/otYHvvIkg44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55qE5rC05LiK6L+Q5Yqo5Lit5b+DIOOAgOWNlS/lj4zkurrnmq7liJLoiYf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44CA5pel5aSc5Z6C6ZKTIOOAgOmmmeiVieiIuSDjgIDluIbmnb8g44CA5Yay5rWqIOO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4huS8niDjgIDlj4zkvZPllrflsITmuLjoiYcg5reh5rC05rOz5rGg5YiG5aSn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5qE5aSa5Liq5rOz5rGgIOOAgOahkeaLv+aMieaRqeS4reW/gyDjgID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4CA5LiT5Lia55qE5rKZ5rup5o6S55CD5Zy6IOOAgEdPTEbnkIPlnLog44CA5rC0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OevrueQgyDjgIDkvZPmk43ppoYg44CA4oCc6LaK5bKb5L2c5oiY5ri4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OaPkOS+m+WIl+Wym+S7peWPiumprOe0r+W4guWMuua4u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1NTg1OF8xMTEzNC5qcGciIHdpZHRoPSI2N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wIiBzdHlsZT0id2lkdGg6NjYwcHg7aGVpZ2h0OjI5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4NTlfMjU4MzYuanBnIiB3aWR0aD0iNjYy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xXzU3MjEw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i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MjU5Ny5qcGciIHdpZHRoPSI2NjY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RfODQ0MzQuanBnIiB3aWR0aD0iNjY2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1XzEwNT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S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ODg1Ni5qcGciIHdpZHRoPSI2NjQ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BfNDA1OTguanBnIiB3aWR0aD0iNTQx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w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uS4reaWh+WQjeensO+8muaksOWtkOWy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S3VydW1iYSBNYWxkaXZlczxiciAvPg0K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r+S8puW3tOWym+OAgeaksOWtkOWym+W6puWBh+adkeOAge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ymzxiciAvPg0K5Zyw55CG5L2N572u77ya5L2N5LqO6ams5bCU5Luj5aSr6ams57S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DQrphZLlupfmmJ/nuqfvvJrlm5vmmJ/nuqc8YnIgLz4NC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kt1cnVtYmHpm4blm6I8YnIgLz4NCuaIv+mXtOaVsOmHj++8miAxODAg6Ze0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z5YWs6YeM77yM5LmY5b+r6ImH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jgII8YnIgLz4NCuWym+Wxv+ivhOe6p++8muKYheKYheKYheKYhTxiciAvPg0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GJyIC8+DQrlu7rmiJAv57+75paw77yaMjAwNO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7vmlrA8YnIgLz4NCumCruaUv+WMuuegge+8mjk5OTA5NjxiciAvPg0K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0IDIzMjQvKzk2MCA2NjQgMzg4NT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mVzZXJ2YXRpb25zQHVuaXZlcnNhbHJlc29ydHMuY29tPGJyIC8+DQrlrpjnvZH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todHRwOi8vd3d3Lmt1cnVtYmEuY29tLz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PGJyIC8+DQo8c3Ryb25nPjLjgIHooYzmlL/ljLrln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WxnuWcsOWMuu+8mumprOWwlOS7o+Wkq+WFseWSjOWbvTxiciAvPg0K5pS/5bqc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7SvPGJyIC8+DQo8c3Ryb25nPjPjgIHlnLDnkIbkv6Hmga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ouenr++8mjXlhazpobfvvIjpgIDmva7vvInvvIw05YWs6aG377yI5rao5r2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oqIDvvJrov6rnu7TluIzor608YnIgLz4NC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4oCUMzDluqY8YnIgLz4NC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6a76ams57Sv5b6I6L+R77yM5bKb5LiK5pyJ5aSa5Liq5Lya6K6u5Y6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Q5Li65ZCE5Zu95pS/6KaB5byA5Lya5bqm5YGH5Zyw54K577yM6YCC5ZCI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WG5Yqh5LyR6Zey44CC5rWu5r2cQue6p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Dk0OF82MTg0Mi5qcGciIHdpZHRoPSI2NjA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ksOWtkOWym++8iEt1cnVt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ppblsYjkuIDmjIfnmoTluqblgYflspvvvIzkuZ/mmK/pqazlsJTku6PlpKv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ooblr7zkurrnmoTluqblgYflspvjgILmja7or7TvvIzmiJHlm73pooblr7zkurr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n7rjgIHlkLTku6rliLDpqazlsJTku6PlpKvmnaXpg73mm77nu4/liLDov5nkuKr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LliY3kuI3kuYXvvIznvo7lm73njrDku7vmgLvnu5/luIPku4DlkozliY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ov5jmm77nu4/lkIzml7bkuIvmprvlnKjmpLDlrZDlspvllK/kuIDnmoTkuI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lpI3lkIjlvI/luqblgYflsYvkuK3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oi6Xmg7PkvZPpqozlm73lrr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IzmpLDlrZDlspvmmK/liLDpqazlsJTku6PlpKsq5L2z55qE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6K6+5pa96Z2e5bi46LGq5Y2O77yM5bKb5LiK6L+Y5pyJ5LiA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Y6F4oCd55qE5Lit6aSQ6aaG77yM5LiA5L2N5p2l6Ieq6Z2S5bKb55qE6LW1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o6M5Y6o44CC5o2u6LW15Y6o5biI6K+077yM6L+Z5a625Lit6aSQ5Y6F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mrmOaho+eahOS4remkkOWOhe+8jOavj+W9k+WbveWkluaciei0teWuv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csOS6uuW/heWumuS8mumCgOivt+i0teWuvuWcqOatpOS6q+eUqOS4gOmhv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reWbveiPnOWRouOAgiDjgIDjgIA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mprOWwlOS7o+Wkq+aksOWtkO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0t1cnVtYmEgVmlsbGFnZSBSZXNvcnQg5piv6Led56a76ams57Sv5py65Zy6Kui/k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ui/meWutuWym+S4iirpq5jnuqfliKvnmoTln47luILphZLlupfmmK/llYb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ozmnaXov5nph4zorr/pl67nmoTotLXlrr4q55CG5oOz55qE6am76Laz5LmL5Zy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m5YGH5p2R5Lmf5piv5oOz5Lqr5Y+X6LGq5Y2O546v5aKD5ZKM5a6M576O5pyN5Yq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CF55qE55CG5oOz55qE5LiL5qa75LmL5aSE44CC5bqT5YSS6Iqt5Lmh5p2R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7G75a6i5Lq65LusKuS9s+eahOmAieaLqeS5i+WcsOOAguW6k+WEkuiKreS5o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dkOiQveWcqOWMl+mprOe0r+eOr+ekgeS4iu+8jOS7juWbvemZhe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mAn+W/q+iJh+S7hemcgDE15YiG6ZKf5Y2z5Y+v5Yiw6L6+77yM5LuO6ams57Sv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jDliIbpkp/nmoTml7bpl7TjgIIg44CA44C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qSw5a2Q5bKb77yIS3VydW1iYe+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mo5LnmoTmta7mvZzmtbfln5/jgILpqazlsJTku6PlpKvnrKzkuIDluqflm73pmYX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ppa3lupdLdXJ1bWJhIFZpbGxhZ2XlsLHlnZDokL3kuo7mraTvvIzlsI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pqazntK/lj4rlm73pmYXmnLrlnLrvvIzkuqTpgJrpnZ7luLjkvr/liKnvvIz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L/opoHkuo7mraTmsYfpm4bjgII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pLDlrZDlspvvvIhLdXJ1bWJh77y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Gp55m755qE5bqm5YGH5bCP5bKb77yM546w5Luj5YyW55qE5LyR6Zey5Yir5aK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iS6YCC77yM5q+P6Ze05bCP5bGL6YO95pyJ5p6B5L2z55qE6KeG6YeO77yM5bqm5YG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iG54us56uL5bCP5bGL5LiO5Y+M5bGC5byP5bu6562R77yM6Z2i5Li05rKZ5rup6IC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md6YeN6JGb6Iqx5Lib5Lit77yM6Zeo5Y+j5ZCE5pyJ5LiA5Liq5bCP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5Yir5aKF5piv546v57uV5rW35ruo6ICM5bu677yM546v5bKb5ryr5q2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a6M5oiQ77yM5omT5byA5oi/6Zeo77yM5Y2B5q2l6Lev5bCx5piv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LeD5YWl5rW35Lit77yM5ri45oiQ5LiA5bC+576O5Lq66bG844CC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6JC95pel5aaC55S777yM5Luk5Lq65pyJ5o6s5LmL5YWl5oCA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4mH54mH5pma6Zye5YiZ5L2/5rW36Z2i55qE5Y+Y5YyW5pu05re75oiP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YWl5aSc5ZCO77yM5L6N6ICF5Zyo5q+P5byg6aSQ5qGM5LiK5pG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Jyh54Ob54Gv77yM5qSw5b2x44CB54Ob5YWJ44CB5rW36aOO44CB5pyI6Imy77y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Wq5ryr55qE5rW35bKb5LmL5aSc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A5MzBfNTM4OTY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2LzIwMTMxMjA2MTUxMjUxXzMzOTc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MS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i8yMDEzMTI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l8yODQ3OC5qcGciIHdpZHRoPSI3MzY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EzMjhfOTM1NzAuanBnIiB3aWR0aD0iNzM2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nmoflrrblupPpsoHlt7TliKvlooUgUm95YWwgS3Vy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U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3Njj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7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ImbmJzcDvlupPpsoHlt7TnmoTpqoTlgrLjgILlnZDmi6XlspvkuIrop4Lml6Xlh7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li+eahOW/g+aDhei3s+i3g+WcqOi/mOacieeCueaal+eahOmYs+WPsOS4iu+8jOa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kOWcqOWym+S4iirmvILkuq7nmoTkvY3nva7kuIrnrYnlvoXml6Xlh7rjgIL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ibLjgIHntKvnuqLoibLvvIzlrr3lpKfnmoTml6XlhYnmtbTlubPlj7Dngrnnh4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oibLosIPjgILku6TkurrmlaznlY/nmoTlr4LpnZnku6Tkurrmg7Potb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LDlr4znmoTljoblj7LjgILov5nlupPpsoHlt7TnmoTpqoTlgrLvvIzlnK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aXliLDkuYvliY3otrPku6XpnIfmkrzkurr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L+Z5piv5LiA5Liq5LqG6Kej6ams5bCU5Luj5aS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CC55qH55qE5YWl5Y+jIC0g6Z2S57+g55qE5bqt6Zmi44CB6KeC6LWP5rGg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peB55qE5Y2I552h5bqK5ZKM6IyF6I2J5Lqt44CC5aCC55qH55qE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+Q5L6b5LiA5YiH5omA6ZyA55qE6K6+5pa944CC5Lik5Liq5a+556ew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ZKM5oKo55qE5a6i5Lq65o+Q5L6b5omA6ZyA55qE56m66Ze044CC5Zyo5Lik57+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ri45rOz5rGg5ZKM5oyJ5pGp5rW057y477yM6K6p5oKo5pyJ5YWF6Laz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Lul5bqU5LuY5pu05aSa55qE5o6i57Si44CC5oKo55qE566h5a625q+P5aS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73lh4blpIfnnYDkuLrmgqjmnI3liqH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76KaB6K6+5aSH77ya56m66LCD5ZKM6aOO5om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m55aSn5bqK5aSn5Z6L5Y2n5a6k44CB5Y+v5Lul5Yqg5bqK5oiW6KaB5rGC5am05YS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LiJ5Liq5bmz6Z2i55S16KeG44CB5Y2r5pif55S16KeG5Y+w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uZ56uL5byP5reL5rW044CB5a6k5YaF56uZ56uL5byP5reL5rW044CB5rW06KKN5ZK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44CB6L+35L2g6YWS5ZCn44CB5Y+M546w5Luj5rW05a6k5rSX5omL55uG6ZuG44C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b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xOTUzXzY1NjA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TE5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T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1MTk1NF8yMjE1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ma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Lvnu5/liKvlooUgUHJlc2lkZW50aWFsIFBvb2wgV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N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5Y+v5L2PM+aIkOS6ui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rMeWptOWEv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7uG6IqCJm5ic3A75Lik5bGC5Yir5aKF44CC5a6P5Lyf5rW35pmv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5bm96Z2Z5Zyw5Lqr5Y+X44CB5rOz5rGg5peB5oiW5rW36L656Ziz5Y+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Wggueah+eahO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puumXtO+8jOWPr+aYr+aDheS+o+aIluWutuW6reeahOWPpuWklu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VnuW8gOeahOmYs+WPsOmBpeacm+a1t+aZr++8jOWGjeWKoOS4iuS4gOadr+aWsOmy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tueahE5lc3ByZXNzb+WSluWVoe+8jOi/mOaciea1t+a0i+eDp+eDpOmkkOWOheS+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AjOWHhuWkh+aCqCrllpzmrKLnmoTml6nppJDjgILmg7PosaHmgqjlj6/ku6X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vojmtbfmu6nkuIrlrInmiI/vvIzlnKjmtbfmu6nphZLlkKfkuqvlj5fljYjppJ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iL3nmoTpuKHlsL7phZLvvIzpgqPmmK/mnInlpJrkuqvlj5fnmoTkuovllY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5Yiw5LqG5pma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e25Yi777yM5oKo5L+p5Zyo55qE56eB5Lq65bqt6Zmi5rGg55WU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6B5bqm55qE6ZqQ56eB77yM6L+Y5pyJ5aSp5LiK6Zeq54OB55qE5pif5pi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6ZqP5pe26ZqP5Zyw5Li65oKo5pyN5Yqh77yM5Lmf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6YG/44CC57uP6L+H5LiA5aSp55qE5rS76LeD6L+H5ZCO77yM5a6J56iz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i75Y2n5a6k55qE54m55aSn5Y+35bqK5ZCn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UxODM0Xzg1NT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YvMjAxMzEyMDYxNTE4MzVfMjc1ODQ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TgzNl84NjM2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7PmsaDliKvlooUgRGVsdXhlIFBvb2w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yMDD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8y5oiQ5Lq6KzLlhL/nq6UrMeWptOWEv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r5aKF57uG6IqCJm5ic3A75bC95oOF5Zyo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F5rOz44CB6Ziz5Y+w44CB6Zi05YeJ5oi/6Ze05Lul5Y+K54Ot5bim5Zut5p6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EuNTsiPui/m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vneWupO+8jOiuqeaCqOmGkuadpeaXtuaEn+inieelnua4heawlOeI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1sOWFpeWuouWOhe+8jOS6q+WPl+mYs+WFieeFp+WcqOi6q+S4iueahOe+ju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WSluWVoeWQju+8jOWcqOadpeWIsOS4nOS+p+eahOW8gOaUvuW8j+epuumXtO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WcqOilv+mDqOm7hOmHkeazu+a5luS6q+WPl+aCqOeahOmakOenge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aOpWlQb2TvvIzkuqvlj5fmgqgq5Zac54ix55qE6Z+z5LmQ77yM562J5b6F5oK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m5L+D5L2g5ZCD5pep6aSQ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/q+adpeS9k+mqjOWcqOa1t+a0i+eDp+eDpOmkkOWOheeCu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7j+i/h+aVtOS4quS4iuWNiOeahOWIuua/gOa0u+WKqO+8jOWGjeadp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WsieawtOWSjOS6q+WPl+aXpeWFiea1tOOAguWdkOiQveWcqOS4gOS4quWD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Wbre+8jOi/memHjOacieW8guWbveaDheiwg+eahOiKseacteWSjOeQhueWl+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i/memHjOi/mOacieiMheiNieWxi+mhtuWHieS6reOAgui1sOi/h+aC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PsO+8jOebtOaOpeWIsOi+vue8pOe6t+eahOa1t+a7qe+8jOWcqOaymee7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+jueahOiEmuWNsO+8jOeKueWmgue9rui6q+WkqeWg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AwMF82MTAyM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MDAyXzEyMTUxLmpwZyIgd2lkdGg9Ijc4MyIgaGVpZ2h0PSI0M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jBweDtoZWlnaHQ6NDIw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jAwMF84Mjk3NS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mjInmkanmtbTmsaDliKvlooUgUHJpdmF0ZSBWaWxsYSB3aXRoIEphY3V6em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DP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mmK/op4LnnIvml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lnLDngrnjgILmt6Hmt6HlkrjlkbPnmoTlvq7po47jgIHnkIbmg7PmuKnlu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ov5nlspvlsb/pmLTlh4nnmoTkuIDkvqfmnInnnYDlrr3pmJT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v6nnmoTkuozkurrkuJbnlYzlpb3lnLDmlrnjgILlrr3lpKfnmoTljaflrq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nmoTlrqLljoXvvIzku6Xlj4rlhb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WuvemYlOeahOS7lui0tOW/g+WuieaOk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aXoOavlOa4qeaaluOAguWcqOa1t+a0i+eDp+eDpOmkkOWOheS6q+WP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XoOmZkOmHj+eahOmmmeann+OAgjwvc3Bhbj48YnIgLz4NCuadpeWIsOa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Ys+WPsO+8jOaHkua0i+a0i+WcsOWdkOWcqOaymeWPkeS4iu+8jOaCqO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Jjea8guS6rua1t+a7qeeahOivseaDkeWQl++8n+eip+azouiNoea8v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+juS4vemdnueslOWiqOaJgOiDveW9ouWuueOAguS7jua5m+iTneeahOawtOWf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ju+8jOWcqOWuveaVnueahOa1tOWupOiKsea0kuadpeS4queVheW/q+eah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+8jOaCqOWPr+S7peWcqOa1t+a7qemFkuWQp+S6q+WPl+m4oeWwvumFk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+8jOaCqOWPr+S7peWcqOaCqOS9oOeahOengeS6uuiKseWbreaMieaRqea1t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quWujOe+jueahOeQhueWl+OAgiZuYnNw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i8yMDEzMTIwNjE1Mjg0OF8xOTMx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UyODQ5XzU2MzU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TI4NTBfNjUwMjc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i8yMDEzMTIwNjE1Mjg1MV8xODQ0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m63mnpfms7PmsaDliKvlooUgR2FyZGVuIFBvb2wgVmlsb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xMjTlubPnsbM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0cm9uZz7lhaXkvY/opoHmsYLvvJo8L3N0cm9uZz4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Iq+Wihee7huiKgiZuYnNwO+abtOWkmueahOepuumXtOOAgeenge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8gOaUvuW8j+eahOa1tOaIv+S7peWPiuengeS6uueahOazs+ax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Ij7lnZDokL3lnKjpnZLnv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ph4zvvIzov5nnibnlpKfnmoTnqbrpl7TphY3kuIrkuoborrjlp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LmiL/lhoXmnInorrjlpJrppa7mlpnvvIzljIXmi6zpuKHlsL7phZL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moaNMYXZhenph5ZKW5ZWh44CC5pep5LiK77yM5Zyo5rW35rSL54On54O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4K56I+c5byP55qE5pep6aSQ44CC5ZaL5ZaL5LiN5LyR55qE5a2p5a2Q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YO96LW26LWw5LqG44CC5LuW5Lus5Zyo5oKo55qE56eB5Lq66Lez5rC0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6L+Y5pyJ77yM5byA5pS+5byP55qE5bqt6Zmi5Lul5Y+K6Iqx5rSS5reL5r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Lqr5Y+X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ZveWkqeaYr+WutuW6reasouS5kOaXtuWFie+8jOaZmuS4iuWImeaYr+aC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ea4qeaXtuWFieOAguavj+S4quS6uumDveWcqOi2heWkp+WuouWOh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ngueci+eUteinhuWuveWxj+S4iirmlrDnmoToioLnm67jgILmu5HliqjlpKfpl6j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vvIzlranlrZDku6zpg73nnaHnnYDkuobjgILpmo/lkI7vvIzmgqjlj6/ku6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hZLlkKfmt7flkIjppa7mlpnvvIzlpb3lpb3kuqvlj5flj6rlianmgqjk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3MzdfODc3Mz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k1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yNzQxXzc1MzEz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3NDJfODI1NTE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W35ruo6LGq5Y2O5Yir5aKFIEJlYWNoZnJvbnQgRGVsdXhl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c0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y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nu4boioImbmJzcDvoiJLpgILjgIHorr7lpIfpvZDlhaj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mma/nmoTluqblgYflsYvjgILot53nprvmtbfmu6nku4Xlh6DmraXkuYv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S41OyI+5pep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uO552h5qKm5Lit6YaS5p2l77yM55yL552A6auY6auY55qE5aSp6Iqx5p2/5qiq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K+576O55qE5rSL5oi/5Z2Q6JC95Zyo5bKb5bG/55qE6KW/6YOo5rW35bK4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/5a2Q77yM5oKo5p2l5Yiw5pyJ552A6L+35Lq65rW35rSL5YWo5pmv55qE56eB5Lq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4S25ZCO77yM5YaN5Yiw5rW35rSL54On54Ok6aSQ5Y6F5Lqr55So5L6d5oKo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G5aSH55qE5pep6aSQ44CC5LmL5ZCO77yM5oKo5Y+v5Lul5Yiw5rW35ruo5Lqr5Y+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peg5pe25peg5Yi75Lqr5Y+X5a6M5YWo55qE55qE5a6B6Z2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7juaCqOeahOaymeWPkeak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1sOWIsOaymea7qeS4iu+8jOi4qei/h+e7huaflOeahOaymea7qeWIsOa1t+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OAguWcqOeOu+eSg+WimeWQjua0l+a+oei/h+WQju+8jOS7juiHquWItum4oeWwvumF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W6huelnea0u+WKqOWQp+OAguW6k+mygeW3tOeahOW3peS9nOS6uuWR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S4uuaCqOacjeWKoe+8jOiAjFRoZSBTYW5kIEJhcuaymea7qemFkuWQp+Wws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i8yMDEzMTIwNjE1MjUwOF80OTcz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DMiIGhlaWdodD0iNDIwIiBzdHlsZT0id2lkdGg6NjYwcHg7aGVpZ2h0OjQ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YvMjAxMzEyMDYxNTI1MDlfMTI5NzMuanBnIiB3aWR0aD0i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QyMCIgc3R5bGU9IndpZHRoOjY2MHB4O2hlaWdodDo0MjBweDs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2LzIwMTMxMjA2MTUyNTEx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I1MTJfNzc3NDI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dW5nYWxvd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0NemXtDwvYj48Yj7miL/pl7TlpKflsI/vvJo3NO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u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r5aKF57uG6IqCJm5ic3A76JGx6I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eM5Lqr5pyJ6ZqQ56eB44CB5byA5pS+5byP55qE5rW05rGg44CC6Led56a7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eg5q2l5LmL6YGl44CC54af552h55qE5oKo6KKr5Y+95Y+95Zaz5Zaz55qE6bif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54Ot5bim5Zut5p6X5Zu057uV552A5L2g77yM5rW36aOO5rip5ZKM5Zyw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44CC5oKo55qE6LGq5Y2O5Yir5aKF5Lmf6KKr54Ot5bim5Zut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yA5pS+5byP55qE5rW05a6k5ZKM6LaF5aSn55qE54us56uL5rW057y4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44CCPC9zcGFuPjxiciAvPg0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cqOWbreael+a3i+a1tOWGsuS4quW/q+a0u+eahOa3i+a1tOWQju+8jOWGjeS6q+WP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S4i+aflOe7hueahOaymeWtkOi/mOacieefs+WtkOOAguWcqOWupOWklueahOayme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mjjuWQueW5sui6q+S9k+WQju+8jOWcqOmAj+i/h+Wbreael+adpeWIsOa1t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zouWFieeyvOeyvOeahOWkp+a1t+S4reeVhea4u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QwMF83MDY3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AxXzg5ODc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TI0NTJfNzE3Nzc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oi/IERlbHV4ZSBSb29t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Qw6Ze0PC9iPjxiPuaIv+mXtOWkp+Wwj++8mjU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9jzLmiJDkurovMuaIkOS6uisx5am05YS/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liKvlooXnu4boioImbmJzcD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lnLDngrnlroznvo7nmoTpgb/po47muK/jgILoiJLmnI3nmoTljaflrqTliqD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TlrqTjgILov5nlh4npo47kuaDkuaDnmoTpgb/pmr7miYDlnZDokL3lspvlsb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kvqfjgILlnKjov5nvvIzmgqjlj6/ku6XljaDmja7oh6rlt7HnmoTkuKrkur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raXkuYvpgaXnmoTms7vmuZbnrYnlvoXnnYDmgqjvvIzlvZPkuK3ovb3mnInlhb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rZTlipvjgILlnKjljp/nlJ/moJHmnKjnmoTmoJHojavkuIvkuqvlj5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lp3nnYDlh4nniL3nmoTlspvlsb/ppa7mlpnvvIznhLblkI7ot7PlhaX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Knop4LotY/lhYXmu6HoibLlvannmoTov7fkurrmtbflupX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S41OyI+5pmS5LqG5LiA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Imy6IKk6Imy5ZCO5b+r5LmQ6L+U5Zue77yM5Zyo5a695pWe55qE5byA5pS+5byP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6J5rW35rC05ZGz44CC56eB5Lq655qE5rW057y45Li65oeS5pWj55qE5LiA5aSp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L6d5YGO5Zyo6YOB6YOB6JGx6JGx55qE5biD5paZ77yM6KeC6LWP552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LmL5L2Z77yM5Lqr5Y+X5oKo5ri05pyb5bey5LmF55qE5bmz5ZK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2LzIwMTMxMjA2MTUyNDQyXzY3NjM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I0NDNfNzE5Nz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NDcy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lrqLmiL8gU3VwZXJpb3Ig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OmXtDwvYj48Yj7miL/pl7TlpKflsI/vvJo3N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uWEv+erpQ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7uG6IqCJm5ic3A75LyY576O55qE5rO75rmW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rW05a6k77yM5Lik5byg5rKZ5Y+R5bqK6K6p5oKo6L276L275p2+5p2+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qm5YGH44CCPC9zcGFuPjxiciAvPg0K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edoei/n+S6hueahOaCqOiiq+aaluWFieWUpOmGkuOAguWuveaVn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WsOmynOeahOWSluWVoemmmeawlOWUpOi1t+S6huaCqOeahOaEn+WumOOAg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S7juaCqOalvOS4i+eahOmcsuWPsOaIlualvOS4iueahOmYs+WPsOWQu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WMhuWMhuS7jumalOWjgeaIv+mXtOa2jOi/m+adpeWJje+8jOWcqOWbreae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S4qua4heaWsOeahOa3i+a1tOWQp+OAg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6LlhYnnsrznsrznmoTms7vmuZblkJHmgqjmi5vmiYv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nmoTliY3lvoDpgqPlhL/vvIzmhJ/lj5fnnYDohJrotr7kuYvpl7T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jlkI7vvIzmgqjmgqDpl7LlnLDlnKjnp4HkurrpnLLlj7DkuIrnnIvnnYD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jgILni6zoh6rkuIDkurrvvIzkuqvlj5fkuIDkuKrkurrnmoTml7b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TIzNTZfNzM1Mz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1MjM1N18yNjY1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lweDsiPuKXhiZuYnNwO+mkkOmlruiuvuaW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RJTklORyZuYnNwO0ZBQ0lMSVRJRVMmbmJzcDvil4Y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eWym+S4i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S7peWPiuWQhOW8j+eahOmjn+eJqSAtIOWBpeW6t+aXqemk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mprOWwlOS7o+Wkq+WNiOmkkOOAgeS4jee0p+S4jeaFoueahOWF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AguS4reeahOmjn+eJqemAieaLqeOAgeWIq+WFt+S4gOagvOeahOWcsOmBk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etieetie+8jOaCqOWPr+S7peimgeS4que+juWRs+WkmuaxgeeahOaxieWgo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Un+mxvOeJh+OAgeS4sOebm+eahOaEj+Wkp+WIqee+jumjn+OAgeaIluiAh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iVvueahOWMl+WNsOW6pummmeaWmeaJgOmFjeWItueahOe+jumjn++8gTxiciAvPg0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5qE5b+D5oOF5aaC5L2V77yM5oiR5Lus5oC75pyJ5oKo5oOz6KaB55qE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ib5oSP6bih5bC+6YWS5ZKM5LiK562J6JGh6JCE6YWS77yM6K6p5oK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yJ5Liq5YeJ54i955qE5rW35rSL5rCb5Zu05byA5aeL5ZCn77yB5q2k5aS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Lul5Zyo5Y2h5ouJT0vphZLlkKfml6Dlv6fml6DomZHnmoT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rqnmgqjmnInkuKrpmr7ku6Xlv5jmgIDnmoTlm57lv4b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WaWhhbWFuYe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uS4gOWRqOiQpeS4muS4g+WkqTA3MDDlsI/ml7YgLSAxMDM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Aw5bCP5pe2IC0gMTQzMOWwj+aXtjxiciAvPg0KMTkwMOWwj+aXtiAtID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xzcGFuIHN0eWxlPSJsaW5lLWhlaWdodDoxLjU7Ij7kvY/lrrb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l6nppJDigJPmlrDpspzlh7rngonnmoTpnaLljIXjgIHpppnmsJTlm5vmuqL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nhY7om4vigJPliqHlv4XorqnmgqjmnInkuKrmu6HotrPnmoT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ma6aSQ5pe2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Of54mp5YyF5ous5pel5pys576O6aOf44CB5oSP5aSn5Yip576O6aOf44CB6aaZ6L6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6O6aOf44CB5Yiw5bqV55qE6ams5bCU5Luj5aSr576O6aOf562J44CC5q+P5aSp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LiN5LiA5qC377yM6IKv5a6a6K6p5oKo5a+56L+Z6YeM55qE6aOf54mp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9jZWFuIEdyaWxs5rW35rSL54On54Ok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zxiciAvPg0K5LiA5ZGo6JCl5Lia5LiD5aSpPGJyIC8+DQowODA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TEwMOWwj+aXtu+8iOaXqemkkO+8iTxiciAvPg0KMTkwMOWwj+aXtiAtIDIxMz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ppJDvvIk8YnIgLz4NCuiuqeaCqOeahOS4gOWkqeS7juaXoOmZkOmHj+axvemFk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+8jOWGjemFjeS4iua4heeIveeahOeDreW4puawtOaenOWGt+ebmO+8jOi/m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OAgemynOamqOaenOaxgeOAgeePreWwvOi/quWFi+ibi++8jOeFjumlvOWS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mAiemhue+8jOWgquensOWujOe+juOAgjxiciAvPg0K5pma6aS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L655Lqr5Y+X576O6aOf6L655qyj6LWP5rWp54Ca55qE5aSn5rW3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YCJ6aG55pyJ5aSa5rGB55qE6b6Z6Jm+5ZKM5piO6Jm+77yM5YaN6YWN5LiK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KM55uQ44CC5py05a6e55qE6ams5bCU5Luj5aSr5Y+j5ZGz44CB5Yqg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m65oWn55qE5Y2w5bqm5rSL5paZ55CG77yM6K6p5oKo5Y+v5Lul5Zyo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LiL77yM5Zyo5rW35ruo5YeJ6aOO5Lmg5Lmg55qE6Zyy5aSp5Lul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46v5aKD5Lqr5Y+X576O6aOf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UzNDQ3XzgwMDE4LmpwZyIgd2lkdGg9Ijc4MyIgaGVpZ2h0PSI0M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2NjBweDtoZWlnaHQ6NDIw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IYW1ha2F6ZemkkO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mbmJzcDs8YnIgLz4NCuaYn+acn+S6jOWSjOaYn+acn+WF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oh7PkuIvljYgxNDozMO+8iOWNiOmkkO+8iTxiciAvPg0K5LiA5ZG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maMTkwMOWwj+aXtiAtIDIxMzDlsI/ml7bvvIjmmZrppJDvvIk8YnIgLz4NCu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mjjuKAneeahGhhbWFrYXpl6aSQ5Y6F5o+Q5L6b5Luk5Lq65Z6C5raO5LiJ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76O6aOf77yM5YyF5ous6ZOB5p2/54On44CB5a+/5Y+444CB6bG855Sf5Lul5Y+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i65oKo54m55Yir6YWN5Yi255qE5a+/5Y+45Y23562J44CCPGJyIC8+DQrpo5/mnZ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ITnp43ogonnsbvjgIHmlrDpspznmoTmtbfpspzjgIHmuIXphZLlkozllaTphZL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vnlKjmhInlv6vlubbkuJTnlJ/liqjmnInotqPnmoTnvo7po5/kvZPpqo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TUyMTBfNDc1OD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2IiBoZWlnaHQ9IjQyMCIgc3R5bGU9IndpZHRoOjY2MHB4O2hlaWdodDo0MjB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sIFFhc3LppJDljoU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lha3mmZombmJzcDsmbmJzcDsxOTAw5bCP5pe2IC0gMjEzMOWwj+aXtjxiciAvPg0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t5Lic54m56Imy55qEQWwgUWFzcumkkOWOheawm+WbtOWvjOS4veWggueah++8jO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QjeWtly0gQWwgUWFzciDigJPigJjnmoflrqvigJnnu53lr7nnm7jooaz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ot6jotornqoHlsLzmlq/jgIHpu47lt7Tlq6nlkozmkanmtJvlk6XkvbPogr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Lngq3ngavng6TogonjgIHlpJrmsYHnmoTng6TogonkuLLjgIFtZXp6Z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7peWPiuWkmuagt+mjjuWRs+Wwj+WQg+OAgjxiciAvPg0K5YmN5p2l5qyj6LWP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H54mp77yM5oSf5Y+X6aaZ5paZ55qE5ZGz6YGT77yM6K6p5oiR5Lus5oqK5oKo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46v57uV552A5paw5Y+j5ZGz55qE5ZGo5Zu05LiW55W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zNzIxXzk1Njg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yIgaGVpZ2h0PSI0MjAiIHN0eWxlPSJ3aWR0aDo2NjBweDtoZWlnaHQ6NDI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cyMl85NjU0MC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S3VydW1iYU1haGFs6aSQ5Y6F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5LiA5ZGo6JCl5Lia5YWt5pmaJm5ic3A7MTkwMOWwj+aXtiAtIDI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HkeWFiemXqumXqueahOawm+WbtOOAgemGieS6uueahOmmmeWR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l+WNsOW6pueahOWcsOmBk+mFjeaWue+8jOiCr+WumuS8muiuqemCo+S6m+WWn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CtOeahOS6uuS7rOeVmeS4i+a3seWIu+eahOWNsOixoeOAgjxiciAvPg0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N57G757mB5aSa55qE5L2z6IK05Y+v6IO96K6p5oKo5LiJ5b+D5Lik5oSPLeWdp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mbnuOAgea1k+mDgeWSluWWseOAgeeDpOmlvOetieKAk+mmmei+o+a4qeWS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ivgea7oei2s+avj+S4gOS4quS6uueahOWPo+WRs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1Mzk0Ml82ODMzMS5qcGciIHdpZHRoPSI3OD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IwIiBzdHlsZT0id2lkdGg6NjYwcHg7aGVpZ2h0OjQyMHB4O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TWl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dOaYjuWuq+S4reWbvemkkOWOhTwvc3Ryb25nPjwvc3Bhbj4mbmJzcDs8YnIgLz4NC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WFreaZmiZuYnNwOzE5MDDlsI/ml7YgLSAyMTMw5bCP5pe2PGJyIC8+DQ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JzmlrnlvI/oo4XmvaLnmoRNaW5nIENvdXJ05piO5a6r5Lit5Zu96aSQ5Y6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t5byP5paZ55CG44CC5pyN5Yqh5ZGY54Ot5oOF5Zyw5Li65oKo5ZKM5qGM5Li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o2n5LiKKue+juWRs+eahOS9s+iCtOOAgjxiciAvPg0K6aaZ6ISG55qE5YyX5Lqs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B576O5ZGz55m96I+c44CB6buR6IOh5qSS6YWx54SW576K5o6S4oCT56eN56e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oOK5Zac55qE5bm/5Lic5ZKM5Zub5bed6I+c4oCT6L6j44CB55Sc44CB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7uE5ZCI4oCT6IKv5a6a6K6p5oKo5Z6C5raO5LiJ5bC6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0NjMzXzU3MjQzLmpwZyIgd2lkdGg9IjY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jAiIHN0eWxlPSJ3aWR0aDo2NjBweDtoZWlnaHQ6NDI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dWNpbmHppJDljoU8L3N0cm9uZz48L3NwYW4+Jm5ic3A7PGJyIC8+DQrkuIDlkaj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mZombmJzcDsxOTAw5bCP5pe2IC0gMjEzMOWwj+aXtjxiciAvPg0K5LyY6ZuF55m96Imy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rWT6YOB55qE5Z+65a6J6JKC57qi6JGh6JCE6YWS562J5b6F552A6aWl6IKg6L6Y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5ZCE56eN576O5ZGz5L2z6IK0IC0g6YWj55WF6YCa5b+D57KJ44CB6aaZ6YW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6O5ZGz6Z2i5YyF54mH44CB55Sf6I+c44CB5aSn6JKc44CB5aSp6bmF57u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LCD5ZGz6aWt44CB57uP5YW45o+Q5ouJ57Gz6IuP562J5b6F552A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annmbvnmoTmhI/lpKfliKnoj5zljZXlm4rmi6zkuobmnaXoh6rmhI/lpKfliKn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nurPjgIHkvKblt7TnrKzjgIHmkpLkuIHlspvlkozopb/opb/ph4znmoTnvo7po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TQwMDFfNTc5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gzIiBoZWlnaHQ9IjQyMCIgc3R5bGU9IndpZHRoOjY2MHB4O2hlaWdodDo0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2LzIwMTMxMjA2MTUzOTM1XzQ5MDMxLmpwZyI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GVpZ2h0PSI0MjAiIHN0eWxlPSJ3aWR0aDo2NjBweDtoZWlnaHQ6NDIw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5LdXJ1bWJhIENhZsOp5bqT6bKB5be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C9zdHJvbmc+PC9zcGFuPiZuYnNwOzxiciAvPg0K5LiA5ZGo6JCl5Lia5LiD5aS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wMOWwj+aXtiAtIDAxMDDlsI/ml7Y8YnIgLz4NCkt1cnVtYmEgQ2Fmw6nlhajlpK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kvY3kuo7ms7PmsaDlr7npnaLvvIzmgqjlj6/ku6XlnKjov5nlhL/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ml7blhYnvvIzkuqvnlKjlpJrmoLfljJbnmoTlsI/po58gLSDlpJrmoL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lpnnkIbjgIHnvo7lkbPphbjovqPphbHjgIHnvo7lkbPnmoT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msYnloKHljIXjgIHpgILkuK3nmoTpo5/niannrYnnrYnjgII8YnIgLz4NCuW/q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4quWwj+WQg+OAgeaIluaCoOmXsuWcsOS6q+WPl+WFqOWkqeeUqOmkkOOAguWcq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eeahOahjOS4iuaXoOW/p+aXoOiZkeWcsOi+ueS6q+WPl+iHquWItuWGsOa3h+a3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+ueaso+i1j+aCoOaCoOeahOa1t+aZr+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QmVhY2ggQmFy5rW35ruo6YWS5ZC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ZuYnNwOzxiciAvPg0K5LiA5ZGo6JCl5Lia5LiD5aSpJm5ic3A7MTAw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DAxMDDlsI/ml7Y8YnIgLz4NCkJlYWNoIEJhcua1t+a7qOmFkuWQp+eahOmcsuWkqeS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uvemYlOeahOawtOS4iumcsuWPsO+8jOi/mOacieaymeWPkeW6iuOAgeWIhuemu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heetieWQhOenjemAieaLqe+8jOiuqeaCqOWPr+S7peacieS4quS6q+WPl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eahOaCoOmXsuaXtuWFieOAguatpOWklu+8jOi/mOacieS4iueti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CqOWPr+S7peWcqOaaruiJsuaXtuWIhuingui1j+WcqOaCqOiEmuS4i+epv+a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ahOWQhOenjea1t+a0i+eUn+eJqeOAgjxiciAvPg0K5pqu6Imy6ZmN5Li077yM5oK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Ot5YiH562J5b6F5b2T5pma55qE546w5Zy65LmQ6Zif55qE6KGo5ryU44CC5b+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7DlkozliJvmhI/puKHlsL7phZLvvIzorqnmgqjnmoTovbvmnb7nmoTlv4Pmg4X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jgILmraTlpJbvvIzov5jmnInku6TkurrmjK/lpYvnmoTpqazlsJTku6PlpK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nKjov5nkupvmtLvms7zlkozmg6zmhI/nmoTlroznvo7nu5PlkIjkuIvvvIzmg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kuZDpmJ/miJbmiJblnKjourrmpIXkuIrop4LmmJ/lkKf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YvMjAxMzEyMDYxNTQ0MzNfMzk2MzA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IiBoZWlnaHQ9IjQyMCIgc3R5bGU9IndpZHRoOjY2MHB4O2hlaWdodDo0MjBweDs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hbmQgQmFy5rKZ5rup6YWS5ZCnPC9zdHJvbmc+PC9zcGFuPiZuYnNwOz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l5Lia5LiD5aSpJm5ic3A7Jm5ic3A7MTEwMOWwj+aXtiAtIDE5MD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mQgQmFyIOaymea7qemFkuWQp+WdkOiQveWcqOWym+eahOilv+err+i/me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OAguW/q+WJjeadpeeCueS4quWwj+WQg++8jOWKoOS4iuS4gOadr+m4oeWwvu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CoOmXsuWcsOi1pOiEmui4qeedgOe7huayme+8jOS6q+WPl+WNsOW6pua0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jruS4veeahOaXpeiQveS7peWPiuS8mOe+jueahOa9ruWj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1NDEyOF83MjE3MS5qcGc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hlaWdodD0iNDIwIiBzdHlsZT0id2lkdGg6NjYwcHg7aGVpZ2h0OjQyMHB4O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VuZGV6dm91cyDphZLlu4o8L3N0cm9uZz48L3NwYW4+Jm5ic3A7PGJyIC8+DQr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kuIPlpKkmbmJzcDsxOTMw5bCP5pe2IC0gMDEwMOWwj+aXtjxiciAvPg0K5pe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Y5Zyo5ri46I2h5LmL5L2Z77yM5oKo5Y+v5Lul5p2l5YiwUmVuZGV6dm91c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JlbmRlenZvdXPphZLlu4rkvY3kuo7kuIDkuKrlronpnZnop5LokL3vvIzlroP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phZLjgIHpuKHlsL7phZLku6Xlj4rmnaXoh6rkuJbnlYzlkITlnLD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I8YnIgLz4NCuS4jeeuoeaYr+mVv+mdkuatjOabsui/mOaYryrmtYHooY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o3liqDkuIoq5paw55qE5Y2h5ouJT0vorr7lpIfvvIzogq/lrprorqnmg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YXmu6Hkuobml6DlsL3nmoTkuZDotqP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QyMzVfNTQ5NzguanBnIiB3aWR0aD0iNzgzIiBoZWlnaHQ9IjQ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0Mj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lNvdW5kcy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5rW35rSL5LmL5aOw5pma6aSQPC9zdHJvbmc+PC9zcGFuPiZuYnNwOzxiciAvPg0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pma6aSQ5piv5oiR5Lus5Li65oKo57K+5b+D5omT6YCg55qE5pma6aSQ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a5omw55qE5oOF5Ya15LiL6K6p5oKo5LiO5oKo5b+D54ix55qE5Lq65Zyo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5LiA6LW35Lqr5Y+X576O6aOf77yM5YC+5ZCs5rW35rWq5aOw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5aSc5pma44CC576O5ZGz55qE5L2z6IK05YyF5ous5paw6bK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bG855Sf6bG854mH44CB57qi54On576K5o6S77yM6L+Y5pyJ5LiK562J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gqjnmoTkuJPlsZ7mnI3liqHlkZjlsIbotLTouqvmnI3liqHvvIzlho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bmspnku6Xlj4rmtbfmtarvvIzmgqjlj6/ku6XnpZ3phZLjgIHlvbzmraTnu4bor7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IDlpJzlsIbmiJDkuLrmgqjkuI7mgqjlv4PniLHnmoTkurr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JzjgII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YvMjAxMzEyMDYx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ODg0ODMuanBnIiB3aWR0aD0iNjU0IiBoZWlnaHQ9IjQyMCIgc3R5bGU9IndpZHRoOjY2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0MjBweDs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ama56S85ZKM6Jyc5py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0cm9uZz4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jE2MDQyNl8zODUwNC5qcGciIHdpZHRoPSI2NjQiIGhlaWdodD0iMjk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jYwcHg7aGVpZ2h0OjI5MHB4OyIgLz48L3N0cm9uZz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2MDQyNl85NTg5NS5qcGc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GhlaWdodD0iMjkwIiBzdHlsZT0id2lkdGg6NjYwcHg7aGVpZ2h0OjI5MH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2LzIwMTMxMjA2MTYwNDI3XzQ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Y2MCIgaGVpZ2h0PSIyOTAiIC8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NQQTwvc3Ryb25n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YvMjAxMzEyMDYxNjA2MTlf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nBnIiB3aWR0aD0iNTQxIiBoZWlnaHQ9IjI5MCIgc3R5bGU9IndpZHRoOjY2MH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TBweDsiIC8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iciAvPg0K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jA2MjBfMTM0NDMuanBnIiB3aWR0aD0iNjYw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Y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MTY3LmpwZyIgd2lkdGg9IjU0MSIgaGVpZ2h0PSIyOTAiIHN0eWxlPSJ3aWR0aDo2Nj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kwcHg7IiAvPjwvc3Ryb25n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3RkU1OyI+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LHkuZDkuI7mnI3liqHorr7mlr0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OAgDwvc3Ryb25nPjwvc3Bhbj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ym+S4iuacieWwj+Wei+WJp+WcuuWPr+eci+mtlOacr+ihqOa8lO+8jOekvO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eWZqOW6l++8jOe+juWuuemZou+8jOWVhuWKoeS4reW/g++8jOa0l+iho+W6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+8jOWutuW6reWoseS5kOS4reW/g++8jOWNoeaLiU9L5Zy65omA77yMQ0FT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RElTQ0/oiJ7ljoXjgIHnkZzkvL3nrYnlupTmnInlsL3mnI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YvMjAxMzEyMDYxNTUzNDVfNzI2OT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zIiBoZWlnaHQ9IjQyMCIgc3R5bGU9IndpZHRoOjY2MHB4O2hlaWdodDo0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U1NDU0XzEwMzA4LmpwZyIgd2lkdGg9IjY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1NTQ1NF84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2NjEiIGhlaWdodD0iMjkwIiBzdHlsZT0id2lkdGg6NjY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MH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TU0NTZfMjMwOTguanBnIiB3aWR0aD0iNjYxIiBoZWlnaHQ9Ij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Y2MHB4O2hlaWdodDoyOTB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2LzIwMTMxMjA2MTYwOTE5XzI4Mzk4LmpwZyIgd2lkdGg9IjY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TAiIHN0eWxlPSJ3aWR0aDo2NjBweDtoZWlnaHQ6MjkwcHg7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sLTpmYbov5Dliq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vZzmsLTlrabmoKHvvIjljIXmi6zorr7lpIfnp5/otYHvvIkg44C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55qE5rC05LiK6L+Q5Yqo5Lit5b+DIOOAgOWNlS/lj4zkurrnmq7liJLoiYf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44CA5pel5aSc5Z6C6ZKTIOOAgOmmmeiVieiIuSDjgIDluIbmnb8g44CA5Yay5rWqIOO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4huS8niDjgIDlj4zkvZPllrflsITmuLjoiYcg5reh5rC05rOz5rGg5YiG5aSn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5qE5aSa5Liq5rOz5rGgIOOAgOahkeaLv+aMieaRqeS4reW/gyDjgID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4CA5LiT5Lia55qE5rKZ5rup5o6S55CD5Zy6IOOAgEdPTEbnkIPlnLog44CA5rC0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IOOAgOevrueQgyDjgIDkvZPmk43ppoYg44CA4oCc6LaK5bKb5L2c5oiY5ri45oi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OaPkOS+m+WIl+Wym+S7peWPiumprOe0r+W4guWMuua4u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i8yMDEzMTIwNjE1NTg1OF8xMTEzNC5qcGciIHdpZHRoPSI2N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kwIiBzdHlsZT0id2lkdGg6NjYwcHg7aGVpZ2h0OjI5MHB4O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4NTlfMjU4MzYuanBnIiB3aWR0aD0iNjYy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xXzU3MjEw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i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MjU5Ny5qcGciIHdpZHRoPSI2NjY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RfODQ0MzQuanBnIiB3aWR0aD0iNjY2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U1OTA1XzEwNTM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SIgaGVpZ2h0PSIyOTAiIHN0eWxlPSJ3aWR0aDo2NjBweDtoZWlnaHQ6Mjkw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1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4ODg1Ni5qcGciIHdpZHRoPSI2NjQiIGhlaWdodD0iMjkwIiBzdHlsZT0id2lkdGg6NjY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MH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vMjAxMzEyMDYxNTU5MDBfNDA1OTguanBnIiB3aWR0aD0iNTQxIiBoZWlnaHQ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2MHB4O2hlaWdodDoyOTB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mbmJzcDsgJm5ic3A7ICZuYnNwOyAmbmJzcDsgJm5ic3A7ICZuYnNwOw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xLjgxODE4MTk5MTU3NzE0OHB4OyI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YW4yIiBzdHlsZT0iY29sb3I6I0ZGOTk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C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Zm9udC1zaXplOjE0cHg7dGV4dC1pbmRlbnQ6O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W/q+iJhw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bKb5bG/5L2N572u77ya6ams57Sv5YyX546v56SB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uqfvvJpC57qnDQoJPC9saT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lvoDov5TmnLrnpajku6Xlj4rlooPlpJbnmoT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TjgIH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znrb7or4HotLnvvJvkvJrlkZj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kaXYgY2xhc3M9Im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X3hmaCIgc3R5bGU9Im1hcmdpbjowcHg7cGFkZGluZzo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kZGO2ZvbnQtc2l6ZToxMy42MzYzNjMwMjk0Nzk5OHB4O2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5NyU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NvbG9yOiM0NDQ0ND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dGJvZHk+DQoJCTx0ciBjbGFzcz0idHIxIj4NCgkJCTx0ZD4NCgkJ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lnosNCgkJCTwvdGQ+DQoJCQk8dGQ+DQoJCQkJ5LyY5oOg5Lu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acjeWKoeagh+WHhg0KCQkJPC90ZD4NCgkJCTx0ZD4NCg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KZ5rup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UxN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pep6aSQ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y656Wo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kaXY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A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C14758E267A0B95C921FE3E02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