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AA1ECE85B0E7872B1D47DC0512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AA1ECE85B0E7872B1D47DC0512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ksOWtkOWymyBLdXJ1bWJhIE1hbGRpdmVz44CQIOWbm+aYn+e6p+Wym+Wx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mprOWwlOS7o+WkqzTmmJ/nuqflspvlsb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1O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qazlsJTku6PlpKstLeaksOWtkOWymyBLdXJ1bWJhIE1hbGRpdmVz44CQI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jTmmJ/nuqf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Ux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Ryb25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mnKzotYTmlpk8L3N0cm9uZz48YnIgLz4NCuS4reaWh+WQjeensO+8muaksOWtkOWy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W5paH5ZCN56ew77yaS3VydW1iYSBNYWxkaXZlczxiciAvPg0K5Yir5ZCN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Pr+S8puW3tOWym+OAgeaksOWtkOWym+W6puWBh+adkeOAgeW6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WymzxiciAvPg0K5Zyw55CG5L2N572u77ya5L2N5LqO6ams5bCU5Luj5aSr6ams57S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PGJyIC8+DQrphZLlupfmmJ/nuqfvvJrlm5vmmJ/nuqc8YnIgLz4NC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kt1cnVtYmHpm4blm6I8YnIgLz4NCuaIv+mXtOaVsOmHj++8miAxODAg6Ze0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lpKfnuqYz5YWs6YeM77yM5LmY5b+r6ImH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jgII8YnIgLz4NCuWym+Wxv+ivhOe6p++8muKYheKYheKYheKYhTxiciAvPg0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4piFPGJyIC8+DQrlu7rmiJAv57+75paw77yaMjAwNO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7vmlrA8YnIgLz4NCumCruaUv+WMuuegge+8mjk5OTA5NjxiciAvPg0K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is5NjAgNjY0IDIzMjQvKzk2MCA2NjQgMzg4NTxiciAvPg0KRS1tYWls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mVzZXJ2YXRpb25zQHVuaXZlcnNhbHJlc29ydHMuY29tPGJyIC8+DQrlrpjnvZH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todHRwOi8vd3d3Lmt1cnVtYmEuY29tLz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PGJyIC8+DQo8c3Ryb25nPjLjgIHooYzmlL/ljLrln5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gOWxnuWcsOWMuu+8mumprOWwlOS7o+Wkq+WFseWSjOWbvTxiciAvPg0K5pS/5bqc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7SvPGJyIC8+DQo8c3Ryb25nPjPjgIHlnLDnkIbkv6Hmga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ouenr++8mjXlhazpobfvvIjpgIDmva7vvInvvIw05YWs6aG377yI5rao5r2u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rnoqIDvvJrov6rnu7TluIzor608YnIgLz4NCuawlOWAmeadoeS7tu+8muW4u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I14oCUMzDluqY8YnIgLz4NC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6a76ams57Sv5b6I6L+R77yM5bKb5LiK5pyJ5aSa5Liq5Lya6K6u5Y6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iQ5Li65ZCE5Zu95pS/6KaB5byA5Lya5bqm5YGH5Zyw54K577yM6YCC5ZCI5YWs5Y+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ZWG5Yqh5LyR6Zey44CC5rWu5r2cQue6p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i8yMDEzMTIwNjE1MDk0OF82MTg0Mi5qcGciIHdpZHRoPSI2NjAiIGhlaWdodD0i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zAwcHg7aGVpZ2h0OjM5NX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mprOWwlOS7o+Wkq+aksOWtkOWym++8iEt1cnVt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pppblsYjkuIDmjIfnmoTluqblgYflspvvvIzkuZ/mmK/pqazlsJTku6PlpKv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pooblr7zkurrnmoTluqblgYflspvjgILmja7or7TvvIzmiJHlm73pooblr7zkurr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n7rjgIHlkLTku6rliLDpqazlsJTku6PlpKvmnaXpg73mm77nu4/liLDov5nkuKr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liY3kuI3kuYXvvIznvo7lm73njrDku7vmgLvnu5/luIPku4DlkozliY3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pfpob/ov5jmm77nu4/lkIzml7bkuIvmprvlnKjmpLDlrZDlspvllK/kuIDnmoTkuID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sarljY7lpI3lkIjlvI/luqblgYflsYvkuK3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Jm5ic3A7ICZuYnNwOyDoi6Xmg7PkvZPpqozlm73lrr7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XpgYfvvIzmpLDlrZDlspvmmK/liLDpqazlsJTku6PlpKsq5L2z55qE6YCJ5ou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6YWS5bqX6K6+5pa96Z2e5bi46LGq5Y2O77yM5bKb5LiK6L+Y5pyJ5LiA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iO5Y6F4oCd55qE5Lit6aSQ6aaG77yM5LiA5L2N5p2l6Ieq6Z2S5bKb55qE6LW1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5o6M5Y6o44CC5o2u6LW15Y6o5biI6K+077yM6L+Z5a625Lit6aSQ5Y6F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KumrmOaho+eahOS4remkkOWOhe+8jOavj+W9k+WbveWkluaciei0teWuvu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WcsOS6uuW/heWumuS8mumCgOivt+i0teWuvuWcqOatpOS6q+eUqOS4gOmhv+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reWbveiPnOWRouOAgiDjgIDjgIA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ZuYnNwO+mprOWwlOS7o+Wkq+aksOWtkOWy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0t1cnVtYmEgVmlsbGFnZSBSZXNvcnQg5piv6Led56a76ams57Sv5py65Zy6Kui/k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ui/meWutuWym+S4iirpq5jnuqfliKvnmoTln47luILphZLlupfmmK/llYbml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ozmnaXov5nph4zorr/pl67nmoTotLXlrr4q55CG5oOz55qE6am76Laz5LmL5Zyw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m5YGH5p2R5Lmf5piv5oOz5Lqr5Y+X6LGq5Y2O546v5aKD5ZKM5a6M576O5pyN5Yq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CF55qE55CG5oOz55qE5LiL5qa75LmL5aSE44CC5bqT5YSS6Iqt5Lmh5p2R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7G75a6i5Lq65LusKuS9s+eahOmAieaLqeS5i+WcsOOAguW6k+WEkuiKreS5oe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dkOiQveWcqOWMl+mprOe0r+eOr+ekgeS4iu+8jOS7juWbvemZheacuuWcu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mAn+W/q+iJh+S7hemcgDE15YiG6ZKf5Y2z5Y+v5Yiw6L6+77yM5LuO6ams57Sv5Lm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MjDliIbpkp/nmoTml7bpl7TjgIIg44CA44CA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mbmJzcDsg5qSw5a2Q5bKb77yIS3VydW1iYe+8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Srmo5LnmoTmta7mvZzmtbfln5/jgILpqazlsJTku6PlpKvnrKzkuIDluqflm73pmYX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ppa3lupdLdXJ1bWJhIFZpbGxhZ2XlsLHlnZDokL3kuo7mraTvvIzlsI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pqazntK/lj4rlm73pmYXmnLrlnLrvvIzkuqTpgJrpnZ7luLjkvr/liKnvvIz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L/opoHkuo7mraTmsYfpm4bjgII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mpLDlrZDlspvvvIhLdXJ1bWJh77y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Gp55m755qE5bqm5YGH5bCP5bKb77yM546w5Luj5YyW55qE5LyR6Zey5Yir5aKF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IiS6YCC77yM5q+P6Ze05bCP5bGL6YO95pyJ5p6B5L2z55qE6KeG6YeO77yM5bqm5YG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iG54us56uL5bCP5bGL5LiO5Y+M5bGC5byP5bu6562R77yM6Z2i5Li05rKZ5rup6IC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md6YeN6JGb6Iqx5Lib5Lit77yM6Zeo5Y+j5ZCE5pyJ5LiA5Liq5bCP5be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44CC5Yir5aKF5piv546v57uV5rW35ruo6ICM5bu677yM546v5bKb5ryr5q2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ZKf5a6M5oiQ77yM5omT5byA5oi/6Zeo77yM5Y2B5q2l6Lev5bCx5piv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6LeD5YWl5rW35Lit77yM5ri45oiQ5LiA5bC+576O5Lq66bG844CC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77yM6JC95pel5aaC55S777yM5Luk5Lq65pyJ5o6s5LmL5YWl5oCA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qO54mH54mH5pma6Zye5YiZ5L2/5rW36Z2i55qE5Y+Y5YyW5pu05re75oiP5Ym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5YWl5aSc5ZCO77yM5L6N6ICF5Zyo5q+P5byg6aSQ5qGM5LiK5pGG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Jyh54Ob54Gv77yM5qSw5b2x44CB54Ob5YWJ44CB5rW36aOO44CB5pyI6Imy77yM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rWq5ryr55qE5rW35bKb5LmL5aSc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TA5MzBfNTM4OTYuanBnIiB3aWR0aD0iNzM2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2LzIwMTMxMjA2MTUxMjUxXzMzOTcx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yMS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i8yMDEzMTIw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l8yODQ3OC5qcGciIHdpZHRoPSI3MzY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TEzMjhfOTM1NzAuanBnIiB3aWR0aD0iNzM2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nmoflrrblupPpsoHlt7TliKvlooUgUm95YWwgS3Vy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ZXNpZGVuY2U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emXtDwvYj48Yj7miL/pl7TlpKflsI/vvJo3Njj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7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ImbmJzcDvlupPpsoHlt7TnmoTpqoTlgrLjgILlnZDmi6XlspvkuIrop4Lml6Xlh7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44CCPC9zcGFuPjxiciAvPg0K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Wli+eahOW/g+aDhei3s+i3g+WcqOi/mOacieeCueaal+eahOmYs+WPsOS4iu+8jOa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dkOWcqOWym+S4iirmvILkuq7nmoTkvY3nva7kuIrnrYnlvoXml6Xlh7rjgILok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oibLjgIHntKvnuqLoibLvvIzlrr3lpKfnmoTml6XlhYnmtbTlubPlj7Dngrnnh4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oibLosIPjgILku6TkurrmlaznlY/nmoTlr4LpnZnku6Tkurrmg7Potbf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kuLDlr4znmoTljoblj7LjgILov5nlupPpsoHlt7TnmoTpqoTlgrLvvIzlnK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aXliLDkuYvliY3otrPku6XpnIfmkrzkurrlv4P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L+Z5piv5LiA5Liq5LqG6Kej6ams5bCU5Luj5aS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CC55qH55qE5YWl5Y+jIC0g6Z2S57+g55qE5bqt6Zmi44CB6KeC6LWP5rGg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k5peB55qE5Y2I552h5bqK5ZKM6IyF6I2J5Lqt44CC5aCC55qH55qE5YaF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+Q5L6b5LiA5YiH5omA6ZyA55qE6K6+5pa944CC5Lik5Liq5a+556ew55qE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ZKM5oKo55qE5a6i5Lq65o+Q5L6b5omA6ZyA55qE56m66Ze044CC5Zyo5Lik57+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B5Lq65ri45rOz5rGg5ZKM5oyJ5pGp5rW057y477yM6K6p5oKo5pyJ5YWF6Laz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5Lul5bqU5LuY5pu05aSa55qE5o6i57Si44CC5oKo55qE566h5a625q+P5aS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g73lh4blpIfnnYDkuLrmgqjmnI3liqH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i76KaB6K6+5aSH77ya56m66LCD5ZKM6aOO5omH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5aSn5bqK5aSn5Z6L5Y2n5a6k44CB5Y+v5Lul5Yqg5bqK5oiW6KaB5rGC5am05YS/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566x44CB5LiJ5Liq5bmz6Z2i55S16KeG44CB5Y2r5pif55S16KeG5Y+w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uZ56uL5byP5reL5rW044CB5a6k5YaF56uZ56uL5byP5reL5rW044CB5rW06KKN5ZK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6L+35L2g6YWS5ZCn44CB5Y+M546w5Luj5rW05a6k5rSX5omL55uG6ZuG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b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UxOTUzXzY1NjA5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YvMjAxMzEyMDYxNTE5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OTQ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1MTk1NF8yMjE1O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tbfmma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gLvnu5/liKvlooUgUHJlc2lkZW50aWFsIFBvb2wgVmlsbG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I+5oi/6Ze05pWw6YeP77yaN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zMDblubPnsbM8L2I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5Y+v5L2PM+aIkOS6ui8y5oiQ5Lq6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rMeWptOWEvw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aKF57uG6IqCJm5ic3A75Lik5bGC5Yir5aKF44CC5a6P5Lyf5rW35pmv44CB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44CB5bm96Z2Z5Zyw5Lqr5Y+X44CB5rOz5rGg5peB5oiW5rW36L656Ziz5Y+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EuNTsiPuWggueah+eahO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puumXtO+8jOWPr+aYr+aDheS+o+aIluWutuW6reeahOWPpuWkluS4gO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VnuW8gOeahOmYs+WPsOmBpeacm+a1t+aZr++8jOWGjeWKoOS4iuS4gOadr+aWsOmy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tueahE5lc3ByZXNzb+WSluWVoe+8jOi/mOaciea1t+a0i+eDp+eDpOmkkOWOheS+n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iAjOWHhuWkh+aCqCrllpzmrKLnmoTml6nppJDjgILmg7PosaHmgqjlj6/ku6X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vojmtbfmu6nkuIrlrInmiI/vvIzlnKjmtbfmu6nphZLlkKfkuqvlj5fljYjppJ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iL3nmoTpuKHlsL7phZLvvIzpgqPmmK/mnInlpJrkuqvlj5fnmoTkuovllYr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5Yiw5LqG5pma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pe25Yi777yM5oKo5L+p5Zyo55qE56eB5Lq65bqt6Zmi5rGg55WU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6B5bqm55qE6ZqQ56eB77yM6L+Y5pyJ5aSp5LiK6Zeq54OB55qE5pif5pif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a626ZqP5pe26ZqP5Zyw5Li65oKo5pyN5Yqh77yM5Lmf55+l6YGT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ue6YG/44CC57uP6L+H5LiA5aSp55qE5rS76LeD6L+H5ZCO77yM5a6J56iz5Zy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yo5Li75Y2n5a6k55qE54m55aSn5Y+35bqK5ZCn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MTUxODM0Xzg1NTk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YvMjAxMzEyMDYxNTE4MzVfMjc1ODQ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1MTgzNl84NjM2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sarljY7ms7PmsaDliKvlooUgRGVsdXhlIFBvb2wgVmls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DwvYj48Yj7miL/pl7TlpKflsI/vvJoyMDD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7lhaXkvY/opoHmsYLvvJo8L3N0cm9uZz4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i8y5oiQ5Lq6KzLlhL/nq6UrMeWptOWEv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Yir5aKF57uG6IqCJm5ic3A75bC95oOF5Zyo56eB5a62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F5rOz44CB6Ziz5Y+w44CB6Zi05YeJ5oi/6Ze05Lul5Y+K54Ot5bim5Zut5p6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EuNTsiPui/me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vneWupO+8jOiuqeaCqOmGkuadpeaXtuaEn+inieelnua4heawlOeIv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1sOWFpeWuouWOhe+8jOS6q+WPl+mYs+WFieeFp+WcqOi6q+S4iueahOe+juWlv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WSluWVoeWQju+8jOWcqOadpeWIsOS4nOS+p+eahOW8gOaUvuW8j+epuumXtOaso+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+8jOWcqOilv+mDqOm7hOmHkeazu+a5luS6q+WPl+aCqOeahOmakOenge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uaOpWlQb2TvvIzkuqvlj5fmgqgq5Zac54ix55qE6Z+z5LmQ77yM562J5b6F5oKo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m5L+D5L2g5ZCD5pep6aSQ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/q+adpeS9k+mqjOWcqOa1t+a0i+eDp+eDpOmkkOWOheeCue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ue7j+i/h+aVtOS4quS4iuWNiOeahOWIuua/gOa0u+WKqO+8jOWGjeadp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zs+axoOWsieawtOWSjOS6q+WPl+aXpeWFiea1tOOAguWdkOiQveWcqOS4gOS4quWD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KseWbre+8jOi/memHjOacieW8guWbveaDheiwg+eahOiKseacteWSjOeQhueWl+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i/memHjOi/mOacieiMheiNieWxi+mhtuWHieS6reOAgui1sOi/h+aCq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Ys+WPsO+8jOebtOaOpeWIsOi+vue8pOe6t+eahOa1t+a7qe+8jOWcqOaymee7h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e+jueahOiEmuWNsO+8jOeKueWmgue9rui6q+WkqeWgg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i8yMDEzMTIwNjE1MjAwMF82MTAyM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UyMDAyXzEyMTUxLmpwZyIgd2lkdGg9Ijc4MyIgaGVpZ2h0PSI0M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NjBweDtoZWlnaHQ6NDIw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1MjAwMF84Mjk3NS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4HkurrmjInmkanmtbTmsaDliKvlooUgUHJpdmF0ZSBWaWxsYSB3aXRoIEphY3V6em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MDP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7lhaXkvY/opoHmsYLvvJo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liKvlooXmmK/op4LnnIvml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lnLDngrnjgILmt6Hmt6HlkrjlkbPnmoTlvq7po47jgIHnkIbmg7PmuKnlu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ov5nlspvlsb/pmLTlh4nnmoTkuIDkvqfmnInnnYDlrr3pmJTnmoTnqb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kv6nnmoTkuozkurrkuJbnlYzlpb3lnLDmlrnjgILlrr3lpKfnmoTljaflrqT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nmoTlrqLljoXvvIzku6Xlj4rlhbbpl7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Iq+Wihee7huiKgiZuYnNwO+WuvemYlOeahOS7lui0tOW/g+WuieaOk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inieaXoOavlOa4qeaaluOAguWcqOa1t+a0i+eDp+eDpOmkkOWOheS6q+WPl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XoOmZkOmHj+eahOmmmeann+OAgjwvc3Bhbj48YnIgLz4NCuadpeWIsOaCq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Ys+WPsO+8jOaHkua0i+a0i+WcsOWdkOWcqOaymeWPkeS4iu+8jOaCqOWPr+S7pe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WJjea8guS6rua1t+a7qeeahOivseaDkeWQl++8n+eip+azouiNoea8vu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e+juS4vemdnueslOWiqOaJgOiDveW9ouWuueOAguS7jua5m+iTneeahOawtOWf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Qju+8jOWcqOWuveaVnueahOa1tOWupOiKsea0kuadpeS4queVheW/q+eahO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+8jOaCqOWPr+S7peWcqOa1t+a7qemFkuWQp+S6q+WPl+m4oeWwvumFkuOA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S4iu+8jOaCqOWPr+S7peWcqOaCqOS9oOeahOengeS6uuiKseWbreaMieaRqea1tO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quWujOe+jueahOeQhueWl+OAgiZuYnNwO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i8yMDEzMTIwNjE1Mjg0OF8xOTMx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UyODQ5XzU2MzUx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YvMjAxMzEyMDYxNTI4NTBfNjUwMjc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i8yMDEzMTIwNjE1Mjg1MV8xODQ0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m63mnpfms7PmsaDliKvlooUgR2FyZGVuIFBvb2w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MjT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7lhaXkvY/opoHmsYLvvJo8L3N0cm9uZz4q5aSa5Y+v5L2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LlhL/nq6U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Iq+Wihee7huiKgiZuYnNwO+abtOWkmueahOepuumXtOOAgeengeS6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OAgeW8gOaUvuW8j+eahOa1tOaIv+S7peWPiuengeS6uueahOazs+axo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xLjU7Ij7lnZDokL3lnKjpnZLnv6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oirHlm63ph4zvvIzov5nnibnlpKfnmoTnqbrpl7TphY3kuIrkuoborrjlpJr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jgILmiL/lhoXmnInorrjlpJrppa7mlpnvvIzljIXmi6zpuKHlsL7phZLphY3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q5jmoaNMYXZhenph5ZKW5ZWh44CC5pep5LiK77yM5Zyo5rW35rSL54On54O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q54K56I+c5byP55qE5pep6aSQ44CC5ZaL5ZaL5LiN5LyR55qE5a2p5a2Q77yM5bC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SP6YO96LW26LWw5LqG44CC5LuW5Lus5Zyo5oKo55qE56eB5Lq66Lez5rC0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6L+Y5pyJ77yM5byA5pS+5byP55qE5bqt6Zmi5Lul5Y+K6Iqx5rSS5reL5r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Lqr5Y+X44CC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eZveWkqeaYr+WutuW6reasouS5kOaXtuWFie+8jOaZmuS4iuWImeaYr+aC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mHjea4qeaXtuWFieOAguavj+S4quS6uumDveWcqOi2heWkp+WuouWOhe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ingueci+eUteinhuWuveWxj+S4iirmlrDnmoToioLnm67jgILmu5HliqjlpKfpl6j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kI7vvIzlranlrZDku6zpg73nnaHnnYDkuobjgILpmo/lkI7vvIzmgqjlj6/ku6X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phZLlkKfmt7flkIjppa7mlpnvvIzlpb3lpb3kuqvlj5flj6rlianmgqjkv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TI3MzdfODc3MzY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1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MDk1MS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zIwMTMxMjA2MTUyNzQxXzc1MzEz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TI3NDJfODI1NTE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35ruo6LGq5Y2O5Yir5aKFIEJlYWNoZnJvbnQgRGVsdXhlIEJ1bmdhbG9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PuaIv+mXtOaVsOmHj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c0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5YWl5L2P6KaB5rGC77yaPC9zdHJvbmc+KuWkmuWPr+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vMuaIkOS6uisy5YS/56ul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iKvlooXnu4boioImbmJzcDvoiJLpgILjgIHorr7lpIfpvZDlhaj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o7mma/nmoTluqblgYflsYvjgILot53nprvmtbfmu6nku4Xlh6DmraXkuYv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S41OyI+5pep5Li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LuO552h5qKm5Lit6YaS5p2l77yM55yL552A6auY6auY55qE5aSp6Iqx5p2/5qiq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7K+576O55qE5rSL5oi/5Z2Q6JC95Zyo5bKb5bG/55qE6KW/6YOo5rW35bK4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/5a2Q77yM5oKo5p2l5Yiw5pyJ552A6L+35Lq65rW35rSL5YWo5pmv55qE56eB5Lq6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4S25ZCO77yM5YaN5Yiw5rW35rSL54On54Ok6aSQ5Y6F5Lqr55So5L6d5oKo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G5aSH55qE5pep6aSQ44CC5LmL5ZCO77yM5oKo5Y+v5Lul5Yiw5rW35ruo5Lqr5Y+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077yM5peg5pe25peg5Yi75Lqr5Y+X5a6M5YWo55qE55qE5a6B6Z2Z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S7juaCqOeahOaymeWPkeak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i1sOWIsOaymea7qeS4iu+8jOi4qei/h+e7huaflOeahOaymea7qeWIsOa1t+mHj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OAguWcqOeOu+eSg+WimeWQjua0l+a+oei/h+WQju+8jOS7juiHquWItum4oeWwvumF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eahOW6huelnea0u+WKqOWQp+OAguW6k+mygeW3tOeahOW3peS9nOS6uuWRm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Iu+S4uuaCqOacjeWKoe+8jOiAjFRoZSBTYW5kIEJhcuaymea7qemFkuWQp+Wwse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1MjUwOF80OTcz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ODMiIGhlaWdodD0iNDIwIiBzdHlsZT0id2lkdGg6NjYwcHg7aGVpZ2h0OjQ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TI1MDlfMTI5NzMuanBnIiB3aWR0aD0i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yMCIgc3R5bGU9IndpZHRoOjY2MHB4O2hlaWdodDo0MjB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2LzIwMTMxMjA2MTUyNTEx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TI1MTJfNzc3NDI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bHV4ZSBCdW5nYWxvdz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0NemXtDwvYj48Yj7miL/pl7TlpKflsI/vvJo3NOW5s+exs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LzLmiJDkurorMuWEv+erpQ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ir5aKF57uG6IqCJm5ic3A76JGx6I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YeM5Lqr5pyJ6ZqQ56eB44CB5byA5pS+5byP55qE5rW05rGg44CC6Led56a7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eg5q2l5LmL6YGl44CC54af552h55qE5oKo6KKr5Y+95Y+95Zaz5Zaz55qE6bif5aO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44CC54Ot5bim5Zut5p6X5Zu057uV552A5L2g77yM5rW36aOO5rip5ZKM5Zyw5ZC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iK44CC5oKo55qE6LGq5Y2O5Yir5aKF5Lmf6KKr54Ot5bim5Zut5p6X546v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yA5pS+5byP55qE5rW05a6k5ZKM6LaF5aSn55qE54us56uL5rW057y4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ac5oKm44CCPC9zcGFuPjxiciAvPg0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cqOWbreael+a3i+a1tOWGsuS4quW/q+a0u+eahOa3i+a1tOWQju+8jOWGjeS6q+WP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eS4i+aflOe7hueahOaymeWtkOi/mOacieefs+WtkOOAguWcqOWupOWklueahOayme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mjjuWQueW5sui6q+S9k+WQju+8jOWcqOmAj+i/h+Wbreael+adpeWIsOa1t+i+u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zouWFieeyvOeyvOeahOWkp+a1t+S4reeVhea4uO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i8yMDEzMTIwNjE1MjQwMF83MDY3My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DAxXzg5ODc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TI0NTJfNzE3Nzc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oi/IERlbHV4ZSBSb29t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Qw6Ze0PC9iPjxiPuaIv+mXtOWkp+Wwj++8mjU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S9jzLmiJDkurovMuaIkOS6uisx5am05YS/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liKvlooXnu4boioImbmJzcDv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lnLDngrnlroznvo7nmoTpgb/po47muK/jgILoiJLmnI3nmoTljaflrqTliqDkuI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TlrqTjgILov5nlh4npo47kuaDkuaDnmoTpgb/pmr7miYDlnZDokL3lspvlsb/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kvqfjgILlnKjov5nvvIzmgqjlj6/ku6XljaDmja7oh6rlt7HnmoTkuKrkurr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mraXkuYvpgaXnmoTms7vmuZbnrYnlvoXnnYDmgqjvvIzlvZPkuK3ovb3mnInlhb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prZTlipvjgILlnKjljp/nlJ/moJHmnKjnmoTmoJHojavkuIvkuqvlj5f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llp3nnYDlh4nniL3nmoTlspvlsb/ppa7mlpnvvIznhLblkI7ot7PlhaX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bTlpKnop4LotY/lhYXmu6HoibLlvannmoTov7fkurrmtbflupXkuJbnl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S41OyI+5pmS5LqG5LiA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Imy6IKk6Imy5ZCO5b+r5LmQ6L+U5Zue77yM5Zyo5a695pWe55qE5byA5pS+5byP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o6J5rW35rC05ZGz44CC56eB5Lq655qE5rW057y45Li65oeS5pWj55qE5LiA5aSp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44CC5L6d5YGO5Zyo6YOB6YOB6JGx6JGx55qE5biD5paZ77yM6KeC6LWP552A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LmL5L2Z77yM5Lqr5Y+X5oKo5ri05pyb5bey5LmF55qE5bmz5ZKM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2LzIwMTMxMjA2MTUyNDQyXzY3NjMy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TI0NDNfNzE5Nzk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1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3NDcyMy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q5jnuqflrqLmiL8gU3VwZXJpb3Ig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OOmXtDwvYj48Yj7miL/pl7TlpKflsI/vvJo3NO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uWFpeS9j+imgeaxgu+8mjwvc3Ryb25nPi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oiQ5Lq6LzLmiJDkurorMuWEv+erpQ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ir5aKF57uG6IqCJm5ic3A75LyY576O55qE5rO75rmW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5rW05a6k77yM5Lik5byg5rKZ5Y+R5bqK6K6p5oKo6L276L275p2+5p2+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qm5YGH44CCPC9zcGFuPjxiciAvPg0K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+8jOedoei/n+S6hueahOaCqOiiq+aaluWFieWUpOmGkuOAguWuveaVnueah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WsOmynOeahOWSluWVoemmmeawlOWUpOi1t+S6huaCqOeahOaEn+WumOOAgu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iemjjuS7juaCqOalvOS4i+eahOmcsuWPsOaIlualvOS4iueahOmYs+WPsOWQuei/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eWtkOWMhuWMhuS7jumalOWjgeaIv+mXtOa2jOi/m+adpeWJje+8jOWcqOWbreael+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S4qua4heaWsOeahOa3i+a1tOWQp+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6LlhYnnsrznsrznmoTms7vmuZblkJHmgqjmi5vmiYv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j4rlvoXnmoTliY3lvoDpgqPlhL/vvIzmhJ/lj5fnnYDohJrotr7kuYvpl7T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jYjlkI7vvIzmgqjmgqDpl7LlnLDlnKjnp4HkurrpnLLlj7DkuIrnnIvnnYDku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jgILni6zoh6rkuIDkurrvvIzkuqvlj5fkuIDkuKrkurrnmoTml7blh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YvMjAxMzEyMDYxNTIzNTZfNzM1MzQ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i8yMDEzMTIwNjE1MjM1N18yNjY1M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mkkOmlruiuvuaW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RJTklORyZuYnNwO0ZBQ0lMSVRJRVMmbmJzcDvil4Y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eWym+S4iuacie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mkkOWOheS7peWPiuWQhOW8j+eahOmjn+eJqSAtIOWBpeW6t+aXqemk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mprOWwlOS7o+Wkq+WNiOmkkOOAgeS4jee0p+S4jeaFoueahOWFq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mAguS4reeahOmjn+eJqemAieaLqeOAgeWIq+WFt+S4gOagvOeahOWcsOmBk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mjn+etieetie+8jOaCqOWPr+S7peimgeS4que+juWRs+WkmuaxgeeahOaxieWgo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eUn+mxvOeJh+OAgeS4sOebm+eahOaEj+Wkp+WIqee+jumjn+OAgeaIluiAh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+iVvueahOWMl+WNsOW6pummmeaWmeaJgOmFjeWItueahOe+jumjn++8gTxiciAvPg0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5qE5b+D5oOF5aaC5L2V77yM5oiR5Lus5oC75pyJ5oKo5oOz6KaB55qE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2v5Yib5oSP6bih5bC+6YWS5ZKM5LiK562J6JGh6JCE6YWS77yM6K6p5oKo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pyJ5Liq5YeJ54i955qE5rW35rSL5rCb5Zu05byA5aeL5ZCn77yB5q2k5aSW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oKo5Y+v5Lul5Zyo5Y2h5ouJT0vphZLlkKfml6Dlv6fml6DomZHnmoTmrK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orqnmgqjmnInkuKrpmr7ku6Xlv5jmgIDnmoTlm57lv4bjgII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5WaWhhbWFuYemkkOWOh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YnIgLz4NCuS4gOWRqOiQpeS4muS4g+WkqTA3MDDlsI/ml7YgLSAxMDM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Aw5bCP5pe2IC0gMTQzMOWwj+aXtjxiciAvPg0KMTkwMOWwj+aXtiAtIDI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jxzcGFuIHN0eWxlPSJsaW5lLWhlaWdodDoxLjU7Ij7kvY/lrrb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ml6nppJDigJPmlrDpspzlh7rngonnmoTpnaLljIXjgIHpppnmsJTlm5vmuqLnmoT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nhY7om4vigJPliqHlv4XorqnmgqjmnInkuKrmu6HotrPnmoTml6n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5pma6aSQ5pe26Ze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Of54mp5YyF5ous5pel5pys576O6aOf44CB5oSP5aSn5Yip576O6aOf44CB6aaZ6L6j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6O6aOf44CB5Yiw5bqV55qE6ams5bCU5Luj5aSr576O6aOf562J44CC5q+P5aSp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LiN5LiA5qC377yM6IKv5a6a6K6p5oKo5a+56L+Z6YeM55qE6aOf54mp5pyJ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9jZWFuIEdyaWxs5rW35rSL54On54Ok6aSQ5Y6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zxiciAvPg0K5LiA5ZGo6JCl5Lia5LiD5aSpPGJyIC8+DQowODA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TEwMOWwj+aXtu+8iOaXqemkkO+8iTxiciAvPg0KMTkwMOWwj+aXtiAtIDIxMz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ppJDvvIk8YnIgLz4NCuiuqeaCqOeahOS4gOWkqeS7juaXoOmZkOmHj+axvemFk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ni++8jOWGjemFjeS4iua4heeIveeahOeDreW4puawtOaenOWGt+ebmO+8jOi/m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OAgemynOamqOaenOaxgeOAgeePreWwvOi/quWFi+ibi++8jOeFjumlvOWSj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ahOmAiemhue+8jOWgquensOWujOe+juOAgjxiciAvPg0K5pma6aSQ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L655Lqr5Y+X576O6aOf6L655qyj6LWP5rWp54Ca55qE5aSn5rW3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YCJ6aG55pyJ5aSa5rGB55qE6b6Z6Jm+5ZKM5piO6Jm+77yM5YaN6YWN5LiK5ZK4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ZKM55uQ44CC5py05a6e55qE6ams5bCU5Luj5aSr5Y+j5ZGz44CB5Yqg5LiK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m65oWn55qE5Y2w5bqm5rSL5paZ55CG77yM6K6p5oKo5Y+v5Lul5Zyo5pyL5Y+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mq5Ly05LiL77yM5Zyo5rW35ruo5YeJ6aOO5Lmg5Lmg55qE6Zyy5aSp5Lul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46v5aKD5Lqr5Y+X576O6aOf44CC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zIwMTMxMjA2MTUzNDQ3XzgwMDE4LmpwZyIgd2lkdGg9Ijc4MyIgaGVpZ2h0PSI0M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2NjBweDtoZWlnaHQ6NDIwcHg7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IYW1ha2F6Ze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mbmJzcDs8YnIgLz4NCuaYn+acn+S6jOWSjOaYn+acn+WFr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I6MDDoh7PkuIvljYgxNDozMO+8iOWNiOmkkO+8iTxiciAvPg0K5LiA5ZGo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maMTkwMOWwj+aXtiAtIDIxMzDlsI/ml7bvvIjmmZrppJDvvIk8YnIgLz4NCuaEj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mjjuKAneeahGhhbWFrYXpl6aSQ5Y6F5o+Q5L6b5Luk5Lq65Z6C5raO5LiJ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76O6aOf77yM5YyF5ous6ZOB5p2/54On44CB5a+/5Y+444CB6bG855Sf5Lul5Y+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Li65oKo54m55Yir6YWN5Yi255qE5a+/5Y+45Y23562J44CCPGJyIC8+DQrpo5/mnZD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ITnp43ogonnsbvjgIHmlrDpspznmoTmtbfpspzjgIHmuIXphZLlkozllaTphZLjgI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vnlKjmhInlv6vlubbkuJTnlJ/liqjmnInotqPnmoTnvo7po5/kvZPpqoz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TUyMTBfNDc1ODY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2IiBoZWlnaHQ9IjQyMCIgc3R5bGU9IndpZHRoOjY2MHB4O2hlaWdodDo0MjB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FsIFFhc3LppJDljoU8L3N0cm9uZz48L3NwYW4+Jm5ic3A7PGJyIC8+DQrkuID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ha3mmZombmJzcDsmbmJzcDsxOTAw5bCP5pe2IC0gMjEzMOWwj+aXtjxiciAvPg0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t5Lic54m56Imy55qEQWwgUWFzcumkkOWOheawm+WbtOWvjOS4veWggueah++8jO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WQjeWtly0gQWwgUWFzciDigJPigJjnmoflrqvigJnnu53lr7nnm7jooaz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j5Dkvpvot6jotornqoHlsLzmlq/jgIHpu47lt7Tlq6nlkozmkanmtJvlk6XkvbPogr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poLngq3ngavng6TogonjgIHlpJrmsYHnmoTng6TogonkuLLjgIFtZXp6Ze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7peWPiuWkmuagt+mjjuWRs+Wwj+WQg+OAgjxiciAvPg0K5YmN5p2l5qyj6LWP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paH54mp77yM5oSf5Y+X6aaZ5paZ55qE5ZGz6YGT77yM6K6p5oiR5Lus5oqK5oKo6L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m5LiA5Liq546v57uV552A5paw5Y+j5ZGz55qE5ZGo5Zu05LiW55W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UzNzIxXzk1Njg5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MyIgaGVpZ2h0PSI0MjAiIHN0eWxlPSJ3aWR0aDo2NjBweDtoZWlnaHQ6NDIw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1MzcyMl85NjU0MC5qcGciIHdpZHRoPSI3OD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IwIiBzdHlsZT0id2lkdGg6NjYwcHg7aGVpZ2h0OjQyMH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S3VydW1iYU1haGFs6aSQ5Y6F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5LiA5ZGo6JCl5Lia5YWt5pmaJm5ic3A7MTkwMOWwj+aXtiAtIDI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umHkeWFiemXqumXqueahOawm+WbtOOAgemGieS6uueahOmmmeWRs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Ml+WNsOW6pueahOWcsOmBk+mFjeaWue+8jOiCr+WumuS8muiuqemCo+S6m+WWn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S9s+iCtOeahOS6uuS7rOeVmeS4i+a3seWIu+eahOWNsOixoeOAgjxiciAvPg0K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N57G757mB5aSa55qE5L2z6IK05Y+v6IO96K6p5oKo5LiJ5b+D5Lik5oSPLeWdpu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OmbnuOAgea1k+mDgeWSluWWseOAgeeDpOmlvOetieKAk+mmmei+o+a4qeWSjO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ivgea7oei2s+avj+S4gOS4quS6uueahOWPo+WRs+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1Mzk0Ml82ODMzMS5qcGciIHdpZHRoPSI3OD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IwIiBzdHlsZT0id2lkdGg6NjYwcHg7aGVpZ2h0OjQyMH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MzN0ZFNTsiPjxzdHJvbmc+TWlu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dOaYjuWuq+S4reWbvemkkOWOhTwvc3Ryb25nPjwvc3Bhbj4mbmJzcDs8YnIgLz4NC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S4muWFreaZmiZuYnNwOzE5MDDlsI/ml7YgLSAyMTMw5bCP5pe2PGJyIC8+DQ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JzmlrnlvI/oo4XmvaLnmoRNaW5nIENvdXJ05piO5a6r5Lit5Zu96aSQ5Y6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it5byP5paZ55CG44CC5pyN5Yqh5ZGY54Ot5oOF5Zyw5Li65oKo5ZKM5qGM5LiK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o2n5LiKKue+juWRs+eahOS9s+iCtOOAgjxiciAvPg0K6aaZ6ISG55qE5YyX5Lqs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44CB576O5ZGz55m96I+c44CB6buR6IOh5qSS6YWx54SW576K5o6S4oCT56eN56eN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pyJ5oOK5Zac55qE5bm/5Lic5ZKM5Zub5bed6I+c4oCT6L6j44CB55Sc44CB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7uE5ZCI4oCT6IKv5a6a6K6p5oKo5Z6C5raO5LiJ5bC6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2LzIwMTMxMjA2MTU0NjMzXzU3MjQzLmpwZyIgd2lkdGg9IjY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jAiIHN0eWxlPSJ3aWR0aDo2NjBweDtoZWlnaHQ6NDIw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3RkU1OyI+PHN0cm9u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dWNpbmHppJDljoU8L3N0cm9uZz48L3NwYW4+Jm5ic3A7PGJyIC8+DQrkuIDlkaj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mZombmJzcDsxOTAw5bCP5pe2IC0gMjEzMOWwj+aXtjxiciAvPg0K5LyY6ZuF55m96Imy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KM5rWT6YOB55qE5Z+65a6J6JKC57qi6JGh6JCE6YWS562J5b6F552A6aWl6IKg6L6Y6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44CC5ZCE56eN576O5ZGz5L2z6IK0IC0g6YWj55WF6YCa5b+D57KJ44CB6aaZ6YWl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76O5ZGz6Z2i5YyF54mH44CB55Sf6I+c44CB5aSn6JKc44CB5aSp6bmF57uS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LCD5ZGz6aWt44CB57uP5YW45o+Q5ouJ57Gz6IuP562J5b6F552A5o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annmbvnmoTmhI/lpKfliKnoj5zljZXlm4rmi6zkuobmnaXoh6rmhI/lpKfliKn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nurPjgIHkvKblt7TnrKzjgIHmkpLkuIHlspvlkozopb/opb/ph4znmoTnvo7po5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YvMjAxMzEyMDYxNTQwMDFfNTc5M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gzIiBoZWlnaHQ9IjQyMCIgc3R5bGU9IndpZHRoOjY2MHB4O2hlaWdodDo0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UzOTM1XzQ5MDMxLmpwZyIgd2lkdGg9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0MjAiIHN0eWxlPSJ3aWR0aDo2NjBweDtoZWlnaHQ6NDIw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5LdXJ1bWJhIENhZsOp5bqT6bKB5be0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PC9zdHJvbmc+PC9zcGFuPiZuYnNwOzxiciAvPg0K5LiA5ZGo6JCl5Lia5LiD5aS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EwMOWwj+aXtiAtIDAxMDDlsI/ml7Y8YnIgLz4NCkt1cnVtYmEgQ2Fmw6nlhajlpK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kvY3kuo7ms7PmsaDlr7npnaLvvIzmgqjlj6/ku6XlnKjov5nlhL/kuqvlj5f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lnKjnmoTml7blhYnvvIzkuqvnlKjlpJrmoLfljJbnmoTlsI/po58gLSDlpJrmoLf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mlpnnkIbjgIHnvo7lkbPphbjovqPphbHjgIHnvo7lkbPnmoTku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msYnloKHljIXjgIHpgILkuK3nmoTpo5/niannrYnnrYnjgII8YnIgLz4NCuW/q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S4quWwj+WQg+OAgeaIluaCoOmXsuWcsOS6q+WPl+WFqOWkqeeUqOmkkOOAguWcq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geeahOahjOS4iuaXoOW/p+aXoOiZkeWcsOi+ueS6q+WPl+iHquWItuWGsOa3h+a3i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Oi+ueaso+i1j+aCoOaCoOeahOa1t+aZr+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QmVhY2ggQmFy5rW35ruo6YWS5ZC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ZuYnNwOzxiciAvPg0K5LiA5ZGo6JCl5Lia5LiD5aSpJm5ic3A7MTAw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IDAxMDDlsI/ml7Y8YnIgLz4NCkJlYWNoIEJhcua1t+a7qOmFkuWQp+eahOmcsuWkqeS6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uvemYlOeahOawtOS4iumcsuWPsO+8jOi/mOacieaymeWPkeW6iuOAgeWIhuemu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WOheetieWQhOenjemAieaLqe+8jOiuqeaCqOWPr+S7peacieS4quS6q+WPl+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S5oOeahOaCoOmXsuaXtuWFieOAguatpOWklu+8jOi/mOacieS4iuetie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CqOWPr+S7peWcqOaaruiJsuaXtuWIhuingui1j+WcqOaCqOiEmuS4i+epv+ai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eahOWQhOenjea1t+a0i+eUn+eJqeOAgjxiciAvPg0K5pqu6Imy6ZmN5Li077yM5oKo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Ot5YiH562J5b6F5b2T5pma55qE546w5Zy65LmQ6Zif55qE6KGo5ryU44CC5b+r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j7DlkozliJvmhI/puKHlsL7phZLvvIzorqnmgqjnmoTovbvmnb7nmoTlv4Pmg4X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JzjgILmraTlpJbvvIzov5jmnInku6TkurrmjK/lpYvnmoTpqazlsJTku6PlpKv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lnKjov5nkupvmtLvms7zlkozmg6zmhI/nmoTlroznvo7nu5PlkIjkuIvvvIzmgq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qvlj5fkuZDpmJ/miJbmiJblnKjourrmpIXkuIrop4LmmJ/lkKf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YvMjAxMzEyMDYxNTQ0MzNfMzk2MzA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IiBoZWlnaHQ9IjQyMCIgc3R5bGU9IndpZHRoOjY2MHB4O2hlaWdodDo0MjBweDs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NhbmQgQmFy5rKZ5rup6YWS5ZCnPC9zdHJvbmc+PC9zcGFuPiZuYnNwOzxiciAvPg0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JCl5Lia5LiD5aSpJm5ic3A7Jm5ic3A7MTEwMOWwj+aXtiAtIDE5MDDlsI/ml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bmQgQmFyIOaymea7qemFkuWQp+WdkOiQveWcqOWym+eahOilv+err+i/meWuj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OAguW/q+WJjeadpeeCueS4quWwj+WQg++8jOWKoOS4iuS4gOadr+m4oeWwvumFk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CoOmXsuWcsOi1pOiEmui4qeedgOe7huayme+8jOS6q+WPl+WNsOW6pua0i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jruS4veeahOaXpeiQveS7peWPiuS8mOe+jueahOa9ruWjs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i8yMDEzMTIwNjE1NDEyOF83MjE3MS5qcGc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IGhlaWdodD0iNDIwIiBzdHlsZT0id2lkdGg6NjYwcHg7aGVpZ2h0OjQyMHB4O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mVuZGV6dm91cyDphZLlu4o8L3N0cm9uZz48L3NwYW4+Jm5ic3A7PGJyIC8+DQrkuID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kuIPlpKkmbmJzcDsxOTMw5bCP5pe2IC0gMDEwMOWwj+aXtjxiciAvPg0K5pe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L+Y5Zyo5ri46I2h5LmL5L2Z77yM5oKo5Y+v5Lul5p2l5YiwUmVuZGV6dm91c+mF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lJlbmRlenZvdXPphZLlu4rkvY3kuo7kuIDkuKrlronpnZnop5LokL3vvIzlroP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3phZLjgIHpuKHlsL7phZLku6Xlj4rmnaXoh6rkuJbnlYzlkITlnLDnmoT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jgII8YnIgLz4NCuS4jeeuoeaYr+mVv+mdkuatjOabsui/mOaYryrmtYHooYz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ho3liqDkuIoq5paw55qE5Y2h5ouJT0vorr7lpIfvvIzogq/lrprorqnmgqj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YXmu6Hkuobml6DlsL3nmoTkuZDotqP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TQyMzVfNTQ5NzguanBnIiB3aWR0aD0iNzgzIiBoZWlnaHQ9IjQy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2MHB4O2hlaWdodDo0MjB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lNvdW5kcyBvZ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5rW35rSL5LmL5aOw5pma6aSQPC9zdHJvbmc+PC9zcGFuPiZuYnNwOzxiciAvPg0K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5pma6aSQ5piv5oiR5Lus5Li65oKo57K+5b+D5omT6YCg55qE5pma6aSQ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qa5omw55qE5oOF5Ya15LiL6K6p5oKo5LiO5oKo5b+D54ix55qE5Lq65Zyo6YKj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LiL5LiA6LW35Lqr5Y+X576O6aOf77yM5YC+5ZCs5rW35rWq5aOw77y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aZ55qE5aSc5pma44CC576O5ZGz55qE5L2z6IK05YyF5ous5paw6bKc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6bG855Sf6bG854mH44CB57qi54On576K5o6S77yM6L+Y5pyJ5LiK562J55qE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gqjnmoTkuJPlsZ7mnI3liqHlkZjlsIbotLTouqvmnI3liqHvvIzlho3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bmspnku6Xlj4rmtbfmtarvvIzmgqjlj6/ku6XnpZ3phZLjgIHlvbzmraTnu4bor7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nkuIDlpJzlsIbmiJDkuLrmgqjkuI7mgqjlv4PniLHnmoTkurrpmr7ku6Xlv5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Jz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YvMjAxMzEyMDYx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ODg0ODMuanBnIiB3aWR0aD0iNjU0IiBoZWlnaHQ9IjQyMCIgc3R5bGU9IndpZHRoOjY2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0MjBweDs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ama56S85ZKM6Jyc5py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0cm9uZz48c3Ryb25nP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jE2MDQyNl8zODUwNC5qcGciIHdpZHRoPSI2NjQiIGhlaWdodD0iMjk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jYwcHg7aGVpZ2h0OjI5MHB4OyIgLz48L3N0cm9uZz4g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Ryb25nPj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i8yMDEzMTIwNjE2MDQyNl85NTg5NS5qcGc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GhlaWdodD0iMjkwIiBzdHlsZT0id2lkdGg6NjYwcHg7aGVpZ2h0OjI5MHB4Oy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GJyIC8+DQo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2LzIwMTMxMjA2MTYwNDI3XzQ5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Y2MCIgaGVpZ2h0PSIyOTAiIC8+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dHJvbmc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lNQQTwvc3Ryb25n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YvMjAxMzEyMDYxNjA2MTlf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nBnIiB3aWR0aD0iNTQxIiBoZWlnaHQ9IjI5MCIgc3R5bGU9IndpZHRoOjY2MH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TBweDsiIC8+PC9zdHJvbmc+IDwvc3Ryb25n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0cm9uZz48c3Ryb25nPjxiciAvPg0K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jA2MjBfMTM0NDMuanBnIiB3aWR0aD0iNjYwIiBoZWlnaHQ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2LzIwMTMxMjA2MTYw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MTY3LmpwZyIgd2lkdGg9IjU0MSIgaGVpZ2h0PSIyOTAiIHN0eWxlPSJ3aWR0aDo2Nj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kwcHg7IiAvPjwvc3Ryb25n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zM3RkU1OyI+PHN0cm9uZ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qLHkuZDkuI7mnI3liqHorr7mlr0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OAgDwvc3Ryb25nPjwvc3Bhbj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ym+S4iuacieWwj+Wei+WJp+WcuuWPr+eci+mtlOacr+ihqOa8lO+8jOekvOWTg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teWZqOW6l++8jOe+juWuuemZou+8jOWVhuWKoeS4reW/g++8jOa0l+iho+W6l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+8jOWutuW6reWoseS5kOS4reW/g++8jOWNoeaLiU9L5Zy65omA77yMQ0FT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RElTQ0/oiJ7ljoXjgIHnkZzkvL3nrYnlupTmnInlsL3mnIn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TUzNDVfNzI2OTk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gzIiBoZWlnaHQ9IjQyMCIgc3R5bGU9IndpZHRoOjY2MHB4O2hlaWdodDo0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2LzIwMTMxMjA2MTU1NDU0XzEwMzA4LmpwZyIgd2lkdGg9IjY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TAiIHN0eWxlPSJ3aWR0aDo2NjBweDtoZWlnaHQ6Mjkw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i8yMDEzMTIwNjE1NTQ1NF84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HdpZHRoPSI2NjEiIGhlaWdodD0iMjkwIiBzdHlsZT0id2lkdGg6NjY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MHB4O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TU0NTZfMjMwOTguanBnIiB3aWR0aD0iNjYxIiBoZWlnaHQ9IjI5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Y2MHB4O2hlaWdodDoyOTB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2LzIwMTMxMjA2MTYwOTE5XzI4Mzk4LmpwZyIgd2lkdGg9IjY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TAiIHN0eWxlPSJ3aWR0aDo2NjBweDtoZWlnaHQ6Mjkw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7msLTpmYbov5Dliqg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mvZzmsLTlrabmoKHvvIjljIXmi6zorr7lpIfnp5/otYHvvIkg44C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55qE5rC05LiK6L+Q5Yqo5Lit5b+DIOOAgOWNlS/lj4zkurrnmq7liJLoiYf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44CA5pel5aSc5Z6C6ZKTIOOAgOmmmeiVieiIuSDjgIDluIbmnb8g44CA5Yay5rWqIOOA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4huS8niDjgIDlj4zkvZPllrflsITmuLjoiYcg5reh5rC05rOz5rGg5YiG5aSn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5qE5aSa5Liq5rOz5rGgIOOAgOahkeaLv+aMieaRqeS4reW/gyDjgID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44CA5LiT5Lia55qE5rKZ5rup5o6S55CD5Zy6IOOAgEdPTEbnkIPlnLog44CA5rC0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IOOAgOevrueQgyDjgIDkvZPmk43ppoYg44CA4oCc6LaK5bKb5L2c5oiY5ri45oi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OaPkOS+m+WIl+Wym+S7peWPiumprOe0r+W4guWMuua4u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i8yMDEzMTIwNjE1NTg1OF8xMTEzNC5qcGciIHdpZHRoPSI2N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kwIiBzdHlsZT0id2lkdGg6NjYwcHg7aGVpZ2h0OjI5MH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TU4NTlfMjU4MzYuanBnIiB3aWR0aD0iNjYyIiBoZWlnaHQ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2MHB4O2hlaWdodDoyOTB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U1OTAxXzU3MjEw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MiIgaGVpZ2h0PSIyOTAiIHN0eWxlPSJ3aWR0aDo2NjBweDtoZWlnaHQ6Mjkw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1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MjU5Ny5qcGciIHdpZHRoPSI2NjYiIGhlaWdodD0iMjkwIiBzdHlsZT0id2lkdGg6NjY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MH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TU5MDRfODQ0MzQuanBnIiB3aWR0aD0iNjY2IiBoZWlnaHQ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2MHB4O2hlaWdodDoyOTB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U1OTA1XzEwNTM2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NSIgaGVpZ2h0PSIyOTAiIHN0eWxlPSJ3aWR0aDo2NjBweDtoZWlnaHQ6Mjkw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1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4ODg1Ni5qcGciIHdpZHRoPSI2NjQiIGhlaWdodD0iMjkwIiBzdHlsZT0id2lkdGg6NjY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MH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TU5MDBfNDA1OTguanBnIiB3aWR0aD0iNTQxIiBoZWlnaHQ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2MHB4O2hlaWdodDoyOTB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mbmJzcDsgJm5ic3A7ICZuYnNwOyAmbmJzcDsgJm5ic3A7ICZuYnNwOw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Ryb25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mnKzotYTmlpk8L3N0cm9uZz48YnIgLz4NCuS4reaWh+WQjeensO+8muaksOWtkOWy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W5paH5ZCN56ew77yaS3VydW1iYSBNYWxkaXZlczxiciAvPg0K5Yir5ZCN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Pr+S8puW3tOWym+OAgeaksOWtkOWym+W6puWBh+adkeOAgeW6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WymzxiciAvPg0K5Zyw55CG5L2N572u77ya5L2N5LqO6ams5bCU5Luj5aSr6ams57S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PGJyIC8+DQrphZLlupfmmJ/nuqfvvJrlm5vmmJ/nuqc8YnIgLz4NC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kt1cnVtYmHpm4blm6I8YnIgLz4NCuaIv+mXtOaVsOmHj++8miAxODAg6Ze0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lpKfnuqYz5YWs6YeM77yM5LmY5b+r6ImH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jgII8YnIgLz4NCuWym+Wxv+ivhOe6p++8muKYheKYheKYheKYhTxiciAvPg0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4piFPGJyIC8+DQrlu7rmiJAv57+75paw77yaMjAwNO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7vmlrA8YnIgLz4NCumCruaUv+WMuuegge+8mjk5OTA5NjxiciAvPg0K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is5NjAgNjY0IDIzMjQvKzk2MCA2NjQgMzg4NTxiciAvPg0KRS1tYWls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mVzZXJ2YXRpb25zQHVuaXZlcnNhbHJlc29ydHMuY29tPGJyIC8+DQrlrpjnvZH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todHRwOi8vd3d3Lmt1cnVtYmEuY29tLz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PGJyIC8+DQo8c3Ryb25nPjLjgIHooYzmlL/ljLrln5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gOWxnuWcsOWMuu+8mumprOWwlOS7o+Wkq+WFseWSjOWbvTxiciAvPg0K5pS/5bqc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7SvPGJyIC8+DQo8c3Ryb25nPjPjgIHlnLDnkIbkv6Hmga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ouenr++8mjXlhazpobfvvIjpgIDmva7vvInvvIw05YWs6aG377yI5rao5r2u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rnoqIDvvJrov6rnu7TluIzor608YnIgLz4NCuawlOWAmeadoeS7tu+8muW4u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I14oCUMzDluqY8YnIgLz4NC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6a76ams57Sv5b6I6L+R77yM5bKb5LiK5pyJ5aSa5Liq5Lya6K6u5Y6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iQ5Li65ZCE5Zu95pS/6KaB5byA5Lya5bqm5YGH5Zyw54K577yM6YCC5ZCI5YWs5Y+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ZWG5Yqh5LyR6Zey44CC5rWu5r2cQue6p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i8yMDEzMTIwNjE1MDk0OF82MTg0Mi5qcGciIHdpZHRoPSI2NjAiIGhlaWdodD0i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zAwcHg7aGVpZ2h0OjM5NX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mprOWwlOS7o+Wkq+aksOWtkOWym++8iEt1cnVt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pppblsYjkuIDmjIfnmoTluqblgYflspvvvIzkuZ/mmK/pqazlsJTku6PlpKv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pooblr7zkurrnmoTluqblgYflspvjgILmja7or7TvvIzmiJHlm73pooblr7zkurr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n7rjgIHlkLTku6rliLDpqazlsJTku6PlpKvmnaXpg73mm77nu4/liLDov5nkuKr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liY3kuI3kuYXvvIznvo7lm73njrDku7vmgLvnu5/luIPku4DlkozliY3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pfpob/ov5jmm77nu4/lkIzml7bkuIvmprvlnKjmpLDlrZDlspvllK/kuIDnmoTkuID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sarljY7lpI3lkIjlvI/luqblgYflsYvkuK3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Jm5ic3A7ICZuYnNwOyDoi6Xmg7PkvZPpqozlm73lrr7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XpgYfvvIzmpLDlrZDlspvmmK/liLDpqazlsJTku6PlpKsq5L2z55qE6YCJ5ou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6YWS5bqX6K6+5pa96Z2e5bi46LGq5Y2O77yM5bKb5LiK6L+Y5pyJ5LiA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iO5Y6F4oCd55qE5Lit6aSQ6aaG77yM5LiA5L2N5p2l6Ieq6Z2S5bKb55qE6LW1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5o6M5Y6o44CC5o2u6LW15Y6o5biI6K+077yM6L+Z5a625Lit6aSQ5Y6F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KumrmOaho+eahOS4remkkOWOhe+8jOavj+W9k+WbveWkluaciei0teWuvu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WcsOS6uuW/heWumuS8mumCgOivt+i0teWuvuWcqOatpOS6q+eUqOS4gOmhv+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reWbveiPnOWRouOAgiDjgIDjgIA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ZuYnNwO+mprOWwlOS7o+Wkq+aksOWtkOWy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0t1cnVtYmEgVmlsbGFnZSBSZXNvcnQg5piv6Led56a76ams57Sv5py65Zy6Kui/k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ui/meWutuWym+S4iirpq5jnuqfliKvnmoTln47luILphZLlupfmmK/llYbml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ozmnaXov5nph4zorr/pl67nmoTotLXlrr4q55CG5oOz55qE6am76Laz5LmL5Zyw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m5YGH5p2R5Lmf5piv5oOz5Lqr5Y+X6LGq5Y2O546v5aKD5ZKM5a6M576O5pyN5Yq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CF55qE55CG5oOz55qE5LiL5qa75LmL5aSE44CC5bqT5YSS6Iqt5Lmh5p2R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7G75a6i5Lq65LusKuS9s+eahOmAieaLqeS5i+WcsOOAguW6k+WEkuiKreS5oe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dkOiQveWcqOWMl+mprOe0r+eOr+ekgeS4iu+8jOS7juWbvemZheacuuWcu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mAn+W/q+iJh+S7hemcgDE15YiG6ZKf5Y2z5Y+v5Yiw6L6+77yM5LuO6ams57Sv5Lm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MjDliIbpkp/nmoTml7bpl7TjgIIg44CA44CA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mbmJzcDsg5qSw5a2Q5bKb77yIS3VydW1iYe+8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Srmo5LnmoTmta7mvZzmtbfln5/jgILpqazlsJTku6PlpKvnrKzkuIDluqflm73pmYX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ppa3lupdLdXJ1bWJhIFZpbGxhZ2XlsLHlnZDokL3kuo7mraTvvIzlsI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pqazntK/lj4rlm73pmYXmnLrlnLrvvIzkuqTpgJrpnZ7luLjkvr/liKnvvIz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L/opoHkuo7mraTmsYfpm4bjgII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mpLDlrZDlspvvvIhLdXJ1bWJh77y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Gp55m755qE5bqm5YGH5bCP5bKb77yM546w5Luj5YyW55qE5LyR6Zey5Yir5aKF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IiS6YCC77yM5q+P6Ze05bCP5bGL6YO95pyJ5p6B5L2z55qE6KeG6YeO77yM5bqm5YG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iG54us56uL5bCP5bGL5LiO5Y+M5bGC5byP5bu6562R77yM6Z2i5Li05rKZ5rup6IC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md6YeN6JGb6Iqx5Lib5Lit77yM6Zeo5Y+j5ZCE5pyJ5LiA5Liq5bCP5be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44CC5Yir5aKF5piv546v57uV5rW35ruo6ICM5bu677yM546v5bKb5ryr5q2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ZKf5a6M5oiQ77yM5omT5byA5oi/6Zeo77yM5Y2B5q2l6Lev5bCx5piv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6LeD5YWl5rW35Lit77yM5ri45oiQ5LiA5bC+576O5Lq66bG844CC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77yM6JC95pel5aaC55S777yM5Luk5Lq65pyJ5o6s5LmL5YWl5oCA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qO54mH54mH5pma6Zye5YiZ5L2/5rW36Z2i55qE5Y+Y5YyW5pu05re75oiP5Ym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5YWl5aSc5ZCO77yM5L6N6ICF5Zyo5q+P5byg6aSQ5qGM5LiK5pGG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Jyh54Ob54Gv77yM5qSw5b2x44CB54Ob5YWJ44CB5rW36aOO44CB5pyI6Imy77yM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rWq5ryr55qE5rW35bKb5LmL5aSc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TA5MzBfNTM4OTYuanBnIiB3aWR0aD0iNzM2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2LzIwMTMxMjA2MTUxMjUxXzMzOTcx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yMS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i8yMDEzMTIw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l8yODQ3OC5qcGciIHdpZHRoPSI3MzY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TEzMjhfOTM1NzAuanBnIiB3aWR0aD0iNzM2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nmoflrrblupPpsoHlt7TliKvlooUgUm95YWwgS3Vy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ZXNpZGVuY2U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emXtDwvYj48Yj7miL/pl7TlpKflsI/vvJo3Njj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7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ImbmJzcDvlupPpsoHlt7TnmoTpqoTlgrLjgILlnZDmi6XlspvkuIrop4Lml6Xlh7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44CCPC9zcGFuPjxiciAvPg0K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Wli+eahOW/g+aDhei3s+i3g+WcqOi/mOacieeCueaal+eahOmYs+WPsOS4iu+8jOa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dkOWcqOWym+S4iirmvILkuq7nmoTkvY3nva7kuIrnrYnlvoXml6Xlh7rjgILok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oibLjgIHntKvnuqLoibLvvIzlrr3lpKfnmoTml6XlhYnmtbTlubPlj7Dngrnnh4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oibLosIPjgILku6TkurrmlaznlY/nmoTlr4LpnZnku6Tkurrmg7Potbf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kuLDlr4znmoTljoblj7LjgILov5nlupPpsoHlt7TnmoTpqoTlgrLvvIzlnK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aXliLDkuYvliY3otrPku6XpnIfmkrzkurrlv4P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L+Z5piv5LiA5Liq5LqG6Kej6ams5bCU5Luj5aS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CC55qH55qE5YWl5Y+jIC0g6Z2S57+g55qE5bqt6Zmi44CB6KeC6LWP5rGg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k5peB55qE5Y2I552h5bqK5ZKM6IyF6I2J5Lqt44CC5aCC55qH55qE5YaF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+Q5L6b5LiA5YiH5omA6ZyA55qE6K6+5pa944CC5Lik5Liq5a+556ew55qE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ZKM5oKo55qE5a6i5Lq65o+Q5L6b5omA6ZyA55qE56m66Ze044CC5Zyo5Lik57+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B5Lq65ri45rOz5rGg5ZKM5oyJ5pGp5rW057y477yM6K6p5oKo5pyJ5YWF6Laz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5Lul5bqU5LuY5pu05aSa55qE5o6i57Si44CC5oKo55qE566h5a625q+P5aS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g73lh4blpIfnnYDkuLrmgqjmnI3liqH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i76KaB6K6+5aSH77ya56m66LCD5ZKM6aOO5omH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5aSn5bqK5aSn5Z6L5Y2n5a6k44CB5Y+v5Lul5Yqg5bqK5oiW6KaB5rGC5am05YS/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566x44CB5LiJ5Liq5bmz6Z2i55S16KeG44CB5Y2r5pif55S16KeG5Y+w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uZ56uL5byP5reL5rW044CB5a6k5YaF56uZ56uL5byP5reL5rW044CB5rW06KKN5ZK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6L+35L2g6YWS5ZCn44CB5Y+M546w5Luj5rW05a6k5rSX5omL55uG6ZuG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b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UxOTUzXzY1NjA5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YvMjAxMzEyMDYxNTE5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OTQ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1MTk1NF8yMjE1O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tbfmma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gLvnu5/liKvlooUgUHJlc2lkZW50aWFsIFBvb2wgVmlsbG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I+5oi/6Ze05pWw6YeP77yaN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zMDblubPnsbM8L2I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5Y+v5L2PM+aIkOS6ui8y5oiQ5Lq6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rMeWptOWEvw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aKF57uG6IqCJm5ic3A75Lik5bGC5Yir5aKF44CC5a6P5Lyf5rW35pmv44CB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44CB5bm96Z2Z5Zyw5Lqr5Y+X44CB5rOz5rGg5peB5oiW5rW36L656Ziz5Y+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EuNTsiPuWggueah+eahO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puumXtO+8jOWPr+aYr+aDheS+o+aIluWutuW6reeahOWPpuWkluS4gO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VnuW8gOeahOmYs+WPsOmBpeacm+a1t+aZr++8jOWGjeWKoOS4iuS4gOadr+aWsOmy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tueahE5lc3ByZXNzb+WSluWVoe+8jOi/mOaciea1t+a0i+eDp+eDpOmkkOWOheS+n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iAjOWHhuWkh+aCqCrllpzmrKLnmoTml6nppJDjgILmg7PosaHmgqjlj6/ku6X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vojmtbfmu6nkuIrlrInmiI/vvIzlnKjmtbfmu6nphZLlkKfkuqvlj5fljYjppJ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iL3nmoTpuKHlsL7phZLvvIzpgqPmmK/mnInlpJrkuqvlj5fnmoTkuovllYr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5Yiw5LqG5pma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pe25Yi777yM5oKo5L+p5Zyo55qE56eB5Lq65bqt6Zmi5rGg55WU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6B5bqm55qE6ZqQ56eB77yM6L+Y5pyJ5aSp5LiK6Zeq54OB55qE5pif5pif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a626ZqP5pe26ZqP5Zyw5Li65oKo5pyN5Yqh77yM5Lmf55+l6YGT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ue6YG/44CC57uP6L+H5LiA5aSp55qE5rS76LeD6L+H5ZCO77yM5a6J56iz5Zy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yo5Li75Y2n5a6k55qE54m55aSn5Y+35bqK5ZCn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MTUxODM0Xzg1NTk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YvMjAxMzEyMDYxNTE4MzVfMjc1ODQ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1MTgzNl84NjM2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sarljY7ms7PmsaDliKvlooUgRGVsdXhlIFBvb2wgVmls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DwvYj48Yj7miL/pl7TlpKflsI/vvJoyMDD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7lhaXkvY/opoHmsYLvvJo8L3N0cm9uZz4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i8y5oiQ5Lq6KzLlhL/nq6UrMeWptOWEv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Yir5aKF57uG6IqCJm5ic3A75bC95oOF5Zyo56eB5a62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F5rOz44CB6Ziz5Y+w44CB6Zi05YeJ5oi/6Ze05Lul5Y+K54Ot5bim5Zut5p6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EuNTsiPui/me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vneWupO+8jOiuqeaCqOmGkuadpeaXtuaEn+inieelnua4heawlOeIv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1sOWFpeWuouWOhe+8jOS6q+WPl+mYs+WFieeFp+WcqOi6q+S4iueahOe+juWlv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WSluWVoeWQju+8jOWcqOadpeWIsOS4nOS+p+eahOW8gOaUvuW8j+epuumXtOaso+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+8jOWcqOilv+mDqOm7hOmHkeazu+a5luS6q+WPl+aCqOeahOmakOenge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uaOpWlQb2TvvIzkuqvlj5fmgqgq5Zac54ix55qE6Z+z5LmQ77yM562J5b6F5oKo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m5L+D5L2g5ZCD5pep6aSQ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/q+adpeS9k+mqjOWcqOa1t+a0i+eDp+eDpOmkkOWOheeCue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ue7j+i/h+aVtOS4quS4iuWNiOeahOWIuua/gOa0u+WKqO+8jOWGjeadp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zs+axoOWsieawtOWSjOS6q+WPl+aXpeWFiea1tOOAguWdkOiQveWcqOS4gOS4quWD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KseWbre+8jOi/memHjOacieW8guWbveaDheiwg+eahOiKseacteWSjOeQhueWl+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i/memHjOi/mOacieiMheiNieWxi+mhtuWHieS6reOAgui1sOi/h+aCq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Ys+WPsO+8jOebtOaOpeWIsOi+vue8pOe6t+eahOa1t+a7qe+8jOWcqOaymee7h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e+jueahOiEmuWNsO+8jOeKueWmgue9rui6q+WkqeWgg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i8yMDEzMTIwNjE1MjAwMF82MTAyM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UyMDAyXzEyMTUxLmpwZyIgd2lkdGg9Ijc4MyIgaGVpZ2h0PSI0M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NjBweDtoZWlnaHQ6NDIw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1MjAwMF84Mjk3NS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4HkurrmjInmkanmtbTmsaDliKvlooUgUHJpdmF0ZSBWaWxsYSB3aXRoIEphY3V6em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MDP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7lhaXkvY/opoHmsYLvvJo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liKvlooXmmK/op4LnnIvml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lnLDngrnjgILmt6Hmt6HlkrjlkbPnmoTlvq7po47jgIHnkIbmg7PmuKnlu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ov5nlspvlsb/pmLTlh4nnmoTkuIDkvqfmnInnnYDlrr3pmJTnmoTnqb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kv6nnmoTkuozkurrkuJbnlYzlpb3lnLDmlrnjgILlrr3lpKfnmoTljaflrqT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nmoTlrqLljoXvvIzku6Xlj4rlhbbpl7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Iq+Wihee7huiKgiZuYnNwO+WuvemYlOeahOS7lui0tOW/g+WuieaOk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inieaXoOavlOa4qeaaluOAguWcqOa1t+a0i+eDp+eDpOmkkOWOheS6q+WPl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XoOmZkOmHj+eahOmmmeann+OAgjwvc3Bhbj48YnIgLz4NCuadpeWIsOaCq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Ys+WPsO+8jOaHkua0i+a0i+WcsOWdkOWcqOaymeWPkeS4iu+8jOaCqOWPr+S7pe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WJjea8guS6rua1t+a7qeeahOivseaDkeWQl++8n+eip+azouiNoea8vu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e+juS4vemdnueslOWiqOaJgOiDveW9ouWuueOAguS7jua5m+iTneeahOawtOWf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Qju+8jOWcqOWuveaVnueahOa1tOWupOiKsea0kuadpeS4queVheW/q+eahO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+8jOaCqOWPr+S7peWcqOa1t+a7qemFkuWQp+S6q+WPl+m4oeWwvumFkuOA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S4iu+8jOaCqOWPr+S7peWcqOaCqOS9oOeahOengeS6uuiKseWbreaMieaRqea1tO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quWujOe+jueahOeQhueWl+OAgiZuYnNwO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i8yMDEzMTIwNjE1Mjg0OF8xOTMx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UyODQ5XzU2MzUx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YvMjAxMzEyMDYxNTI4NTBfNjUwMjc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i8yMDEzMTIwNjE1Mjg1MV8xODQ0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m63mnpfms7PmsaDliKvlooUgR2FyZGVuIFBvb2w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MjT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7lhaXkvY/opoHmsYLvvJo8L3N0cm9uZz4q5aSa5Y+v5L2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LlhL/nq6U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Iq+Wihee7huiKgiZuYnNwO+abtOWkmueahOepuumXtOOAgeengeS6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OAgeW8gOaUvuW8j+eahOa1tOaIv+S7peWPiuengeS6uueahOazs+axo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xLjU7Ij7lnZDokL3lnKjpnZLnv6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oirHlm63ph4zvvIzov5nnibnlpKfnmoTnqbrpl7TphY3kuIrkuoborrjlpJr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jgILmiL/lhoXmnInorrjlpJrppa7mlpnvvIzljIXmi6zpuKHlsL7phZLphY3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q5jmoaNMYXZhenph5ZKW5ZWh44CC5pep5LiK77yM5Zyo5rW35rSL54On54O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q54K56I+c5byP55qE5pep6aSQ44CC5ZaL5ZaL5LiN5LyR55qE5a2p5a2Q77yM5bC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SP6YO96LW26LWw5LqG44CC5LuW5Lus5Zyo5oKo55qE56eB5Lq66Lez5rC0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6L+Y5pyJ77yM5byA5pS+5byP55qE5bqt6Zmi5Lul5Y+K6Iqx5rSS5reL5r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Lqr5Y+X44CC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eZveWkqeaYr+WutuW6reasouS5kOaXtuWFie+8jOaZmuS4iuWImeaYr+aC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mHjea4qeaXtuWFieOAguavj+S4quS6uumDveWcqOi2heWkp+WuouWOhe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ingueci+eUteinhuWuveWxj+S4iirmlrDnmoToioLnm67jgILmu5HliqjlpKfpl6j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kI7vvIzlranlrZDku6zpg73nnaHnnYDkuobjgILpmo/lkI7vvIzmgqjlj6/ku6X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phZLlkKfmt7flkIjppa7mlpnvvIzlpb3lpb3kuqvlj5flj6rlianmgqjkv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TI3MzdfODc3MzY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1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MDk1MS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zIwMTMxMjA2MTUyNzQxXzc1MzEz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TI3NDJfODI1NTE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35ruo6LGq5Y2O5Yir5aKFIEJlYWNoZnJvbnQgRGVsdXhlIEJ1bmdhbG9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PuaIv+mXtOaVsOmHj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c0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5YWl5L2P6KaB5rGC77yaPC9zdHJvbmc+KuWkmuWPr+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vMuaIkOS6uisy5YS/56ul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iKvlooXnu4boioImbmJzcDvoiJLpgILjgIHorr7lpIfpvZDlhaj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o7mma/nmoTluqblgYflsYvjgILot53nprvmtbfmu6nku4Xlh6DmraXkuYv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S41OyI+5pep5Li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LuO552h5qKm5Lit6YaS5p2l77yM55yL552A6auY6auY55qE5aSp6Iqx5p2/5qiq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7K+576O55qE5rSL5oi/5Z2Q6JC95Zyo5bKb5bG/55qE6KW/6YOo5rW35bK4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/5a2Q77yM5oKo5p2l5Yiw5pyJ552A6L+35Lq65rW35rSL5YWo5pmv55qE56eB5Lq6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4S25ZCO77yM5YaN5Yiw5rW35rSL54On54Ok6aSQ5Y6F5Lqr55So5L6d5oKo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G5aSH55qE5pep6aSQ44CC5LmL5ZCO77yM5oKo5Y+v5Lul5Yiw5rW35ruo5Lqr5Y+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077yM5peg5pe25peg5Yi75Lqr5Y+X5a6M5YWo55qE55qE5a6B6Z2Z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S7juaCqOeahOaymeWPkeak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i1sOWIsOaymea7qeS4iu+8jOi4qei/h+e7huaflOeahOaymea7qeWIsOa1t+mHj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OAguWcqOeOu+eSg+WimeWQjua0l+a+oei/h+WQju+8jOS7juiHquWItum4oeWwvumF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eahOW6huelnea0u+WKqOWQp+OAguW6k+mygeW3tOeahOW3peS9nOS6uuWRm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Iu+S4uuaCqOacjeWKoe+8jOiAjFRoZSBTYW5kIEJhcuaymea7qemFkuWQp+Wwse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1MjUwOF80OTcz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ODMiIGhlaWdodD0iNDIwIiBzdHlsZT0id2lkdGg6NjYwcHg7aGVpZ2h0OjQ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TI1MDlfMTI5NzMuanBnIiB3aWR0aD0i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yMCIgc3R5bGU9IndpZHRoOjY2MHB4O2hlaWdodDo0MjB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2LzIwMTMxMjA2MTUyNTEx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TI1MTJfNzc3NDI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bHV4ZSBCdW5nYWxvdz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0NemXtDwvYj48Yj7miL/pl7TlpKflsI/vvJo3NOW5s+exs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LzLmiJDkurorMuWEv+erpQ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ir5aKF57uG6IqCJm5ic3A76JGx6I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YeM5Lqr5pyJ6ZqQ56eB44CB5byA5pS+5byP55qE5rW05rGg44CC6Led56a7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eg5q2l5LmL6YGl44CC54af552h55qE5oKo6KKr5Y+95Y+95Zaz5Zaz55qE6bif5aO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44CC54Ot5bim5Zut5p6X5Zu057uV552A5L2g77yM5rW36aOO5rip5ZKM5Zyw5ZC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iK44CC5oKo55qE6LGq5Y2O5Yir5aKF5Lmf6KKr54Ot5bim5Zut5p6X546v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yA5pS+5byP55qE5rW05a6k5ZKM6LaF5aSn55qE54us56uL5rW057y4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ac5oKm44CCPC9zcGFuPjxiciAvPg0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cqOWbreael+a3i+a1tOWGsuS4quW/q+a0u+eahOa3i+a1tOWQju+8jOWGjeS6q+WP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eS4i+aflOe7hueahOaymeWtkOi/mOacieefs+WtkOOAguWcqOWupOWklueahOayme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mjjuWQueW5sui6q+S9k+WQju+8jOWcqOmAj+i/h+Wbreael+adpeWIsOa1t+i+u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zouWFieeyvOeyvOeahOWkp+a1t+S4reeVhea4uO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i8yMDEzMTIwNjE1MjQwMF83MDY3My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DAxXzg5ODc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TI0NTJfNzE3Nzc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oi/IERlbHV4ZSBSb29t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Qw6Ze0PC9iPjxiPuaIv+mXtOWkp+Wwj++8mjU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S9jzLmiJDkurovMuaIkOS6uisx5am05YS/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liKvlooXnu4boioImbmJzcDv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lnLDngrnlroznvo7nmoTpgb/po47muK/jgILoiJLmnI3nmoTljaflrqTliqDkuI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TlrqTjgILov5nlh4npo47kuaDkuaDnmoTpgb/pmr7miYDlnZDokL3lspvlsb/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kvqfjgILlnKjov5nvvIzmgqjlj6/ku6XljaDmja7oh6rlt7HnmoTkuKrkurr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mraXkuYvpgaXnmoTms7vmuZbnrYnlvoXnnYDmgqjvvIzlvZPkuK3ovb3mnInlhb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prZTlipvjgILlnKjljp/nlJ/moJHmnKjnmoTmoJHojavkuIvkuqvlj5f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llp3nnYDlh4nniL3nmoTlspvlsb/ppa7mlpnvvIznhLblkI7ot7PlhaX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bTlpKnop4LotY/lhYXmu6HoibLlvannmoTov7fkurrmtbflupXkuJbnl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S41OyI+5pmS5LqG5LiA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Imy6IKk6Imy5ZCO5b+r5LmQ6L+U5Zue77yM5Zyo5a695pWe55qE5byA5pS+5byP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o6J5rW35rC05ZGz44CC56eB5Lq655qE5rW057y45Li65oeS5pWj55qE5LiA5aSp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44CC5L6d5YGO5Zyo6YOB6YOB6JGx6JGx55qE5biD5paZ77yM6KeC6LWP552A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LmL5L2Z77yM5Lqr5Y+X5oKo5ri05pyb5bey5LmF55qE5bmz5ZKM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2LzIwMTMxMjA2MTUyNDQyXzY3NjMy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TI0NDNfNzE5Nzk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1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3NDcyMy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q5jnuqflrqLmiL8gU3VwZXJpb3Ig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OOmXtDwvYj48Yj7miL/pl7TlpKflsI/vvJo3NO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uWFpeS9j+imgeaxgu+8mjwvc3Ryb25nPi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oiQ5Lq6LzLmiJDkurorMuWEv+erpQ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ir5aKF57uG6IqCJm5ic3A75LyY576O55qE5rO75rmW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5rW05a6k77yM5Lik5byg5rKZ5Y+R5bqK6K6p5oKo6L276L275p2+5p2+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qm5YGH44CCPC9zcGFuPjxiciAvPg0K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+8jOedoei/n+S6hueahOaCqOiiq+aaluWFieWUpOmGkuOAguWuveaVnueah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WsOmynOeahOWSluWVoemmmeawlOWUpOi1t+S6huaCqOeahOaEn+WumOOAgu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iemjjuS7juaCqOalvOS4i+eahOmcsuWPsOaIlualvOS4iueahOmYs+WPsOWQuei/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eWtkOWMhuWMhuS7jumalOWjgeaIv+mXtOa2jOi/m+adpeWJje+8jOWcqOWbreael+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S4qua4heaWsOeahOa3i+a1tOWQp+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6LlhYnnsrznsrznmoTms7vmuZblkJHmgqjmi5vmiYv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j4rlvoXnmoTliY3lvoDpgqPlhL/vvIzmhJ/lj5fnnYDohJrotr7kuYvpl7T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jYjlkI7vvIzmgqjmgqDpl7LlnLDlnKjnp4HkurrpnLLlj7DkuIrnnIvnnYDku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jgILni6zoh6rkuIDkurrvvIzkuqvlj5fkuIDkuKrkurrnmoTml7blh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YvMjAxMzEyMDYxNTIzNTZfNzM1MzQ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i8yMDEzMTIwNjE1MjM1N18yNjY1M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mkkOmlruiuvuaW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RJTklORyZuYnNwO0ZBQ0lMSVRJRVMmbmJzcDvil4Y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eWym+S4iuacie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mkkOWOheS7peWPiuWQhOW8j+eahOmjn+eJqSAtIOWBpeW6t+aXqemk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mprOWwlOS7o+Wkq+WNiOmkkOOAgeS4jee0p+S4jeaFoueahOWFq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mAguS4reeahOmjn+eJqemAieaLqeOAgeWIq+WFt+S4gOagvOeahOWcsOmBk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mjn+etieetie+8jOaCqOWPr+S7peimgeS4que+juWRs+WkmuaxgeeahOaxieWgo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eUn+mxvOeJh+OAgeS4sOebm+eahOaEj+Wkp+WIqee+jumjn+OAgeaIluiAh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+iVvueahOWMl+WNsOW6pummmeaWmeaJgOmFjeWItueahOe+jumjn++8gTxiciAvPg0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5qE5b+D5oOF5aaC5L2V77yM5oiR5Lus5oC75pyJ5oKo5oOz6KaB55qE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2v5Yib5oSP6bih5bC+6YWS5ZKM5LiK562J6JGh6JCE6YWS77yM6K6p5oKo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pyJ5Liq5YeJ54i955qE5rW35rSL5rCb5Zu05byA5aeL5ZCn77yB5q2k5aSW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oKo5Y+v5Lul5Zyo5Y2h5ouJT0vphZLlkKfml6Dlv6fml6DomZHnmoTmrK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orqnmgqjmnInkuKrpmr7ku6Xlv5jmgIDnmoTlm57lv4bjgII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5WaWhhbWFuYemkkOWOh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YnIgLz4NCuS4gOWRqOiQpeS4muS4g+WkqTA3MDDlsI/ml7YgLSAxMDM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Aw5bCP5pe2IC0gMTQzMOWwj+aXtjxiciAvPg0KMTkwMOWwj+aXtiAtIDI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jxzcGFuIHN0eWxlPSJsaW5lLWhlaWdodDoxLjU7Ij7kvY/lrrb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ml6nppJDigJPmlrDpspzlh7rngonnmoTpnaLljIXjgIHpppnmsJTlm5vmuqLnmoT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nhY7om4vigJPliqHlv4XorqnmgqjmnInkuKrmu6HotrPnmoTml6n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5pma6aSQ5pe26Ze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Of54mp5YyF5ous5pel5pys576O6aOf44CB5oSP5aSn5Yip576O6aOf44CB6aaZ6L6j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6O6aOf44CB5Yiw5bqV55qE6ams5bCU5Luj5aSr576O6aOf562J44CC5q+P5aSp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LiN5LiA5qC377yM6IKv5a6a6K6p5oKo5a+56L+Z6YeM55qE6aOf54mp5pyJ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9jZWFuIEdyaWxs5rW35rSL54On54Ok6aSQ5Y6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zxiciAvPg0K5LiA5ZGo6JCl5Lia5LiD5aSpPGJyIC8+DQowODA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TEwMOWwj+aXtu+8iOaXqemkkO+8iTxiciAvPg0KMTkwMOWwj+aXtiAtIDIxMz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ppJDvvIk8YnIgLz4NCuiuqeaCqOeahOS4gOWkqeS7juaXoOmZkOmHj+axvemFk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ni++8jOWGjemFjeS4iua4heeIveeahOeDreW4puawtOaenOWGt+ebmO+8jOi/m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OAgemynOamqOaenOaxgeOAgeePreWwvOi/quWFi+ibi++8jOeFjumlvOWSj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ahOmAiemhue+8jOWgquensOWujOe+juOAgjxiciAvPg0K5pma6aSQ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L655Lqr5Y+X576O6aOf6L655qyj6LWP5rWp54Ca55qE5aSn5rW3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YCJ6aG55pyJ5aSa5rGB55qE6b6Z6Jm+5ZKM5piO6Jm+77yM5YaN6YWN5LiK5ZK4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ZKM55uQ44CC5py05a6e55qE6ams5bCU5Luj5aSr5Y+j5ZGz44CB5Yqg5LiK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m65oWn55qE5Y2w5bqm5rSL5paZ55CG77yM6K6p5oKo5Y+v5Lul5Zyo5pyL5Y+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mq5Ly05LiL77yM5Zyo5rW35ruo5YeJ6aOO5Lmg5Lmg55qE6Zyy5aSp5Lul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46v5aKD5Lqr5Y+X576O6aOf44CC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zIwMTMxMjA2MTUzNDQ3XzgwMDE4LmpwZyIgd2lkdGg9Ijc4MyIgaGVpZ2h0PSI0M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2NjBweDtoZWlnaHQ6NDIwcHg7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IYW1ha2F6Ze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mbmJzcDs8YnIgLz4NCuaYn+acn+S6jOWSjOaYn+acn+WFr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I6MDDoh7PkuIvljYgxNDozMO+8iOWNiOmkkO+8iTxiciAvPg0K5LiA5ZGo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maMTkwMOWwj+aXtiAtIDIxMzDlsI/ml7bvvIjmmZrppJDvvIk8YnIgLz4NCuaEj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mjjuKAneeahGhhbWFrYXpl6aSQ5Y6F5o+Q5L6b5Luk5Lq65Z6C5raO5LiJ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76O6aOf77yM5YyF5ous6ZOB5p2/54On44CB5a+/5Y+444CB6bG855Sf5Lul5Y+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Li65oKo54m55Yir6YWN5Yi255qE5a+/5Y+45Y23562J44CCPGJyIC8+DQrpo5/mnZD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ITnp43ogonnsbvjgIHmlrDpspznmoTmtbfpspzjgIHmuIXphZLlkozllaTphZLjgI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vnlKjmhInlv6vlubbkuJTnlJ/liqjmnInotqPnmoTnvo7po5/kvZPpqoz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TUyMTBfNDc1ODY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2IiBoZWlnaHQ9IjQyMCIgc3R5bGU9IndpZHRoOjY2MHB4O2hlaWdodDo0MjB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FsIFFhc3LppJDljoU8L3N0cm9uZz48L3NwYW4+Jm5ic3A7PGJyIC8+DQrkuID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ha3mmZombmJzcDsmbmJzcDsxOTAw5bCP5pe2IC0gMjEzMOWwj+aXtjxiciAvPg0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t5Lic54m56Imy55qEQWwgUWFzcumkkOWOheawm+WbtOWvjOS4veWggueah++8jO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WQjeWtly0gQWwgUWFzciDigJPigJjnmoflrqvigJnnu53lr7nnm7jooaz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j5Dkvpvot6jotornqoHlsLzmlq/jgIHpu47lt7Tlq6nlkozmkanmtJvlk6XkvbPogr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poLngq3ngavng6TogonjgIHlpJrmsYHnmoTng6TogonkuLLjgIFtZXp6Ze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7peWPiuWkmuagt+mjjuWRs+Wwj+WQg+OAgjxiciAvPg0K5YmN5p2l5qyj6LWP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paH54mp77yM5oSf5Y+X6aaZ5paZ55qE5ZGz6YGT77yM6K6p5oiR5Lus5oqK5oKo6L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m5LiA5Liq546v57uV552A5paw5Y+j5ZGz55qE5ZGo5Zu05LiW55W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UzNzIxXzk1Njg5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MyIgaGVpZ2h0PSI0MjAiIHN0eWxlPSJ3aWR0aDo2NjBweDtoZWlnaHQ6NDIw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1MzcyMl85NjU0MC5qcGciIHdpZHRoPSI3OD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IwIiBzdHlsZT0id2lkdGg6NjYwcHg7aGVpZ2h0OjQyMH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S3VydW1iYU1haGFs6aSQ5Y6F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5LiA5ZGo6JCl5Lia5YWt5pmaJm5ic3A7MTkwMOWwj+aXtiAtIDI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umHkeWFiemXqumXqueahOawm+WbtOOAgemGieS6uueahOmmmeWRs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Ml+WNsOW6pueahOWcsOmBk+mFjeaWue+8jOiCr+WumuS8muiuqemCo+S6m+WWn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S9s+iCtOeahOS6uuS7rOeVmeS4i+a3seWIu+eahOWNsOixoeOAgjxiciAvPg0K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N57G757mB5aSa55qE5L2z6IK05Y+v6IO96K6p5oKo5LiJ5b+D5Lik5oSPLeWdpu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OmbnuOAgea1k+mDgeWSluWWseOAgeeDpOmlvOetieKAk+mmmei+o+a4qeWSjO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ivgea7oei2s+avj+S4gOS4quS6uueahOWPo+WRs+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1Mzk0Ml82ODMzMS5qcGciIHdpZHRoPSI3OD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IwIiBzdHlsZT0id2lkdGg6NjYwcHg7aGVpZ2h0OjQyMH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MzN0ZFNTsiPjxzdHJvbmc+TWlu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dOaYjuWuq+S4reWbvemkkOWOhTwvc3Ryb25nPjwvc3Bhbj4mbmJzcDs8YnIgLz4NC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S4muWFreaZmiZuYnNwOzE5MDDlsI/ml7YgLSAyMTMw5bCP5pe2PGJyIC8+DQ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JzmlrnlvI/oo4XmvaLnmoRNaW5nIENvdXJ05piO5a6r5Lit5Zu96aSQ5Y6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it5byP5paZ55CG44CC5pyN5Yqh5ZGY54Ot5oOF5Zyw5Li65oKo5ZKM5qGM5LiK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o2n5LiKKue+juWRs+eahOS9s+iCtOOAgjxiciAvPg0K6aaZ6ISG55qE5YyX5Lqs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44CB576O5ZGz55m96I+c44CB6buR6IOh5qSS6YWx54SW576K5o6S4oCT56eN56eN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pyJ5oOK5Zac55qE5bm/5Lic5ZKM5Zub5bed6I+c4oCT6L6j44CB55Sc44CB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7uE5ZCI4oCT6IKv5a6a6K6p5oKo5Z6C5raO5LiJ5bC6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2LzIwMTMxMjA2MTU0NjMzXzU3MjQzLmpwZyIgd2lkdGg9IjY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jAiIHN0eWxlPSJ3aWR0aDo2NjBweDtoZWlnaHQ6NDIw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3RkU1OyI+PHN0cm9u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dWNpbmHppJDljoU8L3N0cm9uZz48L3NwYW4+Jm5ic3A7PGJyIC8+DQrkuIDlkaj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mZombmJzcDsxOTAw5bCP5pe2IC0gMjEzMOWwj+aXtjxiciAvPg0K5LyY6ZuF55m96Imy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KM5rWT6YOB55qE5Z+65a6J6JKC57qi6JGh6JCE6YWS562J5b6F552A6aWl6IKg6L6Y6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44CC5ZCE56eN576O5ZGz5L2z6IK0IC0g6YWj55WF6YCa5b+D57KJ44CB6aaZ6YWl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76O5ZGz6Z2i5YyF54mH44CB55Sf6I+c44CB5aSn6JKc44CB5aSp6bmF57uS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LCD5ZGz6aWt44CB57uP5YW45o+Q5ouJ57Gz6IuP562J5b6F552A5o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annmbvnmoTmhI/lpKfliKnoj5zljZXlm4rmi6zkuobmnaXoh6rmhI/lpKfliKn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nurPjgIHkvKblt7TnrKzjgIHmkpLkuIHlspvlkozopb/opb/ph4znmoTnvo7po5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YvMjAxMzEyMDYxNTQwMDFfNTc5M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gzIiBoZWlnaHQ9IjQyMCIgc3R5bGU9IndpZHRoOjY2MHB4O2hlaWdodDo0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UzOTM1XzQ5MDMxLmpwZyIgd2lkdGg9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0MjAiIHN0eWxlPSJ3aWR0aDo2NjBweDtoZWlnaHQ6NDIw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5LdXJ1bWJhIENhZsOp5bqT6bKB5be0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PC9zdHJvbmc+PC9zcGFuPiZuYnNwOzxiciAvPg0K5LiA5ZGo6JCl5Lia5LiD5aS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EwMOWwj+aXtiAtIDAxMDDlsI/ml7Y8YnIgLz4NCkt1cnVtYmEgQ2Fmw6nlhajlpK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kvY3kuo7ms7PmsaDlr7npnaLvvIzmgqjlj6/ku6XlnKjov5nlhL/kuqvlj5f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lnKjnmoTml7blhYnvvIzkuqvnlKjlpJrmoLfljJbnmoTlsI/po58gLSDlpJrmoLf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mlpnnkIbjgIHnvo7lkbPphbjovqPphbHjgIHnvo7lkbPnmoTku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msYnloKHljIXjgIHpgILkuK3nmoTpo5/niannrYnnrYnjgII8YnIgLz4NCuW/q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S4quWwj+WQg+OAgeaIluaCoOmXsuWcsOS6q+WPl+WFqOWkqeeUqOmkkOOAguWcq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geeahOahjOS4iuaXoOW/p+aXoOiZkeWcsOi+ueS6q+WPl+iHquWItuWGsOa3h+a3i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Oi+ueaso+i1j+aCoOaCoOeahOa1t+aZr+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QmVhY2ggQmFy5rW35ruo6YWS5ZC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ZuYnNwOzxiciAvPg0K5LiA5ZGo6JCl5Lia5LiD5aSpJm5ic3A7MTAw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IDAxMDDlsI/ml7Y8YnIgLz4NCkJlYWNoIEJhcua1t+a7qOmFkuWQp+eahOmcsuWkqeS6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uvemYlOeahOawtOS4iumcsuWPsO+8jOi/mOacieaymeWPkeW6iuOAgeWIhuemu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WOheetieWQhOenjemAieaLqe+8jOiuqeaCqOWPr+S7peacieS4quS6q+WPl+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S5oOeahOaCoOmXsuaXtuWFieOAguatpOWklu+8jOi/mOacieS4iuetie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CqOWPr+S7peWcqOaaruiJsuaXtuWIhuingui1j+WcqOaCqOiEmuS4i+epv+ai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eahOWQhOenjea1t+a0i+eUn+eJqeOAgjxiciAvPg0K5pqu6Imy6ZmN5Li077yM5oKo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Ot5YiH562J5b6F5b2T5pma55qE546w5Zy65LmQ6Zif55qE6KGo5ryU44CC5b+r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j7DlkozliJvmhI/puKHlsL7phZLvvIzorqnmgqjnmoTovbvmnb7nmoTlv4Pmg4X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JzjgILmraTlpJbvvIzov5jmnInku6TkurrmjK/lpYvnmoTpqazlsJTku6PlpKv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lnKjov5nkupvmtLvms7zlkozmg6zmhI/nmoTlroznvo7nu5PlkIjkuIvvvIzmgq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qvlj5fkuZDpmJ/miJbmiJblnKjourrmpIXkuIrop4LmmJ/lkKf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YvMjAxMzEyMDYxNTQ0MzNfMzk2MzA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IiBoZWlnaHQ9IjQyMCIgc3R5bGU9IndpZHRoOjY2MHB4O2hlaWdodDo0MjBweDs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NhbmQgQmFy5rKZ5rup6YWS5ZCnPC9zdHJvbmc+PC9zcGFuPiZuYnNwOzxiciAvPg0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JCl5Lia5LiD5aSpJm5ic3A7Jm5ic3A7MTEwMOWwj+aXtiAtIDE5MDDlsI/ml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bmQgQmFyIOaymea7qemFkuWQp+WdkOiQveWcqOWym+eahOilv+err+i/meWuj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OAguW/q+WJjeadpeeCueS4quWwj+WQg++8jOWKoOS4iuS4gOadr+m4oeWwvumFk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CoOmXsuWcsOi1pOiEmui4qeedgOe7huayme+8jOS6q+WPl+WNsOW6pua0i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jruS4veeahOaXpeiQveS7peWPiuS8mOe+jueahOa9ruWjs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i8yMDEzMTIwNjE1NDEyOF83MjE3MS5qcGc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IGhlaWdodD0iNDIwIiBzdHlsZT0id2lkdGg6NjYwcHg7aGVpZ2h0OjQyMHB4O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mVuZGV6dm91cyDphZLlu4o8L3N0cm9uZz48L3NwYW4+Jm5ic3A7PGJyIC8+DQrkuID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kuIPlpKkmbmJzcDsxOTMw5bCP5pe2IC0gMDEwMOWwj+aXtjxiciAvPg0K5pe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L+Y5Zyo5ri46I2h5LmL5L2Z77yM5oKo5Y+v5Lul5p2l5YiwUmVuZGV6dm91c+mF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lJlbmRlenZvdXPphZLlu4rkvY3kuo7kuIDkuKrlronpnZnop5LokL3vvIzlroP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3phZLjgIHpuKHlsL7phZLku6Xlj4rmnaXoh6rkuJbnlYzlkITlnLDnmoT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jgII8YnIgLz4NCuS4jeeuoeaYr+mVv+mdkuatjOabsui/mOaYryrmtYHooYz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ho3liqDkuIoq5paw55qE5Y2h5ouJT0vorr7lpIfvvIzogq/lrprorqnmgqj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YXmu6Hkuobml6DlsL3nmoTkuZDotqP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TQyMzVfNTQ5NzguanBnIiB3aWR0aD0iNzgzIiBoZWlnaHQ9IjQy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2MHB4O2hlaWdodDo0MjB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lNvdW5kcyBvZ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5rW35rSL5LmL5aOw5pma6aSQPC9zdHJvbmc+PC9zcGFuPiZuYnNwOzxiciAvPg0K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5pma6aSQ5piv5oiR5Lus5Li65oKo57K+5b+D5omT6YCg55qE5pma6aSQ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qa5omw55qE5oOF5Ya15LiL6K6p5oKo5LiO5oKo5b+D54ix55qE5Lq65Zyo6YKj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LiL5LiA6LW35Lqr5Y+X576O6aOf77yM5YC+5ZCs5rW35rWq5aOw77y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aZ55qE5aSc5pma44CC576O5ZGz55qE5L2z6IK05YyF5ous5paw6bKc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6bG855Sf6bG854mH44CB57qi54On576K5o6S77yM6L+Y5pyJ5LiK562J55qE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gqjnmoTkuJPlsZ7mnI3liqHlkZjlsIbotLTouqvmnI3liqHvvIzlho3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bmspnku6Xlj4rmtbfmtarvvIzmgqjlj6/ku6XnpZ3phZLjgIHlvbzmraTnu4bor7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nkuIDlpJzlsIbmiJDkuLrmgqjkuI7mgqjlv4PniLHnmoTkurrpmr7ku6Xlv5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Jz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YvMjAxMzEyMDYx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ODg0ODMuanBnIiB3aWR0aD0iNjU0IiBoZWlnaHQ9IjQyMCIgc3R5bGU9IndpZHRoOjY2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0MjBweDs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ama56S85ZKM6Jyc5py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0cm9uZz48c3Ryb25nP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jE2MDQyNl8zODUwNC5qcGciIHdpZHRoPSI2NjQiIGhlaWdodD0iMjk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jYwcHg7aGVpZ2h0OjI5MHB4OyIgLz48L3N0cm9uZz4g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Ryb25nPj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i8yMDEzMTIwNjE2MDQyNl85NTg5NS5qcGc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GhlaWdodD0iMjkwIiBzdHlsZT0id2lkdGg6NjYwcHg7aGVpZ2h0OjI5MHB4Oy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GJyIC8+DQo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2LzIwMTMxMjA2MTYwNDI3XzQ5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Y2MCIgaGVpZ2h0PSIyOTAiIC8+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dHJvbmc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lNQQTwvc3Ryb25n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YvMjAxMzEyMDYxNjA2MTlf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nBnIiB3aWR0aD0iNTQxIiBoZWlnaHQ9IjI5MCIgc3R5bGU9IndpZHRoOjY2MH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TBweDsiIC8+PC9zdHJvbmc+IDwvc3Ryb25n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0cm9uZz48c3Ryb25nPjxiciAvPg0K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jA2MjBfMTM0NDMuanBnIiB3aWR0aD0iNjYwIiBoZWlnaHQ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2LzIwMTMxMjA2MTYw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MTY3LmpwZyIgd2lkdGg9IjU0MSIgaGVpZ2h0PSIyOTAiIHN0eWxlPSJ3aWR0aDo2Nj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kwcHg7IiAvPjwvc3Ryb25n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zM3RkU1OyI+PHN0cm9uZ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qLHkuZDkuI7mnI3liqHorr7mlr0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OAgDwvc3Ryb25nPjwvc3Bhbj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ym+S4iuacieWwj+Wei+WJp+WcuuWPr+eci+mtlOacr+ihqOa8lO+8jOekvOWTg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teWZqOW6l++8jOe+juWuuemZou+8jOWVhuWKoeS4reW/g++8jOa0l+iho+W6l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+8jOWutuW6reWoseS5kOS4reW/g++8jOWNoeaLiU9L5Zy65omA77yMQ0FT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RElTQ0/oiJ7ljoXjgIHnkZzkvL3nrYnlupTmnInlsL3mnIn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TUzNDVfNzI2OTk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gzIiBoZWlnaHQ9IjQyMCIgc3R5bGU9IndpZHRoOjY2MHB4O2hlaWdodDo0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2LzIwMTMxMjA2MTU1NDU0XzEwMzA4LmpwZyIgd2lkdGg9IjY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TAiIHN0eWxlPSJ3aWR0aDo2NjBweDtoZWlnaHQ6Mjkw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i8yMDEzMTIwNjE1NTQ1NF84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HdpZHRoPSI2NjEiIGhlaWdodD0iMjkwIiBzdHlsZT0id2lkdGg6NjY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MHB4O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TU0NTZfMjMwOTguanBnIiB3aWR0aD0iNjYxIiBoZWlnaHQ9IjI5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Y2MHB4O2hlaWdodDoyOTB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2LzIwMTMxMjA2MTYwOTE5XzI4Mzk4LmpwZyIgd2lkdGg9IjY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TAiIHN0eWxlPSJ3aWR0aDo2NjBweDtoZWlnaHQ6Mjkw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7msLTpmYbov5Dliqg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mvZzmsLTlrabmoKHvvIjljIXmi6zorr7lpIfnp5/otYHvvIkg44C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55qE5rC05LiK6L+Q5Yqo5Lit5b+DIOOAgOWNlS/lj4zkurrnmq7liJLoiYf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44CA5pel5aSc5Z6C6ZKTIOOAgOmmmeiVieiIuSDjgIDluIbmnb8g44CA5Yay5rWqIOOA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4huS8niDjgIDlj4zkvZPllrflsITmuLjoiYcg5reh5rC05rOz5rGg5YiG5aSn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5qE5aSa5Liq5rOz5rGgIOOAgOahkeaLv+aMieaRqeS4reW/gyDjgID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44CA5LiT5Lia55qE5rKZ5rup5o6S55CD5Zy6IOOAgEdPTEbnkIPlnLog44CA5rC0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IOOAgOevrueQgyDjgIDkvZPmk43ppoYg44CA4oCc6LaK5bKb5L2c5oiY5ri45oi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OaPkOS+m+WIl+Wym+S7peWPiumprOe0r+W4guWMuua4u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i8yMDEzMTIwNjE1NTg1OF8xMTEzNC5qcGciIHdpZHRoPSI2N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kwIiBzdHlsZT0id2lkdGg6NjYwcHg7aGVpZ2h0OjI5MH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TU4NTlfMjU4MzYuanBnIiB3aWR0aD0iNjYyIiBoZWlnaHQ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2MHB4O2hlaWdodDoyOTB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U1OTAxXzU3MjEw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MiIgaGVpZ2h0PSIyOTAiIHN0eWxlPSJ3aWR0aDo2NjBweDtoZWlnaHQ6Mjkw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1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MjU5Ny5qcGciIHdpZHRoPSI2NjYiIGhlaWdodD0iMjkwIiBzdHlsZT0id2lkdGg6NjY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MH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TU5MDRfODQ0MzQuanBnIiB3aWR0aD0iNjY2IiBoZWlnaHQ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2MHB4O2hlaWdodDoyOTB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U1OTA1XzEwNTM2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NSIgaGVpZ2h0PSIyOTAiIHN0eWxlPSJ3aWR0aDo2NjBweDtoZWlnaHQ6Mjkw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1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4ODg1Ni5qcGciIHdpZHRoPSI2NjQiIGhlaWdodD0iMjkwIiBzdHlsZT0id2lkdGg6NjY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MH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TU5MDBfNDA1OTguanBnIiB3aWR0aD0iNTQxIiBoZWlnaHQ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2MHB4O2hlaWdodDoyOTB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mbmJzcDsgJm5ic3A7ICZuYnNwOyAmbmJzcDsgJm5ic3A7ICZuYnNwOw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xLjgxODE4MTk5MTU3NzE0OHB4OyI+DQoJPGxp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0ZXh0LWluZGVudDo4cHg7Ij4NCgkJ6YWS5bqX5pif57qn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wYW4yIiBzdHlsZT0iY29sb3I6I0ZGOTkwM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0ZW1wbGV0cy9mYW5uaS9pbWFnZXMvcHhqNC5wbmciIC8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SBzdHlsZT0iZm9udC1zaXplOjE0cHg7dGV4dC1pbmRlbnQ6OHB4OyI+DQoJ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muW/q+iJhw0KCTwvbGk+DQoJPGxpIHN0eWxlPSJmb250LXNpemU6MTR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Ij4NCgkJ5bKb5bG/5L2N572u77ya6ams57Sv5YyX546v56SB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mZvbnQtc2l6ZToxNHB4O3RleHQtaW5kZW50OjhweDsiPg0KCQn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uqfvvJpC57qnDQoJPC9saT4NCjwvdWw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moTlvoDov5TmnLrnpajku6Xlj4rlooPlpJbnmoTmnLrlnLrnq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mb250LXNpemU6MTRweDtsaW5lLWhlaWdodDoyNnB4OyI+M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WxvzTmmZrlj4zkurrpl7T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TjgIH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znrb7or4HotLnvvJvkvJrlkZjotL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YnIgLz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YnIgLz4NCjwvcD4NCjxkaXYgY2xhc3M9Im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X3hmaCIgc3R5bGU9Im1hcmdpbjowcHg7cGFkZGluZzo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QkZGO2ZvbnQtc2l6ZToxMy42MzYzNjMwMjk0Nzk5OHB4O2NvbG9yOiM0NDQ0ND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mFkuW6l+aIv+S7t+S4gOiniOihqDwvc3Ryb25nPiANCjwvZGl2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5NyU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NvbG9yOiM0NDQ0ND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dGJvZHk+DQoJCTx0ciBjbGFzcz0idHIxIj4NCgkJCTx0ZD4NCgkJ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lnosNCgkJCTwvdGQ+DQoJCQk8dGQ+DQoJCQkJ5LyY5oOg5Lu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acjeWKoeagh+WHhg0KCQkJPC90ZD4NCgkJCTx0ZD4NCgkJCQkmbmJzcD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5pma5rKZ5rup5Yir5aK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UxN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5pep6aSQDQoJCQk8L3RkPg0KCQkJPHRk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Pg0KCTxiciAv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py656Wo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NjU5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QXJpYWwsIOWui+S9kzt3aWR0aDo0OTQ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0Ym9keT4NCgkJPHRyPg0KCQkJPHRkIHdpZHRoPSI2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7rlj5HlnL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pppnmuK8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ub/lt5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9sc3Bhbj0iMi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mbmJzcDs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jJfkuqw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IbmmI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Q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oiKrnqb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+juS9s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bveaz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2X6Iiq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bmJzcDs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3ne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Lic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A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A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Y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1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NTUwMDwvc3Bhbj4NCgkJCQk8L3A+DQoJCQk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C9kaXY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5bqm5YGH5p2R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oS/6LSt5Lmw55qE5peF5ri45oSP5aSW5Lyk5a6z5L+d6Zmp77yb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a5aaC5py65Zy65o6l6YCB562J77y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omY6L+Q6KGM5p2O6LaF6YeN6LS577yb5ZCE56eN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Liq5Lq65raI6LS577yb5Zug5Lqk6YCa5bu26Zi744CB5oiY5LqJ44CB5pS/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p5rCU44CB6aOe5py65py65Zmo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ul5aSW55qE5omA5pyJ6LS555S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HjgIHku6XkuIrmiqXku7f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/vvJvkuLrkurrmsJHluIHnu5PnrpfvvJvlt7LljIXlkKvpqazntK/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oDov5TmjqXpgIHjgIE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MTA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umFkuW6l+acjeWKoei0u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44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7nvo7lhYPnmoTluor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OAgeS7peS4iuaIv+Wei+S4pOS6uui1t+iuou+8jOWEv+erpeOA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jOS9j+aIlue7reS9j+S7t+agvOivt+WPpuivouWuouacj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2cHg7Ij48L3NwYW4+IA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8L3NwYW4+PHNwYW4gc3R5bGU9InZlcnRpY2FsLWFsaWduOmJhc2VsaW5l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uF5YWs5Y+C6ICD77yM5qC55o2u5LiN5ZCM5Ye65Y+R5pel5pyf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5rWu5Yqo77yM5YW35L2T5Lul5a6i5oi357uP55CG5oql5Lu35Li65Y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AA1ECE85B0E7872B1D47DC0512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