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22:2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C282B1796BC2A423EB2266A92A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C282B1796BC2A423EB2266A92A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PsuiOieilv+a+s+WymyBGaWxpdGhleW8gSXNsYW5kIFJlc29ydC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kCDlm5v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0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g3DQoNCjxicj4NCg0KCTw+6ams5bCU5Luj5aSrLS3oj7Lojonopb/mvrP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XRoZXlvIElzbGFuZCBSZXNvcnQgTWFsZGl2ZXPjgJAg5Zub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O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jc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0cm9uZz4x44CB5Z+65pys6LWE5paZPC9zdHJvbmc+PC9zcGFu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6I+y5Yip6KW/5r6z5bKbPGJyIC8+DQrlpJbmloflkI3np7DvvJpGaWxp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SXNsYW5kIFJlc29ydCBNYWxkaXZlczxiciAvPg0K5Yir5ZCN77yaJm5ic3A7Jm5ic3A7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eWFueS8mOWymzxiciAvPg0K5Zyw55CG5L2N572u77ya5L2N5LqO6ams5bCU5Luj5aSr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15YyX546v56SBPGJyIC8+DQrphZLlupfmmJ/nuqfvvJrkupTmmJ/nuqc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iAxMjUg6Ze0PGJyIC8+DQrot53nprvpqazntK/vvJrot53nprvpqa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MTjlhazph4zvvIzmsLTkuIrpo57mnLozNeWIhumSn+aKtei+vuOAgjxiciAvPg0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yA5LiaPGJyIC8+DQr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YnIgLz4NCueUteivnS/kvKDnnJ/vvJorICg5NjApIDY3NCAwMDI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maWxpQGFhYS5jb20ubXY8YnIgLz4NCuWumOe9ke+8miZuYnNwO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8c3Ryb25nPjwvc3Ryb25nP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C9zdHJvbmc+PGJyIC8+DQr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uaUv+W6nOmpu+WcsO+8mumprOe0r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Jm5ic3A7PGJyIC8+DQrlspvlsb/lpKflsI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spvlsb8mbmJzcDs8YnIgLz4NCuaWueiogO+8mui/que7tOW4jOivr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CU5YCZ5p2h5Lu277ya5bi45bm05bmz5Z2H5rCU5ripMjUtMzDluqY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/memHjOaLpeaciemprOWwlOS7o+Wkq+a1rua1heS5i+eOi+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ei+ebuOWvuei+g+Wwj++8jOiAjOS4lOaYr+acqOi0qOe7k+aehO+8jOS7t+agv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WunO+8jOWWnOasoua9nOawtOeahOaci+WPi+i/memHjOaYr+S4jeS6j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EHnuqc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mprOWwlOS7o+Wkq+iPsuiOieilv+a+s+Wym+S5n+WPq+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S8mOWym++8jOewh+aLpeWcqOe7tei9r+eahOmTtua7qeW9k+S4re+8jOWbm+WRq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Wkp+a1t++8jOi/memHjOakjeiiq+iRsemDge+8jOWcqOa1t+mjjuS4reaRh+abs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reW4pue5geiKseebm+W8gO+8jOWwhuiPsuWIqeWFueS8mOWym+ijheeCueaIk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rnvo7kuL3nmoTluqblgYfmnZHkuYvkuIDjgILlspvlsb/lkYjkuInop5L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j5Hml7bpnZ7luLjms6jph43njq/kv53vvIzlm5vlkajmpI3ooqvojILnm5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jgIHmqaHog7bmoJHjgIHnuqLmoJHlkozojYnmtbfmoZDvvIzlrqLkurrlj6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ph4znmoTnu7/moJHmiJDojav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OTU2MTkuanBnIiB3aWR0aD0iOTg4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wNjM1XzI2NjE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wOTA2MzZfMTIzOTY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MDYz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y5qcGciIHdpZHRoPSI4NjQ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wOTI5MDZfODU4MjAuanBnIiB3aWR0aD0iNTk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q5jnuqfmiL8gU3VwZXJpb3I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k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k1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aYr+WNiueLrOeri+W8j+eahO+8jOW4puaciemDqOWIh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WupO+8jOWIq+WiheS4juWIq+WiheS6kui/niDjgIDmiL/pl7Torr7mlr3vvJo05p2G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qK5ZKM5Y+M5Lq65bqK77yb5ZCK5bqK77yb5oi35aSW5reL5rW077yb56eB5Lq6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+wIOOAgOWNq+aYn+eUteinhu+8m+aUtumfs+acuuWSjENE5pKt5pS+5py6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S16K+d77yb5a6k5YaF5L+d6Zmp566x77yb6L+35L2g6YWS5ZCn77yb6Iy25ZK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b5ZC56aOO562S77yb5rW06KGj77yb5YWN6LS55rSX5rW05ZOB77yb5rW05be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+8muavj+aXpeS4pOasoeeahOWutuaUv+acjeWKoe+8m+WPq+mGk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OWEv+W6iu+8jOWPr+imgeaxguaPkOS+m++8m+a0l+ih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A5MjQwM185NzMzNC5qcGc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yNDA0XzEyOTU4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N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5NjcwNS5qcGciIHdpZHRoPSI1OTI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WIq+WihSBEZWx1eGU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16Ze0PC9iPjxiPuaIv+mXtOWkp+Wwj++8mjExMe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eeLrOeri+eahOWIq+Wihe+8jOaLpeaciemDqOWIhuW8gOaUvueahOa1tOWupC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vvJo05p2G6JqK5biQ5bqK77yb5ZCK5bqK77yb5oi35aSW5reL5rW077y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b56eB5Lq66Ziz5Y+w5rW05a6k77yb5Y2r5pif55S16KeG77yb5pS26Z+z5py65ZKM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vvJvnm7Tmi5TnlLXor53vvJvlrqTlhoXkv53pmannrrHvvJvov7fkvaD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LblkozlkpbllaHorr7mlr3vvJvlkLnpo47nrZLvvJvmtbTooaPvvJvlhY3otLnmtJ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tbTlt74u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I2MDhf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MjYxMF84MDI1Mi5qcGciIC8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DkyNjExXzU3Nzk2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I2MTFfOTAy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3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LTkuIrliKvlooUgV2F0ZXIgVmlsbGF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E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0N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eWQhOiHqu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7uueri+WcqOazu+a5luS5i+S4iu+8m+aIv+mXtOiuvuaWve+8mjTmnYbomorluJD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oIflh4blj4zluormiL/vvJvlrr3mlZ7nmoTmtbTlrqTlkozml7blsJrpo47moL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TlrqTvvJvnp4HkurrpmLPlj7DvvJvmnKzlnLDpo47moLzvvJvlkIrluorlkoz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JvljavmmJ/nlLXop4bvvJvmlLbpn7PmnLrlkoxDROaSreaUvuacuu+8m+ebtOaLl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upOWGheS/nemZqeeuse+8m+i/t+S9oOmFkuWQp++8m+iMtuWSjOWSluWVo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mjjuetku+8m+a1tOiho++8m+WFjei0uea0l+a1tOWTge+8m+a1tOW3v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A5MjkwM18yMjQ4NC5qcGciIHdpZHRoPSI1OT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I5MDRfOTE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CA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Twvc3Ryb25nPjwvc3Bhbj4mbmJzcDs8YnIgLz4NCuWym+S4iuS4u+im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HquWKqeWQp+eahOaWueW8j+OAguS4lOS+m+W6lOWbvemZhee+jumjn+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mFkuOAguS4juWbvemZhee+jumjn+iHquWKqemkkOmjjuagvOS7juS4lueVj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cqOaXqemkkOOAgeWNiOmkkOWPiuaZmumkkCwxNOWkqeWRqOacn+iPnOWNlS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6HmhI/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ODE2MTIuanBnIiB3aWR0aD0iNTk3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ZpbGl0aGV5byBCYXI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vY3mlrzkuLvppJDljoXlr7npnaLvvIzkvpvlupTlkITlm73nsr7pg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ibnosIPpuKHlsL7phZLjgIHllaTphZLnrYnjgILmj5DkvpvlkITnp43ppa7mlpn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rKLkuZDml7blhYnkuI3lrrnplJnov4cs5Lmw5LiA6YCB5LiA5Lu95YWN6LS555qE5Lu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sI/ml7YxNi4wMOWwj+aXtu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MzE1M184NTMxNC5qcGciIHdpZHRoPSI1OTU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luaW5nIE9uIFNwZWNpYWwg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dDwvc3Ryb25nPjwvc3Bhbj4mbmJzcDs8YnIgLz4NCueJueauiumkkOeCueKUgO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icnOaciOmkkOeCueOAgeazsOW8j+mkkOeCueOAgee0oOmjn+mkkOeCueOAge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m+W6lOS4gOasoeeahOeJm+aOkuOAgea1t+mynOOAgUJCUeOAguWPr+S+m+mCo+S6m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uuWQiOWMheaLrOaZmumkkOW6huelneWcqOa1t+a7qeS4iueahOWwj+iIuSz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ks5oiW54On54Ok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zNDAzXzU1MTAy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M0MDRf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BnIiB3aWR0aD0iNTk2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zNDAzXzY1MjQ3LmpwZyIgd2lkdGg9IjUyNy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A8L3NwYW4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eS5kuS5k+eQg+OAgeS5mOWP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iIqua1t+OAgeWBpei6q+aIv+OAgeWNoeaLiU9L44CB5Y+w55CD5Y+wIOOAgeaOk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rua9nOOAgea4uOazs+axoCjlrqTlpJYpIOOAgea7keawtOaSrOOAgea9nOawt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OAgeekvOWTgeWSjOe6quW/teWTgeWVhuW6l+OAgee+veavm+eQg+WcuuOAg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iInuWOheOAgemSk+mxvOOAgemjnumVluOAgVNQQTs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ta7mvZw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I+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zNDU3XzU0Nj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PC9iPg0KPC9wPg0KPHAgc3R5bGU9InRleHQtYWxpZ246Y2VudGVyOy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zNDU4XzcwNj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5YGl6Lqr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PjxiPjxiciAvPg0KPC9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MzUwMV85NjgxOS5qcGciIHdpZHRoPSI1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I+PGJyIC8+DQo8L2I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8c3BhbiBzdHlsZT0iY29sb3I6IzMzN0ZFNT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DQo8L3A+DQo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j48Yj48YnIgLz4NCjwvY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wOTM1MDJfMjM3MzYuanBnIiB3aWR0aD0iNTk0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ciAvPg0KPC9i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A5MzQ0OV8xNjU4My5qcGciIHdpZHRoPSI1OTE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IA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C9zcGFuPjxiciAvPg0K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I+y5Yip6KW/5r6z5bKbPGJyIC8+DQrlpJbmloflkI3np7DvvJpGaWxpdGhleW8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CBNYWxkaXZlczxiciAvPg0K5Yir5ZCN77yaJm5ic3A7Jm5ic3A7IOiPs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WymzxiciAvPg0K5Zyw55CG5L2N572u77ya5L2N5LqO6ams5bCU5Luj5aSr5aau5YWw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GJyIC8+DQrphZLlupfmmJ/nuqfvvJrkupTmmJ/nuqc8YnIgLz4NC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MjUg6Ze0PGJyIC8+DQrot53nprvpqazntK/vvJrot53nprvpqazntK/mnLr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h4zvvIzmsLTkuIrpo57mnLozNeWIhumSn+aKtei+vuOAgjxiciAvPg0K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GJyIC8+DQrmta7mvZznrYnnuqfvvJr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A55byA5LiaPGJyIC8+DQr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YnIgLz4NCueUteivnS/kvKDnnJ/vvJorICg5NjApIDY3NCAwMDI1PGJyIC8+DQp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pmaWxpQGFhYS5jb20ubXY8YnIgLz4NCuWumOe9ke+8miZuYnNwO2h0dHA6Ly93d3cu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J0cy5jb20ubXY8c3Ryb25nPjwvc3Ryb25nPiZuYnNwOzxiciAvPg0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dHJvbmc+PGJyIC8+DQr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uaUv+W6nOmpu+WcsO+8mumprOe0rzxiciAvPg0K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Jm5ic3A7PGJyIC8+DQrlspvlsb/lpKflsI/vvJrkuK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mbmJzcDs8YnIgLz4NCuaWueiogO+8mui/que7tOW4jOivrSZuYnNwOzxiciAvPg0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jUtMzDluqY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Ryb25nPjTjgIHphZLlupfnibnoib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/memHjOaLpeaciemprOWwlOS7o+Wkq+a1rua1heS5i+eOi+eahOe+juiqie+8j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vuei+g+Wwj++8jOiAjOS4lOaYr+acqOi0qOe7k+aehO+8jOS7t+agvOavlOi+g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asoua9nOawtOeahOaci+WPi+i/memHjOaYr+S4jeS6jOeahOmAieaLqe+8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mprOWwlOS7o+Wkq+iPsuiOieilv+a+s+Wym+S5n+WPq+iPsuWIqeWF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jOewh+aLpeWcqOe7tei9r+eahOmTtua7qeW9k+S4re+8jOWbm+WRqOaYr+a5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/memHjOakjeiiq+iRsemDge+8jOWcqOa1t+mjjuS4reaRh+abs+eUn+Wn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5geiKseebm+W8gO+8jOWwhuiPsuWIqeWFueS8mOWym+ijheeCueaIk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vo7kuL3nmoTluqblgYfmnZHkuYvkuIDjgILlspvlsb/lkYjkuInop5LlvaLvvIz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nZ7luLjms6jph43njq/kv53vvIzlm5vlkajmpI3ooqvojILnm5vvvIzmnIn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qaHog7bmoJHjgIHnuqLmoJHlkozojYnmtbfmoZDvvIzlrqLkurrlj6/lsL3ku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7/moJHmiJDojav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A2MzVf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nBnIiB3aWR0aD0iOTg4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wNjM1XzI2NjE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A2MzZfMTIzOT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MDYzN183ODE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4NjQ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wOTI5MDZfODU4MjAuanBnIiB3aWR0aD0iNTk2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q5jnuqfmiL8gU3VwZXJpb3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PuaIv+mXtOaVsOmHj++8mjk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k15bmz57GzPC9i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Iq+WiheaYr+WNiueLrOeri+W8j+eahO+8jOW4puaciemDqOWIhuW8gOaUvu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WiheS4juWIq+WiheS6kui/niDjgIDmiL/pl7Torr7mlr3vvJo05p2G6JqK5b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M5Lq65bqK77yb5ZCK5bqK77yb5oi35aSW5reL5rW077yb56eB5Lq65pel5YWJ5rW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OOAgOWNq+aYn+eUteinhu+8m+aUtumfs+acuuWSjENE5pKt5pS+5py677yb55u05ou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a6k5YaF5L+d6Zmp566x77yb6L+35L2g6YWS5ZCn77yb6Iy25ZKM5ZKW5ZW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56aOO562S77yb5rW06KGj77yb5YWN6LS55rSX5rW05ZOB77yb5rW05be+IOWuou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vj+aXpeS4pOasoeeahOWutuaUv+acjeWKoe+8m+WPq+mGkuacjeWKoe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jOWPr+imgeaxguaPkOS+m++8m+a0l+iho+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A5MjQwM185NzMzNC5qcGc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DkyNDA0XzEyOTU4LmpwZyIgd2lkdGg9IjU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Mjc0OF85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1OTI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Iq+WihSBEZWx1eGUgVmlsbG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Iq+Wihe+8jOaLpeaciemDqOWIhuW8gOaUvueahOa1tOWupCDjgID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o05p2G6JqK5biQ5bqK77yb5ZCK5bqK77yb5oi35aSW5reL5rW077yb5rW05a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iz5Y+w5rW05a6k77yb5Y2r5pif55S16KeG77yb5pS26Z+z5py65ZKMQ0Tmkq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m7Tmi5TnlLXor53vvJvlrqTlhoXkv53pmannrrHvvJvov7fkvaDphZLlkKfvvJv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orr7mlr3vvJvlkLnpo47nrZLvvJvmtbTooaPvvJvlhY3otLnmtJfmtbT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4u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I2MDhfNDk0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YxMF84MDI1Mi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yNjExXzU3Nzk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wOTI2MTFfOTAyOD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3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V2F0ZXI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E2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0N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eWQhOiHquWIhuemu+eah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azu+a5luS5i+S4iu+8m+aIv+mXtOiuvuaWve+8mjTmnYbomorluJDluoogLy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luormiL/vvJvlrr3mlZ7nmoTmtbTlrqTlkozml7blsJrpo47moLzorr7orqHvvJ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vnp4HkurrpmLPlj7DvvJvmnKzlnLDpo47moLzvvJvlkIrluorlkozml6XlhYnmt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vvJvmlLbpn7PmnLrlkoxDROaSreaUvuacuu+8m+ebtOaLlOeUteivn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/nemZqeeuse+8m+i/t+S9oOmFkuWQp++8m+iMtuWSjOWSluWVoeiuvuaWve+8m+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ku+8m+a1tOiho++8m+WFjei0uea0l+a1tOWTge+8m+a1tOW3v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A5MjkwM18yMjQ4NC5qcGciIHdpZHRoPSI1O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wOTI5MDRfOTE2N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k1haW4gUmVzdGF1cmFudCAtIO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wvc3Bhbj4mbmJzcDs8YnIgLz4NCuWym+S4iuS4u+imgemkkOWOhe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WQp+eahOaWueW8j+OAguS4lOS+m+W6lOWbvemZhee+jumjn+WSjOWkmuenj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juWbvemZhee+jumjn+iHquWKqemkkOmjjuagvOS7juS4lueVjOWQhO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qemkkOOAgeWNiOmkkOWPiuaZmumkkCwxNOWkqeWRqOacn+iPnOWNlSzkv53or4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MwMDJf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nBnIiB3aWR0aD0iNTk3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ZpbGl0aGV5byBCYXI8L3N0cm9uZz48L3NwYW4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3mlrzkuLvppJDljoXlr7npnaLvvIzkvpvlupTlkITlm73nsr7pgInnvo7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sIPpuKHlsL7phZLjgIHllaTphZLnrYnjgILmj5DkvpvlkITnp43ppa7mlpnop6PmuL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kuI3lrrnplJnov4cs5Lmw5LiA6YCB5LiA5Lu95YWN6LS555qE5LuOMTguMD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Ni4wMOWwj+aXtu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zE1M184NTMxNC5qcGciIHdpZHRoPSI1OTU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RGluaW5nIE9uIFNwZWNpYWwgUmVxdWVz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mbmJzcDs8YnIgLz4NCueJueauiumkkOeCueKUgOaymea7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mkkOeCueOAgeazsOW8j+mkkOeCueOAgee0oOmjn+mkkOeCueOAgeavj+mAs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oeeahOeJm+aOkuOAgea1t+mynOOAgUJCUeOAguWPr+S+m+mCo+S6m+eJueau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MheaLrOaZmumkkOW6huelneWcqOa1t+a7qeS4iueahOWwj+iIuSzlnKjmsLTmsaDo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On54Ok44CC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XzU1MTAy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M0MDRfMjI5M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2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zNDAzXzY1MjQ3LmpwZyIgd2lkdGg9IjUy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S5kuS5k+eQg+OAgeS5mOWPjOS9k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OAgeWBpei6q+aIv+OAgeWNoeaLiU9L44CB5Y+w55CD5Y+wIOOAgeaOkueQg+Wc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gea4uOazs+axoCjlrqTlpJYpIOOAgea7keawtOaSrOOAgea9nOawtOOAge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kvOWTgeWSjOe6quW/teWTgeWVhuW6l+OAgee+veavm+eQg+WcuuOAgei/quaWr+e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eOAgemSk+mxvOOAgemjnumVluOAgVNQQT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mta7mvZw8L3N0cm9uZ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+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g0KPC9wPg0KPHA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zNDU3XzU0N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c3R5bGU9InRleHQtYWxpZ246Y2VudGVyOy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zNDU4XzcwNjQ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YGl6Lqr5oi/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PjxiPjxiciAvPg0KPC9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zUwMV85NjgxOS5qcGciIHdpZHRoPSI1OTk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PC9i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PGJyIC8+DQo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iBzdHlsZT0iY29sb3I6IzMzN0ZFNTsiPlNQQ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j48Yj48YnIgLz4NCjwvY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M1MDJfMjM3MzYuanBnIiB3aWR0aD0iNTk0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Dwv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iciAvPg0KPC9i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MzQ0OV8xNjU4My5qcGciIHdpZHRoPSI1OTE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1b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Eu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TkxNTc3MTQ4cHg7Ij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phZLlupfmmJ/nuqfvvJo8c3BhbiBjbGFzcz0ic3BhbjI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5OTAwOyI+PGltZyBzcmM9Imh0dHA6Ly9tZC5zejE5NTAuY29tL3RlbXBsZXRzL2Zh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weGo0LnBuZyIgLz48L3NwYW4+IA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Lqk6YCa5bel5YW377ya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spvlsb/kvY3nva7vvJrlsLzlhbDmnLXljJ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GV4dC1pbmRlbnQ6OHB4OyI+DQoJCea1rua9nOetiee6p++8mkH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GRpdiBjbGFzcz0ibWFsZGl2ZXNfbDFfeGZ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YWNrZ3JvdW5kLWNvbG9yOiNGNkZC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Y29sb3I6IzQ0NDQ0N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0KCTxzdHJvbm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Lu35LiA6KeI6KGoPC9zdHJvbmc+IA0KPC9kaXY+DQo8dGFibGUgd2lkdGg9Ijk3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IGNsYXNzPSJ0cjEiPg0KCQkJPHRkPg0KCQkJCemFkuW6l+aIv+Wei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vJjmg6Dku7cNCgkJCTwvdGQ+DQoJCQk8dGQ+DQo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8L3RkPg0KCQkJPHRkPg0KCQkJCSZuYnNw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pq5jnuqfmiL9TdXBlcmlvciBWaWxs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GFzcz0idGQxIiBzdHlsZT0iY29sb3I6I0ZGNzc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ZvbnQtd2VpZ2h0OmJvbGQ7Ij4NCgkJCQnvv6U2NzU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WQq+aXqeaZmuOAgeawtOmjn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5pma6auY57qn5oi/U3VwZXJpb3IgV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g0NTANCgkJCTwvdGQ+DQoJCQk8dGQ+DQoJCQkJ5ZCr5pep5pm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8L3RkPg0KCQkJPHRk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TmmZrmsLTkuIrliKvlooVXYXRlciB2aWxsY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DE1MA0KCQkJPC90ZD4NCgkJCTx0ZD4NCgkJCQn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mrmOe6p+aIv1N1cGVyaW9yIFZpbGx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c1N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WaWxsYSsy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OTQ1MA0KCQkJPC90ZD4NCgkJCTx0ZD4NCgkJCQnlkKvml6nmmZrjgIH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ExMDUwDQoJCQk8L3RkPg0KCQkJPHRkPg0KCQkJCeWQq+aXqeaZ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cuuelqOWPguiAg+S7t+agv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Y1O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FwdCBkb3R0ZWQgd2luZG93dGV4dDt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Dk0LjA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PC9zcGFuPiANCgkJCQk8L3A+DQoJCQk8L3RkPg0KCQkJPHRkIGNvbH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aaZ5riv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5bee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K5rW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yX5Lqs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oiQ6YO9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q56m6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4r+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m73ms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l+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rW36Iiq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t53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n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7t+agv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2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NT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DQoJCQkJPC9wPg0KCQkJ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2ZXJ0aWNhbC1hbGlnbjpiYXNlbGluZTsiPg0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x44CB5Lul5LiK5oql5Lu35ZCr77ya6YWS5bqX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57uT566X77yb5bey5YyF5ZCr6ams57Sv6Iez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wJT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phZLlupfmnI3liqHotL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76O5YWD55qE5bqK56i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PC9zcGFuPiA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S7t+agvOS7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gueaNruS4jeWQjOWHuuWPkeaXpeacn+WPr+iDveS8muacieWwkeiuuO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WuouaIt+e7j+eQhuaKpeS7t+S4uuWHh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C282B1796BC2A423EB2266A92A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