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EECA2D05B6186B19270E993B3E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ECA2D05B6186B19270E993B3E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IOeDreWNll9f5peF5ri457q/6Lev5Ye65aKD5peF5ri45pel6Z+p5py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DQoNCjxicj4NCg0KCTzljJfkuqzljIXmnLo+6aaW5bCU5LiA5ZywNeaXpSDng63ljZ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lsJT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n6YKxL+a4he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f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LS3lpKfpgrEv5riF5bee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CsS/muIXlt54tLemmluWwl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77yM5LmY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aSn6YKxPGJyIC8+DQrjgJDpn6nlvI/msZfokrjluZ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9k+mqjOmfqeW8j+axl+iSuOS5n+WPr+edoeinieS8keaBr+e8k+ino+mjnui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+8iOacieW/g+iEj+eXheWPiumrmOihgOWOi++8jOW/g+iEkeihgOeuoeeXh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iAhe+8jOivt+agueaNruiHqui6q+aDheWGteaciemAieaLqeaAp+eah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0u+WKqOOAgu+8iTxiciAvPg0K44CQ5aSn6YKx5L2T6IKy5Zy65Y+K5L2T6IK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NDDliIbpkp/vvIkyMDAy5bm06Z+p5pel5LiW55WM5p2v55qE6LWb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JyIC8+DQrjgJBUSEUgQVJDKOWkp+mCseeOsOS7o+Wxleekuummhikg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kuoblkITnp43njrDku6PoibrmnK/lk4Hku6Xlj4rkvJHmga/nqb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uIXlt57vvIjovabnqIvnuqYy5bCP5pe25bem5Y+z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SZ6aaZ6I2J5LmQ5Zut44CR77yI57qmOTDliIbpkp/vvInkuJbnlYzpl7vlkI3nmoTi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kuLvpopjlhazlm63igJnmmZrppJDlk4HlsJ3nibnoibLpppnojYnoirHmi4zppa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S5mOi9puWJjeW+gOmmluWwlO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8YnIgLz4NCjxzdHJvbmc+5Y+C6ICD6Iiq54+tIOWMl+S6rC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77yI5ZGo5LqM5Y+R77yJN0M4MTAyIDAyOjE1LS0wNToxMCAmbmJzcDvmiJYg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vvIjlkajkuInlj5HvvIlPWjM3NDMgMDI6MDAtLTA0OjU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iOaIluWVhuWKoeWei+mFkuW6l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ma/npo/lrqv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nemynOeOi+acneaXtuS7oy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6nlsYvmnZHjgJHvvIjnuqY2MOWIhumSn++8ieadkeiQveW9ouaIkOS6ju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S7iuS/neeVmeedgOS4jeWwkeS8oOe7n+eTpuaIv++8jOmaj+edg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7iuWSjOmkkOWOheeahOWHuueOsO+8jOaYlOaXpeeTpuWxi+adkeW3su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wlOefpeWQjeeahOaZr+WMuu+8jOa8q+atpeWFtumXtO+8jOW4uOacieenje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ahOmUmeinieOAgjxiciAvPg0K44CQ5LmQ5aSp5LiW55WM44CR6Z+p5Zu9Ku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S5i+S4gOOAguS5kOWkqeS4lueV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S6juS4gOS9k+eahOWkmuWFg+WkjeWQiOS8kemXsuWcuuaJgOOAgu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p+OAgeS5kOWkqeS4lueVjOWFjeeojuW6l++8iO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liY3lvoDkuZDlpKnkuJbnlYzmuLjkuZDlnLoo5ZCr6YCa56WoKe+8i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DiumZqeWIuua/gOeahOa4uOS5kOiuvuaWveOAg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iOS4uuaWueS+v+a4uOeOqe+8jOivt+aCq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lm5voirHphZLlupfvvIjmiJbllYbliqHlnovphZLlupfvv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X5bGxK+mmluWw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nmbvloZTvvInjgJHvvIjnuqY0MOWIhumSn++8ieWNl+WxseaYr+mfq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jOeDreaSremfqeWJp+OAiuadpeiHquaYn+aYn+eahOS9oOOA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iguS8iuS4juaVmeaOiOWcqOWNl+WxseWhlOeahOmkkOWOheWQg+mlreWSjOmUg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UgeeahOWcsOaWue+8jOabvue7j+WcqOaXoOaVsOmfqeWJp+S4reaJv+aLhe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ute+8jOaYr+avj+S4gOS4quWIsOmmluWwlOeahOa4uOWuouW/heWOu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mhtuWPr+S/r+eesOWRqOWbtOe+juS4veaZr+iHtOOAgjxiciAvPg0K44CQ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R77yI57qmMzDliIbpkp/vvInmuIXmuqrlt53otK/nqb/pppblsJTljZfljJf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msqfmoZHjgILov5HlubTmsLTmsp/mlbTmsrvlkI7vvIzlt7Looqvkv67lu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p4DkuL3muIXmlrDnmoTlsI/msrPvvIzkurrku6zlj6/ku6XlnKjlsrjovrn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YrlpKnjgILmuIXmuqrlub/lnLrkvY3kuo7muIXmuqrlt53mupDlpLTvvIzmoIflv5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aLkvLzmtbfonrrmiJbmmK/nrIvlsJbnmoTpm5XloZHvvIzkvLTpmo/nnYD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hI/llrvnnYDmlrDnlJ/jgILmuIXmuqrlt53lm5vlkajorr7nq4v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qbrpl7TvvIzpm5XloZHjgIHnu5jnlLvjgIHlsI/moaXpg73mmK/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mma/op4LjgII8YnIgLz4NCuOAkOS4nOWSjO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Lq65Y+C5YWs5Y2W5bGA44CB5oqk6IKd5a6d5bqX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44CR77yI5ZCE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rml7blsJrnmoTotK3nianlpKnloI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jgIHml7blsJrlrp3nn7PlhY3nqI7lupfjgIHlkITnsbvnibnoibLlsI/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gqjotK3nianvvIzor7fmmZrppJDoh6rnkIb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6YWS5bqX77yI5oiW5ZWG5Yqh5Z6L6YWS5bqX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tLeWkp+mCsS/muIXlt54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YWL5bGx5bqE44CR77yI57qmMS0y5bCP5pe277yJ6JGX5ZCN6Z+p5Ymn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tKvoj5zljZrnianppobjgJHvvIjnuqY2MOWIhumSn++8ieS7i+e7j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+e0q+iPnOeahOWPkeWxleWSjOWItuS9nOi/h+eoi++8jOi/mOWPr+ivleepv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pOWFuOW8j+eahOWcuuaZr+S4i+aLjeeFp++8jOeVmeS4i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+p5Zu95Zyf54m55Lqn5ZOB5bqX44CR77yI57qmNjDliIbpkp/vvI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tK3kubDkurLmnIvlpb3lj4vnmoTlsI/npLzniak8YnIgLz4NCuS5mOi9puWJjeW+gO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MtNOWwj+aXtu+8ie+8jOaKtei+vuWQjuaZmumkkO+8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S5mOmjn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HN0cm9uZz7lpKfpgrEtLT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N0M4MTAxIDIzOjE1LS0wMTowMCsxIOaIliDmuIX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MzczMyAyMzo1MC0tMDE6MDArM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eM5pmo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6Z+p5Zu95YyF5py677yM5ZGo5LqM6aOe5aSn6YKx44CB5ZGo5LiJ6aOe5ri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7qn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taDpgIHpobnnm648L3N0cm9uZz4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VfumfqeWbvea4qeazie+8jOmfqeWJp+OAiuadpeiHquaYn+aYn+eahOS9o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H7pppblsJRO5aGU77yb6Z+p5Zu96L+q5pav5bC85LmQ5ZutfuS5kOWkqeS4lueV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lqO+8m+Wkp+mCseagh+W/l37lpKfpgrHnjrDku6PlsZXnpLrppo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muIXlt57nm7jmtJnpppnojYnkuZDlm63vvIzlk4HlsJ3nibnoibLpspzoirHmi4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ppblrrbigJzoirPpppnojYnkuLvpopjlhazlm63igJ3vvIzkuprmtLLpppn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p4TmqKEq5aSn55qE55qE6aaZ6I2J5Yac5Zy677yMMzAwMOS5kOW5s+aWueex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mTneeOu+eSg+a4qeWupO+8jOWcqOS4gOW5tDM2NeWkqeS4re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mmmeiNiT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kuqTpgJrvvJrljJfkuqzlpKfpgrHljJfkuqzlvoDov5Tpo57mnLrnpajvvI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NuS4quato+mkkO+8jOmkkOagh+S4uuS6uuawkeW4gTMwL+S6ui/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Inpl6jnpajvvJrmiYDliJfmma/ngrnpppbpgZPpl6jnpa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pnIDlj6blpJbmlK/ku5jotLnnlKjlj4Lop4LnmoTvvIw8YnIgLz4NCjX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eW6p+i9pu+8ie+8mzxiciAvPg0KNu+8ieWvvOacje+8mumihumYn+acjeWKo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SjOWPuOacuuacjeWKoe+8mzxiciAvPg0KN++8i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HN0cm9uZz7pn6nlm73lm6LkvZPml4XmuL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miqTnhafljp/ku7bvvIj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8YnIgLz4NCjLjgIHouqvku73or4HlpI3ljbDku7bvvIjmraPlj43kuKT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opoHvvJrmiLflj6PmnKzlpI3ljbDku7bvvIjmiLfkuLvpobXlkozmnK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k8YnIgLz4NCjPjgIHpnZ7ljJfkuqzln47ljLrouqvku73or4HotKLkuqfor4HmmI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znp43vvJrlnKjogYzor4HmmI7vvIjljZXkvY3miqzlpLTnurjvvIzmiZPljbDvvI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jZXkvY3nlLXor53vvInvvIwg6L2m5pys77yM5oi/5pys77yM6ZO26KGM5Y2K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O57uG77yM56S+5L+d55m76ZmG5biQ5Y+35a+G56CB44CB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F6aG7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5Liq5Lq66LS555So77yM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pS26LS555S16KeG44CB6aWu5paZ562J562J6LS555So77yb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+8ieihjOeoi+WGhe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luWwlOaYjua0nuWVhuS4muihl++8jOaXtumXtOWuieaOkjLlsI/ml7blt6blj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nIDopoHms6jmhI/oh6rouqvlkozlrrbkurr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lp/phYzotK3kubDvvJvoh6rnlLHotK3kubDnianlk4H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mjaLotKfvvIzor7fosIXop6PvvJs8YnIgLz4NCjLvvInpn6nlm73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ZLlupflpJbkuqvnlKjvvIzpn6nlm73nibnoibLnlKjppJDvvJrkurrlj4Lngpb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5Lq6MeS7ve+8jOmfqeW8j+efs+mUheaLjOmlrTHkurox5Lu977yM6Z+p5byP54Ok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gOahjO+8jO+8iOmfqeWbveeUqOmkkDTkurrkuIDmoYzvvIzms6Hoj5zkuLro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LvopoHppa7msLTkuLrlh4nmsLTlsYXlpJrvvIzlrqLkurrlpoLmnInllp3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r7foh6rlpIfmsLTlo7bvvIzlkITppJDljoXpg73kvJrlhY3otLn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ng63msLTvvIk8YnIgLz4NCjPvvInlm6Lov5vlm6Llh7r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vvIzohLHlm6LvvIzlpoLmnInohLHlm6LnmoTmg4XlhrXvvIzpnIDnrb7orqL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vvIzlubbkuqTnurPnprvlm6LotLnmr4/kurrmr4/lpKkx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5aaC5peF5ri46ICF5bGe5riv5r6z5Y+w5Lq65aOr5oiW5o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77yb77yI5aKD5YaF5ri45a6i5Lq65bim5aW955u45YWz6K+B5Lu2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iTxiciAvPg0KNe+8ieacrOWbo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EtM+S4quW3peS9nOaXpeWHuuetvu+8jOWHuuWboumAmuefpeS5pu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LlpKnlhazluIPvvJs8YnIgLz4NCjbvvInlh7rlm6LliY3miJblnKjlooPlpJb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kvJrlsL3lipvljY/osIPvvIzlv4XopoHml7blsIblr7nooYznqI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gZrlh7rosIPmlbTvvIwq57uI5YeG56Gu6Iiq54+t5pe26Ze0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Li65YeG77yB5oiR56S+5L+d55WZ5qC55o2u5b2T5Zyw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YGa5Ye66YCC5b2T6LCD5pW05LmL5p2D5Yqb77yB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U0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EECA2D05B6186B19270E993B3E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