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07:0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A5F33B4CDB51627A23ED3E3E0A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A5F33B4CDB51627A23ED3E3E0A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ciOahguWymyBDaW5uYW1vbiBJc2xhbmQgQWxpZGhvb+OAkCDlm5v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X1/ml4XmuLjnur/ot6/lh7rlooPml4XmuLjpqazlsJTku6PlpKs0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Tg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ams5bCU5Luj5aSrLS3mnIjmoYLlspsgQ2lubmFtb24gSXNsYW5kIEFs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jgJAg5Zub5pif57qn5bKb5bG/IO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Wym+Wx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g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ln7rmnKzotYTmlpk8L3N0cm9uZz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Lit5paH5ZCN56ew77ya5pyI5qGC5bK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pJbmloflkI3np7DvvJpDaW5uYW1vbiBJc2xhbmQgQWxpZGhvb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Yir5ZCN77y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4jOaLieiSmeWym++8jOW4jOWonOaipuWym+OAgUrlsp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csOeQhuS9jee9ru+8muS9jeS6j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iOmYv+mHjOWkq+eOr+ekgUhhYSBBbGlmd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5pif57qn77ya5Zub5pif57q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hZLlupfpm4blm6LvvJpK6YWS5bqX6ZuG5Zu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L/pl7TmlbDph4/vvJogOTkg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t53nprvpqazntK/vvJ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Krnj601MOWIhumSn+WIsEhhbmltYWRv5py65Zy677yM5o2i5LmY5b+r6ImHMTX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ym+Wxv+ivh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rmiJAv57+75paw77yaMjAwN+W5tOW6leWFqOaWsOijheS/ruW8gOS4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YKu5pS/5Yy656CB77yaOTk5MDk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nlLXor50v5Lyg55yf77ya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NjAgMzMyIDEzMzEvKyZuYnNwOyAwMCA5NjAgMzMyIDE2MT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kUtbWFpbO+8miZuYnNwOyZuYnNwOzwvc3Bhbj5pbmZv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HNyZXNvcnRzLmNvbT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mbmJzcDs8L3NwYW4+aHR0cDovL2pob3RlbHNyZXNvcnRzLmNvbS93ZWIvZGV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GhwP2RpZD0xPGJyIC8+DQo8c3Ryb25nPjI8L3N0cm9uZz48c3Ryb25nP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xiciAvPg0KPC9zdHJvbmc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GJyIC8+DQ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pS/5bqc6am75Zyw77ya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0cm9uZz4z44CB5Zyw55CG5L+h5oGv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pnaLnp6/vvJoxM+WFrOmht++8iOmAgOa9ru+8ie+8jDEx5YWs6aG377yI5ra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pa56KiA77ya6L+q57u05biM6K+t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rCU5YCZ5p2h5Lu277ya5bi45bm05bmz5Z2H5rCU5ripMjUt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Ryb25nPjTjgIHphZLlupfnibnoib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/memHjOacieaegeWFt+eJueiJsueahOWPjOWxguawtOS4iuWxi++8jOWym+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JueWIq+S4sOWvjO+8jOaYr+S4gOiIrOmprOS7o+Wym+Wxv+aJgOayoeacieeah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EPnuqc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ahguWym++8iENpbm5hbW9uIElzbGFuZCBBbGlkaG9v77yJ5o+Q5L6b5LqG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L2T6aqM77yM6L+Z6YeM6L+c56a75Zan6Ze56ICM5b+Z56K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5rSL5rqi552A6L275p2+55qE5rCU5rCb44CCMjAwN+W5tOW6leWFqOaWs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prOWwlOS7o+Wkq+aciOahguWym+acieedgOi0qOactOeahOa1t+a7qeWSj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+8jOaYr+S4qua1qua8q+eahOW6puWBh+WcuuaJgO+8jOaYr+aXheWuo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n+a0u+OAguS7jumprOe0r+iKsei0uTUw5YiG6ZKf5Yiw6L6+SGFuaW1hZG/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l4XpgJTkuK3lj6/ku6XmrKPotY/liLDpo47mma/lpoLoirHnmoTlspvls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47pqazntK/mnLrlnLrmkK3kuZjmsLTkuIrpo57mnLrmnaXotp/nvo7kuL3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kuK3po57ooYzjgILmirXovr4q5YyX6L6555qESGFuaW1hZG9v6aOe5py65Zy6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jgILmjqXnnYDlho3mkK3kuZjlv6voiYfnuqYxNeWIhumSn+aKtei+vui/m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PjeWuneWbveW6puOAgjxiciAvPg0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pyI5qGC5bKb77yIQ2lubmFtb24gQWxpZGhvb++8ieWPiOensOW4jOaL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+8jOWboOiiq+S4gOS4quWPq+KAnErphZLlupfpm4blm6LigJ3nmoTmlLbotK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jnp7DigJxK5bKb4oCd44CC5a6D5pyJ552A6LSo5py055qE5rW35rup5ZKM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LuO6ams57Sv5LmY5Z2Q5YaF6ZmG6Iiq54+t6Iqx6LS5NTDliIbpkp/liLDo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bWFkb+acuuWcuu+8jOWcqOi/meaXhemAlOS4reWPr+S7peaso+i1j+WIsOmjjuaZr+Wm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ym+Wxv+mjjuaZr+OAgjxiciAvPg0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GC5bKb5pyJ552A6LSo5py055qE5rW35rup5ZKM5a6B6Z2Z55qE6K6+5pa9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6L275p2+55qE5rCU5rCb77yM5piv5peF5a6i6IiS6YCC5bqm5YGH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L+Z5piv5LiA5Liq6LaF6L+HMzXoi7HkuqnnmoTlnIblvaLlspvlsb/vvIzmi6X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p+U6L2v55m95rKZ44CB6ZqP6aOO5oub5pGH55qE5qOV5qaI5qCR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5rW35bqV5LiW55WM5Lul5Y+K576O5Li955qE54+K55Ga546L5Zu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DpqazlsJTku6PlpKv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I/otLTlo6vvvJ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qaC6L+w77ya5Zug5Li66L+Z6Ye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bCP55qE546v5bKbLOeUseS6juawtOa1geaWueWQkeWcqOS4jeWQjOeahOWto+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S8muacieaJgOS4jeWQjCzlm6DmraTku47lspvkuIrliLDmtbfmu6nnmoTkvY3nva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ljJbnmoQs5omA5Lul5pW05Liq5bKb5LiK5Y+q5pyJ6YOo5YiG5rW35rup5Y+v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LOiAjOS4lOWIhuW8gOeahOmDqOWIhua1t+a7qeS5n+WwseaIkOS6huS4uuaVtOS4qu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ahOmDqOWIhiwmbmJzcDsg5Lmf5L2/5b6X5a6D5YW35pyJ5LqG54us54m5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a6KaB5bCP5b+D6L+Z6YeM5rex5rC05Yy655qE5rC05rWB77yM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KKr5Y236L+b5Y6777yM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a5Lu35qC85L6/5a6c44CB5oCn5Lu35q+U6auY44CB5rC05LiK5bGL5piv5Y+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pyJ54m56Imy44CB5oi/6Ze06K6+5pa96L+Y566X5Y+v5Lul44CB5qSN6KKr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ZGo5Yiw44CC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Z5rup5LiA6Iis77yM5rC05rWq5q+U6L6D5aSn77yM5omA5Lul5rC05LiK5bGL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Ow5Y+v6IO95Lya5b2x5ZON552h55yg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OTE0XzkyMjk5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miL/lnovliIb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T09NJm5ic3A7Q0FURUdPUklFUyZuYnNwO+KXh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7qeWIq+Wihe+8iEJlYWNoIFZpbGxh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0NemXtDwvYj48Yj7miL/pl7TlpKflsI/vvJo5N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5YWl5L2PM+S6uu+8iDPmiJDkurovMuaIkOS6uuWSjOS4gOWQjeWEv+erp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5Yir5aKF5Y+v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6aOO6LKM44CC6ZuF6Ie055qE5YaF6YOo6KOF6aWw5Lul6bKc6Imz5aSn6IOG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654m554K577yM6auY57qn55qE5pyo6LSo5Zyw5p2/5Yqg5LiK5Lyg57uf55qE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r5byP55qE6IyF6I2J55uW5bGL6aG244CC6JC95Zyw56qX5YmN55qE6Ziz5Y+w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LyR5oGv5Yy65Z+f77yM5Y+v6KeC5rW35pmv5Lmf5Y+v5L2c5pel5YWJ5rW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W057y477yM5Y+v5o+Q5L6b566h5a625pyN5Yq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wOTM5MzZfNTExNzY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A5MzkzNV8yODI2M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DkzOTM2XzYzOTg3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1t+a7qeixquWNjuWIq+Wihe+8iERlbHV4ZSBCZWFjaCBWaWxs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6Ze0PC9iPjxiPuaIv+mXtOWkp+Wwj++8mjEzNu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uWFpeS9j+imgeaxgu+8mjwvc3Ryb25nPirlp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Lq677yIM+aIkOS6ui8y5oiQ5Lq65ZKM5LiA5ZCN5YS/56ul77yJ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liKvlooXnmoTmma/op4Llj6/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jgILpq5jpq5jnmoTlpKnoirHmnb/ph4fnlKjpqazlsJTku6PlpKvlvI/lsYv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lh4nnmoTmtbfpo47lkLnov5vjgILliIbkuLrkuIrkuIvmpbws5Zyo5qW85LiL5pi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6i5Y6F5LyR5oGv5a6k5Yy65Z+f55y85YmN5piv5LiA54mH5a696ZiU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5Zyo5LiK5bGCLOS4gOmXtOWNp+WupOS4juWNq+eUn+mXtOS7peWPiumY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PkOS+m+euoeWutuacjeWKoeOAg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MTkyOS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Dk0MDA2XzQyMzg2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wOTQwMDZfNDcwMjQ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35LiK5Yir5aKF77yIT2NlYW4gVmlsbGH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I+5oi/6Ze05pWw6YeP77yaNDb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TQ35bmz57GzPC9i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uWFpeS9jzPkurrvvIgz5oiQ5Lq6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ozkuIDlkI3lhL/nq6XvvInms6jvvJrkuI3mjqjojZAxMuWygeS7peS4i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5rC05LiK5bGL5Yi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k5bGC77yM5Lu/5aaC6Lqr5Zyo6LGq5Y2O5ri46ImH5YaF77yM6Iiq5ZCR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5oi/5YaF6KOF6aWw6auY6ZuF77yMIOmrmOe6p+eahOacqOi0qOWcsOadv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e7n+eahOmprOWwlOWcsOWkq+W8j+eahOiMheiNieebluWxi+mhtiwg5qW85LiL5pi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6i5Y6F5LyR5oGv5a6k5Yy65Lul5Y+K5Y2r5rW06Ze077yM5bm25LiU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SmFjdXp6aSzmpbzkuIrmmK/kvJjpm4XnmoTljaflrqTvvIzlj6/mj5DkvpvnrqHlrr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wOTQwNDNfNjIyODc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A5NDA0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M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MDk0MDQ0Xzg2Mjcx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QwNDRfODI1MjY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iM5ouJ6JKZ5aWX5oi/77yIQ2lubmFtb24gU3VpdGX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I+5oi/6Ze05pWw6YeP77yaM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zMDDlubPnsbM8L2I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Wl5L2PNOS6uu+8iDT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WSjDLlkI3lhL/nq6XvvIk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wiuWuueeahOW4jOaLieiSmeWIq+WihSzpmpDlr4bmgKfmnoHkv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73mmK/ojILnm5vnmoTng63luKbmpI3nianmnpfjgILlubbmi6XmnInnp4H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LlhoXpg6jnmoTlrrblhbfkvb/nlKjkuJbnlYznnYDlkI3lrrblhbflk4HniYw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qGC5a625YW377yJ77yM5o+Q5L6b6LGq5Y2O6IiS6YCC5a6B6Z2Z55qE546v5aKD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5qE5bGL6aG25L2/55So5b2T5Zyw5Lyg57uf6IyF6I2J5byP55qE5qC35byPLOWxi+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+8jOWcqOaCqOWuveaVnueahOmYs+WPsOS4iu+8jOWPr+S/r+inhua5m+iTn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aZr+OAguaLpeacieS4gOmXtOWkp+eahOi1t+WxheWupCzpq5jnuqfnmoTmnKjot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lubbkuJTmj5DkvpvkuIDkuKrppJDljoXlkozojLbmsLTpl7TpgILlkIjlhaj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jgILkuKTpl7TljaflrqTpg73mnInlrr3mlZ7nmoTljavmtbTorr7lpIfvvIzlubbp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YWN1enpp77yM5Y+v5o+Q5L6b566h5a625pyN5Yqh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0MTE1XzI3MjUx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QxMTZfMTYyNzE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A5NDExNl8zNzgx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TE2XzM4MjEw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6aSQ6aWu6K6+5pa9Jm5ic3A7RElOSU5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kFDSUxJVElFUyZuYnNwO+KXh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khpeWFhIFJlc3RhdXJhbnQg6aSQ5Y6FPC9zcGFuPjwvc3Ryb25nPjxiciAvPg0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KZ5bKb5L2N5LqO5bKb5bG/5Lit5b+D77yM5Zyo5qSw5a2Q5qCR5qCR6I2r5LiL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iw55ub55qE55So6aSQ6YCJ5oup77yM5Li65LiN5ZCM5ZGz6JW+55qE5a6i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iN5ZCM55qE6YCJ5oup44CC5ZOB5bCd5pav6YeM5YWw5Y2h55qE6aOO5ZGz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77yM5LuO5rW35bK455qE5oub5b6F6Iez6Iqz6aaZ55qE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6JKZ5bKb6K645aSa6JGX5ZCN576O6aOf55Sx5oiR5Lus5LiT5Lia55qE5Y6o5bi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ui6Zif5Li65oKo57K+5b+D5YeG5aSH77yM5oiR5Lus55qE6I+c5Y2V5LiN5LuF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l5bq35oSP6K+G77yM6ICM5LiU6L+Y5o+Q5L6b5LqG6JCl5YW75Z2H6KGh55qE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26aOf44CC5Y+m5aSW77yM6L+Y5pyJ5rKZ5ouJ77yM5LiJ5piO5rK777yM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5L6b5oKo6YCJ5oup44CC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0MTUxXzcyMzc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Qx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jc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5SZWhl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YXIg6YWS5ZCnJm5ic3A7PC9zdHJvbmc+PC9zcGFuPuOAgOOAgDxiciAvPg0K6YK76L+R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U77yM5Y2w5bqm5rSL55qE576O5pmv5bC95pS255y85bqV77yM5ZCE5Zu95p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F5a6i6YCJ5oup77yM5LiK562J55qE6bih5bC+6YWS5LiN5Y+v6ZSZ6L+H44C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jjuWRs++8miDlm73pmYXnvo7po588YnIgLz4NCuW8gOaUvuaXtumXtO+8miDkuIr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ebtOiHsyrlkI7kuIDkvY3lrqLkurrnprvlvIAg44CA44CAPGJyIC8+DQrlsI/oj5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og5LuO5LiK5Y2IMTDml7boh7PkuIvljYg25pe2Jm5ic3A7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Dk0MjIzXzM0NDEyLmpwZy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bGluZS1oZWlnaHQ6MS41OyI+44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Y29sb3I6IzMzN0ZFNTsiPjxzdHJvbmc+S2Fs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ZnVtbWkgSnVpY2UgQmFyIOaenOaxgemFkuWQpzwvc3Ryb25nPjwvc3Bhbj4mbmJzcD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jxzcGFuIHN0eWxlPSJsaW5lLWhlaWdodDoxLjU7Ij7ms7PmsaDnlZT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kKcs5Li65oKo5o+Q5L6b5paw6bKc5Y6L5qao55qE5p6c5rGB5Y+K6JSs6I+c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Qy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NjI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5Ib2xodWFzaGkgUmVzdGF1cmFudCDmtbfmtarppJDljo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44CA44CAPGJyIC8+DQrmr5fpgrtSZWhlbmRoaSBiYXL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v6/nnrDmtbfmtIvlo67op4LnmoTmma/oibLjgILlhajlpKnlgJnnrYnlgJ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nI3liqHvvIzmoLnmja7mlrDpspzpo5/mnZDliLbkvZzkuprmtLLku6Xlj4rmrK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nmoTppJDngrks5oyJ54Wn6I+c5Y2V54K56I+c44CC5Y2I6aSQ77yM6aSQ5Y6F5b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LiA5omA5aOB55S76aSQ5Y6F77yM5L6b5bqU5rKZ5ouJ77yM6JSs6I+c77yM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+Y5Y+v54Wn5Y2V54K56I+c77yM5ruh6Laz5oKo55qE6IOD5Y+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Dk0MjM0XzQwMzE1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SGl5YWxhIFRlYSBMb3VuZ2Ug6Iy25LyR6Zey5a6k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y25LyR6Zey5a6k77yM5o+Q5L6b57uZ5a6i5Lq656We5aWH55qE5biM5ouJ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S26JeP77yM5Y+v54ix77yM5LyR6Zey77yM576O5ZGz55qE5LiL5Y2I77yM6ZmE6L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77yM5LiA6L655ZOB6Iy25LiA6L656ZiF6K+7PGJyIC8+DQrmtLvliqjkuI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pXaW5ncyBTcGEg5o+Q5L6b5peF5a6i5aSa5qC355qE5LyR6ZeyU3Bh77yM5L2/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yf5q2j55qE5pS+5p2+44CCIOOAgOOAgDxiciAvPg0K5Y+m5pyJ77yaRElTQ0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wg5Y2h5ouJT0vmvJTllLEs5oOF5q2M5a+55ZSxLOi3s+iInuOAgiDmsLTkuI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ZzmsLTvvIznmq7oiYfov5DliqjvvIzmuLjms7PmsaDvvIznvZHnkIPvvIzmtbfmu6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576955CD44CCIOWupOWGheeahOWBpei6q+aIv+a0u+WKqO+8jOahjOeQg++8jOaSnueQ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VluOAgiDppJDljoXlj4rphZLlkKf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wOTQyMTFfMTM2NTQ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5riF5pmo5rKQ5rW06Ziz5YWJ5rW077yM5LiL5Y2I54+K55Ga5YWs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pyI5YWJ5LiL5YiS6Ii577yM5Zyo5rC055aX5Lit5b+D5b275bqV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l6ams5bCU5Luj5aSr5byP6ZKT6bG877yM6LSt5Lmw57qq5b+15ZOB5oiW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6K6p5oKo55qE5pe26Ze06YO95a6J5o6S5pyJ5rS75Yqo77yM5YWF5a6e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6K6p5oiR5Lus55+l6YGT5oKo6ZyA6KaB5LuA5LmI5qC355qE5YGH5py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qm6L+H77yM5oiR5Lus5Li65oKo6YeP6Lqr5a6a5YGa77yM57ud5a+55Luk5oKo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3RkU1OyI+PHN0cm9u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hIOawtOeWlzxiciAvPg0KPC9zdHJvbmc+PC9zcGFuPuaUvuadvuiHquW3se+8j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h+aXpei9rOWPmOS4gOS4quWBpeW6t+eahOS9k+mqjO+8jE1hbmRhcmEg5rC055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Km5bm76Iis55qE5aSp5aCC77yM5Lqy5YiH55qE5YWz5oCA77yM5rOo5oSP5Yiw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44CC6L+Z6YeM77yM6IO96K6p5oKo5pGG6ISx55Sf5rS755qE5Y6M5YCm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eD5oKo5a+555Sf5rS755qE54Ot5oOF77yM5Luk5oKo5pu05Yqg5pyJ5rS7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YDmnInosarljY7msLTnlpfliKvlooXlkajlm7TmmK/ng63luKbojrLoirHlo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mrKPotY/lhbbnvo7kuL3nmoTmma/op4LjgILlvIDmlL7lvI/msrvnlp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pppnmlpnmjInmkanokrjmsJTvvIzmtbTnvLjmj5DkvpvkuoboiJLpgILnmoT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pDlr4bjgILlpJbmnaXpppnnuq/nsr7msrnlkozmuKnmn5ToiJLnvJPnmoTpn7P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jmspDmtbTnmoTlkIzml7bvvIzmm7TliqDmhJ/niLHliLDovbvmnb7nmoTmsJv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wtOeWl+Wll+mkkOaPkOS+m+S6huWQhOenjeeWl+azle+8jOe7k+WQi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SjOaZuuaFp++8jOi/mOaciSrmlrDmsLTnlpfnp5HlrabvvIzmiYDmnInnm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g73og73lpJ/orqnmgqjlvbvlupXmlL7nurXoh6rlt7H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QzMzNfOTQ0MTQ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NDMzNF8yMDQ2Mi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MzVfMzYzMDI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NvbG9yOiMzMzdGRTU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SjOicnOaciDwvc3Ryb25nP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A5NDQzNF8yMzE2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dHJvbmc+IDwvc3Ryb25n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c3Ryb25nPjxiciAvPg0KPC9zdHJvbmc+IDwvc3Ryb25n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Q0MzRfMjAwNDkuanBnIiAvPjwvc3Ryb25n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wvc3Ryb25nP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muLjms7PmsaA8YnIgLz4NCjwvc3Ryb25nP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mg7Plg4/lnKjlspvlsb/kuIrogIzkuI3og73muLjms7PlkJfvvJ/miJHku6z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r7nkuo7pgqPkupvkuI3llpzmrKLlnKjmtbfmtIvkuK3muLjms7PnmoT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JbogIXmmK/msqHmnInotrPlpJ/kv6Hlv4PnmoTml4XlrqLvvIzluqblgYfmnZ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kuIDkuKrlpKfnmoTmt6HmsLTmuLjms7PmsaDjgILmu6HmhI/ku5bku6znmoTmuLj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YnIgLz4NCuS/r+eesOWjruS4veeahOa1t+a0i+WSjOa1t+a0i+WIq+Wi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rOeJueiuvuiuoeeahOa4uOazs+axoOmCu+i/kea1t+a1qumkkOWOheWSjEJsaXNz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jOmYheivu+aIluiAheaYr+S6q+WPl+aXpeWFiea1tOWQjOaXtuS7jumZhOi/keeah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OaxgemFkuWQp+aLv+adr+mlruaWmeOAg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uWVhuWKoeiuvuaWvTxiciAvPg0KPC9zdHJvbmc+PC9zcGFu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S4iu+8jOWRqOWbtOaYr+a1t+a0i++8jOW5tuS4jeaEj+WRs+edgOaCqOiEseemu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nuWFrOWupOWSjOaCqOeahOWutuS6uu+8jOaIkeS7rOWkh+acieeUteiEke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iBlOe9kee7nO+8jOS7pOaCqOaXtuWIu+S4juWutuS6uuS/neaMgeiBlOezu++8jO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mOS5puWNj+WKqe+8jOaPkOS+m+aJk+WNsOacuuWSjOS8oOecn+iuvuaWv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dGRTU7Ij48c3Ryb25nPui/kOWKq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eOqeaymea7qeaOkueQg+aAjuS5iOagt++8n+aIluiAheWPi+Wlv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WSjOadv+eQg+avlOi1m++8n+aIluiAheaYr+e+veavm+eQg+WSjOS5kuS5k+eQg+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+WPiOaIluiAheWIsOaIkeS7rOeahOWBpei6q+aIv+mUu+eCvO+8jOWvueS6ju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EkeWKm+a0u+WKqOeahOaXheWuou+8jOi/mOacieilv+a0i+WPjOmZhuaji++8jOaL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aIj+WSjOixoeaji+etieato+etieedgOS7luS7rOOAg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4uOiniDxiciAvPg0KPC9zdHJvbmc+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eeahOmYs+WPsOWPr+S7peaso+i1j+WIsOWjruingueahOa1t+a0i+aZr+iJs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4hea+iOWugemdmeeahOWNsOW6pua0i++8jOWcqOmprOWwlOS7o+Wkq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6huiuuOWkmuaXhea4uOaWueahiO+8jOS7peS9v+WuouS6uuaLpeaciS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gYfmnJ/ml7bliLvjgII8YnIgLz4NC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m77kuabppoY8YnIgLz4NCjwvc3Ryb25nPjwvc3Bhbj7ku47nlLLmnb/mnpzm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poHmnaXkuIDmna/ppa7mlpnvvIzpgInmi6nkuIDmnKzmg4rmgprmiJb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vvIzmiJbogIXoi7Hor63vvIzms5Xor63miJblvrfor63lsI/or7TvvIzlnKj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IXor7vmiJbogIXlnKjlkIrluorkuIroiJLpgILnmoTpmIXor7vvvIzlpoLmnpzmgq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pvmm7TlpJrlhbPkuo7pqazlsJTku6PlpKvnmoTnn6Xor4bvvIzmiJHku6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nmb7np5Hlhajkuabkvpvmgqjlj4LogIP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wOTQ1MTJfNTI0OTA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A5NDUxM180MzY1My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Dk0NTE0XzY1NzIw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uuacrOi1hOaWmTwvc3Ryb25n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mnIjmoYLlsp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kluaWh+WQjeensO+8mkNpbm5hbW9uIElzbGFuZCBBbGlkaG9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iKvlkI3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biM5ouJ6JKZ5bKb77yM5biM5aic5qKm5bKb44CBSuWy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OI6Zi/6YeM5aSr546v56SBSGFhIEFsaWZ1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hZLlupfmmJ/nuqfvvJrlm5vmmJ/nuq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FkuW6l+mbhuWbou+8mkrphZLlupfpm4blm6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Iv+mXtOaVsOmHj++8miA5OSD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i3neemu+mprOe0r+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TUw5YiG6ZKf5YiwSGFuaW1hZG/mnLrlnLrvvIzmjaLkuZjlv6voiYc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bKb5bG/6K+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rYnnuqfvvJrimIXimIXimIU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7uuaIkC/nv7vmlrDvvJoyMDA35bm05bqV5YWo5paw6KOF5L+u5byA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eUteivnS/kvKDnnJ/v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IDk2MCAzMzIgMTMzMS8rJm5ic3A7IDAwIDk2MCAzMzIgMTYxN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RS1tYWls77yaJm5ic3A7Jm5ic3A7PC9zcGFuPmlu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dGVsc3Jlc29ydHMuY29t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u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iZuYnNwOyZuYnNwOzwvc3Bhbj5odHRwOi8vamhvdGVsc3Jlc29ydHMuY29tL3dlYi9k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dGlvbi5waHA/ZGlkPTE8YnIgLz4NCjxzdHJvbmc+Mjwvc3Ryb25nPjxzdHJvbmc+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DQo8L3N0cm9uZ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YnIgLz4N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YnIgLz4NCjwvc3Bhbj48c3Ryb25nPjPjgIHlnLDnkIbkv6Hmga8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douenr++8mjEz5YWs6aG377yI6YCA5r2u77yJ77yMMTHlhazpobfvvIj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k8YnIgLz4N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lrnoqIDvvJrov6rnu7TluIzor6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JTlgJnmnaHku7bvvJrluL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L+Z6YeM5pyJ5p6B5YW354m56Imy55qE5Y+M5bGC5rC05LiK5bGL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KKr54m55Yir5Liw5a+M77yM5piv5LiA6Iis6ams5Luj5bKb5bG/5omA5rKh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Q+e6pz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iZuYnNwOyAmbmJzcDsg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yI5qGC5bKb77yIQ2lubmFtb24gSXNsYW5kIEFsaWRob2/vvInmj5Dkvpvkuob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kvZPpqozvvIzov5nph4zov5znprvllqfpl7nogIzlv5nnoo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LDlpITmtIvmuqLnnYDovbvmnb7nmoTmsJTmsJvjgIIyMDA35bm05bqV5YWo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6ams5bCU5Luj5aSr5pyI5qGC5bKb5pyJ552A6LSo5py055qE5rW35rup5ZK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77yM5piv5Liq5rWq5ryr55qE5bqm5YGH5Zy65omA77yM5piv5peF5a6i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f5rS744CC5LuO6ams57Sv6Iqx6LS5NTDliIbpkp/liLDovr5IYW5pbWFkb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/meaXhemAlOS4reWPr+S7peaso+i1j+WIsOmjjuaZr+WmguiKseeahOWym+Wx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jumprOe0r+acuuWcuuaQreS5mOawtOS4iumjnuacuuadpei2n+e+juS4v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puuS4remjnuihjOOAguaKtei+virljJfovrnnmoRIYW5pbWFkb2/po57mnLrln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MOWIhumSn+OAguaOpeedgOWGjeaQreS5mOW/q+iJh+e6pjE15YiG6ZKf5oq16L6+6L+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4+N5a6d5Zu95bqm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mnIjmoYLlspvvvIhDaW5uYW1vbiBBbGlkaG9v77yJ5Y+I56ew5bi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Kb77yM5Zug6KKr5LiA5Liq5Y+r4oCcSumFkuW6l+mbhuWbouKAneeahOaUtui0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iOensOKAnErlspvigJ3jgILlroPmnInnnYDotKjmnLTnmoTmtbfmu6nlkoz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mlr3vvIzku47pqazntK/kuZjlnZDlhoXpmYboiKrnj63oirHotLk1MOWIhumS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bmltYWRv5py65Zy677yM5Zyo6L+Z5peF6YCU5Lit5Y+v5Lul5qyj6LWP5Yiw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bKb5bG/6aOO5pmv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IjmoYLlspvmnInnnYDotKjmnLTnmoTmtbfmu6nlkozlroHpnZnnmoTorr7mlr3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tIvmuqLnnYDovbvmnb7nmoTmsJTmsJvvvIzmmK/ml4XlrqLoiJLpgILluqblgYf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LDjgILov5nmmK/kuIDkuKrotoXov4czNeiLseS6qeeahOWchuW9ouWym+Wx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vJjnp4DnmoTmn5Tova/nmb3mspnjgIHpmo/po47mi5vmkYfnmoTmo5XmpojmoJ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4rkurrnmoTmtbflupXkuJbnlYzku6Xlj4rnvo7kuL3nmoTnj4rnkZrnjovlm7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mprOWwlOS7o+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wj+i0tOWjq++8m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poLov7DvvJrlm6DkuLr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sI/nmoTnjq/lspss55Sx5LqO5rC05rWB5pa55ZCR5Zyo5LiN5ZCM55qE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Lya5pyJ5omA5LiN5ZCMLOWboOatpOS7juWym+S4iuWIsOa1t+a7qeeahOS9jee9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PmOWMlueahCzmiYDku6XmlbTkuKrlspvkuIrlj6rmnInpg6jliIbmtbfmu6nlj6/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s6ICM5LiU5YiG5byA55qE6YOo5YiG5rW35rup5Lmf5bCx5oiQ5LqG5Li65pW0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G55qE6YOo5YiGLCZuYnNwOyDkuZ/kvb/lvpflroPlhbfmnInkuobni6znibn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IDlrpropoHlsI/lv4Pov5nph4zmt7HmsLTljLrnmoTmsLTmtYHvvIz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/og73kvJrooqvljbfov5vljrvvvIw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JjngrnvvJrku7fmoLzkvr/lrpzjgIHmgKfku7fmr5Tpq5jjgIHmsLTkuIrlsYvmmK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vojmnInnibnoibLjgIHmiL/pl7Torr7mlr3ov5jnrpflj6/ku6XjgIHmpI3ooqv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3liqHlkajliLDjgII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spnmu6nkuIDoiKzvvIzmsLTmtarmr5TovoPlpKfvvIzmiYDku6XmsLTkuIrls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lo7Dlj6/og73kvJrlvbHlk43nnaHnnKD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E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M5MTRfOTIyOTk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W35rup5Yir5aKF77yIQmVhY2ggVmlsbG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Q16Ze0PC9iPjxiPuaIv+mXtOWkp+Wwj++8mjk2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haXkvY8z5Lq677yIM+aIkOS6ui8y5oiQ5Lq65ZKM5LiA5ZCN5YS/56u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7liKvlooXlj6/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moTpo47osozjgILpm4Xoh7TnmoTlhoXpg6joo4XppbDku6XpspzoibPlpKfog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LrnibnngrnvvIzpq5jnuqfnmoTmnKjotKjlnLDmnb/liqDkuIrkvKDnu5/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lpKvlvI/nmoTojIXojYnnm5blsYvpobbjgILokL3lnLDnqpfliY3nmoTpmLPlj7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4HkurrkvJHmga/ljLrln5/vvIzlj6/op4Lmtbfmma/kuZ/lj6/kvZzml6XlhYnm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mkanmtbTnvLjvvIzlj6/mj5DkvpvnrqHlrrbmnI3liq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A5MzkzNl81MTE3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DkzOTM1XzI4MjYz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wOTM5MzZfNjM5OD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rW35rup6LGq5Y2O5Yir5aKF77yIRGVsdXhlIEJlYWNo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fpl7Q8L2I+PGI+5oi/6Ze05aSn5bCP77yaMTM2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5YWl5L2P6KaB5rGC77yaPC9zdHJvbmc+K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PkurrvvIgz5oiQ5Lq6LzLmiJDkurrlkozkuIDlkI3lhL/nq6XvvIk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WIq+WiheeahOaZr+inguWPr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Zr+OAgumrmOmrmOeahOWkqeiKseadv+mHh+eUqOmprOWwlOS7o+Wkq+W8j+Wxi+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4heWHieeahOa1t+mjjuWQuei/m+OAguWIhuS4uuS4iuS4i+alvCzlnKjmpbzkuI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rqLljoXkvJHmga/lrqTljLrln5/nnLzliY3mmK/kuIDniYflrr3pmJT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tIvjgILlnKjkuIrlsYIs5LiA6Ze05Y2n5a6k5LiO5Y2r55Sf6Ze05Lul5Y+K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+Q5L6b566h5a625pyN5Yqh44CC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XzMxOTI5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wOTQwMDZfNDIzODY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A5NDAwNl80NzAy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bfkuIrliKvlooXvvIhPY2VhbiBWaWxsYe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j7miL/pl7TmlbDph4/vvJo0Nu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xNDflubPnsbM8L2I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Wl5L2PM+S6uu+8iDP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WSjOS4gOWQjeWEv+erpe+8ieazqO+8muS4jeaOqOiNkDEy5bKB5Lul5Li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7msLTkuIrlsYv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KTlsYLvvIzku7/lpoLouqvlnKjosarljY7muLjoiYflhoXvvIzoiKrlkJ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LmiL/lhoXoo4XppbDpq5jpm4XvvIwg6auY57qn55qE5pyo6LSo5Zyw5p2/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g57uf55qE6ams5bCU5Zyw5aSr5byP55qE6IyF6I2J55uW5bGL6aG2LCDmpbzkuI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rqLljoXkvJHmga/lrqTljLrku6Xlj4rljavmtbTpl7TvvIzlubbkuJT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pKYWN1enppLOalvOS4iuaYr+S8mOmbheeahOWNp+WupO+8jOWPr+aPkOS+m+euo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A5NDA0M182MjI4Ny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Dk0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NTQw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wOTQwNDRfODYyNzE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A5NDA0NF84MjUyN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uIzmi4nokpnlpZfmiL/vvIhDaW5uYW1vbiBTdWl0Ze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j7miL/pl7TmlbDph4/vvJo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MwMO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rlpJrlhaXkvY805Lq677yIN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5oiQ5Lq65ZKMMuWQjeWEv+erpe+8iQ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CK5a6555qE5biM5ouJ6JKZ5Yir5aKFLOmakOWvhuaAp+aegeS9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WbtOmDveaYr+iMguebm+eahOeDreW4puakjeeJqeael+OAguW5tuaLpeacie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+axoOOAguWGhemDqOeahOWutuWFt+S9v+eUqOS4lueVjOedgOWQjeWutuWFt+WTgeeJ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onmoYLlrrblhbfvvInvvIzmj5DkvpvosarljY7oiJLpgILlroHpnZnnmoT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lsYvpobbkvb/nlKjlvZPlnLDkvKDnu5/ojIXojYnlvI/nmoTmoLflvI8s5bG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77yM5Zyo5oKo5a695pWe55qE6Ziz5Y+w5LiK77yM5Y+v5L+v6KeG5rmb6JO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o5pmv44CC5oul5pyJ5LiA6Ze05aSn55qE6LW35bGF5a6kLOmrmOe6p+eahOacqO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+8jOW5tuS4lOaPkOS+m+S4gOS4qumkkOWOheWSjOiMtuawtOmXtOmAguWQiOWFq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S8muOAguS4pOmXtOWNp+WupOmDveacieWuveaVnueahOWNq+a1tOiuvuWkh++8jOW5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UphY3V6emnvvIzlj6/mj5DkvpvnrqHlrrbmnI3liqH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QxMTVfMjcyNTE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A5NDExNl8xNjI3MS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Dk0MTE2XzM3ODE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E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QxMTZfMzgyMTA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SGl5YWEgUmVzdGF1cmFudCDppJDljoU8L3NwYW4+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nokpnlspvkvY3kuo7lspvlsb/kuK3lv4PvvIzlnKjmpLDlrZDmoJHmoJHojav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kuLDnm5vnmoTnlKjppJDpgInmi6nvvIzkuLrkuI3lkIzlkbPolb7nmoT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kuI3lkIznmoTpgInmi6njgILlk4HlsJ3mlq/ph4zlhbDljaHnmoTpo47lkb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rvlvIDphZLlupfvvIzku47mtbflsrjnmoTmi5vlvoXoh7PoirPpppnnmoTpuKHlsL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i4nokpnlspvorrjlpJrokZflkI3nvo7po5/nlLHmiJHku6zkuJPkuJrnmoTljqj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m6LpmJ/kuLrmgqjnsr7lv4Plh4blpIfvvIzmiJHku6znmoToj5zljZXkuI3ku4X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gaXlurfmhI/or4bvvIzogIzkuJTov5jmj5DkvpvkuobokKXlhbvlnYfooaHnmoT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ozpm7bpo5/jgILlj6blpJbvvIzov5jmnInmspnmi4nvvIzkuInmmI7msrvvvIz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ngrnkvpvmgqjpgInmi6njgII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QxNTFfNzIzNzM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4NjEyNy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lJl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IGJhciDphZLlkKcmbmJzcDs8L3N0cm9uZz48L3NwYW4+44CA44CAPGJyIC8+DQrpgrv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nlZTvvIzljbDluqbmtIvnmoTnvo7mma/lsL3mlLbnnLzlupXvvIzlkITlm73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l4XlrqLpgInmi6nvvIzkuIrnrYnnmoTpuKHlsL7phZLkuI3lj6/plJnov4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aOO5ZGz77yaIOWbvemZhee+jumjnzxiciAvPg0K5byA5pS+5pe26Ze077yaI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4K555u06IezKuWQjuS4gOS9jeWuouS6uuemu+W8gCDjgIDjgIA8YnIgLz4NCuWwj+iP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+8miDku47kuIrljYgxMOaXtuiHs+S4i+WNiDbml7YmbmJzcD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QyMjNfMzQ0MTIuanBnIiAv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MuNjM2MzYzMDI5NDc5OThweDtsaW5lLWhlaWdodDoxLjU7Ij7j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zM3RkU1OyI+PHN0cm9uZz5L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aC1mdW1taSBKdWljZSBCYXIg5p6c5rGB6YWS5ZCnPC9zdHJvbmc+PC9zcGFuPiZuYnN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iciAvPg0KPHNwYW4gc3R5bGU9ImxpbmUtaGVpZ2h0OjEuNTsiPuazs+axoOeVl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i+mFkuWQpyzkuLrmgqjmj5DkvpvmlrDpspzljovmpqjnmoTmnpzmsYHlj4rolKzoj5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OTM2Mi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khvbGh1YXNoaSBSZXN0YXVyYW50IOa1t+a1qumkkOWO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wvc3Bhbj7jgIDjgIA8YnIgLz4NCuavl+mCu1JlaGVuZGhpIGJhc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S7peS/r+eesOa1t+a0i+WjruingueahOaZr+iJsuOAguWFqOWkqeWAmeeti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acjeWKoe+8jOagueaNruaWsOmynOmjn+adkOWItuS9nOS6mua0suS7peWPiu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WRs+eahOmkkOeCuSzmjInnhafoj5zljZXngrnoj5zjgILljYjppJDvvIzppJDljo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iJDkuIDmiYDlo4HnlLvppJDljoXvvIzkvpvlupTmspnmi4nvvIzolKzoj5zvvIz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rYnvvIzov5jlj6/nhafljZXngrnoj5zvvIzmu6HotrPmgqjnmoTog4Plj6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wOTQyMzRfNDAzMTU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IaXlhbGEgVGVhIExvdW5nZSDojLbkvJHpl7LlrqQ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ku6znmoTojLbkvJHpl7LlrqTvvIzmj5Dkvpvnu5nlrqLkurrnpZ7lpYfnmoTlu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LbmlLbol4/vvIzlj6/niLHvvIzkvJHpl7LvvIznvo7lkbPnmoTkuIvljYjvvIz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7kuabppobvvIzkuIDovrnlk4HojLbkuIDovrnpmIXor7s8YnIgLz4NCua0u+WKqO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ldpbmdzIFNwYSDmj5Dkvpvml4XlrqLlpJrmoLfnmoTkvJHpl7JTcGHvvIzkvb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hJ/lj5fnnJ/mraPnmoTmlL7mnb7jgIIg44CA44CAPGJyIC8+DQrlj6bmnInvvJpESVND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CDljaHmi4lPS+a8lOWUsSzmg4XmrYzlr7nllLEs6Lez6Iie44CCIOawtOS4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9nOawtO+8jOearuiJh+i/kOWKqO+8jOa4uOazs+axoO+8jOe9keeQg++8jOa1t+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yznvr3nkIPjgIIg5a6k5YaF55qE5YGl6Lqr5oi/5rS75Yqo77yM5qGM55CD77yM5pKe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e6ZWW44CCIOmkkOWOheWPiumFkuWQp+OAg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A5NDIxMV8xMzY1NC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ix5LmQ5rS75YqoJm5ic3A7RU5URVJUQUlOTUVOVCZuYnNwO0FDVElW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gc3R5bGU9InRleHQtYWxpZ246bGVm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nmuIXmmajmspDmtbTpmLPlhYnmtbTvvIzkuIvljYjnj4rnkZr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mnb7vvIzmnIjlhYnkuIvliJLoiLnvvIzlnKjmsLTnlpfkuK3lv4PlvbvlupXmlL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6XpqazlsJTku6PlpKvlvI/pkpPpsbzvvIzotK3kubDnuqrlv7Xlk4H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LznianjgILorqnmgqjnmoTml7bpl7Tpg73lronmjpLmnInmtLvliqjvvIzlhYXlrp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6vkuZDjgILorqnmiJHku6znn6XpgZPmgqjpnIDopoHku4DkuYjmoLfnmoTlgYf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uqbov4fvvIzmiJHku6zkuLrmgqjph4/ouqvlrprlgZrvvIznu53lr7nku6Tmgqj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bmRhcmEg5rC055aXPGJyIC8+DQo8L3N0cm9uZz48L3NwYW4+5pS+5p2+6Ieq5be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GH5pel6L2s5Y+Y5LiA5Liq5YGl5bq355qE5L2T6aqM77yMTWFuZGFyYSD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oqblubvoiKznmoTlpKnloILvvIzkurLliIfnmoTlhbPmgIDvvIzms6jmhI/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jgILov5nph4zvvIzog73orqnmgqjmkYbohLHnlJ/mtLvnmoTljozlgKb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h4Pmgqjlr7nnlJ/mtLvnmoTng63mg4XvvIzku6Tmgqjmm7TliqDmnInmtL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JgOacieixquWNjuawtOeWl+WIq+WiheWRqOWbtOaYr+eDreW4puiOsuiKse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aso+i1j+WFtue+juS4veeahOaZr+inguOAguW8gOaUvuW8j+ayu+eW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QiOmmmeaWmeaMieaRqeiSuOawlO+8jOa1tOe8uOaPkOS+m+S6huiIkumAgu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akOWvhuOAguWkluadpemmmee6r+eyvuayueWSjOa4qeaflOiIkue8k+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cqOaykOa1tOeahOWQjOaXtu+8jOabtOWKoOaEn+eIseWIsOi9u+advu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5rC055aX5aWX6aSQ5o+Q5L6b5LqG5ZCE56eN55aX5rOV77yM57uT5ZC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aH5YyW5ZKM5pm65oWn77yM6L+Y5pyJKuaWsOawtOeWl+enkeWtpu+8jO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mDveiDveWkn+iuqeaCqOW9u+W6leaUvue6teiHquW3s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A5NDMzM185NDQxN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Dk0MzM0XzIwNDY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DMzNV8zNjMwMi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ZKM6Jyc5pyIPC9zdHJvbmc+PC9zcGFuPiA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DQo8L3A+DQo8cCBzdHlsZT0idGV4dC1hbGlnbjpjZW50ZXI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Dk0NDM0XzIz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N0cm9uZz4gPC9zdHJvbmc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Ryb25nPjxzdHJvbmc+PGJyIC8+DQo8L3N0cm9uZ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NDQzNF8yMDA0OS5qcGciIC8+PC9zdHJvbmc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4uOazs+axoD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iDveaDs+WDj+WcqOWym+Wxv+S4iuiAjOS4jeiDvea4uOazs+WQl++8n+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+8jOWvueS6jumCo+S6m+S4jeWWnOasouWcqOa1t+a0i+S4rea4uOaz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+8jOaIluiAheaYr+ayoeaciei2s+Wkn+S/oeW/g+eahOaXheWuou+8jOW6puWBh+ad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gOS4quWkp+eahOa3oeawtOa4uOazs+axoOOAgua7oeaEj+S7luS7rOeah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2o+OAgjxiciAvPg0K5L+v556w5aOu5Li955qE5rW35rSL5ZKM5rW35rSL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us54m56K6+6K6h55qE5ri45rOz5rGg6YK76L+R5rW35rWq6aSQ5Y6F5ZKMQmxp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77yM6ZiF6K+75oiW6ICF5piv5Lqr5Y+X5pel5YWJ5rW05ZCM5pe25LuO6ZmE6L+R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6c5rGB6YWS5ZCn5ou/5p2v6aWu5paZ44CC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ZWG5Yqh6K6+5pa9PGJyIC8+DQo8L3N0cm9uZz48L3NwYW4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LiK77yM5ZGo5Zu05piv5rW35rSL77yM5bm25LiN5oSP5ZGz552A5oKo6ISx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qe5YWs5a6k5ZKM5oKo55qE5a625Lq677yM5oiR5Lus5aSH5pyJ55S16ISR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S6IGU572R57uc77yM5Luk5oKo5pe25Yi75LiO5a625Lq65L+d5oyB6IGU57O7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eY5Lmm5Y2P5Yqp77yM5o+Q5L6b5omT5Y2w5py65ZKM5Lyg55yf6K6+5pa9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N0ZFNTsiPjxzdHJvbmc+6L+Q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546p5rKZ5rup5o6S55CD5oCO5LmI5qC377yf5oiW6ICF5Y+L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ZKM5p2/55CD5q+U6LWb77yf5oiW6ICF5piv57695q+b55CD5ZKM5LmS5LmT55C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f5Y+I5oiW6ICF5Yiw5oiR5Lus55qE5YGl6Lqr5oi/6ZS754K877yM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SR5Yqb5rS75Yqo55qE5peF5a6i77yM6L+Y5pyJ6KW/5rSL5Y+M6ZmG5qOL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ri45oiP5ZKM6LGh5qOL562J5q2j562J552A5LuW5Lus44CC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5ri46KeI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aKF55qE6Ziz5Y+w5Y+v5Lul5qyj6LWP5Yiw5aOu6KeC55qE5rW35rSL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iF5r6I5a6B6Z2Z55qE5Y2w5bqm5rSL77yM5Zyo6ams5bCU5Luj5aS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qG6K645aSa5peF5ri45pa55qGI77yM5Lul5L2/5a6i5Lq65oul5pyJ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Bh+acn+aXtuWIu+OAgjxiciAvPg0K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bvuS5pummhjxiciAvPg0KPC9zdHJvbmc+PC9zcGFuPuS7jueUsuadv+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imgeadpeS4gOadr+mlruaWme+8jOmAieaLqeS4gOacrOaDiuaCmuaIl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exje+8jOaIluiAheiLseivre+8jOazleivreaIluW+t+ivreWwj+ivtO+8jOWcq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Yheivu+aIluiAheWcqOWQiuW6iuS4iuiIkumAgueahOmYheivu++8jOWmguaenO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no+S4gOS6m+abtOWkmuWFs+S6jumprOWwlOS7o+Wkq+eahOefpeivhu+8jOaIke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eZvuenkeWFqOS5puS+m+aCqOWPguiAg+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A5NDUxMl81MjQ5M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0NTEzXzQzNjU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Q1MTRfNjU3MjA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xLjgxODE4MTk5MTU3NzE0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xpIHN0eWxlPSJmb250LXNpemU6MTRweDt0ZXh0LWluZGVudDo4cHg7Ij4NCgk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77yaPHNwYW4gY2xhc3M9InNwYW4yIiBzdHlsZT0iY29sb3I6I0ZGOTkwM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0ZW1wbGV0cy9mYW5uaS9pbWFnZXMvcHhq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C8+PC9zcGFuPiANCgk8L2xpPg0KCTxsaSBzdHlsZT0iZm9udC1zaXplOjE0cHg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yI+DQoJCeS6pOmAmuW3peWFt++8muWGhemZhumjnuacuivlv6voiYc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ee9ru+8mumprOe0r+WMl+eOr+ekgQ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rWu5r2c562J57qn77yaQee6pw0KCTwvbG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4x44CB6KGM56iL5Lit55qE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KD5aSW55qE5py65Zy656iO77yb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LjgIHpqazlsJTku6PlpKvlspvlsb805pma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M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acuuWcuuW+gOi/lOaOpemAge+8mzwvc3Bhbj48YnIgLz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044CB5bKb5bG/6YWS5bqX5YaF5pep6aSQ77y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ZGY6LS544CC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ZGl2IGNsYXNzPSJtYWxkaXZlc19sMV94Zmgi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JhY2tncm91bmQtY29sb3I6I0Y2RkJGR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jb2xvcjojNDQ0NDQ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DQoJPHN0cm9uZz7phZLlupfmiL/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ooag8L3N0cm9uZz4gDQo8L2Rpdj4NCjx0YWJsZSB3aWR0aD0iOTcl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jb2xvcjoj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Rib2R5P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yMSI+DQoJCQk8dGQ+DQoJCQkJ6YWS5bqX5oi/5Z6L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S8mOaDoOS7tw0KCQkJPC90ZD4NCgkJCTx0ZD4NCgkJCQnmnI3liqHmoIflh4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Jm5ic3A7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Oaymea7qeWIq+WihUJlYWNo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Y3NDgNCgkJCTwvdGQ+DQoJCQk8dGQ+DQoJCQkJ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aF6aOeK+W/q+iJhw0KCQkJPC90ZD4NCgkJCTx0Z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5rKZ5rup5Yir5aKFQmVhY2ggdmlsbGErM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VdhdGVyIHZpbGxhDQoJCQk8L3RkPg0KCQkJPHRkIGNsYXNzPSJ0ZDE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3NzMzO2ZvbnQtZmFtaWx5OlZlcmRhbmE7Zm9udC13ZWlnaHQ6Ym9sZDsiPg0K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MDENCgkJCTwvdGQ+DQoJCQk8dGQ+DQoJCQkJ5pep5pma6aSQ44CB5YaF6aOeK+W/q+iJ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5rC05LiK5Yir5aKFV2F0ZXIgdmlsbGENCgkJCTwvdGQ+DQoJCQk8dGQgY2xhc3M9InRk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c3MzM7Zm9udC1mYW1pbHk6VmVyZGFuY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77+lNTg2Ng0KCQkJPC90ZD4NCgkJCTx0ZD4NCgkJCQnml6nmmZrppJDjgI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r5b+r6ImHDQoJCQk8L3RkPg0KCQkJPHRk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Tmspnmu6nliKvlooVCZWFjaCB2aWxsY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3NjU1DQoJCQk8L3RkPg0KCQkJPHRkPg0KCQkJ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WGhemjniv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uaymea7qeWIq+WihUJlYWNoIHZpbGxhKzL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Q0KCQkJPC90ZD4NCgkJCTx0ZCBjbGFzcz0idGQx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zczMztmb250LWZhbWlseTpWZXJkYW5hO2ZvbnQtd2VpZ2h0OmJvbGQ7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MjE0DQoJCQk8L3RkPg0KCQkJPHRkPg0KCQkJCeaXqeaZmumkkOOAgeWGhemjnivlv6vo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wtOS4iuWIq+WihVdhdGVyIHZpbGxhDQoJCQk8L3RkPg0KCQkJPHRk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3NzMzO2ZvbnQtZmFtaWx5OlZlcmRhbmE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JCe+/pTY3NzMNCgkJCTwvdGQ+DQoJCQk8dGQ+DQoJCQkJ5pep5pma6aSQ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K+W/q+iJhw0KCQkJPC90ZD4NCgkJCTx0Z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5rKZ5rup5Yir5aKFQmVhY2ggdmlsbGE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ODE1OQ0KCQkJPC90ZD4NCgkJCTx0ZD4NCgkJCQ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HlhoXpo54r5b+r6ImH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Lmspnmu6nliKvlooVCZWFjaCB2aWxsYSsy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V2F0ZXIgdmlsbGENCgkJCTwvdGQ+DQoJCQk8dGQgY2xhc3M9InRkM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c3MzM7Zm9udC1mYW1pbHk6VmVyZGFuYTtmb250LXdlaWdodDpib2xk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NzcxOA0KCQkJPC90ZD4NCgkJCTx0ZD4NCgkJCQnml6nmmZrppJDjgIHlhoXpo54r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msLTkuIrliKvlooVXYXRlciB2aWxsYQ0KCQkJPC90ZD4NCgkJCTx0ZC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NzczMztmb250LWZhbWlseTpWZXJkYW5h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NCgkJCQnvv6U3Mjc3DQoJCQk8L3RkPg0KCQkJPHRkPg0KCQkJCeaXqeaZmumkk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ivlv6voiYc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Oaymea7qeWIq+WihUJlYWNoIHZpbGxh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DEiIHN0eWxlPSJjb2xvcjojRkY3NzMzO2ZvbnQtZmFtaWx5OlZlcmRhbm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g0KCQkJCe+/pTcyMjcNCgkJCTwvdGQ+DQoJCQk8dGQ+DQoJCQ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B5YaF6aOeK+W/q+iJhw0KCQkJPC90ZD4NCgkJCTx0Z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y5rKZ5rup5Yir5aKFQmVhY2ggdmlsbGEr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VdhdGVy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Y3ODYNCgkJCTwvdGQ+DQoJCQk8dGQ+DQoJCQkJ5pep5pma6aSQ44CB5YaF6aOeK+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CQkJPC90ZD4NCgkJCTx0Z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5rC05LiK5Yir5aKFV2F0ZXIgdmlsbGENCgkJCTwvdGQ+DQoJCQk8dGQ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NvbG9yOiNGRjc3MzM7Zm9udC1mYW1pbHk6VmVyZGFuYT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DQoJCQkJ77+lNjM0NQ0KCQkJPC90ZD4NCgkJCTx0ZD4NCgkJCQnml6nmmZr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54r5b+r6ImHDQoJCQk8L3RkPg0KCQkJPHRk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3aWR0aDo0O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lj5HlnLA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t5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IbmmI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bveaz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3ne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c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Y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NTUwMDwvc3Bhbj4NCgkJCQk8L3A+DQoJCQk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8L3RkPg0KCQk8L3RyPg0KCTwvdGJvZHk+DQo8L3RhYmxl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HjgIHku6XkuIrmiqXku7flkKvvvJr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vkuLrkurrmsJHluIHnu5PnrpfvvJvlt7LljIXlkKvpqazntK/oh7PphZLlu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jgIE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TA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mFkuW6l+acjeWKoei0u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4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6Xlj4rmr4/mmZrmr4/kuro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nvo7lhYPnmoTluornqI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uOAgeS7peS4iuaIv+Wei+S4pOS6uui1t+iuou+8jOWEv+erpeOAgeesrOS4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Ilue7reS9j+S7t+agvOivt+WPpuivouWuouacj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8L3NwYW4+IA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nZlcnRpY2FsLWFsaWduOmJhc2VsaW5lOyI+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A5F33B4CDB51627A23ED3E3E0A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