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5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9217AF778D6C70321FDDFAF75A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9217AF778D6C70321FDDFAF75A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WNoeWymyBOaWthIElzbGFuZCBSZXNvcnTjgJAg5Zub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O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4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Y2h5bKbIE5pa2E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rkuK3mloflkI3np7DvvJrlsL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IgLz4NCuWkluaWh+WQjeensO+8mk5pa2EgSXNsYW5kIFJlc29ydDxiciAvPg0K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5Lqa6YeM5YyX546v56SB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lm5vmmJ/nuqc8YnIgLz4NCuaIv+mXtOaVsOmHj++8mjQz6Ze0PGJyIC8+DQ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lm73pmYXmnLrlnLo3N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OimgTMw5YiG6ZKf44CC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flubQxMeaciOmHjeaWsOijheS/rjxiciAvPg0K6YKu5pS/5Yy656CB77yaOTk5MDk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Xor50v5Lyg55yf77ya77yaOTYwNjY2MDUxNi85NjA2NjYwNTc3PGJyIC8+DQp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tyZXNlcnZhdGlvbkBuaWthaXNsYW5kLmNvbS5tdj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aHR0cDovL3d3dy5uaWthaXNsYW5kLmNvbS5td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Ryb25nPjL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gOWxnuWcsOWMuu+8mumprOWwlOS7o+Wkq+WFseWSjOWbvTxiciAvPg0K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c3Ryb25nPjPjgIHlnLDnkIbkv6Hmga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ouenr++8mjMzMMOXMjAw57Gz77yM5bGe5LqO5bCP5Z6L5bKb5bG/PGJyIC8+DQ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GJyIC8+DQo8c3BhbiBzdHlsZT0ibGluZS1oZWlnaHQ6MS41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DQrlsLzljaHlspvkuo4yMDA35bm0MT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o4Xkv67vvIzkuLrng63niLHmtbflspvnlJ/mtLvnmoTmuLjlrqLmj5Dkvpvmm7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pIfnmoTmnI3liqHjgILku7fmoLzmr5TovoPkvr/lrpzmgKfku7fmr5Tlvo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bC85Y2h5bKb5Lul5ZCN5a2X5Li64oCcTmlrYeKAneeahOiPqeaPk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Qje+8jOi/meajtembhOWjrueahOWkp+agkeaJjuagueWcqE5pa2HnmoTlnJ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K/mjIHlhbbml6Xnm4rlop7plb/nmoTmtLvlipvjgILov5nph4zmmK/orrjlpJ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zmnpzonaDnmoTlrrblm63vvIzmraTmoJHlt7LmnIkzNTDlubTnmoTmoJHpvoTkuo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bKb5bqm5YGH5p2R5bu65oiQ5LqGMTDlpZfmsLTkuIrlhazlr5PvvIz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PmlrnnsbPvvIzlnZDokL3kuo7lspvlsb/kuJzljJfpg6jnmoTms7vmuZbkuIr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moTorr7orqHmnInkuInkuKrnibnoibLvvJrkuIDkuKrlrqLljoXvvIzmnIn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mtbTlrqTlkozljavnlJ/pl7TvvIzov57mjqXov5nkuInkuKrpg6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oXvvIzlpIfmnInooaPmn5zvvIzkuLrnrKzkuInkurrlh4blpIfnmoTpop3lpJ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q5aSn55qE5Lqu54K55bCx5piv5YW25oSP5aSn5Yip55qE5bu6562R6aOO5qC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Lul5bC85Y2h5pW05Liq5bKb55qE5b2i54q25p2l6K6+6K6h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ZyG55qE44CC5Y+m5LiA5Lqu54K55bCx5piv5bKb5LiK5q+P5Liq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rKZ5rup77yM5q+P5Liq5oi/6Ze05LmL6Ze05Lmf5L+d5oyB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G5oCn44CC6L+Z5Liq6Z2e5bi46YCC5a6c6Jyc5pyI5ri455qE5peF6KGM6ICF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Jm954S25bGe5LqO5bCP5Z6L5bKb77yM5L2G55Sx5LqO5oi/6Ze05Y+q5pyJND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nYfpnaLnp6/otoXlpKf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kvZzkuLrpqazlsJTku6PlpKvnmoTlspvlsb/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OaYr+S4gOaJgOeDreW4puWym+Wxv++8jOeZveiJsuaymea7qeWSjOa4hea+iO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Oe+jueahOWRqOWbtOeOr+Wig++8jOWIm+mAoOS6huS4gOS4quiuqe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uuaJgOOAgjxiciAvPg0KJm5ic3A7ICZuYnNwOyDlsLzljaHlspvmiL/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kozmlbTkuKrlspvnm7jnu5/kuIDnmoTmhI/lpKfliKnlu7rnrZHpo47moLz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6vml6DnlpHlnKjmiYDmnInluqblgYfmnZHnmoTmiL/pl7TkuK3mmK/pnZ7luLjlh7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kuI3mmK/kuIDkuKrlnIblvaLnmoTorr7orqHogIzmmK/lh6DkuKrlvK/mm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lvbzmraTnm7jkupLohLHnprvvvIzlsLHlg4/lspvlsb/lhoXpg6j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otbflsYXlrqTvvIzljaflrqTvvIzmt4vmtbTpl7TvvIzmtJfmiYvpl7Tpg73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4vmtbTpl7TvvIzmtJfmiYvpl7Tmr5Tlhbbku5bluqblgYfmnZHnmoTluKbmt4vmt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opoHmnaXnmoTlpKfjgILmt4vmtbTpl7TmsqHmnInnqbrosIPvvIzmnInpq5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ozml6DmnYLpn7PnmoTlkIrmiYfvvIzlspvkuIrnmoTku7vkvZXlnLDmlrnpg73mnI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mnb/mnaHnmoTnqpfmiLfmsqHmnInmnZ/nvJrmh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MjMxOV83NDc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I0MTRfNDg4MzU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iKvlooUgQmVhY2g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c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C85Y2h5bKb5rKZ5rup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NzDlubPmlrnnsbPvvIznlLHljaflrqTvvIzlrqLljoXvvIzmtbTlrqTnu4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h7roh6rmhI/lpKfliKnlu7rnrZHluIjnmoToibrmnK/liJvpgKDvvIz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qjov5vlhaXnp4Hkurrmtbfmu6nvvIzmtbfmu6nkuIrmnInmspnmu6nkvJHpl7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lkozlpKrpmLPkvJ7vvIzlnKjlubPmiL/lhoXov5jmnInpnLLlpKnmt4vmtb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lrqLkurroiJLpgILvvIzmlrnkvr/nmoTkuqvlj5fvvIzmtbTlrqTlm5vlka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3vvIzlnKjpuJ/or63oirHpppnkuYvpl7TmspDmtbTvvIzmmK/mnoHlhbb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NwYW4+PGJyIC8+DQo8c3BhbiBzdHlsZT0ibGluZS1oZWlnaHQ6MS41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eH55So54+K55Ga5ZKM5qSw5a2Q5qCR5Y+277yM6Iqx5qC856qX5oi36K6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6u6aOO5ZC56L+b77yM5L2/5b6X5pW05Liq5a6i5oi/5Y+Y5b6X5riF5Ye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MzU2Xzk1MjYy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M1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Ni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zNThfNjgwN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E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oul5pyJMTDmoIvmsLTkuIrlsYvvvIzov5nkupvmsLTkuIrlsYvpg73kvY3kuo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vrnnvJjvvIzmr4/moIvmsLTkuIrlsYvpg73lpKfoh7MxMDDlubPmlrnnsbPvvI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nZ7luLjlhYXoo5XjgILlhoXpg6jmmK/nlLHkuInkuKrni6znq4vlrqT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IzlrqLljoXlkozmtbTlrqTjgILlhaXkvY/msLTkuIrlsYvvvIzmtbfmsLT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r4/moIvmsLTkuIrlsYvov5jmnInoh6rlt7Hnp4HkurrnmoTkuJPnlKj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otLTlv4P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RfNjY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yOTU1XzQxMzQ3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Mjk1N184MjY1My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lfMzM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i4/lsJTml6blpZfmiL8gU3VsdGFu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w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C85Y2h5bKb54m56Imy55qE6IuP5bCU5pem5aWX5oi/77yM6YWN5pyJK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WSjCrlhajnmoTnlJ/mtLvlqLHkuZDorr7mlr3vvIzlh7rpl6jkvr/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vvIzogIzkuJTpmYTov5HlsLHmmK/mvZzmsLTngrnvvIzkvr/mjbf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or6XmiL/pl7Tlj6rmnInkuIDpl7TvvIzpgILlkIjlrrbluq3pm4bkvZP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mbmJzcDs8L3NwYW4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Q4XzUyNjMx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Mjc0OV82NTg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I3NDlfOTQ0MTM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UwXzYxNzQ5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Iqx5Zut5oi/IEdhcmRlbiBSb29t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bpl7Q8L2I+PGI+5oi/6Ze05aSn5bCP77ya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eS9jeS6juWym+S4reW/g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iMguWvhueahOakjeiiq+OAguS7luS7rOS4jeaYr+aymea7qe+8jOS9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i/m+WFpeWFrOWFsea1t+a7qe+8iOS4gOS4quWcqOWSluWVoeW6l++8jOesrOS6j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WPpuS4gOerr+S4jua3i+a1tOWSjOWkqumYs+akhe+8jOmBrumYs+S8nu+8i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Iq+Wiheacieepuuiwg++8jOi/t+S9oOmFkuWQp++8jOS/nemZqeeuse+8j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atpOWklu+8jOi/mOacieS4gOS4quacieS4pOmXtOWNp+WupO+8jOWuouWOh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eahOaIv+mXtO+8jOiho+afnOWSjOa1tOWupOa1tOe8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YzNjI4XzgxMzA5LmpwZyIgd2lkdGg9IjU5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MzYyOF8zNjE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tuW6reWIq+WihSBGYW1pbHk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NjY2NjY2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TxzdHJvbmc+PGJyIC8+DQ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IxOC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QwMjFfNzkxMjk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0MDIyXzk2MjEy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UwN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yme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7lhaXkvY/opoHmsYLvvJ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QzMl82MzE4Mi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0MzNfNjk3MD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DM0Xzk1MD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SQ5Y6FIE1haW4gUmVzdGF1cmFudDwvc3Ryb25nPjwvc3Bhbj4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+S+m+W6lOWFqOmkkO+8jOS4jeWMheaLrOeCme+8jOS+m+W6lOaEj+Wkp+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SjOmprOWwlOS7o+Wkq+e+jumjn++8jOWNiOmkkOmHh+eUqOiHquWKqemjj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Yr+eCueiPnOW8j++8jOaPkOS+m+S6hjYw5aSa56eN6JGh6JCE6YWS44CC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i65oKo5o+Q5L6b5ZGo5Yiw55qE5pyN5Yqh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ZKM54On54Ok5q+P5pif5pyf5o+Q5L6b5Lik5qyh44CC6Ieq5Yi2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i5Lq65Zue5ZGz5peg56m344CC6aSQ5Y6F6L+Y5Y+v5Lul6K6+572u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PGJyIC8+DQrlpKfpg6jliIbnmoTpo5/lk4Hlkozljp/mlpnpg73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nmoTjgILlnKjnp4Hkurrmspnmu6nkuIrkuqvlj5fmtarmvKv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miJHku6zkuLvljqjkurLoh6rkuLrmgqjlh4blpIfni6znibnnmoToj5zo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jotKjnmoTokaHokITphZLvvIzmj5Dkvpvkuoblroznvo7nmoTmsJTmsJ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mrKHlpYflppnlkozkvZPpqo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jQ4MDVfOTE0NTcuanBnIiB3aWR0aD0iNTk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A5Xzk1ODE0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NDgxMF81MDQ5OS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Q4MTFfMTM2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E0XzI5OTgw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bGluZS1oZWlnaHQ6MjUuMjAwMDAwNzYyOTM5NDUz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JhcjxiciAvPg0KPC9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nmoTphZLlkKfkuLvopoHmnInkuKTlrrbvvIxKRUZ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YWS5ZCnQkVQSemFkuWQpy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ciAvPg0K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l8zMjkyNC5qcGciIHdpZHRoPSI1OTM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yXzUy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M182MjAx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VfMTE4OD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1MTE3Xzk0Mzg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jb2xvcjojMDAwMD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NvZmZlIOWSluWVoeWxizwvc3Ryb25nPjwvc3Bhbj48YnIgLz4NCuWSluWVoe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mea7qeS4iu+8jOaYr+S8kemXsuaUvuadvueahOWujOe+juWcuuaJgO+8jCD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liqDkuIrkvJjnvo7nmoTpn7PkuZDvvIzmiJbogIXmmK/lgL7lkK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o5XmpojmoJHpmo/po47mkYfmkYbnmoTnmoTlo7Dpn7PjgII8YnIgLz4NC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ugemdmeeahOawlOawm+aPkOS+m+S6huWwj+WQg++8jOWGsOa3h+a3i+WSj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aYr+aso+i1j+aXpeiQveeahOeQhuaDs+WcuuaJgOOAgum7hOmHk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/gOaDheeahOe6ouiJsuaYvuekuuS6hui/t+S6uueahOS6keW9qeOAgueLrOeJ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ngeivgeS6huaDheS+o+S7rOeahOeIseaDh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UxMV84NTIzMC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jQ1MTNfNzUyNDc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rC055aXIF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WNoeWym+W6puWBh+adkeW6puWBh++8jOS6q+WPl+WFhei2s+eahOmYs+WFie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ymeWtkO+8jOWmguaenOaCqOaDs+imgei6q+W/g+eEleWPke+8jOaIkeS7r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eS7rEF5dXJ2ZWRpYyDkuK3lv4PlsJ3or5XkuIvni6znibnnmoTmsLTnlpf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UzNTlfMjA1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1NDA3XzIwOD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orrrmmK/mvZzmsLTmlrDmiYvov5jmmK/kuJPkuJrkurrlo6vvvIzlnKh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6YO95bCG5Lya5piv5Liq5Y2T6LaK55qE5L2T6aqM44CCUmFudmVsaea9nOaw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7j+mqjOS4sOWvjOeahOWvvOW4iOS4uuaCqOaPkOS+m+W4ruWKqe+8j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Ot+W+l1BBREnor4HkuabvvIzku47liJ3lrabogIXliLDnhp/nu4PogIXjgIJ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r2c5rC05L+x5LmQ6YOo55qE5a+85biI5bCG5byV6aKG5oKo5Yiw5LiA5LqbKuWl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Cue+8jOS7luS7rOefpemBk+avj+S4gOS4quePiueRmuWSjOmxvOex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NTQ1OF8zNTk5M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0NTlfMTQyMj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XpeiQveaNlemxv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j+aXpemDveacieWuieaOkuaNlemxvOaXhea4uO+8jOatpOaXheihjOS7jjE5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zMjHml7blm57mnaXjgILlj6/ku6XmjZXojrfliLDorrjlpJrnp43psbzns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mnInmjZXpsbzorr7lpIfvvIzlj4vlpb3nmoToiLnlkZjlsIbljY/liqnmgqj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kIzml7bov5nkuZ/mmK/mgqjop4LotY/ml6XokL3nmoTlroznvo7ml7bpl7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3MzRfOTg3Nj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wIiBoZWlnaHQ9IjM5NS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W36b6f5rG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bCP5rGg5aGY5pyJ5rW35rC05rWB5YWl77yM5piv5rW36b6f5a6d5a6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uP6L+H5bel5L2c5Lq65ZGY55qE54Wn6aG+77yM5rW36b6f55qE5pWw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44CC5rW36b6f5a6d5a6d6YCa5bi45piv5Zyo6ZmE6L+R55qE5riU5p2R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l5L2c5Lq65ZGY55qE5L+d5oqk5LiL55Sf5a2Y5q+U5Zyo5rW35rSL5Lit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a6J5YWo44CC5Zyo5paw5bm05bqG56Wd5rS75Yqo5Lit77yM5rW36b6f5bCG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pnZ7luLjmhJ/osKLmlL/lupzlh6DlubTliY3nmoTms5Xlvov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jZXmjZ7mtbfpvp/vvIzmtbfpvp/mlbDph4/nmoTkuI3mlq3lop7liqD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mtbfpvp/nmoTml4XlrqLkuZ/otormnaXotorlpJo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oirHlm6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mg4rkurrnmoTnvo7kuL3lsI/lpKnloILkvr/mmK/lo67op4L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oirHlm63mnpfvvIzkuLDlr4zlpJrlvannmoToirHljYn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nKjlsLzljaHlsYXkvY/lj5jlvpfpnZ7luLjmtarmvKvkuJTovbvmnb7jgIL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ng63luKbmpI3ooqvvvIzpmLPlhYnmma7nhafjgILlm63mnpfnmoTkuIDkuK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mmK/moL3ln7nmsLTmnpzvvIzlpoLpppnolYnvvIzmnKjnk5zvvIz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ggcnVjY29sYSDvvInlkoznvZfli5L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i/kOWKqDwvc3Ryb25nPjwvc3Bhbj4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OWNoeacieS4jeWQjOeahOi/kOWKqOS7pOaCqOaEn+WIsOaciei2o++8jOWMheaLr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mea7qeaOkueQg++8jOWIkuiIue+8jOe+veavm+eQg++8jOe9keeQg+WSjOa7m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wtOS5n+mdnuW4uOaciei2o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NTY0MV8zNjcyNi5qcGciIHdpZHRoPSI2MzU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DNfMzU1NDA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NjUwXzE1NjQzLmpwZyIgd2lkdGg9IjU5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qZrnpLzlkozonJzmnIg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1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TI0LmpwZyIgd2lkdGg9IjYzN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wvc3Ryb25nPiA8L3N0cm9uZ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dHJvbmc+PHN0cm9uZz48YnIgLz4NC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OTUwXzQ5NjU1LmpwZyIgd2lkdGg9IjYzN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uS4reaWh+WQjeens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zxiciAvPg0K5aSW5paH5ZCN56ew77yaTmlrYSBJc2xhbmQgUmVzb3J0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kuprph4zljJfnjq/npIE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bm+aYn+e6pzxiciAvPg0K5oi/6Ze05pWw6YeP77yaNDP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i3neemu+mprOe0r+WbvemZheacuuWcujc05YWs6YeM77yM5Lm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6ZyA6KaBMzDliIbpkp/jgII8YnIgLz4NC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Ex5pyI6YeN5paw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rvvJo5NjA2NjYwNTE2Lzk2MDY2NjA1N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bWFpbO+8miZuYnNwO3Jlc2VydmF0aW9uQG5pa2Fpc2xhbmQuY29tLm12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todHRwOi8vd3d3Lm5pa2Fpc2xhbmQuY29tLm12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mbmJzcDs8YnIgLz4NCjxzdHJvbmc+M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omA5bGe5Zyw5Yy677ya6ams5bCU5Luj5aSr5YWx5ZKM5Zu9PGJyIC8+DQ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NCjxzdHJvbmc+M+OAgeWcsOeQhuS/oeaB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2i56ev77yaMzMww5cyMDDnsbPvvIzlsZ7kuo7lsI/lnovlspvlsb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iogO+8mui/que7tOW4jOivrTxiciAvPg0K5rCU5YCZ5p2h5Lu277ya5bi4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UtMzDluqY8YnIgLz4NCjxzcGFuIHN0eWxlPSJsaW5lLWhlaWdodDoxLj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phZLlupfnibnoibI8L3N0cm9uZz48YnIgLz4NCuWwvOWNoeWym+S6jjIwMD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mHjeaWsOijheS/ru+8jOS4uueDreeIsea1t+Wym+eUn+a0u+eahOa4uOWuou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WujOWkh+eahOacjeWKoeOAguS7t+agvOavlOi+g+S+v+WunOaAp+S7t+av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rua9nEL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sLzljaHlspvku6XlkI3lrZfkuLrigJxOaWth4oCd55qE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M5ZG95ZCN77yM6L+Z5qO16ZuE5aOu55qE5aSn5qCR5omO5qC55ZyoTmlrY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peaUr+aMgeWFtuaXpeebiuWinumVv+eahOa0u+WKm+OAgui/memH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exu+WSjOaenOidoOeahOWutuWbre+8jOatpOagkeW3suaciTM1MOW5tOeahOagke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DlsLzljaHlspvluqblgYfmnZHlu7rmiJDkuoYxMOWll+awtOS4iuWFrOWv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ExMOW5s+aWueexs++8jOWdkOiQveS6juWym+Wxv+S4nOWMl+mDqOeahOazu+a5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FrOWvk+eahOiuvuiuoeacieS4ieS4queJueiJsu+8muS4gOS4quWuouWOhe+8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ahOWNp+WupO+8jOa1tOWupOWSjOWNq+eUn+mXtO+8jOi/nuaOpei/meS4ie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Wkp+WOhe+8jOWkh+acieiho+afnO+8jOS4uuesrOS4ieS6uuWHhuWkh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rlpKfnmoTkuq7ngrnlsLHmmK/lhbbmhI/lpKfliKn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L/pl7Tpg73ku6XlsLzljaHmlbTkuKrlspvnmoTlvaLnirbmnaX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nIblnIbnmoTjgILlj6bkuIDkuq7ngrnlsLHmmK/lspvkuIrmr4/kuKr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4Hlr4bnmoTmspnmu6nvvIzmr4/kuKrmiL/pl7TkuYvpl7TkuZ/kv53mjIH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pDlr4bmgKfjgILov5nkuKrpnZ7luLjpgILlrpzonJzmnIjmuLjnmoTml4XooY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spvlsb/omb3nhLblsZ7kuo7lsI/lnovlspvvvIzkvYbnlLHkuo7miL/pl7Tlj6r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aIv+Wdh+mdouenr+i2heWk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S9nOS4uumprOWwlOS7o+Wkq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E5pa2Eg5piv5LiA5omA54Ot5bim5bKb5bG/77yM55m96Imy5rKZ5rup5ZK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LyY576O55qE5ZGo5Zu0546v5aKD77yM5Yib6YCg5LqG5LiA5Liq6K6p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Zy65omA44CCPGJyIC8+DQombmJzcDsgJm5ic3A7IOWwvOWNoeWy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aYr+WSjOaVtOS4quWym+ebuOe7n+S4gOeahOaEj+Wkp+WIqeW7uuetk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vq+aXoOeWkeWcqOaJgOacieW6puWBh+adkeeahOaIv+mXtOS4reaYr+mdnu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eahOOAguWug+S4jeaYr+S4gOS4quWchuW9oueahOiuvuiuoeiAjOaYr+WHoOS4q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enr++8jOW9vOatpOebuOS6kuiEseemu++8jOWwseWDj+Wym+Wxv+WGhe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+OAgui1t+WxheWupO+8jOWNp+WupO+8jOa3i+a1tOmXtO+8jOa0l+aJi+mX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a3i+a1tOmXtO+8jOa0l+aJi+mXtOavlOWFtuS7luW6puWBh+adkeeahOW4pu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eahOWNp+WupOimgeadpeeahOWkp+OAgua3i+a1tOmXtOayoeacieepuuiwg++8j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mhtuWSjOaXoOadgumfs+eahOWQiuaJh++8jOWym+S4iueahOS7u+S9leWcsOaW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ciei2s+Wkn+adv+adoeeahOeql+aIt+ayoeacieadn+e8muaE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yMzE5Xzc0N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MjQxNF80ODgzNS5qcGciIHdpZHRoPSI1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yme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Nz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lsLzljaHlspv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naLnp6/mnIk3MOW5s+aWueexs++8jOeUseWNp+WupO+8jOWuouWOhe+8jOa1tO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mDveWHuuiHquaEj+Wkp+WIqeW7uuetkeW4iOeahOiJuuacr+WIm+mA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W8leaCqOi/m+WFpeengeS6uua1t+a7qe+8jOa1t+a7qeS4iuacieaymea7qe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jOakheWSjOWkqumYs+S8nu+8jOWcqOW5s+aIv+WGhei/mOaciemcsuWkqea3i+a1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4puS9oOWuouS6uuiIkumAgu+8jOaWueS+v+eahOS6q+WPl++8jOa1tOWup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aYr+iKseWbre+8jOWcqOm4n+ivreiKsemmmeS5i+mXtOaykOa1tO+8jOaYr+aeg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OAgjwvc3Bhbj48YnIgLz4NC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u7rnrZHph4fnlKjnj4rnkZrlkozmpLDlrZDmoJHlj7bvvIzoirHmoLznqp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lh4nnmoTlvq7po47lkLnov5vvvIzkvb/lvpfmlbTkuKrlrqLmiL/lj5jlvpf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IzNTZfOTUy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XzUzODc2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2MjM1OF82ODA1NC5qcGciIHdpZHRoPSI1OTM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yBXYXRlci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xMOmXtDwvYj48Yj7miL/pl7TlpKflsI/vvJox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mi6XmnIkxMOagi+awtOS4iuWxi++8jOi/meS6m+awtOS4iuWxi+mDv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ekgei+uee8mO+8jOavj+agi+awtOS4iuWxi+mDveWkp+iHszEwMOW5s+aWueex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puumXtOmdnuW4uOWFheijleOAguWGhemDqOaYr+eUseS4ieS4queLrOeri+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p+WupO+8jOWuouWOheWSjOa1tOWupOOAguWFpeS9j+awtOS4iuWxi++8jOa1t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avj+agi+awtOS4iuWxi+i/mOacieiHquW3seengeS6uueahOS4k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iIkumAgui0tOW/g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5NTVfNDEzNDc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OTU3XzgyNjU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Lj+WwlOaXpuWll+aIvyBTdWx0Y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pl7Q8L2I+PGI+5oi/6Ze05aSn5bCP77yaMT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nlsLzljaHlspvnibnoibLnmoToi4/lsJTml6blpZfmiL/vvIzphY3mnIk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2n5a6k5ZKMKuWFqOeahOeUn+a0u+WoseS5kOiuvuaWve+8jOWHuumXq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ngeS6uua1t+a7qe+8jOiAjOS4lOmZhOi/keWwseaYr+a9nOawtOeCue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AjOS4lOivpeaIv+mXtOWPquacieS4gOmXtO+8jOmAguWQiOWutuW6re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iZuYnNwOzwvc3Bhb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DhfNTI2MzE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YyNzQ5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LmpwZyIgd2lkdGg9IjU5My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Mjc0OV85NDQxMy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TBfNjE3NDk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irHlm63miL8gR2FyZGVuIFJvb20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5L2N5LqO5bKb5Lit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Go5Zu055qE6IyC5a+G55qE5qSN6KKr44CC5LuW5Lus5LiN5piv5rKZ5r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6L+b5YWl5YWs5YWx5rW35rup77yI5LiA5Liq5Zyo5ZKW5ZWh5bqX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bKb55qE5Y+m5LiA56uv5LiO5reL5rW05ZKM5aSq6Ziz5qSF77yM6YGu6Ziz5Ly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Zut5Yir5aKF5pyJ56m66LCD77yM6L+35L2g6YWS5ZCn77yM5L+d6Zmp566x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C5q2k5aSW77yM6L+Y5pyJ5LiA5Liq5pyJ5Lik6Ze05Y2n5a6k77yM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Iqx5Zut55qE5oi/6Ze077yM6KGj5p+c5ZKM5rW05a6k5rW057y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jM2MjhfODEzMDkuanBnIiB3aWR0aD0iN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zNjI4XzM2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25bqt5Yir5aKFIEZhbWlseS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48YnIgLz4NC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IwXzYwMj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AyMV83OTEyOS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wMjJfOTYyMTI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MwXzYwNTA1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6LGq5Y2O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r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DMyXzYzMTgy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DQzM182OTc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Q0MzRfOTUwMTg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pJDljoUgTWFpbiBSZXN0YXVyYW50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2h5bKb5L6b5bqU5YWo6aSQ77yM5LiN5YyF5ous54KZ77yM5L6b5bqU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ZKM6ams5bCU5Luj5aSr576O6aOf77yM5Y2I6aSQ6YeH55So6Ieq5Yq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ma6aSQ5piv54K56I+c5byP77yM5o+Q5L6b5LqGNjDlpJrnp43okaHokIT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lt6XkvZzkurrlkZjkuLrmgqjmj5DkvpvlkajliLDnmoTmnI3liqHvvIz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vI/oh6rliqnlkozng6fng6Tmr4/mmJ/mnJ/mj5DkvpvkuKTmrKHjgILoh6rliL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ku6TlrqLkurrlm57lkbPml6DnqbfjgILppJDljoXov5jlj6/ku6Xorr7nva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ZrppJDjgII8YnIgLz4NCuWkp+mDqOWIhueahOmjn+WTgeWSjOWOn+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Ej+Wkp+WIqei/m+WPo+eahOOAguWcqOengeS6uuaymea7qeS4iuS6q+WPl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eUseaIkeS7rOS4u+WOqOS6suiHquS4uuaCqOWHhuWkh+eLrOeJueeahO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S8mOi0qOeahOiRoeiQhOmFku+8jOaPkOS+m+S6huWujOe+ju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S8muaYr+S4gOasoeWlh+WmmeWSjOS9k+mqj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2NDgwNV85MTQ1Ny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DlfOTU4M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0ODEwXzUwNDk5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Dg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TRfMjk5ODA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QmFyPGJyIC8+DQo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vOWNoeWym+eahOmFkuWQp+S4u+imgeacieS4pOWutu+8jEpFR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phZLlkKdCRVBJ6YWS5ZCn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Y1MTEyXzMyOTI0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jUx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TYuanBnIiB3aWR0aD0iNTkz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zXzY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NV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dfOTQzOD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29mZmUg5ZKW5ZWh5bGLPC9zdHJvbmc+PC9zcGFuPjxiciAvPg0K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2N5LqO5rKZ5rup5LiK77yM5piv5LyR6Zey5pS+5p2+55qE5a6M576O5Zy65omA77yM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GjeWKoOS4iuS8mOe+jueahOmfs+S5kO+8jOaIluiAheaYr+WAvuWQr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jsOmfs++8jOajleamiOagkemaj+mjjuaRh+aRhueahOeahOWjsOm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5a6B6Z2Z55qE5rCU5rCb5o+Q5L6b5LqG5bCP5ZCD77yM5Yaw5reH5reL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77yM5piv5qyj6LWP5pel6JC955qE55CG5oOz5Zy65omA44CC6buE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+A5oOF55qE57qi6Imy5pi+56S65LqG6L+35Lq655qE5LqR5b2p44CC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72u6KeB6K+B5LqG5oOF5L6j5Lus55qE54ix5oOF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TExXzg1MjMw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2NDUxM183NTI0Ny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nlpcgU1B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85Y2h5bKb5bqm5YGH5p2R5bqm5YGH77yM5Lqr5Y+X5YWF6Laz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ZKM5rKZ5a2Q77yM5aaC5p6c5oKo5oOz6KaB6Lqr5b+D54SV5Y+R77yM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2l5oiR5LusQXl1cnZlZGljIOS4reW/g+WwneivleS4i+eLrOeJueeahOawtOe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TM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0MDdfMjA4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a9nOawt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XoOiuuuaYr+a9nOawtOaWsOaJi+i/mOaYr+S4k+S4muS6uuWj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nZlbGnpg73lsIbkvJrmmK/kuKrljZPotornmoTkvZPpqozjgIJSYW52ZWxp5r2c5rC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pyJ552A57uP6aqM5Liw5a+M55qE5a+85biI5Li65oKo5o+Q5L6b5biu5Yq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py65Lya6I635b6XUEFESeivgeS5pu+8jOS7juWIneWtpuiAheWIsOeGn+e7g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nZlbGnmvZzmsLTkv7HkuZDpg6jnmoTlr7zluIjlsIblvJXpoobmgqjliLDkuIDkup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77yM5LuW5Lus55+l6YGT5q+P5LiA5Liq54+K55Ga5ZKM6bG857G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1NDU4XzM1OTk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NTQ1OV8xNDIyNS5qcGciIHdpZHRoPSI2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pel6JC95o2V6bG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+P5pel6YO95pyJ5a6J5o6S5o2V6bG85peF5ri477yM5q2k5peF6KGM5LuO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oh7MyMeaXtuWbnuadpeOAguWPr+S7peaNleiOt+WIsOiuuOWkmuenj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PkOS+m+aJgOacieaNlemxvOiuvuWkh++8jOWPi+WlveeahOiIueWRmO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lemxvO+8jOWQjOaXtui/meS5n+aYr+aCqOingui1j+aXpeiQveeahOWujOe+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TczNF85ODc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bfpvp/msa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sI/msaDloZjmnInmtbfmsLTmtYHlhaXvvIzmmK/mtbfpvp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nu4/ov4flt6XkvZzkurrlkZjnmoTnhafpob7vvIzmtbfpvp/nmoT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pJrjgILmtbfpvp/lrp3lrp3pgJrluLjmmK/lnKjpmYTov5HnmoTmuJTmnZ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jgILlnKjlt6XkvZzkurrlkZjnmoTkv53miqTkuIvnlJ/lrZjmr5TlnKj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m7TkuLrlronlhajjgILlnKjmlrDlubTluobnpZ3mtLvliqjkuK3vvIzmtbfpvp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nlJ/jgII8YnIgLz4NCumdnuW4uOaEn+iwouaUv+W6nOWHoOW5tOWJjeeahOazleW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emgeatouaNleaNnua1t+m+n++8jOa1t+m+n+aVsOmHj+eahOS4jeaWr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JjeadpeWPguingua1t+m+n+eahOaXheWuouS5n+i2iuadpei2iuWkm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iKse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aDiuS6uueahOe+juS4veWwj+WkqeWgguS+v+aYr+Wjruin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mDgemDgeiRseiRseeahOiKseWbreael++8jOS4sOWvjOWkmuW9qeeahOiKseW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9v+W+l+WcqOWwvOWNoeWxheS9j+WPmOW+l+mdnuW4uOa1qua8q+S4lOi9u+ad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WSjOeDreW4puakjeiiq++8jOmYs+WFieaZrueFp+OAguWbreael+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7hOaIkOmDqOWIhuaYr+agveWfueawtOaenO+8jOWmgummmeiVie+8jOacq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eacq++8iCBydWNjb2xhIO+8ieWSjOe9l+WLk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L+Q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bC85Y2h5pyJ5LiN5ZCM55qE6L+Q5Yqo5Luk5oKo5oSf5Yiw5pyJ6La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rKZ5rup5o6S55CD77yM5YiS6Ii577yM57695q+b55CD77yM572R55CD5ZK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ruR5rC05Lmf6Z2e5bi45pyJ6La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Y1NjQxXzM2NzI2LmpwZyIgd2lkdGg9IjYz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2NTY0M18zNTU0MC5qcGciIHdpZHRoPSI2Mz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2NTBfMTU2NDM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pmuekvOWSjOicnOaciD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NTBfOTMxMjQ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5NTBfNDk2NT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EuODE4MTgxOTkxNTc3MTQ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mZvbnQtc2l6ZToxNHB4O3RleHQtaW5kZW50Ojh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jbGFzcz0ic3BhbjIiIHN0eWxlPSJjb2xvcjojRkY5OT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0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Lqk6YCa5bel5YW377ya5rC05LiK6aOe5py6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L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bWFsZGl2ZXNfbDFfeGZo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NkZCRk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dHJvbmc+6YWS5bqX5oi/5Lu35LiA6KeI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kaXY+DQo8dGFibGUgd2lkdGg9Ijk3JS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Y29sb3I6IzQ0NDQ0N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0Ym9keT4NCgkJPHRyIGNsYXNzPSJ0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mFkuW6l+aIv+Weiw0KCQkJPC90ZD4NCgkJCTx0ZD4NCgkJCQ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cNCgkJCTwvdGQ+DQoJCQk8dGQ+DQoJCQkJ5pyN5Yqh5qCH5Ye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SZuYnNw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pnmu6nliKvlooVCZWFjaC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4NjAwDQoJCQk8L3RkPg0KCQkJPHRkPg0KCQkJC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wND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I1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rC06aOe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9217AF778D6C70321FDDFAF75A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