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ADF8EFFA9A5E24AD2D23D3ECDF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ADF8EFFA9A5E24AD2D23D3ECDF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wvOWNoeWymyBOaWthIElzbGFuZCBSZXNvcnTjgJAg5Zub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O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U4O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bC85Y2h5bKbIE5pa2EgSXNsYW5kIFJlc29ydOOAkC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0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4Nj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GJyIC8+DQrkuK3mloflkI3np7DvvJrlsLz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YnIgLz4NCuWkluaWh+WQjeensO+8mk5pa2EgSXNsYW5kIFJlc29ydDxiciAvPg0K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a5L2N5LqO6ams5bCU5Luj5aSr5Lqa6YeM5YyX546v56SBPGJyIC8+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Jrlm5vmmJ/nuqc8YnIgLz4NCuaIv+mXtOaVsOmHj++8mjQz6Ze0PGJyIC8+DQ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vvJrot53nprvpqazntK/lm73pmYXmnLrlnLo3NOWFrOmHjO+8jOS5m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cgOimgTMw5YiG6ZKf44CCPGJyIC8+DQrlspvlsb/or4TnuqfvvJr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1rua9nOetiee6p++8muKYheKYheKYheKYhTxiciAvPg0K5bu65oiQL+e/u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flubQxMeaciOmHjeaWsOijheS/rjxiciAvPg0K6YKu5pS/5Yy656CB77yaOTk5MDk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LXor50v5Lyg55yf77ya77yaOTYwNjY2MDUxNi85NjA2NjYwNTc3PGJyIC8+DQp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vJombmJzcDtyZXNlcnZhdGlvbkBuaWthaXNsYW5kLmNvbS5tdjxiciAvPg0K5a6Y572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aHR0cDovL3d3dy5uaWthaXNsYW5kLmNvbS5td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PGJyIC8+DQo8c3Ryb25nPjLjgIHooYzmlL/ljLrln5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JgOWxnuWcsOWMuu+8mumprOWwlOS7o+Wkq+WFseWSjOWbvTxiciAvPg0K5pS/5bq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a6ams57SvPGJyIC8+DQo8c3Ryb25nPjPjgIHlnLDnkIbkv6Hmga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douenr++8mjMzMMOXMjAw57Gz77yM5bGe5LqO5bCP5Z6L5bKb5bG/PGJyIC8+DQr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YnIgLz4NCuawlOWAmeadoeS7tu+8muW4u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LTMw5bqmPGJyIC8+DQo8c3BhbiBzdHlsZT0ibGluZS1oZWlnaHQ6MS41Oy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m56ImyPC9zdHJvbmc+PGJyIC8+DQrlsLzljaHlspvkuo4yMDA35bm0MT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o4Xkv67vvIzkuLrng63niLHmtbflspvnlJ/mtLvnmoTmuLjlrqLmj5Dkvpvmm7T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zlpIfnmoTmnI3liqHjgILku7fmoLzmr5TovoPkvr/lrpzmgKfku7fmr5Tlvoj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xC57qnPGJyIC8+DQo8L3NwYW4+PHNwYW4gc3R5bGU9Im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bC85Y2h5bKb5Lul5ZCN5a2X5Li64oCcTmlrYeKAneeahOiPqeaPkOag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WQje+8jOi/meajtembhOWjrueahOWkp+agkeaJjuagueWcqE5pa2HnmoTlnJ/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lK/mjIHlhbbml6Xnm4rlop7plb/nmoTmtLvlipvjgILov5nph4zmmK/orrjlpJr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kozmnpzonaDnmoTlrrblm63vvIzmraTmoJHlt7LmnIkzNTDlubTnmoTmoJHpvoTkuob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2h5bKb5bqm5YGH5p2R5bu65oiQ5LqGMTDlpZfmsLTkuIrlhazlr5PvvIzpnaLnp6/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PmlrnnsbPvvIzlnZDokL3kuo7lspvlsb/kuJzljJfpg6jnmoTms7vmuZbkuIrjgI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nmoTorr7orqHmnInkuInkuKrnibnoibLvvJrkuIDkuKrlrqLljoXvvIzmnInmtb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lrqTvvIzmtbTlrqTlkozljavnlJ/pl7TvvIzov57mjqXov5nkuInkuKrpg6j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joXvvIzlpIfmnInooaPmn5zvvIzkuLrnrKzkuInkurrlh4blpIfnmoTpop3lpJb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q5aSn55qE5Lqu54K55bCx5piv5YW25oSP5aSn5Yip55qE5bu6562R6aOO5qC8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/6Ze06YO95Lul5bC85Y2h5pW05Liq5bKb55qE5b2i54q25p2l6K6+6K6h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G5ZyG55qE44CC5Y+m5LiA5Lqu54K55bCx5piv5bKb5LiK5q+P5Liq5oi/6Ze0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55qE5rKZ5rup77yM5q+P5Liq5oi/6Ze05LmL6Ze05Lmf5L+d5oyB552A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a+G5oCn44CC6L+Z5Liq6Z2e5bi46YCC5a6c6Jyc5pyI5ri455qE5peF6KGM6ICF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Jm954S25bGe5LqO5bCP5Z6L5bKb77yM5L2G55Sx5LqO5oi/6Ze05Y+q5pyJND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lnYfpnaLnp6/otoXlpKfjgII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kvZzkuLrpqazlsJTku6PlpKvnmoTlspvlsb/v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IOaYr+S4gOaJgOeDreW4puWym+Wxv++8jOeZveiJsuaymea7qeWSjOa4hea+iOeahOaz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8mOe+jueahOWRqOWbtOeOr+Wig++8jOWIm+mAoOS6huS4gOS4quiuqeS6uumdnu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cuuaJgOOAgjxiciAvPg0KJm5ic3A7ICZuYnNwOyDlsLzljaHlspvmiL/pl7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kozmlbTkuKrlspvnm7jnu5/kuIDnmoTmhI/lpKfliKnlu7rnrZHpo47moLz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6vml6DnlpHlnKjmiYDmnInluqblgYfmnZHnmoTmiL/pl7TkuK3mmK/pnZ7luLjlh7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roPkuI3mmK/kuIDkuKrlnIblvaLnmoTorr7orqHogIzmmK/lh6DkuKrlvK/mm7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vvIzlvbzmraTnm7jkupLohLHnprvvvIzlsLHlg4/lspvlsb/lhoXpg6j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LotbflsYXlrqTvvIzljaflrqTvvIzmt4vmtbTpl7TvvIzmtJfmiYvpl7Tpg73lvoj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4vmtbTpl7TvvIzmtJfmiYvpl7Tmr5Tlhbbku5bluqblgYfmnZHnmoTluKbmt4vmtbT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lrqTopoHmnaXnmoTlpKfjgILmt4vmtbTpl7TmsqHmnInnqbrosIPvvIzmnInpq5j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kozml6DmnYLpn7PnmoTlkIrmiYfvvIzlspvkuIrnmoTku7vkvZXlnLDmlrnpg73mnIn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mnb/mnaHnmoTnqpfmiLfmsqHmnInmnZ/nvJrmhJ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i8yMDEzMTIwNjE2MjMxOV83NDc5O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TM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YvMjAxMzEyMDYxNjI0MTRfNDg4MzUuanBnIiB3aWR0aD0iNTk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pnmu6nliKvlooUgQmVhY2g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cw5bmz57Gz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5YWl5L2P6KaB5rGC77ya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bC85Y2h5bKb5rKZ5rup5Yir5aK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JNzDlubPmlrnnsbPvvIznlLHljaflrqTvvIzlrqLljoXvvIzmtbTlrqTnu4T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h7roh6rmhI/lpKfliKnlu7rnrZHluIjnmoToibrmnK/liJvpgKDvvIzlrqL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gqjov5vlhaXnp4Hkurrmtbfmu6nvvIzmtbfmu6nkuIrmnInmspnmu6nkvJHpl7L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pIXlkozlpKrpmLPkvJ7vvIzlnKjlubPmiL/lhoXov5jmnInpnLLlpKnmt4vmtb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vaDlrqLkurroiJLpgILvvIzmlrnkvr/nmoTkuqvlj5fvvIzmtbTlrqTlm5vlkaj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lm63vvIzlnKjpuJ/or63oirHpppnkuYvpl7TmspDmtbTvvIzmmK/mnoHlhbb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NwYW4+PGJyIC8+DQo8c3BhbiBzdHlsZT0ibGluZS1oZWlnaHQ6MS41OyI+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YeH55So54+K55Ga5ZKM5qSw5a2Q5qCR5Y+277yM6Iqx5qC856qX5oi36K6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b6u6aOO5ZC56L+b77yM5L2/5b6X5pW05Liq5a6i5oi/5Y+Y5b6X5riF5YeJ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YyMzU2Xzk1MjYyLmpwZyI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2MjM1N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Ni5qcGciIHdpZHRoPSI1OT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MzEyMDYxNjIzNThfNjgwNTQuanBnIiB3aWR0aD0iNTk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V2F0ZXIgVmlsbGE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TDpl7Q8L2I+PGI+5oi/6Ze05aSn5bCP77yaMTEw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bGluZS1oZWlnaHQ6MS41OyI+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5oul5pyJMTDmoIvmsLTkuIrlsYvvvIzov5nkupvmsLTkuIrlsYvpg73kvY3kuo7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vrnnvJjvvIzmr4/moIvmsLTkuIrlsYvpg73lpKfoh7MxMDDlubPmlrnnsbPvvIz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pnZ7luLjlhYXoo5XjgILlhoXpg6jmmK/nlLHkuInkuKrni6znq4vlrqT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vvIzlrqLljoXlkozmtbTlrqTjgILlhaXkvY/msLTkuIrlsYvvvIzmtbfmsLTov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vvIzmr4/moIvmsLTkuIrlsYvov5jmnInoh6rlt7Hnp4HkurrnmoTkuJPnlKj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otLTlv4P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NjI5NTRfNjYx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Tkz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MTYyOTU1XzQxMzQ3LmpwZyIgd2lkdGg9IjU5My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i8yMDEzMTIwNjE2Mjk1N184MjY1My5qcGciIHdpZHRoPSI1OT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NjI5NTlfMzMw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Tkz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i4/lsJTml6blpZfmiL8gU3VsdGFuIFN1aXR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PuaIv+mXtOaVsOmHj+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wMO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Ryb25nPuWFpeS9j+imgeaxgu+8m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C85Y2h5bKb54m56Imy55qE6IuP5bCU5pem5aWX5oi/77yM6YWN5pyJK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p+WupOWSjCrlhajnmoTnlJ/mtLvlqLHkuZDorr7mlr3vvIzlh7rpl6jkvr/mmK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tbfmu6nvvIzogIzkuJTpmYTov5HlsLHmmK/mvZzmsLTngrnvvIzkvr/mjbf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or6XmiL/pl7Tlj6rmnInkuIDpl7TvvIzpgILlkIjlrrbluq3pm4bkvZPlh7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mbmJzcDs8L3NwYW4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YyNzQ4XzUyNjMxLmpwZyIgd2lkdGg9IjU5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i8yMDEzMTIwNjE2Mjc0OV82NTg4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1OTM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xNjI3NDlfOTQ0MTMuanBnIiB3aWR0aD0iNTkz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YyNzUwXzYxNzQ5LmpwZyIgd2lkdGg9IjU5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6Iqx5Zut5oi/IEdhcmRlbiBSb29t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PuaIv+mXtOaVsOmHj++8mjbpl7Q8L2I+PGI+5oi/6Ze05aSn5bCP77ya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eS9jeS6juWym+S4reW/g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ahOiMguWvhueahOakjeiiq+OAguS7luS7rOS4jeaYr+aymea7qe+8jOS9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i/m+WFpeWFrOWFsea1t+a7qe+8iOS4gOS4quWcqOWSluWVoeW6l++8jOesrOS6j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eahOWPpuS4gOerr+S4jua3i+a1tOWSjOWkqumYs+akhe+8jOmBrumYs+S8nu+8i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Iq+Wiheacieepuuiwg++8jOi/t+S9oOmFkuWQp++8jOS/nemZqeeuse+8jO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uatpOWklu+8jOi/mOacieS4gOS4quacieS4pOmXtOWNp+WupO+8jOWuouWOh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WbreeahOaIv+mXtO+8jOiho+afnOWSjOa1tOWupOa1tOe8u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2LzIwMTMxMjA2MTYzNjI4XzgxMzA5LmpwZyIgd2lkdGg9IjU5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2MzYyOF8zNjE5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utuW6reWIq+WihSBGYW1pbHkgVmlsbG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I+5oi/6Ze05pWw6YeP77ya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u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NjY2NjY2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0KCTxzdHJvbmc+PGJyIC8+DQo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2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2MDIxOC5qcGciIHdpZHRoPSI1OTM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jQwMjFfNzkxMjkuanBnIiB3aWR0aD0iNTkz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Y0MDIyXzk2MjEy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M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2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2MDUwNS5qcGciIHdpZHRoPSI1OTM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xquWNjuaymea7qeWIq+WihSBE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QmVhY2ggVmlsbGE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DQoJPHN0cm9uZz7lhaXkvY/opoHmsYLvvJo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0KCT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i8yMDEzMTIwNjE2NDQzMl82MzE4Mi5qcGciIHdpZHRoPSI1OT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NjQ0MzNfNjk3MDg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z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2LzIwMT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NDM0Xzk1MDE4LmpwZyIgd2lkdGg9IjU5My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aSQ5Y6FIE1haW4gUmVzdGF1cmFudDwvc3Ryb25nPjwvc3Bhbj48YnIgLz4N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oeWym+S+m+W6lOWFqOmkkO+8jOS4jeWMheaLrOeCme+8jOS+m+W6lOaEj+Wkp+WI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SjOmprOWwlOS7o+Wkq+e+jumjn++8jOWNiOmkkOmHh+eUqOiHquWKqemjjuagvO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aYr+eCueiPnOW8j++8jOaPkOS+m+S6hjYw5aSa56eN6JGh6JCE6YWS44CC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q65ZGY5Li65oKo5o+Q5L6b5ZGo5Yiw55qE5pyN5Yqh77yM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5ZKM54On54Ok5q+P5pif5pyf5o+Q5L6b5Lik5qyh44CC6Ieq5Yi2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i5Lq65Zue5ZGz5peg56m344CC6aSQ5Y6F6L+Y5Y+v5Lul6K6+572u5rWq5ryr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a6aSQ44CCPGJyIC8+DQrlpKfpg6jliIbnmoTpo5/lk4Hlkozljp/mlpnpg73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v5vlj6PnmoTjgILlnKjnp4Hkurrmspnmu6nkuIrkuqvlj5fmtarmvKv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LHmiJHku6zkuLvljqjkurLoh6rkuLrmgqjlh4blpIfni6znibnnmoToj5zogr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JjotKjnmoTokaHokITphZLvvIzmj5Dkvpvkuoblroznvo7nmoTmsJTmsJ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mK/kuIDmrKHlpYflppnlkozkvZPpqoz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vMjAxMzEyMDYxNjQ4MDVfOTE0NTcuanBnIiB3aWR0aD0iNTkz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MTY0ODA5Xzk1ODE0LmpwZyIgd2lkdGg9IjU5My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i8yMDEzMTIwNjE2NDgxMF81MDQ5OS5qcGciIHdpZHRoPSI1OT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NjQ4MTFfMTM2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Tkz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MTY0ODE0XzI5OTgwLmpwZyIgd2lkdGg9IjU5My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bGluZS1oZWlnaHQ6MjUuMjAwMDAwNzYyOTM5NDUz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C9zdHJvbmc+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C9zcGFuPiA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kJhcjxiciAvPg0KPC9zdHJvbmc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LzljaHlspvnmoTphZLlkKfkuLvopoHmnInkuKTlrrbvvIxKRUZ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6YWS5ZCnQkVQSemFkuWQpy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iciAvPg0K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i8yMDEzMTIw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l8zMjkyNC5qcGciIHdpZHRoPSI1OTM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2LzIwMTMxMjA2MTY1MTEyXzUy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5My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2NTExM182MjAx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8L3NwYW4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BhbiBzdHlsZT0iY29sb3I6IzAwMDA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jUxMTVfMTE4ODI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z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wYW4gc3R5bGU9ImNvbG9yOiMwMDAwMDA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cGFuIHN0eWxlPSJjb2xvcjojMDAwMDAw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Y1MTE3Xzk0MzgzLmpwZyI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zOTUiIHN0eWxlPSJ3aWR0aDo3MDBweDtoZWlnaHQ6Mzk1cHg7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cGFuIHN0eWxlPSJjb2xvcjojMDAwMDAw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NvZmZlIOWSluWVoeWxizwvc3Ryb25nPjwvc3Bhbj48YnIgLz4NCuWSluWVoeWx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ymea7qeS4iu+8jOaYr+S8kemXsuaUvuadvueahOWujOe+juWcuuaJgO+8jCDpuKH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ho3liqDkuIrkvJjnvo7nmoTpn7PkuZDvvIzmiJbogIXmmK/lgL7lkKzmtbf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o5XmpojmoJHpmo/po47mkYfmkYbnmoTnmoTlo7Dpn7PjgII8YnIgLz4NC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i+WugemdmeeahOawlOawm+aPkOS+m+S6huWwj+WQg++8jOWGsOa3h+a3i+WSjOWQhOen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aYr+aso+i1j+aXpeiQveeahOeQhuaDs+WcuuaJgOOAgum7hOmHkeiJs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/gOaDheeahOe6ouiJsuaYvuekuuS6hui/t+S6uueahOS6keW9qeOAgueLrOeJu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ingeivgeS6huaDheS+o+S7rOeahOeIseaDhe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i8yMDEzMTIwNjE2NDUxMV84NTIzMC5qcGciIHdpZHRoPSI1OT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jQ1MTNfNzUyNDcuanBnIiB3aWR0aD0iNTkz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WoseS5kOa0u+WK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VEVSVEFJTk1FTlQmbmJzcDtBQ1RJVklUSUVTJm5ic3A74p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5rC055aXIFNQQT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vOWNoeWym+W6puWBh+adkeW6puWBh++8jOS6q+WPl+WFhei2s+eahOmYs+WFie+8j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ymeWtkO+8jOWmguaenOaCqOaDs+imgei6q+W/g+eEleWPke+8jOaIkeS7r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IkeS7rEF5dXJ2ZWRpYyDkuK3lv4PlsJ3or5XkuIvni6znibnnmoTmsLTnlpf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NjUzNTlfMjA1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Tkz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Y1NDA3XzIwODg5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M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mvZzmsLQ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DorrrmmK/mvZzmsLTmlrDmiYvov5jmmK/kuJPkuJrkurrlo6vvvIzlnKhSY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6YO95bCG5Lya5piv5Liq5Y2T6LaK55qE5L2T6aqM44CCUmFudmVsaea9nOawtO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dgOe7j+mqjOS4sOWvjOeahOWvvOW4iOS4uuaCqOaPkOS+m+W4ruWKqe+8jOaCq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iOt+W+l1BBREnor4HkuabvvIzku47liJ3lrabogIXliLDnhp/nu4PogIXjgIJSY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5r2c5rC05L+x5LmQ6YOo55qE5a+85biI5bCG5byV6aKG5oKo5Yiw5LiA5LqbKuWlv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Cue+8jOS7luS7rOefpemBk+avj+S4gOS4quePiueRmuWSjOmxvOex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i8yMDEzMTIwNjE2NTQ1OF8zNTk5MS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TM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YvMjAxMzEyMDYxNjU0NTlfMTQyMjUuanBnIiB3aWR0aD0iNjM1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aXpeiQveaNlemxvD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vj+aXpemDveacieWuieaOkuaNlemxvOaXhea4uO+8jOatpOaXheihjOS7jjE5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ezMjHml7blm57mnaXjgILlj6/ku6XmjZXojrfliLDorrjlpJrnp43psbznsb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YDmnInmjZXpsbzorr7lpIfvvIzlj4vlpb3nmoToiLnlkZjlsIbljY/liqnmgqj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kIzml7bov5nkuZ/mmK/mgqjop4LotY/ml6XokL3nmoTlroznvo7ml7bpl7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NjU3MzRfOTg3NjE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wIiBoZWlnaHQ9IjM5NS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rW36b6f5rGg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bCP5rGg5aGY5pyJ5rW35rC05rWB5YWl77yM5piv5rW36b6f5a6d5a6d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7uP6L+H5bel5L2c5Lq65ZGY55qE54Wn6aG+77yM5rW36b6f55qE5pWw6Ye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aSa44CC5rW36b6f5a6d5a6d6YCa5bi45piv5Zyo6ZmE6L+R55qE5riU5p2R5Y+R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el5L2c5Lq65ZGY55qE5L+d5oqk5LiL55Sf5a2Y5q+U5Zyo5rW35rSL5Lit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a6J5YWo44CC5Zyo5paw5bm05bqG56Wd5rS75Yqo5Lit77yM5rW36b6f5bCG6KK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GJyIC8+DQrpnZ7luLjmhJ/osKLmlL/lupzlh6DlubTliY3nmoTms5Xlvov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mjZXmjZ7mtbfpvp/vvIzmtbfpvp/mlbDph4/nmoTkuI3mlq3lop7liqDkv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j4Lop4Lmtbfpvp/nmoTml4XlrqLkuZ/otormnaXotorlpJou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7oirHlm60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mg4rkurrnmoTnvo7kuL3lsI/lpKnloILkvr/mmK/lo67op4LnmoT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g4HokbHokbHnmoToirHlm63mnpfvvIzkuLDlr4zlpJrlvannmoToirHljYnnp43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lnKjlsLzljaHlsYXkvY/lj5jlvpfpnZ7luLjmtarmvKvkuJTovbvmnb7jgILmpLD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ozng63luKbmpI3ooqvvvIzpmLPlhYnmma7nhafjgILlm63mnpfnmoTkuIDkuK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miJDpg6jliIbmmK/moL3ln7nmsLTmnpzvvIzlpoLpppnolYnvvIzmnKjnk5zvvIzo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ggcnVjY29sYSDvvInlkoznvZfli5L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i/kOWKqDwvc3Ryb25nPjwvc3Bhbj4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OWNoeacieS4jeWQjOeahOi/kOWKqOS7pOaCqOaEn+WIsOaciei2o++8jOWMheaLrO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mea7qeaOkueQg++8jOWIkuiIue+8jOe+veavm+eQg++8jOe9keeQg+WSjOa7mu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awtOS5n+mdnuW4uOaciei2o+OAg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2NTY0MV8zNjcyNi5qcGciIHdpZHRoPSI2MzU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YvMjAxMzEy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NDNfMzU1NDAuanBnIiB3aWR0aD0iNjM1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2LzIwMTMxMjA2MTY1NjUwXzE1NjQzLmpwZyIgd2lkdGg9IjU5My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3aWR0aDo3MDBweDtoZWlnaHQ6Mzk1cHg7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lqZrnpLzlkozonJzmnIg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N0ZFNTsiPjx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2LzIwMTMxMjA2MTY1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MTI0LmpwZyIgd2lkdGg9IjYzNS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jwvc3Ryb25nPiA8L3N0cm9uZ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dHJvbmc+PHN0cm9uZz48YnIgLz4NCjwvc3Ryb25n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2LzIwMTMxMjA2MTY1OTUwXzQ5NjU1LmpwZyIgd2lkdGg9IjYzNS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3aWR0aDo3MDBweDtoZWlnaHQ6Mzk1cHg7IiAvPj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HjgIHln7rmnKzotYTmlpk8L3N0cm9uZz48YnIgLz4NCuS4reaWh+WQjeens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oeWymzxiciAvPg0K5aSW5paH5ZCN56ew77yaTmlrYSBJc2xhbmQgUmVzb3J0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vvJrkvY3kuo7pqazlsJTku6PlpKvkuprph4zljJfnjq/npIE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muWbm+aYn+e6pzxiciAvPg0K5oi/6Ze05pWw6YeP77yaNDP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neemu+mprOe0r++8mui3neemu+mprOe0r+WbvemZheacuuWcujc05YWs6YeM77yM5Lm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6ZyA6KaBMzDliIbpkp/jgII8YnIgLz4NCuWym+Wxv+ivhO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xiciAvPg0K5rWu5r2c562J57qn77ya4piF4piF4piF4piFPGJyIC8+DQrlu7rmiJA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aMjAwN+W5tDEx5pyI6YeN5paw6KOF5L+uPGJyIC8+DQr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YnIgLz4NCueUteivnS/kvKDnnJ/vvJrvvJo5NjA2NjYwNTE2Lzk2MDY2NjA1Nz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bWFpbO+8miZuYnNwO3Jlc2VydmF0aW9uQG5pa2Fpc2xhbmQuY29tLm12PGJyIC8+DQrl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JombmJzcDsmbmJzcDsmbmJzcDtodHRwOi8vd3d3Lm5pa2Fpc2xhbmQuY29tLm12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mbmJzcDs8YnIgLz4NCjxzdHJvbmc+MuOAgeihjOaUv+WMuuWf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omA5bGe5Zyw5Yy677ya6ams5bCU5Luj5aSr5YWx5ZKM5Zu9PGJyIC8+DQ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qbvlnLDvvJrpqazntK88YnIgLz4NCjxzdHJvbmc+M+OAgeWcsOeQhuS/oeaBr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Z2i56ev77yaMzMww5cyMDDnsbPvvIzlsZ7kuo7lsI/lnovlspvlsb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ueiogO+8mui/que7tOW4jOivrTxiciAvPg0K5rCU5YCZ5p2h5Lu277ya5bi4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MjUtMzDluqY8YnIgLz4NCjxzcGFuIHN0eWxlPSJsaW5lLWhlaWdodDoxLj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TjgIHphZLlupfnibnoibI8L3N0cm9uZz48YnIgLz4NCuWwvOWNoeWym+S6jjIwMDf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mHjeaWsOijheS/ru+8jOS4uueDreeIsea1t+Wym+eUn+a0u+eahOa4uOWuou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OW/g+WujOWkh+eahOacjeWKoeOAguS7t+agvOavlOi+g+S+v+WunOaAp+S7t+avl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1rua9nELnuqc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sLzljaHlspvku6XlkI3lrZfkuLrigJxOaWth4oCd55qE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CM5ZG95ZCN77yM6L+Z5qO16ZuE5aOu55qE5aSn5qCR5omO5qC55ZyoTmlrYe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S7peaUr+aMgeWFtuaXpeebiuWinumVv+eahOa0u+WKm+OAgui/memHjOaYr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n+exu+WSjOaenOidoOeahOWutuWbre+8jOatpOagkeW3suaciTM1MOW5tOeahOagkem+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DlsLzljaHlspvluqblgYfmnZHlu7rmiJDkuoYxMOWll+awtOS4iuWFrOWvk+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jExMOW5s+aWueexs++8jOWdkOiQveS6juWym+Wxv+S4nOWMl+mDqOeahOazu+a5l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WFrOWvk+eahOiuvuiuoeacieS4ieS4queJueiJsu+8muS4gOS4quWuouWOhe+8j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ahOWNp+WupO+8jOa1tOWupOWSjOWNq+eUn+mXtO+8jOi/nuaOpei/meS4ieS4q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r+Wkp+WOhe+8jOWkh+acieiho+afnO+8jOS4uuesrOS4ieS6uuWHhuWkh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OAgjxiciAvPg0KPC9zcGFuPjxzcGFuIHN0eWxlPSJ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rlpKfnmoTkuq7ngrnlsLHmmK/lhbbmhI/lpKfliKnnmoTlu7rnrZH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miL/pl7Tpg73ku6XlsLzljaHmlbTkuKrlspvnmoTlvaLnirbmnaX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lnIblnIbnmoTjgILlj6bkuIDkuq7ngrnlsLHmmK/lspvkuIrmr4/kuKr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p4Hlr4bnmoTmspnmu6nvvIzmr4/kuKrmiL/pl7TkuYvpl7TkuZ/kv53mjIHnnY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mpDlr4bmgKfjgILov5nkuKrpnZ7luLjpgILlrpzonJzmnIjmuLjnmoTml4XooY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lspvlsb/omb3nhLblsZ7kuo7lsI/lnovlspvvvIzkvYbnlLHkuo7miL/pl7Tlj6r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+8jOaIv+Wdh+mdouenr+i2heWkp+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OS9nOS4uumprOWwlOS7o+Wkq+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E5pa2Eg5piv5LiA5omA54Ot5bim5bKb5bG/77yM55m96Imy5rKZ5rup5ZKM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rmW77yM5LyY576O55qE5ZGo5Zu0546v5aKD77yM5Yib6YCg5LqG5LiA5Liq6K6p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ac5qyi55qE5Zy65omA44CCPGJyIC8+DQombmJzcDsgJm5ic3A7IOWwvOWNoeWym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iuoeaYr+WSjOaVtOS4quWym+ebuOe7n+S4gOeahOaEj+Wkp+WIqeW7uuetke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avq+aXoOeWkeWcqOaJgOacieW6puWBh+adkeeahOaIv+mXtOS4reaYr+mdnuW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eahOOAguWug+S4jeaYr+S4gOS4quWchuW9oueahOiuvuiuoeiAjOaYr+WHoOS4qu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douenr++8jOW9vOatpOebuOS6kuiEseemu++8jOWwseWDj+Wym+Wxv+WGhemD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js+OAgui1t+WxheWupO+8jOWNp+WupO+8jOa3i+a1tOmXtO+8jOa0l+aJi+mXt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OAgua3i+a1tOmXtO+8jOa0l+aJi+mXtOavlOWFtuS7luW6puWBh+adkeeahOW4pu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eahOWNp+WupOimgeadpeeahOWkp+OAgua3i+a1tOmXtOayoeacieepuuiwg++8jO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i+mhtuWSjOaXoOadgumfs+eahOWQiuaJh++8jOWym+S4iueahOS7u+S9leWcsOaWu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aciei2s+Wkn+adv+adoeeahOeql+aIt+ayoeacieadn+e8muaEn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2LzIwMTMxMjA2MTYyMzE5Xzc0Nzk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My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i8yMDEzMTIwNjE2MjQxNF80ODgzNS5qcGciIHdpZHRoPSI1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i/5Z6L5YiG57G7Jm5ic3A7Uk9PTSZuYnNwO0NBVEVHT1J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ymea7qeWIq+WihSBCZWFja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7Q8L2I+PGI+5oi/6Ze05aSn5bCP77yaNzD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7lhaXkvY/opoHmsYLvvJo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7lsLzljaHlspv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naLnp6/mnIk3MOW5s+aWueexs++8jOeUseWNp+WupO+8jOWuouWOhe+8jOa1tOWup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Ih+mDveWHuuiHquaEj+Wkp+WIqeW7uuetkeW4iOeahOiJuuacr+WIm+mA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W8leaCqOi/m+WFpeengeS6uua1t+a7qe+8jOa1t+a7qeS4iuacieaymea7qeS8kemX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hjOakheWSjOWkqumYs+S8nu+8jOWcqOW5s+aIv+WGhei/mOaciemcsuWkqea3i+a1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W4puS9oOWuouS6uuiIkumAgu+8jOaWueS+v+eahOS6q+WPl++8jOa1tOWup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v+aYr+iKseWbre+8jOWcqOm4n+ivreiKsemmmeS5i+mXtOaykOa1tO+8jOaYr+aege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OAgjwvc3Bhbj48YnIgLz4NC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lu7rnrZHph4fnlKjnj4rnkZrlkozmpLDlrZDmoJHlj7bvvIzoirHmoLznqpf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IXlh4nnmoTlvq7po47lkLnov5vvvIzkvb/lvpfmlbTkuKrlrqLmiL/lj5jlvpfmuIX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jIzNTZfOTUyNjI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z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2LzIwMTMxMjA2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XzUzODc2LmpwZyIgd2lkdGg9IjU5My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i8yMDEzMTIwNjE2MjM1OF82ODA1NC5qcGciIHdpZHRoPSI1OTMiIGhlaWdodD0i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zAwcHg7aGVpZ2h0OjM5NXB4O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yBXYXRlciBWaWxsYT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xMOmXtDwvYj48Yj7miL/pl7TlpKflsI/vvJoxMTD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LzljaHlspvmi6XmnIkxMOagi+awtOS4iuWxi++8jOi/meS6m+awtOS4iuWxi+mDv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+ekgei+uee8mO+8jOavj+agi+awtOS4iuWxi+mDveWkp+iHszEwMOW5s+aWueexs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puumXtOmdnuW4uOWFheijleOAguWGhemDqOaYr+eUseS4ieS4queLrOeri+Wup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p+WupO+8jOWuouWOheWSjOa1tOWupOOAguWFpeS9j+awtOS4iuWxi++8jOa1t+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+8jOavj+agi+awtOS4iuWxi+i/mOacieiHquW3seengeS6uueahOS4k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iIkumAgui0tOW/g+OAg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2Mjk1N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Ny5qcGciIHdpZHRoPSI1OT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MzEyMDYxNjI5NTVfNDEzNDcuanBnIiB3aWR0aD0iNTk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YyOTU3XzgyNjUzLmpwZyI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2Mjk1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y5qcGciIHdpZHRoPSI1OT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iLj+WwlOaXpuWll+aIvyBTdWx0YW4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pl7Q8L2I+PGI+5oi/6Ze05aSn5bCP77yaMTAw5bmz57Gz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5YWl5L2P6KaB5rGC77ya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nlsLzljaHlspvnibnoibLnmoToi4/lsJTml6blpZfmiL/vvIzphY3mnIk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Y2n5a6k5ZKMKuWFqOeahOeUn+a0u+WoseS5kOiuvuaWve+8jOWHuumXqO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ngeS6uua1t+a7qe+8jOiAjOS4lOmZhOi/keWwseaYr+a9nOawtOeCue+8jOS+v+aN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uiAjOS4lOivpeaIv+mXtOWPquacieS4gOmXtO+8jOmAguWQiOWutuW6rembhu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iZuYnNwOzwvc3Bhb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NjI3NDhfNTI2MzEuanBnIiB3aWR0aD0i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2LzIwMTMxMjA2MTYyNzQ5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LmpwZyIgd2lkdGg9IjU5My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2Mjc0OV85NDQxMy5qcGciIHdpZHRoPSI1OTM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NjI3NTBfNjE3NDkuanBnIiB3aWR0aD0i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irHlm63miL8gR2FyZGVuIFJvb20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I+5oi/6Ze05pWw6YeP77yaNu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eW5s+exszwvY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5L2N5LqO5bKb5Lit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ZGo5Zu055qE6IyC5a+G55qE5qSN6KKr44CC5LuW5Lus5LiN5piv5rKZ5ru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ey6L+b5YWl5YWs5YWx5rW35rup77yI5LiA5Liq5Zyo5ZKW5ZWh5bqX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5bKb55qE5Y+m5LiA56uv5LiO5reL5rW05ZKM5aSq6Ziz5qSF77yM6YGu6Ziz5Ly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Zut5Yir5aKF5pyJ56m66LCD77yM6L+35L2g6YWS5ZCn77yM5L+d6Zmp566x77y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C5q2k5aSW77yM6L+Y5pyJ5LiA5Liq5pyJ5Lik6Ze05Y2n5a6k77yM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Iqx5Zut55qE5oi/6Ze077yM6KGj5p+c5ZKM5rW05a6k5rW057y4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YvMjAxMzEyMDYxNjM2MjhfODEzMDkuanBnIiB3aWR0aD0iNTk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2LzIwMTMxMjA2MTYzNjI4XzM2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5My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a625bqt5Yir5aKFIEZhbWlseS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j7miL/pl7TmlbDph4/vvJ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DQoJPHN0cm9uZz48YnIgLz4NC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2LzIwMT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MDIwXzYwMjE4LmpwZyIgd2lkdGg9IjU5My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i8yMDEzMTIwNjE2NDAyMV83OTEyOS5qcGciIHdpZHRoPSI1OT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NjQwMjJfOTYyMTI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z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2LzIwMT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MDMwXzYwNTA1LmpwZyIgd2lkdGg9IjU5My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6LGq5Y2O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bHV4ZSBCZWFjaCBWaWxsYT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rpl7Q8L2I+PGI+5oi/6Ze05aSn5bCP77ya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NCgk8c3Ryb25nPuWFpeS9j+imgeaxgu+8m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yI+DQoJPH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Y0NDMyXzYzMTgyLmpwZyIgd2lkdGg9IjU5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i8yMDEzMTIwNjE2NDQzM182OTcw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1OTM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xNjQ0MzRfOTUwMTguanBnIiB3aWR0aD0iNTkz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mkkOmlruiuvuaWvSZuYnNw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RyZuYnNwO0ZBQ0lMSVRJRVMmbmJzcDvil4Y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ppJDljoUgTWFpbiBSZXN0YXVyYW50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C85Y2h5bKb5L6b5bqU5YWo6aSQ77yM5LiN5YyF5ous54KZ77yM5L6b5bqU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ZKM6ams5bCU5Luj5aSr576O6aOf77yM5Y2I6aSQ6YeH55So6Ieq5Yqp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pma6aSQ5piv54K56I+c5byP77yM5o+Q5L6b5LqGNjDlpJrnp43okaHokIT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nmoTlt6XkvZzkurrlkZjkuLrmgqjmj5DkvpvlkajliLDnmoTmnI3liqHvvIz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vI/oh6rliqnlkozng6fng6Tmr4/mmJ/mnJ/mj5DkvpvkuKTmrKHjgILoh6rliLb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ku6TlrqLkurrlm57lkbPml6DnqbfjgILppJDljoXov5jlj6/ku6Xorr7nva7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mmZrppJDjgII8YnIgLz4NCuWkp+mDqOWIhueahOmjn+WTgeWSjOWOn+aW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Ej+Wkp+WIqei/m+WPo+eahOOAguWcqOengeS6uuaymea7qeS4iuS6q+WPl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kkO+8jOeUseaIkeS7rOS4u+WOqOS6suiHquS4uuaCqOWHhuWkh+eLrOeJueeahO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cieS8mOi0qOeahOiRoeiQhOmFku+8jOaPkOS+m+S6huWujOe+jueahO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huS8muaYr+S4gOasoeWlh+WmmeWSjOS9k+mqjO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2NDgwNV85MTQ1Ny5qcGciIHdpZHRoPSI1OT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MzEyMDYxNjQ4MDlfOTU4MTQuanBnIiB3aWR0aD0iNTk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Y0ODEwXzUwNDk5LmpwZyI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2NDgx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OC5qcGciIHdpZHRoPSI1OT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MzEyMDYxNjQ4MTRfMjk5ODAuanBnIiB3aWR0aD0iNTk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L3N0cm9uZz4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L3NwYW4+IA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QmFyPGJyIC8+DQo8L3N0cm9uZz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WwvOWNoeWym+eahOmFkuWQp+S4u+imgeacieS4pOWutu+8jEpFRk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phZLlkKdCRVBJ6YWS5ZCnL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N0ZF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GJyIC8+DQo8L3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Y1MTEyXzMyOTI0LmpwZyIgd2lkdGg9IjU5M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YvMjAxMzEyMDYxNjUx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OTYuanBnIiB3aWR0aD0iNTkzIiBoZWlnaHQ9IjM5NSIgc3R5bGU9IndpZHRoOjcwMH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OTVweDsiIC8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YnIgLz4NC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2LzIwMTMxMjA2MTY1MTEzXzY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5My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2NTExNV8xMTg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8L3NwYW4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BhbiBzdHlsZT0iY29sb3I6IzAwMDA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jUxMTdfOTQzODM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z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wYW4gc3R5bGU9ImNvbG9yOiMwMDAwMDA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Q29mZmUg5ZKW5ZWh5bGLPC9zdHJvbmc+PC9zcGFuPjxiciAvPg0K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2N5LqO5rKZ5rup5LiK77yM5piv5LyR6Zey5pS+5p2+55qE5a6M576O5Zy65omA77yM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+8jOWGjeWKoOS4iuS8mOe+jueahOmfs+S5kO+8jOaIluiAheaYr+WAvuWQr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jsOmfs++8jOajleamiOagkemaj+mjjuaRh+aRhueahOeahOWjsOmf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bGL5a6B6Z2Z55qE5rCU5rCb5o+Q5L6b5LqG5bCP5ZCD77yM5Yaw5reH5reL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Wu5paZ77yM5piv5qyj6LWP5pel6JC955qE55CG5oOz5Zy65omA44CC6buE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r+A5oOF55qE57qi6Imy5pi+56S65LqG6L+35Lq655qE5LqR5b2p44CC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72u6KeB6K+B5LqG5oOF5L6j5Lus55qE54ix5oOF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Y0NTExXzg1MjMwLmpwZyIgd2lkdGg9IjU5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i8yMDEzMTIwNjE2NDUxM183NTI0Ny5qcGciIHdpZHRoPSI1OTMiIGhlaWdodD0iMz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zAwcHg7aGVpZ2h0OjM5NXB4O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U5URVJUQUlOTUVOVCZuYnNwO0FDVElWSVR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7msLTnlpcgU1BB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C85Y2h5bKb5bqm5YGH5p2R5bqm5YGH77yM5Lqr5Y+X5YWF6Laz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ZKM5rKZ5a2Q77yM5aaC5p6c5oKo5oOz6KaB6Lqr5b+D54SV5Y+R77yM5oiR5Lu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p2l5oiR5LusQXl1cnZlZGljIOS4reW/g+WwneivleS4i+eLrOeJueeahOawtOe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2NTM1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MC5qcGciIHdpZHRoPSI1OT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NjU0MDdfMjA4ODk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z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ua9nOawt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aXoOiuuuaYr+a9nOawtOaWsOaJi+i/mOaYr+S4k+S4muS6uuWj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bnZlbGnpg73lsIbkvJrmmK/kuKrljZPotornmoTkvZPpqozjgIJSYW52ZWxp5r2c5rC0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5pyJ552A57uP6aqM5Liw5a+M55qE5a+85biI5Li65oKo5o+Q5L6b5biu5Yq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py65Lya6I635b6XUEFESeivgeS5pu+8jOS7juWIneWtpuiAheWIsOeGn+e7g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bnZlbGnmvZzmsLTkv7HkuZDpg6jnmoTlr7zluIjlsIblvJXpoobmgqjliLDkuIDkup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54K577yM5LuW5Lus55+l6YGT5q+P5LiA5Liq54+K55Ga5ZKM6bG857G7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2LzIwMTMxMjA2MTY1NDU4XzM1OTk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My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i8yMDEzMTIwNjE2NTQ1OV8xNDIyNS5qcGciIHdpZHRoPSI2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5pel6JC95o2V6bG8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q+P5pel6YO95pyJ5a6J5o6S5o2V6bG85peF5ri477yM5q2k5peF6KGM5LuO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lj5HvvIzoh7MyMeaXtuWbnuadpeOAguWPr+S7peaNleiOt+WIsOiuuOWkmuenjemx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PkOS+m+aJgOacieaNlemxvOiuvuWkh++8jOWPi+WlveeahOiIueWRmOWwh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lemxvO+8jOWQjOaXtui/meS5n+aYr+aCqOingui1j+aXpeiQveeahOWujOe+j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i8yMDEzMTIwNjE2NTczNF85ODc2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3MDAiIGhlaWdodD0iMzk1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7mtbfpvp/msa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lsI/msaDloZjmnInmtbfmsLTmtYHlhaXvvIzmmK/mtbfpvp/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vvIznu4/ov4flt6XkvZzkurrlkZjnmoTnhafpob7vvIzmtbfpvp/nmoTmlb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op7lpJrjgILmtbfpvp/lrp3lrp3pgJrluLjmmK/lnKjpmYTov5HnmoTmuJTmnZ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jgILlnKjlt6XkvZzkurrlkZjnmoTkv53miqTkuIvnlJ/lrZjmr5TlnKjmtbfmt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mm7TkuLrlronlhajjgILlnKjmlrDlubTluobnpZ3mtLvliqjkuK3vvIzmtbfpvp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L7nlJ/jgII8YnIgLz4NCumdnuW4uOaEn+iwouaUv+W6nOWHoOW5tOWJjeeahOazleW+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jOemgeatouaNleaNnua1t+m+n++8jOa1t+m+n+aVsOmHj+eahOS4jeaWreWin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JjeadpeWPguingua1t+m+n+eahOaXheWuouS5n+i2iuadpei2iuWkmi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uiKse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uaDiuS6uueahOe+juS4veWwj+WkqeWgguS+v+aYr+Wjruing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mDgemDgeiRseiRseeahOiKseWbreael++8jOS4sOWvjOWkmuW9qeeahOiKseWN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S9v+W+l+WcqOWwvOWNoeWxheS9j+WPmOW+l+mdnuW4uOa1qua8q+S4lOi9u+adv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agkeWSjOeDreW4puakjeiiq++8jOmYs+WFieaZrueFp+OAguWbreael+eahO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e7hOaIkOmDqOWIhuaYr+agveWfueawtOaenO+8jOWmgummmeiVie+8jOacqO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peacq++8iCBydWNjb2xhIO+8ieWSjOe9l+WLk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6L+Q5Yqo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bC85Y2h5pyJ5LiN5ZCM55qE6L+Q5Yqo5Luk5oKo5oSf5Yiw5pyJ6Laj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77yM5rKZ5rup5o6S55CD77yM5YiS6Ii577yM57695q+b55CD77yM572R55CD5ZK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ruR5rC05Lmf6Z2e5bi45pyJ6Laj44CC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LzIwMTMxMjA2MTY1NjQxXzM2NzI2LmpwZyIgd2lkdGg9IjYzNS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jE2NTY0M18zNTU0MC5qcGciIHdpZHRoPSI2MzU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YvMjAxMzEyMDYxNjU2NTBfMTU2NDMuanBnIiB3aWR0aD0iNTk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WpmuekvOWSjOicnOaciD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HN0cm9uZz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YvMjAxMzEy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NTBfOTMxMjQuanBnIiB3aWR0aD0iNjM1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PC9zdHJvbmc+IDwvc3Ryb25n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0cm9uZz48c3Ryb25n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YvMjAxMzEyMDYxNjU5NTBfNDk2NTUuanBnIiB3aWR0aD0iNjM1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1b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EuODE4MTgxOTkxNTc3MTQ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mZvbnQtc2l6ZToxNHB4O3RleHQtaW5kZW50OjhweDsiPg0KC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Jo8c3BhbiBjbGFzcz0ic3BhbjIiIHN0eWxlPSJjb2xvcjojRkY5OTAw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RlbXBsZXRzL2Zhbm5pL2ltYWdlcy9weGo0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CTwvbGk+DQoJPGxpIHN0eWxlPSJ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Ij4NCgkJ5Lqk6YCa5bel5YW377ya5rC05LiK6aOe5py6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RleHQtaW5kZW50OjhweDsiPg0KCQnlspvlsb/kvY3n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4zljJfnjq/npIENCgk8L2xpPg0KCTxsaSBzdHlsZT0iZm9udC1zaXplOjE0cHg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yI+DQoJCea1rua9nOetiee6p++8mkLnuqcNCgk8L2xpPg0KPC91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ihjOeoi+S4reeahOW+gOi/lOacuuelqOS7p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uuWcuueoju+8mzwvc3Bhbj4gDQo8L3A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HB4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ams5bCU5Luj5aSr5bKb5bG/NOaZmuWPjOS6uumXtOS9j+Wu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ZweDsiPjPjgIHphZLlupfoh7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vvJs8L3NwYW4+PGJyIC8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NOOAgeWym+Wxv+mFkuW6l+WGheaXqemkkO+8jOetvuivgei0ue+8m+S8muW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bWFsZGl2ZXNfbDFfeGZoI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NkZCRk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0NDQ0N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0KCTxzdHJvbmc+6YWS5bqX5oi/5Lu35LiA6KeI6KG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kaXY+DQo8dGFibGUgd2lkdGg9Ijk3JS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Y29sb3I6IzQ0NDQ0N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0Ym9keT4NCgkJPHRyIGNsYXNzPSJ0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mFkuW6l+aIv+Weiw0KCQkJPC90ZD4NCgkJCTx0ZD4NCgkJCQ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cNCgkJCTwvdGQ+DQoJCQk8dGQ+DQoJCQkJ5pyN5Yqh5qCH5Ye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SZuYnNw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Zrmspnmu6nliKvlooVCZWFjaCB2aWxsYQ0KCQkJPC90ZD4NCgkJCTx0ZC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NzczMztmb250LWZhbWlseTpWZXJkYW5h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NCgkJCQnvv6U4NjAwDQoJCQk8L3RkPg0KCQkJPHRkPg0KCQkJCeawtOm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QmVhY2ggdmlsbGErMuaZmuawtOS4iuWIq+WihVdhdGVyIHZpbGxh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EwNDA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awtOmjng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5pma5rC05LiK5Yir5aKFV2F0ZXIgdmlsbG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MTI1M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rC06aOeDQoJCQk8L3RkPg0KCQkJPHRk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TxiciAvP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3aWR0aDo0O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7rlj5HlnLA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t5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IbmmI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bveaz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vo7kvbM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3ne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c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A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Y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1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NTUwMDwvc3Bhbj4NCgkJCQk8L3A+DQoJCQk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Qk8L3RkPg0KCQk8L3RyPg0KCTwvdGJvZHk+DQo8L3RhYmxl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5bqm5YGH5p2R5YaF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S/6LSt5Lmw55qE5peF5ri45oSP5aSW5Lyk5a6z5L+d6Zmp77yb5aKD5Ya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aaC5py65Zy65o6l6YCB562J77yb6KGM5p2O54mp5ZOB5L+d566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LaF6YeN6LS577yb5ZCE56eN5rSX6KGj44CB55S16K+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aF5a655Lul5aSW55qE5omA5pyJ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HjgIHku6XkuIrmiqXku7flkKvvvJr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vkuLrkurrmsJHluIHnu5PnrpfvvJvlt7LljIXlkKvpqazntK/oh7PphZLlup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jgIE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TAl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mFkuW6l+acjeWKoei0u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44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7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6Xlj4rmr4/mmZrmr4/kuro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nvo7lhYPnmoTluornqI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uOAgeS7peS4iuaIv+Wei+S4pOS6uui1t+iuou+8jOWEv+erpeOAgeesrOS4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Ilue7reS9j+S7t+agvOivt+WPpuivouWuouacj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8L3NwYW4+IA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nZlcnRpY2FsLWFsaWduOmJhc2VsaW5lOyI+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ADF8EFFA9A5E24AD2D23D3ECDF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