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F9F7CD642B3CB57D017F002221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9F7CD642B3CB57D017F002221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jgIHlpKnlnZvjgIHlnIbmmI7lm63jgIHpuJ/lt6LmsLTnq4vmlrnjgIHmnYLmioA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piF57qv546p5peg6Ieq6LS5X1/ml4XmuLjnur/ot6/ljJfkuqzml4XmuLj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x5paH5ZuiPuWkqeWuiemXqOOAgeWkqeWdm+OAgeWchuaYjuWbr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awtOeri+aWueOAgeadguaKgDHml6XmuLjimIXnuq/njqnml6Doh6rotL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1OjAwLS0wNjozMOa0vuS4k+i9puWIsO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OpSjkupTnjq/ot6/ku6XlhoXlhY3otLnvvIzlhbfkvZPml7bpl7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pgJrnn6UpPGJyIC8+DQowNzowMC0tMDk6MDDjgJDlpKnlnZvjgJHnmofluJ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KnjgIHnpYjosLfnmoTlnLrmiYDjgIHkv53lrZjlrozlpb3nmoTlnZvlup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YnIgLz4NCjA5OjAwLS0xMTowMOOAkOWkqeWuiemXqOW5v+WcuuOAk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jpnIDogJDlv4PmjpLpmJ/ov5vlhaUp44CB5Lq65rCR6Iux6ZuE57qq5b+156K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0tMTI6MzDjgJDlnIbmmI7lm63jgJHmuIXku6Pnmoflrrblm63mnpfjgI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NuS4h+W5s+aWueexs+OAgeaciSLkuIflm63kuYvlm60i5LmL56ew44CB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iLseazleiBlOWGm+a0l+WKq+OAgeWPmOaIkOS4gOeJh+W6n+Winz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Y2I6aSQ77yM6YCC5bqU5oCn5LyR5oGv5a6J5o6S5Y2I6aSQ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xMzowMC0tMTU6MDDjgJDlpaXmnpfljLnlhYvlhazlm63jgJ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4Lop4IyMDA45aWl6L+Q5Lya5Li75Zy65Zyw4oCU6bif5bei5rC056uL5pa5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C0tMTY6MDDjgJDnm5vkuJbljY7lpI/mnYLmioDooajmvJTjgJHku6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r6HlvILnmoTpn7PmlYjnga/lhYnog4zmma/mmKDooawi5oOK44CB6Imz44CB5aWH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WKqOS4u+mimDxiciAvPg0K6KGM56iL57uT5p2fLOa4uOWuouayv+mAlOWws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znu5PmnZ/mtLvliqg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gueaN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S6lOeOr+i3r+S7peWGheWFjei0ueS4iumXqO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y44CB5Y+C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LOWHuuWPkeS5i+WJjeeahOaZmuS4iueUteivneiBlOezu+WuouS6u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lj5Hml7bpl7TlnLDngrks5LiK6L2m5YaN5LuY5qy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kqeWdmyvlnIbmmI7lm60p44CB5Lit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44CB5LiT5Lia5oyB6K+B5a+85ri46K6y6Kej5pyN5Yqh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5a6a5rWB56iLPGJyIC8+DQrnrKwx5q2lIOaPkOWJjTHlpKnpooTorqLmnKzkuqf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MDEwLTg3Nzg5NDAy44CBNjc3MzgwNzb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asoeaXpeS4iui9puWGjeS7mOasvizor7fkv53mjIHmiYvmnLrnlYXp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o6l5Yiw6YCa55+lLOivt+WPiuaXtuiHtOeUtTEzMzgxNDc3NT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z5q2lIOaXqei1t+WOu+WuouS6uue6puWumuWcsOeCueaOpeWuouS6uuWPguWbo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o65a6i5Lq65LiN55So5pep6LW3LOaIkeS7rOS8muaPkOWJjeWNiuWwj+aXt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6iuWHhuWkh+etiei9pikmbmJzcDs8YnIgLz4NCuesrDTmraUg5LiK6L2m562+5a6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O5oqK6ZKx5Lqk57uZ5oiR5Lus55qE5a6i5pyN5Lq65ZGYLOWuouS6uuW8gOWn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CjlnKjml4XmuLjkuK3norDliLDpl67popjor7flj4rml7bmi6jmiZP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8wMTAtNjc3MzgwNzYmbmJzcDs8YnIgLz4NCuesrDX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9F7CD642B3CB57D017F002221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