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3:1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7239AB6EED11A5978F7176F1E5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7239AB6EED11A5978F7176F1E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aLieiDoeWymyBDaGFheWEgUmVlZiBFbGxhaWRob2/jgJAg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O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m+5ouJ6IOh5bKbIENoYWF5YSBSZWVmIEV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OAkCDlm5v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oib7mi4nog6H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kNoYWF5YSBSZWVmIEVsbGFpZGhv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JvuS4vea5luWym+OAgeWfg+aLieiDo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5Ge546v56SB55qE5Lic6YO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m5vmmJ/nuq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mbhuWbou+8mkNoYWF5Ye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MTQ1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t53nprvpqazntK/vvJ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MuWFrOmHjO+8jOW/q+iJhzHlsI/ml7YzMOWIhumSn++8jOawtOmjnjI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u65oiQL+e/u+aWsO+8mjIwMDjlubTph43mlrDlvIDluZ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u+8mis5NjA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ys5NjA2NjYwNT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ZWxsYWlkaG9vQGNoYWF5YWhvdGVzLmNvbS5td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jnvZHvvJo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jaGFheWFob3RlbHMuY29tL0NoYWF5YVJlZWYuaHRt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MuOAgeihjOaUv+WMuuWfn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C9zcGFuPjxzdHJvbmc+M+OAgeWcsOeQhuS/oeaBr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spvlsb/lpKflsI86IOWwj+We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1sOS4gOWciOS4jeWIs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rnoqIDvvJrov6rnu7TluIzor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LTMw5bqmPGJyIC8+DQo8L3NwYW4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7fmoLzkvr/lrpzvvIzmta7mtYXpnZ7luLjlpb1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+I5bmz57yT77yM54+K55Ga56SB5Z2h5bqm5b6I5ryC5Lqu77yM5Lit5Z6L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JvuaLieiDoeWy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9ouWym++8jOi1sOS4gOWciOe6puWNiuS4quWwj+aXtu+8jOa4hea+iOingeW6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JsueahOaymea7qe+8jOWNjuS4veeahOaIv+WtkOW6p+iQveS6juWcsOeQg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i2s+eahCrkvbPmvZzmsLTngrnkuYvkuK3jgILoib7mi4nog6HlspvlvZLlsZ7k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Hml5fkuIvvvIzkuo4yMDA45bm06YeN5paw5byA5bmV44CC6Im+5ouJ6IOh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7qmNDLlhazph4zvvIzkuZjlnZAyNeWIhumS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aIljg15YiG6ZKf55qE5b+r6ImH5L6/5Y+v5Yiw6L6+44CC5Zub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77yM5LiA5bqU5L+x5YWo55qE55Sf5rS75aix5LmQ6K6+5pa977y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qm5YGH5rCb5Zu077yM54Ot5oOF5aW95a6i55qE5pyN5Yqh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ez5aaC5b2S55qE5oSf6KeJ44CC6Im+5ouJ6IOh5bKb5bGe5LqO5a6B6Z2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b6S5q2l57uV5bKb5LiA5ZyI77yM5Y+q6ZyA6KaB5Y2K5Liq5bCP5pe2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4mH5py05a6e6Ieq54S255qE5bCP5bKb77yM6L+O6Z2i6ICM5p2l55qE5piv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yg5p2l55qE5riF5paw5rCU5oGv77yM5rKh5pyJ5LuA5LmI5q+U6Ieq54S2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b5pu05Yqg5by65aSn55qE5LqG77yM55ay5oOr55qE5b+D556s6Ze06IO9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uieaKmuOAguWcqOiJvuaLieiDoeWym+S4iu+8jOmaj+WHuuWPr+inge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eDreW4pumxvOWcqOePiueRmuekgeS5i+mXtOepv+airea4uOab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+8jOatpOaXtuatpOWIu++8jOW/p+mDgemYtOmcvueahOaDhee7qu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aLjeaJk+ePiueRmuekgeeahOa1t+a1qui/nOWOu++8jOeVmeS4i+eahOaYr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4gOS4quS6uueahOmdmeiwp++8jOS4jeeIseWlouWNju+8jOW0h+Wwm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aLieiDoeWymyrpgILlkIjllpzmrKLlkozkurLov5HlpKfoh6rnhLb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t6flppnnmoTono3lkIjvvIzkuI3nn6XmmK/oh6rnhLbljIXlrr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ngrnnvIDkuoboh6rnhLbvvIzkuIDliIfpg73mmL7lvpfpgqPkuYj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7mi4nog6HlspvvvIzmgqjmlLbojrfov5zkuI3mraLkuIDkuKrlgYfmnJ/nmoTkvJH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mK/lv4PngbXkuI7oh6rnhLbnmoTkurLov5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E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MDE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gh+WHhuaIvyBTdGFuZGFyZCBSb29t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N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TGFuZCBCdW5nYWxvd3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i6znmoTlsI/lsYvvvIzmiZPlvIDmiL/pl6jlsLHmmK/pg4Hpg4HokbHokbH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bDkuIrkuInkupTmraXlsLHmmK/mtbfmu6njgILmiL/pl7TphY3mnIn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oaPmn5zvvIzov7fkvaDlkKfvvIznqbrosIPvvIzljavmmJ/nlLXop4bvvI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TnlLXor53vvIzlkLnpo47mnLrvvIzlrqTlpJbmtbTlrqTvvIzlhrfng63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jIXmi6zmtbfmu6nlt77vvIzmtbTlt77vvIzms6HojLbms6HlkpbllaH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naLmnJ3lkJHoirHlm63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ODE3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4MDY3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wZXJpb3IgUm9vbX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oi/5piv5a6M576O55qE6K6+6K6h77yM6Z2i5a+5552A576O5Li9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Liq5Y+M5bGC5bu6562R77yM5q+P5qCL5bu6562R5Lit6YO95pyJN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4lOavj+S4quaIv+mXtOmDveacieiHquW3seeahOi1sOmBk++8jOWug+S7r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tuW6reaIluWbouS9k+eahOaci+WPi+W6puWBh+OAguaIv+mXtOiuvuaW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eZveWkqei6uuW6iu+8jOiho+afnO+8jOi/t+S9oOWQp+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aYn+eUteinhu+8jOWbvemZheebtOaLlOeUteivne+8jOWQuemjjuacuu+8jOWup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ebhueahOa1tOWupO+8jOWGt+eDreawtOS+m+W6lO+8jOa1tOWupOiuvuaWve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3vu+8jOa1tOW3vuWSjOazoeiMtuazoeWSluWVoeW3peWFt++8jOaIv+mXtOmdou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IyMl80MzI2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Xzc3MDc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TI0MDhfODgxMj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EJ1bmdhbG93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Nu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M+Wkp+S6ui8y5aSnMe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rKZ5rup5Yir5aKF5pivZGlzY2VybmluZ2x5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5qE56eB5Lq65Y2V5bGC5Yir5aKF77yM5piv6KeC55yL5rW35pmvKuS9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v+mXtOmFjeacieWPjOS6uuWkp+W6iu+8jOiho+afnO+8jOi/t+S9oOWQ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q+aYn+eUteinhu+8jOWbvemZheebtOaLlOeUteivne+8jOWQuemjjuacuu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WupO+8jOWGt+eDreawtOS+m+W6lO+8jOa1tOWupOWMheaLrOa1t+a7qeW3vu+8jO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oeiMtuazoeWSluWVoeW3pe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l8xMzI2MC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yNDQ3XzQ1NTY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yBXYXRlci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jT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TLlsoHlhL/nq6XlhaXkvY/pnIDniLbmr43nrb7lhY3otKPljY/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iJvuaLie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I06Ze05rC05LiK5bGL77yM54us5qCL6K6+6K6h77yM5aOu5Li955qE5rW3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77yM6L+Z6YeM6L+Y5pyJ5rC05LiK5Yir5aKF77yM5bu6562R5Zyo5rC05LiK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Z576O5Li955qE5YWo5pmv6KeC6LWP55qE6KeS5bqm77yM54us54m5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a6i5LiA5Liq5pu0576O55qE5bGF5L2P5LmL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EyNTMxXzM4NzI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TI1MzJfMjkzN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MjUzM181MzE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pqaz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gTWFkaSBSZXN0YXVyYW50PC9zdHJvbmc+PC9zcGFuPjxiciAvPg0K6ams6L+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Liq5oSJ5b+r55qE55So6aSQ5pe25Yi777yM6L+Z6Ye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76O5ZGz77yM5p2l6Ieq5LiW55WM5ZCE5Zyw55qE5pyN5Yqh5ZKM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5ZKM5pma6aSQ44CCPGJyIC8+DQrml6nppJDvvJowN++8mjMw4oCU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xiciAvPg0K5Y2I6aSQ77yaMTLvvJozMOKAlDE077yaMzA8YnIgLz4NC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yMe+8mjM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jU1XzE4Mzg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I2NTZfODM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yMF83NjQ1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lydW9oc25lZemFkuWQpzwvc3Ryb25nPjwvc3Bhbj48YnIgLz4NCklydW9oc25lZ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ym+S4iuingueci+aXpeiQvSrlpb3nmoTlnLDmlrnvvIzov5nph4zkuLr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JHpl7LmlL7mnb7nmoTnqbrpl7Tlkowq5Zac54ix55qE6aWu5paZ44CC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ZCM5pe25ZOB5bCd5YiwKuWWnOasoueahOmlruaWmeWQhOenjeWQhOagt+eah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SjOmlruaWmeOAgjxiciAvPg0K6JCl5Lia5pe26Ze077yaMTDvvJowMOKAlDI077y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4MDFfODkw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gwMl85OTY0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1hbGFtYXRoaemkkOWOheWPiu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awtOWxi+WuouS6uueahOS4k+WxnumkkOWOhe+8jOS+m+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xiciAvPg0K5pep6aSQ77yaMDfvvJozMOKAlDEw77yaMD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77yaMzDigJQxNO+8mjAwPGJyIC8+DQrmmZrppJDvvJoyMO+8mjAw4oCUMjL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0NF8yNTE1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EyODQ1XzMxOTI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6ZmG5Zyw5LiK55qE6L+Q5Yqo5pyJ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rW35rup5o6S55CD5ZKM57695q+b55CD44CC6L+Y5Y+v5Lul5Y+C5Yq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qGM55CD77yM5aOB55CD77yM572R55CD77yM6Iux5byP6Laz55CD77yM5qGR5ou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yJ5pGp5rW0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xiciAvPg0KPC9zdHJvbmc+PC9zcGFuPuiJvu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cqOS4lueVjOa9nOawtOWNj+S8mueahOWQjeW9leS4iuWNtOS6q+acieebm+WQ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S4ieS4quiRl+WQjeeahOa9nOeCueKAnEZpc2ggaGVhZCAsTWFheWEgdGhpbGEs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HRoaWxh4oCd77yM5Zac5qyi5r2c5rC05ZKM54Ot54ix5rW35rSL55Sf54m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C85b6X5LiA5Y6755qE77yM5bKb5LiK6ICDUEFESeivgeS5puWPquimgT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Tnvo7lhYPjgILov5nph4znmoTnj4rnkZrnpIHnmoTlpYflvaLmgKrnirblkoz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nmoTmtbfmtIvnlJ/nianku6Tlub/lpKfmvZzmsLTniLHlpb3ogIXnlZnmgY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v5nph4zmj5Dkvpvpq5jotKjph4/jgIHlpJror63np43nmoTmvZzmsLTor77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5NTlfNzI3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1OV82MDYz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Bpei6q+aIvz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alvOaYr+WBpei6q+aIv++8jOS6jOalvOaYr1NwYemm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xNV81MTA0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oea1tzwvc3Ryb25nPjwvc3Bhbj48YnIgLz4NCumcgOaPkOWJjeaKpeWQj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DTkurrmiY3lj6/lh7rmuLj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TMwMDBfMjgwNDAuanBnIiB3aWR0aD0iOTU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QQ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mFkuW6l+aPkOS+m+S4pOenjeWcqOeRnuWonOS4vSrnu4/luLj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nI3liqHvvIzkuIDnp43mmK/lj6Tnlpfms5XvvIzlj6bkuIDnp43mmK/lj43lsI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m6DmraTvvIzml4XlrqLlj6/ku6XmoLnmja7llpzlpb3pgInmi6nkuI3lkIznmo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rnms5XjgIJTUEHnjq/looPlvojkuI3plJnvvIzmr4/kuIDkuKrljZXpl7Tpg73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mr5vlt77mn5Tova/ljprlrp7vvIzmlbTkuKrlm6LpmJ/pg73mmK/mnaXoh6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moTkuJPkuJrkurrlkZjvvIzphZLlupforq3nu4PmnInntKDnmoTmnI3liq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kvpsq5LiT5Lia55qE55aX5YW75pyN5Yqh77yM6YWS5bqX6L+Y5Li65L+d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2D77yM5o+Q5L6b5LiA5a6a55qE5LiN5Y+X5bmy5omw55qE56eB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5qE5Lqr5Y+X5pyN5Yqh44CC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4nog6H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NoYWF5YSBSZWVmIEVsbGFpZGhvb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Jm5ic3A7Jm5ic3A7Jm5ic3A7IOiJvuS4vea5l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LieiDoeWy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YyX54ix5bCU55Ge546v56SB55qE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NoYWF5YembhuWbo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TQ16Ze0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t53nprvpqazntK/vvJrot53nprvpqazntK80MuWFrOmHjO+8jOW/q+iJh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+8jOawtOmjnjIw5YiG6ZK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spvlsb/or4TnuqfvvJr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ph43mlrDlvIDluZ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u+8mis5NjA2NjYwNjY5Lys5NjA2NjYwNT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ombmJzcDs8L3NwYW4+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aG9vQGNoYWF5YWhvdGVz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aHR0cDovL3d3dy5jaGFheW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0NoYWF5YVJlZWYuaHRtPHN0cm9uZz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lpKflsI86IOWwj+Wei+Wym+Wxv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1sOS4gOWciOS4jeWIsDMw5YiG6ZKf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044CB6YWS5bqX54m56Imy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ta7mtYXpnZ7luLjlpb1B57qn77yM5rC05rWB5Y+I5bmz57yT77yM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2h5bqm5b6I5ryC5Lqu77yM5Lit5Z6L5bKb44CC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JvuaLieiDoeWym+WxnuS6juWwj+W9ouWym++8jOi1sOS4gOWc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Wwj+aXtu+8jOa4hea+iOingeW6leeahOawtO+8jOeZveiJsueahOaymea7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v+WtkOW6p+iQveS6juWcsOeQg+S4iumYs+WFieWFhei2s+eahCrkvbP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K3jgILoib7mi4nog6HlspvlvZLlsZ7kuo5DaGFheWHml5fkuIvvvIz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bmV44CC6Im+5ouJ6IOh5bKb6Led56a76ams5bCU5Luj5aSr6aaW6YO9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Llhazph4zvvIzkuZjlnZAyNeWIhumSn+eahOawtOS4iumjnuacuuaIljg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L6/5Y+v5Yiw6L6+44CC5Zub5pif57qn55qE6Im+5ouJ6IOh5bKb77yM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Sf5rS75aix5LmQ6K6+5pa977yM5rez5py06Ieq54S255qE5bqm5YGH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5pyN5Yqh6YO95Lya57uZ5L2g5a6+6Iez5aaC5b2S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5bGe5LqO5a6B6Z2Z5rip6aao55qE5bCP5bKb77yM5b6S5q2l57uV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q6ZyA6KaB5Y2K5Liq5bCP5pe244CC6LiP5LiK6L+Z54mH5py05a6e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6L+O6Z2i6ICM5p2l55qE5piv54Ot5bim5qCR5pyo5Lyg5p2l55qE5riF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5pyJ5LuA5LmI5q+U6Ieq54S255qE5rK75oSI5Yqb5pu05Yqg5by65aSn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56s6Ze06IO95aSf5b6X5YiwKuWlveeahOWuieaKmuOAguWcqO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Wym+S4iu+8jOmaj+WHuuWPr+ingeWOn+Wni+eahOePiueRmuekge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S5i+mXtOepv+airea4uOabs++8jOaCoOeEtuiHquW+l+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p+mDgemYtOmcvueahOaDhee7quS5n+maj+edgOi9u+i9u+aLjeaJk+ePiueRmu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i/nOWOu++8jOeVmeS4i+eahOaYr+WPquWxnuS6juS9oOS4gOS4quS6uu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IseWlouWNju+8jOW0h+Wwmua3s+actO+8jOiJvuaLieiDoeWymyrpgILlk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urLov5HlpKfoh6rnhLbnmoTkurrvvIzkurrkuI7oh6rnhLblt6flppn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oh6rnhLbljIXlrrnkuobkurrvvIzov5jmmK/kurrngrnnvIDku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L7lvpfpgqPkuYjlkozosJDvvIzlnKjoib7mi4nog6HlspvvvIz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zkuI3mraLkuIDkuKrlgYfmnJ/nmoTkvJHmhqnvvIzmm7TlpJrnmoTmmK/lv4Pngb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v5H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EyMTAwXzI1MDE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yBTdGFuZGFyZCBSb29t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TGFuZCBCdW5nYWxvd3PmmK/kuKTkuKrljZXni6znmoTlsI/lsY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/pl6jlsLHmmK/pg4Hpg4HokbHokbHmo5XmpojmoJHvvIzotbDkuIrkuInkupT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njgILmiL/pl7TphY3mnInlj4zkurrlpKfluorvvIzooaPmn5zvvIzov7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javmmJ/nlLXop4bvvIzlm73pmYXnm7Tmi5TnlLXor53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pJbmtbTlrqTvvIzlhrfng63msLTkvpvlupTvvIzmtbTlrqTljIXmi6zmtbfmu6n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ms6HojLbms6HlkpbllaHlt6XlhbfvvIzmiL/pl7TpnaLmnJ3lkJH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IyMjFfODE3M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jIyMl84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iL8gU3VwZXJpb3Ig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I+5oi/6Ze05pWw6YeP77yaMjj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uY57qn5a6i5oi/5piv5a6M576O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2i5a+5552A576O5Li955qE5Y2w5bqm5rSL77yM5a6D5piv5LiA5Liq5Y+M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q+P5qCL5bu6562R5Lit6YO95pyJNOS4quaIv+mXtO+8jOS4lOavj+S4q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1sOmBk++8jOWug+S7rOaYr+eQhuaDs+eahOWutuW6reaIluWbo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6puWBh+OAguaIv+mXtOiuvuaWveacieWPjOS6uuWkp+W6iu+8jOeZveWkqe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o+afnO+8jOi/t+S9oOWQp++8jOepuuiwg++8jOWNq+aYn+eUteinhu+8jO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+8jOWQuemjjuacuu+8jOWupOWkluW4pua1tOebhueahOa1tOWupO+8j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O+8jOa1tOWupOiuvuaWveWMheaLrOa1t+a7qeW3vu+8jOa1tOW3vuWSjO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eWSluWVoeW3peWFt++8jOaIv+mXtOmdouacneWQkeWkp+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0MzI2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yNDA3Xzc3MD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I0MDh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EJ1bmdhbG93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j7miL/pl7T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M+Wkp+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eWwj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pivZGlzY2VybmluZ2x56K6+6K6h5Li65Y2V54us55qE56eB5Lq65Y2V5b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piv6KeC55yL5rW35pmvKuS9s+eahOWcsOaWueOAguaIv+mXtOmFjeacie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iho+afnO+8jOi/t+S9oOWQp++8jOepuuiwg++8jOWNq+aYn+eUteinh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OaLlOeUteivne+8jOWQuemjjuacuu+8jOWupOWklua1tOWupO+8jOWGt+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OWupOWMheaLrOa1t+a7qeW3vu+8jOa1tOW3vu+8jOazoeiMtuazoeWSluWVo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xMjQ0Nl8xMzI2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EyNDQ3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Jm5ic3A7MTL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aXkvY/pnIDniLbmr43nrb7lhY3otKPljY/orq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JvuaLieiDoeWym+aciTI06Ze05rC05LiK5bG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K6+6K6h77yM5aOu5Li955qE5rW35pmv5LiA6KeI5peg5L2Z77yM6L+Z6Ye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bu6562R5Zyo5rC05LiK55qE56m66Ze044CC6L+Z576O5Li9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6KeS5bqm77yM54us54m555qE6K6+6K6h57uZ5peF5a6i5LiA5Liq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mL5Zyw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EyNTMxXzM4Nz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I1MzJfMjkzNz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jUzM181MzE0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qazov6rppJDljoUgTWFkaS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6ams6L+q6aSQ5Y6F5Li65oKo5o+Q5L6b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5Yi777yM6L+Z6YeM5pyJ5ZCE56eN5ZCE5qC355qE576O5ZGz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yN5Yqh5ZKM6Ieq5Yqp5byP5pep6aSQ77yM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6nppJDvvJowN++8mjMw4oCUMDnvvJozMDxiciAvPg0K5Y2I6aSQ77y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KAlDE077yaMzA8YnIgLz4NCuaZmumkkO+8mjE577yaMzDigJQyMe+8m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yNjU1XzE4Mzg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TI2NTZfODM3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yMF83NjQ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lydW9oc25lZe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klydW9oc25lZemFkuWQp+aYr+Wym+S4iuingueci+aXpeiQ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vvIzov5nph4zkuLrlrqLkurrmj5DkvpvkuIDkuKrkvJHpl7LmlL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wq5Zac54ix55qE6aWu5paZ44CC6KeC55yL5rW35pmv5ZCM5pe25ZOB5bCd5Yi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lruaWmeWQhOenjeWQhOagt+eahOW8gOiDg+mFkuWSjOmlru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MTDvvJowMOKAlDI077ya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4MDFfODk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wMl85OTY0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bGFtYXRoaemkkOWOheWPiumFkuWQpzwvc3Ryb25nPjwvc3Bhbj48YnIgLz4NC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4k+WxnumkkOWOhe+8jOS+m+W6lOa1t+mynOOAgjxiciAvP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KAlDEw77yaMDA8YnIgLz4NCuWNiOmkkO+8mjEy77yaMzDigJQxNO+8m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yMO+8mjAw4oCUMjLvvJow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g0NF8yNTE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Q1XzMxOT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mG5Zyw5LiK55qE6L+Q5Yqo5pyJ5rW35rup56+u55CD77yM5rW35rup5o6S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44CC6L+Y5Y+v5Lul5Y+C5Yqg6LeR5q2l77yM5omT5qGM55CD77yM5aOB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77yM6Iux5byP6Laz55CD77yM5qGR5ou/5ZKM5rOh5oyJ5pGp5r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PC9zdHJvbmc+PC9zcGFuPuiJvuaLieiDoeWym+WcqOS4lueVjOa9nOawt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9leS4iuWNtOS6q+acieebm+WQje+8jOWRqOWbtOacieS4ieS4quiRl+WQj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KAnEZpc2ggaGVhZCAsTWFheWEgdGhpbGEsT3JpbWFzIHRoaWxh4oCd77yM5Zac5qyi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4Ot54ix5rW35rSL55Sf54mp55qE5pyL5Y+L5piv6Z2e5bi45YC85b6X5LiA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CDUEFESeivgeS5puWPquimgTPlpKnvvIw1MTTnvo7lhYP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nmoTlpYflvaLmgKrnirblkozlhbbpl7TnmoTkvJflpJrnmoTmtbfmtIv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b/lpKfmvZzmsLTniLHlpb3ogIXnlZnmgYvlv5jov5TjgILov5nph4z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pJror63np43nmoTmvZzmsLTor77nqIv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5NTlfNzI3MTg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1OV82MDY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aIvzxiciAvPg0KPC9zdHJvbmc+PC9zcGFuPuS4gOalvOaYr+WBpei6q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vOaYr1NwYemmhu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xNV81MTA0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klemYs+W3oea1t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mcgOaPkOWJjeaKpeWQje+8jOS6uuaVsOi+vuWIsDTkurrmiY3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MwMDBfMjgw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T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NQQTxiciAvPg0KPC9zdHJvbmc+PC9zcGFuPumFkuW6l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cqOeRnuWonOS4vSrnu4/luLjlh7rnjrDnmoTmsLTnlpfmnI3liqH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pfms5XvvIzlj6bkuIDnp43mmK/lj43lsITnlpfms5XjgILlm6DmraTvvIzml4X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llpzlpb3pgInmi6nkuI3lkIznmoTnlpflhbvmlrnms5XjgIJTUEHnjq/loo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r4/kuIDkuKrljZXpl7Tpg73lrr3mlZ7oiJLpgILvvIzmr5vlt77mn5Tova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lbTkuKrlm6LpmJ/pg73mmK/mnaXoh6rlt7TljpjlspvnmoTkuJPkuJr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q3nu4PmnInntKDnmoTmnI3liqHkurrlkZjkuLrkvaDmj5Dkvpsq5LiT5Li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N5Yqh77yM6YWS5bqX6L+Y5Li65L+d5oqk5oKo55qE6ZqQ56eB5p2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Y+X5bmy5omw55qE56eB5Lq656m66Ze077yM6K6p5oKo5bC95oOF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3A+DQombmJzcDsgJm5ic3A7ICZuYnNwOyZuYnNwOw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msLTkuIrpo57mnLo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aLie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e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D4NCgk8YnIgLz4NCjwvcD4NCjxwPg0KCT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5LiA6KeI6KGoPC9zdHJvbmc+DQo8L3A+DQo8dGFibGU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SZuYnNw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pq5jnuqfmiL9TdXBlcmlvciBSb29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Yw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44CB5b+r6ImH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Sb29t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NDUwDQoJCQk8L3RkPg0KCQkJPHRkPg0KCQkJCeaXqeaZmu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C05LiK5bGLV2F0ZXIgQnVuZ2Fsb3c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jgyNQ0KCQkJPC90ZD4NCgkJCTx0ZD4NCgkJCQnml6nmmZr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mrmOe6p+aIv1N1cGVyaW9yIFJvb20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jg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mrmOe6p+aIv1N1cGVyaW9yIFJvb20rMuaZmuawtOS4iu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cz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ep5pma6aSQ44CB5b+r6Im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ODQ1DQoJCQk8L3RkPg0KCQkJPHRkPg0KCQkJCeaXqeaZmumkkOOAge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i/U3VwZXJpb3IgUm9vb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zUwDQoJCQk8L3RkPg0KCQkJPHRkPg0KCQkJCeaXqeaZmumkkOOAge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6auY57qn5oi/U3VwZXJpb3IgUm9vbSsy5pma5rC05LiK5bGLV2F0ZXIgQnVuZ2F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z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mmZrppJD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xi1dhdGVy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cz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pep5pma6aSQ44CB5b+r6Im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pq5jnuq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mlvciBSb29t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5pep5pma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9TdXBlcmlvciBSb29tKzL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2O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aZmumkkO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5pma5rC05LiK5bGLV2F0ZXI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zQ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l6nmmZrppJDjgIHlv6voiYc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MT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mFkuW6l+acjeWKoei0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nqI7ku6Xlj4rmr4/mmZrmr4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nvo7lhYPnmoTluo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GJyIC8+DQoy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7239AB6EED11A5978F7176F1E5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