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01:3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8DD1CD7338EB10E67D9DD9D0D8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8DD1CD7338EB10E67D9DD9D0D8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ipuW5u+WymyBDaGFheWEgSXNsYW5kIERob252ZWxpIOOAkCDlm5v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X1/ml4XmuLjnur/ot6/lh7rlooPml4XmuLjpqazlsJTku6PlpKs0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Tk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ams5bCU5Luj5aSrLS3moqblubvlspsgQ2hhYXlhIElzbGFuZCBEaG9u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gJAg5Zub5pif57qn5bKb5bG/IO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Wym+Wx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Q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MeOAgeWfuuacrOi1hOaWmTwvc3Ryb25nPjxiciAvPg0K5Lit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Km5bm75bKbJm5ic3A7PGJyIC8+DQrlpJbmloflkI3np7DvvJpDaGFheWEgSXNsYW5k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ZWxpPGJyIC8+DQrliKvlkI3vvJombmJzcDsmbmJzcDsmbmJzcDsg5Lic6I+y5Yip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bKb5rW35rupPGJyIC8+DQrlnLDnkIbkvY3nva7vvJrkvY3kuo7pqazntK/ljJ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Jzpg6g8YnIgLz4NCumFkuW6l+aYn+e6p++8muWbm+aYn+e6pzxiciAvPg0K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Y2hhYXlhIEhvdGVsczxiciAvPg0K5oi/6Ze05pWw6YeP77yaIDE0OCD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neemu+mprOe0r++8mue6pjEz5YWs6YeM77yM5LmY5b+r6ImH6ZyAMjDliIbpkp/liLD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ym+Wxv+ivhOe6p++8muKYheKYheKYheKYhTxiciAvPg0K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PGJyIC8+DQrlu7rmiJAv57+75paw77yaMjAwN+W5tOiQpeS4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Ku5pS/5Yy656CB77yaOTk5MDk2PGJyIC8+DQrnlLXor50v5Lyg55yf77yaKzk2MC0z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My8rOTYwLTMzMSA1MjM3PGJyIC8+DQpFLW1haWzvvJombmJzcDsmbmJzcDtzYWxlc0Br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9tLm12PGJyIC8+DQrlrpjnvZHvvJombmJzcDsmbmJzcDsmbmJzcDtodHRwOi8vd3d3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bW9uaG90ZWxzLmNvbS8mbmJzcDs8YnIgLz4NCjxzdHJvbmc+M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dHJvbmc+PGJyIC8+DQr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YnIgLz4NCuaUv+W6nOmpu+WcsO+8mumprOe0rzxiciAvPg0K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GJyIC8+DQo8L3N0cm9uZz7lspvlsb/lpKflsI/vvJrlsI/lno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raXooYzml7bpl7TnuqYyNeWIhumSn+W3puWPsyZuYnNwOzxiciAvPg0K5pa5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05biM6K+tPGJyIC8+DQrmsJTlgJnmnaHku7bvvJrluLjlubTlubPlnYfmsJTmuKk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044CB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6YWS5bqX54m56ImyPC9zdHJvbmc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uWPiOWQjeS4nOiPsuWIqeWym++8jDIwMDflubTokK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mtarkuIDmtYHjgIHnjq/looPkuIDoiKzjgIHmspnmu6nkuIDoiKzjgIHlspv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Z/kuIDoiKzvvIzmta7mvZxB57qn77yM5Lu35qC85q+U6L6D5L6/5a6c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ZuYnNwOyAmbmJzcDsg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6ams5bCU5Luj5aSr576k5bKb5LmL5LiA77yM5oSP5Li64oCc5rC05pm2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rKZ5a2Q4oCd44CC5qKm5bm75bKb5rW35rup5LulVGFyaeadkeW6hOiA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FRhcmnmnZHluoTmmK/kuIDkuKrkuJbnlYzokZflkI3lhrLmtarnmoTluqblgYfog5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pvlsb/vvIzmi6XmnInkuLvlip7kuJbnlYzlhrLmtarnq57otZvnmoTnibnmnY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qblgYfog5zlnLDmmK/kuIDkuKrni6zoh6rmi6XmnInnmoTlsI/mtbflsp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vo7kuL3nmoTng63luKbpo47mg4XjgIHni6znibnogIzlnLDpgZPnmoRNYWxkaXZhb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S4juWkp+iHqueEtua3t+S4uuS4gOS9k+OAguaipuW5u+Wym+iBjOWRmOS8mu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eDreaDheWSjOWPi+WlveW4ruWKqeaCqOWunueOsOaCqOeahOaEv+acm+OAg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eahOW6puWBh+iDnOWcsOS4reaipuW5u+Wym+aLpeaciSrlpb3nmoTmiL/pl7T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Krnp43kvr/liKnorr7mlr3vvIzmi6XmnInnmoTmiL/pl7Tlkozorr7mlr3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aXoh6rkuJbnlYzlkITlnLDnmoTmuLjlrqLnmoTlkITnp43pnIDmsYLogIzorr7o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bTkuKrpqazlsJTku6PlpKvmoqblubvlspvnmoTml4XmuLjmma/op4Llhaj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spvlsb/kuI7kuIDkuKrppa3ppobmiYDnu4/okKXnmoTkvJHpl7LmsJTmsJ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Krlspvlsb/pg73mmK/kuIDkuKrni6znq4vnmoTphZLlupfnu4/okKXllYb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miYDku6XkuIDlspvkuIDppa3lupflsLHmiJDkuobpqazlsJTku6PlpK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4XmuLjmlofljJbjgILlpKfpg6jliIbpg73mnIlCZWFjaCBCdW5nYWxvd+WSj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44CC5omA6LCTQmVhY2ggQnVuZ2Fsb3cg5bCx5piv5omA6LCT55qE5rKZ5ru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Zeo5omT5byA77yM5bCx5a+5552A5rKZ5rup77yM5Y+q6KaB5YW06Ie05Li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5rK/552A5pWw55m+5YWs5bC65Y+K6Iad55qE5rW35Lit77yM6L+96YC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Of5riF5r6I5rW35rC05Lit57yk57q355qE54Ot5bim6bG877yM6ICMV2F0ZXJCdW5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seaYr+awtOS4iuWxi++8jOaYr+ebtOaOpeW7uuetkeWcqOa1t+S4iueahOWwj+Wx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WwseaciemYtuair+WPr+maj+aXtui1sOS4i+Wwj+Wxi++8jOWdkOWcqOa1t+aw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1t+awtOS4gOazouazouiireadpe+8jOacm+edgOeZveS6keiTneWkqeaIlue5ge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aEn+WPl+mHjeW9kuiHqueEtueahOWuiemdme+8jOmihuaCn+iHquaI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Ij4mbmJzcDsgJm5ic3A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Wym+WFseaciTI06Ze06auY57qn5oi/77yMNDDmoIvmtbfmu6nliKvlooXvvIwzNuag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+8jOS7peWPijI05qCL5rC05LiK5aWX5oi/77yMNOagi+ixquWNjuinguaZr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mHjCrlpaLkvojnmoTlvZPnhLbmmK/msLTkuIrlsYvjgILmsLTkuIrlsYv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mmK8q5Y+X5Lq66Z2S552Q55qE5oi/5Z6L44CC5qKm5bm75bKb5omA5pyJ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riF5paw55qE5Ya354Ot5rC077yM56m66LCD77yM55S15ZC56aOO77yM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5S16K+d77yM6L+35L2g5ZCn77yM6Ziz5Y+w77yM5pel5YWJ5rW05bqK5Lul5Y+K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KW5ZWh5py644CC5qKm5bm75bKb6YOo5YiG5oi/6Ze05bim5pyJ54us56uL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6Ze0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TYyNjMwXzQ4NzQ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zFfODkyNzc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2MzQwMF80Mzg5O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u6nosarljY7liKvlooUgQmVhY2ggQnVuZ2Fsb3d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PuaIv+mXtOaVsOmHj+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uW5s+exsz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Ryb25nPuWFpeS9j+imgeaxgu+8m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uL57uN77ya5rW35rup6LGq5Y2O5Yir5aKF5Li654us56uL5bu6562R5LiU5L2N5L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L6577yM6ZqU552A5Y+M5bGC546755KD6Zeo5aSW5bCx5piv5LiA5Liq5pyo6YCg5aS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v6KeC55yL576O5Li955qE5rKZ5rup5ZKMbGFnb29u44CC5oi/5YaF5Z2H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ZCK5omH44CB5Ya35rCU56m66LCD44CBIG1pbmliYXLjgIEg5Zu96ZmF55u05ou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Y2r5pif55S16KeG44CBS2luZ3NpemXlpKfluorjgIHkvJHmga/nlKjluqfmp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oYzku6Xlj4rosarljY7nibnliLbmn5rmnKjlrrblhbfkuI7nibnliKvorr7orqH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7vnu5/vvIzmraTlpJbov5jmnInkuIDkuKrni6znq4vnmoTmm7TooaPljLrlkozku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plZzjgILlrr0g5pWe55qE5rW05a6k6YeH55So5Y2K6Zyy5aSp6K6+6K6h77yM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uWkp+eahOS4quS6uumakOenge+8jOWFqOWll+WNq+a1tOiuvuWkh+WMheaLrOWNiu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e8uOOAgeWGt+eDreawtOOAgeWQuemjjuacuueti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YzMDIzXzI0Nzc5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zA1NTNfOTY4MDM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2MzAyM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osarljY7op4Lmma/lpZfmiL8gVmlzdGE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mXtDwvYj48Yj7miL/pl7TlpKflsI/vvJr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7lhaXkvY/opoHmsYLvvJo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7ku4vnu43vvJrop4Lmma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mK/moqblubvlspvluqblgYfmnZEq5aWi5Y2O55qE5oi/5Z6L77yM5L2N5LqO5rW35ru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5qEMuWxgualvOW5s+aIv++8jOeLrOeJueeahOWchuW9oue7k+aehOeahOWklu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p+WupOS9jeS6juS4iuWxgu+8jOacieS4gOS4qumdouWQkeWkp+a1t+WSjOazu+a5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WPsO+8jOaYr+WutuW6reWFpeS9j+eahOeQhuaDs+mAieaLqeOAguWll+aIv+iu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ahOaIt+WkluWNq+eUn+mXtO+8jOS4gOS4qui/t+S9oOiKseWbre+8j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geW8j+a1tOWupO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cwODA2XzgxOTM2LmpwZyIgd2lkdGg9Ijc5OSIgaGVpZ2h0PSIz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3MDBweDtoZWlnaHQ6Mzk1cHg7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5jnuqfmiL8gU3VwZXJpb3IgUm9vbXM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PuaIv+mXtOaVsOmHj++8mjI0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uW5s+exszwvY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g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vnu43vvJrljbDluqbmtIvvvIwg5qW86auYMuWxgu+8jOeUqOacqOadv+malOaIkD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6Ze05Zyo5LiK5bGC77yMM+mXtOWcqOS4i+Wxgu+8jOWPr+aso+i1j+WIsOWkp+a1t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Cu+i/kea9nOawtOS4reW/g++8jOaJgOaciea1t+aZr+Wll+aIv+Wdh+iuvu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6iuOAgeiho+afnOOAgeeZveWkqeedoeW6iuOAgei/t+S9oOmFkuWQp+OAge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WbvemZhemVv+mAlOebtOaLlOeUteivneWPiuWuieWFqOezu+e7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jMwMjNfNjY0MjU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NTlfODI0Njg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W35LiK6LGq5Y2O5Yir5aKF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J1bmdhbG93cz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zNumXtDwvYj48Yj7miL/pl7TlpKflsI/vvJr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uL57uN77ya5rC05LiK5bGL55qE5aSW6KeC5ryC5Lqu77yM5YaF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mf5b6I6LGq5Y2O77yM5YyF5ZCr5bGL6aG25ZCK5omH44CB5Ya35rCU56m66LCD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u05ouo55S16K+d44CB5Y2r5pif55S16KeG44CBQ0Tpn7Plk43jgIHlm5vmn7FLaW5n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p+W6iuOAgeafmuacqOeJueWItuWutuWFt+S8keaGqeWMuuOAgeS5piDmoYzjgIFtaW5p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KW5ZWh5py65LiO5rOh6Iy26K6+5aSH44CC6LGq5Y2O55qE5YWo5aWX5Y2r5rW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yF5ZCr5rW057y444CB5ZC56aOO5py65ZKM5Ya354Ot5rC044CC5q+P6Ze05rC05L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pyJ5LiA5Liq5ZCR5aSW5bu25Ly455qE6Ziz5Y+w77yMIOmYs+WPsOS4iuWkh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i6uuakheWPr+WBmuengeS6uuaXpeWFiea1tO+8jOWPpuacieS4gOS4qnN3aW0tdX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r6XlubPlj7Dml4HmnInpmLbmoq/lj6/nm7TmjqXkuIvmtbf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2MzQwOF84MjkyO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YzNDA4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1t+a0i+ixquWNjuWIq+WihSBPdmVy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06Ze0PC9iPjxiPuaIv+mXtOWkp+Wwj++8m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Ryb25nPuWFpeS9j+imgeaxgu+8mj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xpbmUtaGVpZ2h0OjEuNTsiPuS7i+e7je+8m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WNjuWIq+WiheaYr+aso+i1j01hbnRhIOa1t+a5vue+juaZr+eahOeQhuaDs+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ym+S4iueahOilv+WMl+aWue+8jOWll+aIv+mFjeacieS4gOS4quWkp+eah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4gOW8oOeZveWkqeeUqOeahOW6iu+8jOivleiho+mXtOOAgeiho+afnOOAge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OAgeWNq+aYn+eUteinhuOAgeWbvemZhemVv+mAlOebtOaLlOeUteivn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9kOWFqOeOsOS7o+eahOiuvuaWveW6lOacieWwveac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YzNDA3Xzg0NDIz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NzAyMTlfMjUzNTMuanBnIiB3aWR0aD0iNzE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lweDsiPuKXhiZuYnNwO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aWvSZuYnNwO0RJTklORyZuYnNwO0ZBQ0lM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2xpbmUtaGVpZ2h0OjI1LjIwMDAwMDc2MjkzOTQ1M3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mtvaW1hbGEg6Iqx5Zut6aSQ5Y6F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qazlsJTku6PlpKvlm73njovlsptE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aSBDaGFheWHoirHlm63ppJDljoXmj5DkvpvlpJrnp43kuJzopb/mlrnnmoTnvo7po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I/vvIzkuI7njrDlnLrng7npparlj7D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XqemkkO+8miA3OjMwLTk6Mz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NiOmkkO+8miAxMjozMC0xNDozM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pma6aSQ77yaIDE5OjMwLTIxOjM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Y29sb3I6IzMzN0ZFNTsiPnJlaGVuZGhpIOmkkO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pzwvc3Bhbj48YnIgLz4NCjwvc3Ryb25n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S7peS4gOS4quads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QjueahOWQjeWtl+WRveWQje+8jOmkkOWOheeahOiRoeiQhOmFkumFkueqlu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Crlpb3nmoTokaHokITphZL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6nppJDvvJogNzowMC05OjMw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AtMTQ6MzA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7mmZrppJDvvJoxOTozMC0yMToz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FkuWQp+eahOW8gOaUvu+8muS4iuWNiDnml7Yt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0cm9uZz48c3BhbiBzdHlsZT0iY29sb3I6IzMzN0ZFNT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WPsOmFkuWQpyByYWl5dmlsYWE8L3NwYW4+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dmlsbGHphZLlkKfmj5Dkvpvpm7bpo5/lkozkuLvppJDvvIzmoLnmja7opoHmsYL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j5Dkvpvni6zlrrbnmoTng5vlhYnmmZrlrrTvvIzmtbfmu6nkuIrjgIHmoJHojavkuI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mjpLjgILnlLHkuo7ov5nmmK/luqblgYfmnZHnmoTkuLvphZLlkKf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5nph4zmtojotLnlvIDog4PphZLlkozppa7mlpnvvIznlJroh7Pmi5vniYz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hZLjgII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vIDmlL7ml7bpl7TvvJrkuIrljYg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iOWknDxiciAvPg0KPC9zcGFuPjxzdHJvbmc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YWFsaHUg6YWS5ZCnPC9zcGFuPjxiciAvPg0K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UmFhbGh1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Zu96ZmF6JGX5ZCN55qE5Yay5rWq54K577yM6aSQ5Y6F5pyJ5LiA5Liq5Y+w55CD5q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WW44CB5bCP5Z6L5Zu+5Lmm6aaG44CB5Lul5Y+K5YW25LuW5a6k5YaF5ri45oiP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u25Ly45Yiw5rW35rSL44CC5qW85LiK5pyJ5LiA5Liq5Yay5rWq5LyR5oG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L+Z6YeM55yL5Ye65Y676KeG6KeS5p6B5L2z77yM5rW36LGa5YG25bCU6aKG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5Lmf6IO95YG25bCU5Ye6546w5Zyo6KeG57q/6YeM77yM5L2/5b6X6L+Z6YeM5oiQ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Yi26auY54K544CC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byA5pS+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OeaXti3ljYjlpJw8YnIgLz4NC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bWFha2FuYSDppJDljoU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YWFrYW5h5ZG95ZCN5ZCO77yM6IuN6bmt77yM5piv6L+Z5Liq5L2N572u55qE5bi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q546v57uT5p6E55qE5Yay5rWq5LyR5oGv5aSE5ZKM6auY5ZyG6ZSl5b2i6IyF6I2J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5a6i5Lq65Y+v5Lul5Zyo546w5Zy654O56aWq5Y+w6KeC55yLTWFha2FuYemkkOWO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eyvuW/g+WHhuWkh+eahOaWsOmynOiPnOiCtO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iA3OjAwLTk6MzA8YnIgLz4N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ljYjppJDvvJo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Q6MzA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mZrppJDvvJogMTk6MzAtMjE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NjM4MDlfMTM2MjguanBnIiAv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5aix5LmQ5rS75Yq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RVJUQUlOTUVOVCZuYnNwO0FDVElWSVRJRVMmbmJzcDvil4Y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bGluZS1oZWlnaHQ6MS41OyI+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ua4uOazs+ax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jLluqfmuLjms7PmsaDuk4blvIDmlL7ml7bpl7TkuLrml6nk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w5pma5LiKOeeCueOAguaXqeS4ijnngrnliY3mmK/muIXmtIHml7bpl7TkuI3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7PmsaDlubbml6DkuJPlsZ7nmoTmlZHnlJ/lkZjvvIzkvYbms7PmsaDovrnpg73mnIlC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kurrlkZjpmo/mi5vpmo/liLDvvIzmuLjmsaDmtLvliqjpg73lnKjmnI3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op4bnur/ojIPlm7TlhoXvvIzku5bku6zpg73kvJrnlZnmhI/mlbTkuKrms7Pms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ZnjgILms7PmsaDovrnnmoTourrmpIXlvojng63pl6jvvIzmrKfnvo7kurrlo6v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pg73ourrlnKjpgqPovrnvvIzmiYDku6XlpKrmmZrliLDmgZDmgJXljaDkuI3liL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NjM5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Mzc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YzOTAyXzUwOTMz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kpPpsbw8L3N0cm9uZz48L3NwYW4+PGJyIC8+DQrmoqblubvlspvpkpPpsb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pnZ7luLjokZflkI3nmoTlqLHkuZDmtLvliqjvvIzmgqjlj6/ku6Xlj4LliqD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lpJzpl7ToiLnpkpPvvIzmgqjlj6/ku6XkuIDovrnlnKjnlLLmnb/kuIr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mma/vvIzmlL7mnb7nnYDouqvlv4PvvIzkuIDovrnkuqvlj5fnnYDpkpPpsbz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gqjlj6/ku6XpkpPliLDorrjlpJrkuI3lkIznp43nsbvnmoTpsbzlpoLvvJrnlL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3psbzvvIzpsrbnp5HpsbzvvIzph5HmnqrpsbznrYnvvIzmgqjlj6/og73miorlro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ml4XmuLjvvIzmiJbmmK/nroDnq6XnmoTourrlnKjnlLLmnb/kuIrnnIvnnY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nqbrjgII8YnIgLz4NC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rLmtao8L3N0cm9uZz48L3NwYW4+PGJyIC8+DQrov5nkuKrlnLDljLoq5ZKM6LCQ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y65Z+f77yM56a75oKo55qE5L2P5aSE5Y+q5pyJMeWIhumSn+eahOi3r+eoi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aYr+WPqueJueWIq+S4uuaipuW5u+Wym+WGsua1queIseWlveiAhemihOeV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eahOS4gOS6m+S5n+avlOi+g+e7j+WFuOeahOWGsua1quWMuuWfn++8jOavl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dGFucywgSG9ua3kncyDlkoxKYWlsYnJlYWvvvIzkuZjkuI3liLAxMOWIhumSn+eahO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iDveWIsOi+vu+8juW9k+aCqOeci+WIsOWkmue7tOWIqeeahOa1t+a1quaJk+ad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7pemihOa1i+Wug+S7rOS7gOS5iOaXtuWAmeWIsOi+vua1quWwlu+8juW9k+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+8jOS9oOaAu+aYr+S8muWcqCrlpb3nmoTlnLDln5/vvIzmhJ/lj5fnnYD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u5nmgqjluKbmnaXnmoTlv6vkuZDjgII8YnIgLz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mvZzmsLQ8YnIgLz4NCjwvc3Ryb25nPjwvc3Bhbj7mvZzmsLT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oIHlpLTvvIzmr4/lpKnkuIrkuIvljYjlm7rlrprml7bpl7TmkK3oiLnlh7rmtb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jkuIrljYjmvZwy5pSv5rCU55O277yM5LiL5Y2I5r2cMuaUr++8ieOAguaXoOiuu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etiee6p+eahOa9nOawtOWRmO+8jOa9nOawtOWJjemDveW/hemhu+aOpeWPl2No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e+8iGNoZWNrZGl2ZeS5n+imgeS7mOi0ue+8ie+8m+S4gOiIrOa9nOawtOWRmOeahGNo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eW/hemhu+WcqOeggeWktOi+uei/m+ihjO+8jOS4gOWumuetiee6p+S7peS4iu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mOeahGNoZWNrZGl2ZeWImeWPr+S7peWcqOWHuua1t+iIuea9nOaXtumhuuS+v+WB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2Mzk0MV81NDA1OC5qcGciIHdpZHRoPSI4NjQ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7phZLlupforr7mlr08L3NwYW4+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UEFESSDmvZzmsLTkuK3lv4PjgIH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kpbllaHljoXjgIHmlrDpspznmoTmtbfmsLTmuLjms7PmsaDjgIHpmpTpn7Pov6r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ljaHmi4lPS+WOheOAgeiHqueUseeahOeUteW9semZouOAgeWBpei6q+S4reW/g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Br+e9keeQg+WcuuOAgee+veavm+eQg+WcuuOAgeiLseW8j+i2s+eQg+OAgWN5YmVy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44CB5rC05LiK6L+Q5Yqo5Lit5b+D44CB5YS/56ul54Wn55yL5Lit5b+D44CB6aaW6YO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44CB5rex5rW36ZKT6bG844CB5aSc6Ze06ZKT6bG844CB5pel6JC95beh5ri4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ZKT6bG877ybPC9zcGFuPiA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MzYxMDk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jxwPg0KCTxiciAvPg0KPC9wPg0KPHA+DQoJPGJyIC8+DQo8L3A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MeOAgeWfuuacrO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t5paH5ZCN56ew77ya5qKm5bm75bKbJm5ic3A7PGJyIC8+DQrlpJbmloflkI3np7D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eWEgSXNsYW5kIERob252ZWxpPGJyIC8+DQrliKvlkI3vvJ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+y5Yip5bKb44CB5qKm5bm75bKb5rW35rupPGJyIC8+DQrlnLDnkIbkvY3nva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ntK/ljJfnjq/npIHkuJzpg6g8YnIgLz4NCumFkuW6l+aYn+e6p++8muWbm+aYn+e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WS5bqX6ZuG5Zui77yaY2hhYXlhIEhvdGVsczxiciAvPg0K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CDpl7Q8YnIgLz4NCui3neemu+mprOe0r++8mue6pjEz5YWs6YeM77yM5LmY5b+r6Im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liLDovr48YnIgLz4NCuWym+Wxv+ivhOe6p++8muKYheKYheKYheKY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4piFPGJyIC8+DQrlu7rmiJAv57+75paw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iQpeS4mjxiciAvPg0K6YKu5pS/5Yy656CB77yaOTk5MDk2PGJyIC8+DQr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Kzk2MC0zMzIgMzMyMy8rOTYwLTMzMSA1MjM3PGJyIC8+DQpFLW1haWz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zYWxlc0BrZWVsbHMuY29tLm12PGJyIC8+DQrlrpjnvZHvvJ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dHRwOi8vd3d3LmNpbm5hbW9uaG90ZWxzLmNvbS8mbmJzcDs8YnIgLz4NC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4CB6KGM5pS/5Yy65Z+fPC9zdHJvbmc+PGJyIC8+DQr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YnIgLz4NCuaUv+W6nOmpu+WcsO+8mumprOe0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z44CB5Zyw55CG5L+h5oGvPGJyIC8+DQo8L3N0cm9uZz7lspvls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rlsI/lnovlspvlsb/vvIzmraXooYzml7bpl7TnuqYyNeWIhumSn+W3puWPs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a56KiA77ya6L+q57u05biM6K+tPGJyIC8+DQrmsJTlgJnmnaHku7bvvJr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zMOW6pjxiciAvPg0KPHN0cm9uZz4044CB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dHJvbmc+6YWS5bqX54m56Imy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uWPiOWQjeS4nOiPsuWIq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flubTokKXkuJrvvIzlhrLmtarkuIDmtYHjgIHnjq/looPkuIDoiKzjgIHmspnmu6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HlspvkuIrorr7mlr3kuZ/kuIDoiKzvvIzmta7mvZxB57qn77yM5Lu35qC85q+U6L6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PGJyIC8+DQo8L3NwYW4+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qKm5bm75bKb5piv6ams5bCU5Luj5aSr576k5bKb5LmL5LiA77yM5oSP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4oCd44CB4oCc55m96Imy55qE5rKZ5a2Q4oCd44CC5qKm5bm75bKb5rW35rup5Lul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keW6hOiAjOmXu+WQje+8jFRhcmnmnZHluoTmmK/kuIDkuKrkuJbnlYzokZflkI3lhr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og5zlnLDkuI7lspvlsb/vvIzmi6XmnInkuLvlip7kuJbnlYzlhrLmtarnq57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nYP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v5nkuKrluqblgYfog5zlnLDmmK/kuIDkuKrni6zoh6r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bflspvvvIzku6Xku5bnvo7kuL3nmoTng63luKbpo47mg4XjgIHni6znibnogIz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YWxkaXZhbuW7uuetkemjjuagvOS4juWkp+iHqueEtua3t+S4uuS4gOS9k+OAguaipuW5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jOWRmOS8muS7peS7luS7rOeahOeDreaDheWSjOWPi+WlveW4ruWKqeaCqOWunueO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OAguWcqOaOpeinpueahOW6puWBh+iDnOWcsOS4reaipuW5u+Wym+aLpeaciS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vvIzphY3lpIfkuobkuKrnp43kvr/liKnorr7mlr3vvIzmi6XmnInnmo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7mlr3mmK/moLnmja7mnaXoh6rkuJbnlYzlkITlnLDnmoTmuLjlrqLnmoTlkITnp4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zorr7orqHjgII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bTkuKrpqazlsJTku6PlpKvmoqblubvlspvnmoTml4XmuL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ajlnKjkuIDkuKrluqblgYflspvlsb/kuI7kuIDkuKrppa3ppobmiYDnu4/okKX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sJTmsJvvvIzlm6DkuLrmr4/kuKrlspvlsb/pg73mmK/kuIDkuKrni6znq4vnmoT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lYblvIDlj5Hlh7rmnaXnmoTvvIzmiYDku6XkuIDlspvkuIDppa3lupflsLH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ibnmnInnmoTml4XmuLjmlofljJbjgILlpKfpg6jliIbpg73mnIlCZWFj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Wxvd+WSjFdhdGVyIEJ1bmdhbG9344CC5omA6LCTQmVhY2ggQnVuZ2Fsb3cg5bCx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rKZ5rup5bGL77yM5oqK6Zeo5omT5byA77yM5bCx5a+5552A5rKZ5ru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e05LiA5p2l77yM6ZqP5pe25Y+v5Lul5rK/552A5pWw55m+5YWs5bC65Y+K6Ia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96YCQ5oiW5ZaC6aOf5riF5r6I5rW35rC05Lit57yk57q355qE54Ot5bim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V2F0ZXJCdW5nYWxvd+WwseaYr+awtOS4iuWxi++8jOaYr+ebtOaOpeW7uuetkeWcq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j+Wxi++8jOWxi+i+ueWwseaciemYtuair+WPr+maj+aXtui1sOS4i+Wwj+Wx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1t+awtOS4re+8jOiuqea1t+awtOS4gOazouazouiireadpe+8jOacm+edgOeZveS6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Ilue5geaYn+WknOepuu+8jOaEn+WPl+mHjeW9kuiHqueEtueahOWuiemdme+8j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IkeOAgjxiciAvPg0KPC9zcGFuPjxzcGFuIHN0eWxlPSJ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ipuW5u+Wym+WFseaciTI06Ze06auY57qn5oi/77yMNDDmoIv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vvIwzNuagi+awtOS4iuWxi++8jOS7peWPijI05qCL5rC05LiK5aWX5oi/77yMNOag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nguaZr+Wll+aIv+OAgui/memHjCrlpaLkvojnmoTlvZPnhLbmmK/msLTkuIrls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lkozmsLTkuIrlpZfmiL/mmK8q5Y+X5Lq66Z2S552Q55qE5oi/5Z6L44CC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mA5pyJ5oi/6Ze05aSH5pyJ5riF5paw55qE5Ya354Ot5rC077yM56m66LCD77yM55S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2r5pif55S16KeG77yM55S16K+d77yM6L+35L2g5ZCn77yM6Ziz5Y+w77yM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bqK5Lul5Y+K54Wu6Iy244CB5ZKW5ZWh5py644CC5qKm5bm75bKb6YOo5YiG5oi/6Ze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6Zyy5aSp5rSX5r6h6Ze044CC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XzQ4NzQ4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NjI2MzFfODkyNzc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2MzQwMF80Mzg5O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Wei+WIhuexuyZuYnNwO1JPT00mbmJzcDtDQVRFR09S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tbfmu6nosarljY7liKvlooU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QnVuZ2Fsb3dz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Qw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5LuL57uN77ya5rW35rup6LGq5Y2O5Yir5aKF5Li654us56u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U5L2N5LqO5rKZ5rup6L6577yM6ZqU552A5Y+M5bGC546755KD6Zeo5aSW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o6YCg5aSn6Ziz5Y+w77yM5Y+v6KeC55yL576O5Li955qE5rKZ5rup5ZKMbGFnb29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5Z2H5aSH5pyJ5bGL6aG25ZCK5omH44CB5Ya35rCU56m66LCD44CBIG1pbmliYXL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u05ouo55S16K+d44CB5Y2r5pif55S16KeG44CBS2luZ3NpemXlpKfluorjgI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lKjluqfmpIXjgIHkuabmoYzku6Xlj4rosarljY7nibnliLbmn5rmnKjlrrblhbfkuI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7orqHnmoTnga/lhYnns7vnu5/vvIzmraTlpJbov5jmnInkuIDkuKrni6znq4vnmo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LrlkozkuIDpnaLlhajouqvplZzjgILlrr0g5pWe55qE5rW05a6k6YeH55So5Y2K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L2G5L+d5pyJKuWkp+eahOS4quS6uumakOenge+8jOWFqOWll+WNq+a1t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aLrOWNiumcsuWkqea1tOe8uOOAgeWGt+eDreawtOOAgeWQuemjjuacuuet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YzMDIzXzI0Nzc5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NzA1NTNf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E2MzAyM185MTA3NC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osarljY7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gVmlzdGEgU3VpdGU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OmXtDwvYj48Yj7miL/pl7TlpKflsI/vvJrlubPnsbM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saW5lLWhlaWdodDoxLjU7Ij7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rop4Lmma/lpZfmiL/mmK/moqblubvlspvluqblgYfmnZEq5aWi5Y2O55qE5oi/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W35rup5YmN77yM5aSn55qEMuWxgualvOW5s+aIv++8jOeLrOeJueeahOWchuW9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ahOWkluW9ouOAguWNp+WupOS9jeS6juS4iuWxgu+8jOacieS4gOS4qumdouWQk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zu+a5lueahOWkp+mYs+WPsO+8jOaYr+WutuW6reWFpeS9j+eahOeQhuaDs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+aIv+iuvuacieS4gOS4quWkp+eahOaIt+WkluWNq+eUn+mXtO+8jOS4gOS4qui/t+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S4gOS4quWWt+a1geW8j+a1tOWup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cwODA2XzgxOTM2LmpwZyIgd2lkdGg9Ijc5O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q5jnuqfmiL8gU3VwZXJpb3IgUm9vbXM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PuaIv+mXtOaVsOmHj++8mjI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u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0cm9uZz7lhaXkvY/opoHmsYLvvJo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ku4vnu43vvJrljbDluqbmtIvvvIwg5qW86auYMuWxgu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malOaIkDbpl7TvvIwz6Ze05Zyo5LiK5bGC77yMM+mXtOWcqOS4i+Wxgu+8j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p+a1t+WFqOaZr+OAgumCu+i/kea9nOawtOS4reW/g++8jOaJgOaciea1t+aZr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iuvuacieS4gOW8oOWkp+W6iuOAgeiho+afnOOAgeeZveWkqeedoeW6iuOAgei/t+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WNq+aYn+eUteinhuOAgeWbvemZhemVv+mAlOebtOaLlOeUteivneWPiuWuie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jwvc3Bhbj4g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NjMwMjNf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NzA0NTlfODI0Njg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ir5aKFIFdhdGVyIEJ1bmdhbG93c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j7miL/pl7TmlbDph4/vvJozNumXtDwvYj48Yj7miL/pl7TlpKfls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uL57uN77ya5rC05LiK5bGL55qE5aSW6Ke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aF6YOo6K6+5aSH5Lmf5b6I6LGq5Y2O77yM5YyF5ZCr5bGL6aG25ZCK5omH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m66LCD44CB5Zu96ZmF55u05ouo55S16K+d44CB5Y2r5pif55S16KeG44CBQ0Tpn7P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n7FLaW5nc2l6ZeWkp+W6iuOAgeafmuacqOeJueWItuWutuWFt+S8keaGqeWMu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oYzjgIFtaW5pYmFy5Lul5Y+K5ZKW5ZWh5py65LiO5rOh6Iy26K6+5aSH44CC6LGq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Y2r5rW06K6+5aSH5YyF5ZCr5rW057y444CB5ZC56aOO5py65ZKM5Ya354Ot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Ze05rC05LiK5bGL6YO96L+Y5pyJ5LiA5Liq5ZCR5aSW5bu25Ly455qE6Ziz5Y+w77yM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Wkh+acieS8kemXsui6uuakheWPr+WBmuengeS6uuaXpeWFiea1tO+8jOWP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nN3aW0tdXDlubPlj7DvvIzor6XlubPlj7Dml4HmnInpmLbmoq/lj6/nm7TmjqXkuI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2MzQwOF84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YzNDA4XzkwNjk2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0i+ixqu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PdmVyIFdhdGVyIFN1aXRl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I06Ze0PC9iPjxiPuaIv+mXtOWkp+Wwj++8mu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+e7je+8mua1t+a0i+ixquWNjuWIq+WiheaYr+aso+i1j01hbnRhIOa1t+a5vue+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csO+8jOS9jeS6juWym+S4iueahOilv+WMl+aWue+8jOWll+aIv+mFj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ahOeUn+a0u+WMuuWSjOS4gOW8oOeZveWkqeeUqOeahOW6iu+8jOivleiho+mXt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nOOAgeS4gOS4qui/t+S9oOmFkuWQp+OAgeWNq+aYn+eUteinhuOAgeWbvemZhemVv+mA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OeUteivneetieWQhOenjem9kOWFqOeOsOS7o+eahOiuvuaWveW6lOacieWwv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YzNDA3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NzAyMTlfMjUzNTM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0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mkkOmlruiuvuaWvSZuYnNwO0RJTklORyZuYnNwO0ZBQ0lM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48c3Ryb25nPmtvaW1hbGEg6Iqx5Zut6aSQ5Y6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m73njovlsptEaG9udmVsaSBDaGFheWHoirHlm63ppJDljoXmj5DkvpvlpJrnp43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vo7po5/vvIzoh6rliqnlvI/vvIzkuI7njrDlnLrng7npparlj7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XqemkkO+8miA3OjMwLTk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NiOmkkO+8miAxMjozMC0xND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ma6aSQ77yaIDE5OjM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iciAvPg0KPHN0cm9uZz48c3BhbiBzdHlsZT0iY29sb3I6IzMzN0ZFNTsi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ZGhpIOmkkOWOheWPiumFkuWQpz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adsOWHuueahOeah+WQjueahOWQjeWtl+WRveWQje+8jOmkkOWOhe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eqluaPkOS+m+adpeiHquS4lueVjOWQhOWcsOeahCrlpb3nmoTokaHokITphZ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l6nppJDvvJogNzowMC05OjMw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2I6aSQ77yaMTI6MzAtMTQ6MzA8YnIgLz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ozMC0yMTozMDxiciAvPg0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mFkuWQp+eahOW8gOaUv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nml7Yt5Y2I5aScPGJyIC8+DQo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aXpeiQvemcsuWPsOmFkuWQpyByYWl5dmlsYWE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SYWl5dmlsbGHphZLlkKfmj5Dkvpvpm7bpo5/lkozkuLvppJD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poHmsYLvvIznlJroh7Pmj5Dkvpvni6zlrrbnmoTng5vlhYnmmZrlrrTvvIzmtbfmu6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ojavkuIvpg73lj6/ku6XlronmjpLjgILnlLHkuo7ov5nmmK/luqblgYfmnZH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lrqLkurrlj6/ku6XlnKjov5nph4zmtojotLnlvIDog4PphZLlko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i5vniYzpuKHlsL7phZL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IrljYg55pe2LeWNiOWknDxiciAvPg0K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5yYWFsaHUg6YWS5ZCn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UmFhbGh15q+X6YK75Zu96ZmF6JGX5ZCN55qE5Yay5rWq54K577yM6aSQ5Y6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w55CD5qGM44CB6aOe6ZWW44CB5bCP5Z6L5Zu+5Lmm6aaG44CB5Lul5Y+K5YW25LuW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5oiP77yM55Sy5p2/5bu25Ly45Yiw5rW35rSL44CC5qW85LiK5pyJ5LiA5Liq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Zyw5pa577yM5LuO6L+Z6YeM55yL5Ye65Y676KeG6KeS5p6B5L2z77yM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aKG6Iiq77yM6bK45Lmf6IO95YG25bCU5Ye6546w5Zyo6KeG57q/6YeM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iQ5Li66KeC5pmv55qE5Yi26auY54K5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77ya5LiK5Y2IOeaXti3ljYjlpJw8YnIgLz4NC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bWFha2FuYSDppJDljo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NYWFrYW5h5ZG95ZCN5ZCO77yM6IuN6bmt77yM5piv6L+Z5Li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5bi45a6i44CC5pyJ5b6q546v57uT5p6E55qE5Yay5rWq5LyR5oGv5aSE5ZKM6auY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b2i6IyF6I2J5bGL6aG244CC5a6i5Lq65Y+v5Lul5Zyo546w5Zy654O56aWq5Y+w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a2FuYemkkOWOheWOqOW4iOeyvuW/g+WHhuWkh+eahOaWsOmynOiPnOiC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qemkkO+8miA3OjAwLTk6MzA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vvJogMTI6MzAtMTQ6MzA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mmZrppJD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zAtMjE6MzA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NjM4MDlfMTM2Mjg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MuNjM2MzYzMDI5NDc5OTh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y42MzYzNjMwMjk0Nzk5O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zLjYzNjM2MzAyOTQ3OTk4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bGluZS1oZWlnaHQ6MS41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azs+axoDwvc3Ryb25nPjwvc3Bhbj48YnIgLz4NCjLluqfmuLjms7PmsaDuk4b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ml6nkuIo554K55Yiw5pma5LiKOeeCueOAguaXqeS4ijnngrnliY3mmK/muIX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IDmlL7jgILms7PmsaDlubbml6DkuJPlsZ7nmoTmlZHnlJ/lkZjvvIzkvYb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vrnpg73mnIlCYXLvvIzmnI3liqHkurrlkZjpmo/mi5vpmo/liLDvvIzmuLjmsaD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nI3liqHkurrlkZjnmoTop4bnur/ojIPlm7TlhoXvvIzku5bku6zpg73kvJrnlZ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s7PmsaDnmoTliqjpnZnjgILms7PmsaDovrnnmoTourrmpIXlvojng63pl6jvvI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o6vnu4/luLjmlbTlpKnpg73ourrlnKjpgqPovrnvvIzmiYDku6XlpKrmmZrliLD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aDkuI3liLDlpb3kvY3nva7jgII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NjM5MDFfNDU4Mzc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YzOTAyXzUwOTMz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pkpPpsbw8L3N0cm9uZz48L3NwYW4+PGJyIC8+DQ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spvpkpPpsbzmmK/kuIDpobnpnZ7luLjokZflkI3nmoTlqLHkuZDmtLvliqj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LliqDlspvkuIrnu4Tnu4fnmoTlpJzpl7ToiLnpkpPvvIzmgqjlj6/ku6XkuIDovr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mrKPotY/nnYDnvo7mma/vvIzmlL7mnb7nnYDouqvlv4PvvIzkuIDovrn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pPpsbznmoTkuZDotqPvvIzmgqjlj6/ku6XpkpPliLDorrjlpJrkuI3lkIznp43ns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oLvvJrnlLLpsbzvvIzmoq3psbzvvIzpsrbnp5HpsbzvvIzph5HmnqrpsbznrY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orlroPlvZPmiJDkuIDkuKrml4XmuLjvvIzmiJbmmK/nroDnq6XnmoTourrlnKj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nnIvnnYDmu6HlpKnnmoTmmJ/nqbrjgII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lhrLmtao8L3N0cm9uZz48L3NwYW4+PGJyIC8+DQrov5nku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5ZKM6LCQ55qE5Yay5rWq5Yy65Z+f77yM56a75oKo55qE5L2P5aSE5Y+q5pyJMe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+8jOiAjOS4lOi/memHjOaYr+WPqueJueWIq+S4uuaipuW5u+Wym+WGsua1q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mihOeVmeeahO+8juWFtuS7lueahOS4gOS6m+S5n+avlOi+g+e7j+WFuOeahOWGsua1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avlOWmguivtHVsdGFucywgSG9ua3kncyDlkoxKYWlsYnJlYWvvvIzkuZjkuI3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eahOa4uOiJh+WwseiDveWIsOi+vu+8juW9k+aCqOeci+WIsOWkmue7tOWIq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Jk+adpe+8jOS+v+WPr+S7pemihOa1i+Wug+S7rOS7gOS5iOaXtuWAmeWIsOi+vua1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uW9k+eEtu+8jOS4jeeuoeaAjuagt++8jOS9oOaAu+aYr+S8muWcqCrlpb3nmoTlnLD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nYDlhrLmtarnu5nmgqjluKbmnaXnmoTlv6vkuZDjgII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7mvZzmsLQ8YnIgLz4N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vZzmsLTkuK3lv4PkvY3kuo7noIHlpLTvvIzmr4/lpKnkuIrkuIvljYjlm7rlrp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iLnlh7rmtbfmvZzmsLTvvIjkuIrljYjmvZwy5pSv5rCU55O277yM5LiL5Y2I5r2cMua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oOiuuuaYr+WTquS4gOS4quetiee6p+eahOa9nOawtOWRmO+8jOa9nOawtOWJj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OpeWPl2NoZWNrZGl2Ze+8iGNoZWNrZGl2ZeS5n+imgeS7mOi0ue+8ie+8m+S4gOiI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RmOeahGNoZWNrZGl2ZeW/hemhu+WcqOeggeWktOi+uei/m+ihjO+8jOS4gOWumu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eahOa9nOawtOWRmOeahGNoZWNrZGl2ZeWImeWPr+S7peWcqOWHuua1t+iIuea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S+v+WBmuOAg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2Mzk0MV81NDA1O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jQ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7phZLlupforr7mlr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bGluZS1oZWlnaHQ6MS41OyI+UEFESSDmvZ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uLjms7PmsaDjgIHlkpbllaHljoXjgIHmlrDpspznmoTmtbfmsLT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Tpn7Pov6rmlq/np5HjgIHljaHmi4lPS+WOheOAgeiHqueUseeahOeUteW9semZo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reW/g+OAgeaXpeWFieeBr+e9keeQg+WcuuOAgee+veavm+eQg+WcuuOAgeiLseW8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OAgWN5YmVyIGNhZsOp44CB5rC05LiK6L+Q5Yqo5Lit5b+D44CB5YS/56ul54Wn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aaW6YO96KeC5YWJ5ri444CB5rex5rW36ZKT6bG844CB5aSc6Ze06ZKT6bG8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h5ri444CB6buE5piP6ZKT6bG877yb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NjM5MDJfMzYxMDk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YnIgLz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1b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ODE4MTgxOTkxNTc3MTQ4cHg7Ij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phZLlupfmmJ/nuqfvvJo8c3BhbiBjbGFzcz0ic3Bh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5OTAwOyI+PGltZyBzcmM9Imh0dHA6Ly9tZC5zejE5NTAuY29t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2Zhbm5pL2ltYWdlcy9weGo0LnBuZyIgLz48L3NwYW4+IA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pqazntK/ljJfnjq/npIE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GV4dC1pbmRlbnQ6OHB4OyI+DQoJCea1rua9nOetiee6p++8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Cgk8L2xpPg0KPC91b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yI+MeOAge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acuuelqOS7peWPiuWig+WklueahOacuuWcuueoj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y44CB6ams5bCU5Luj5aSr5bKb5bG/N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9j+Wuv+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hZLlupfoh7PmnLrlnLrlvoDov5TmjqXpgIHvvJs8L3NwYW4+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NOOAgeWym+Wxv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tvuivgei0ue+8m+S8muWRmOi0ue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GRpdiBjbGFzcz0ibWFsZGl2ZXNfbDFfeGZ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iYWNrZ3JvdW5kLWNvbG9yOiNGNkZCRk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Y29sb3I6IzQ0NDQ0N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Lu35LiA6KeI6KGoPC9zdHJvbmc+IA0KPC9kaXY+DQo8dGFibGU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0NDQ0N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IGNsYXNzPSJ0cjEiPg0KCQkJPHRkPg0KCQkJCemFkuW6l+aIv+Wei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vJjmg6Dku7cNCgkJCTwvdGQ+DQoJCQk8dGQ+DQoJCQk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DQoJCQk8L3RkPg0KCQkJPHRkPg0KCQkJCSZuYnNw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pnmu6nliKvloo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RkMSIgc3R5bGU9ImNvbG9yOiNGRjc3MzM7Zm9udC1mYW1pbHk6VmVyZGFu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DQoJCQkJ77+lNTQ1MA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jgIHlv6voiYcNCgkJCTwvdGQ+DQoJCQk8dGQ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uaZmuaymea7qeWIq+WihSsy5pma5rC05LiK5Yir5aK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YyNT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ep5pma44CB5b+r6ImH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TmmZrmsLTkuIrliKvloo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NzAw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nmmZrjgIHlv6voiYcNCgkJCTwvdGQ+DQoJCQk8dGQ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OaZmuaymea7qeWIq+Wih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2NTAwDQoJCQk8L3RkPg0KCQkJPHRkPg0KCQkJ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q+iJhw0KCQkJPC90ZD4NCgkJCTx0Z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5pma5rKZ5rup5Yir5aKFKzLmmZrmsLTkuIrliKvloo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NzM2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l6nmmZrjgIH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wtOS4iuWIq+Wih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GQxIiBzdHlsZT0iY29sb3I6I0ZGNzczMztmb250LWZhbWlseTpWZXJkYW5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NCgkJCQnvv6U4MjAwDQoJCQk8L3RkPg0KCQkJPHRkPg0KCQk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OAgeW/q+iJhw0KCQkJPC90ZD4NCgkJCTx0Z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5pma5rKZ5rup5Yir5aKFDQoJCQk8L3RkPg0K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DEiIHN0eWxlPSJjb2xvcjojRkY3NzMzO2ZvbnQtZmFtaWx5OlZlcmRhbmE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g0KCQkJCe+/pTU3NTANCgkJCTwvdGQ+DQoJCQk8dGQ+DQoJCQkJ5pep5p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CQk8L3RkPg0KCQkJPHRk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LmmZrmspnmu6nliKvlooUrMuaZmuawtOS4iuWIq+Wih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dGQxIiBzdHlsZT0iY29sb3I6I0ZGNzczMz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NCgkJCQnvv6U2ODU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aZmuOAgeW/q+iJhw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5pma5rC05LiK5Yir5aKF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c1MDANCgkJCTwvdGQ+DQoJCQk8dGQ+DQoJCQkJ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6ImHDQoJCQk8L3RkPg0KCQkJPHRk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Pg0KCTxiciAvP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iciAvPg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iciAv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5py656Wo5Y+C6ICD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jU5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b3JkZXI6MXB0IGRvdHRlZCB3aW5kb3d0ZXh0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3aWR0aDo0OTQuMDVwd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N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lnLA8L3NwYW4+IA0KCQkJCTwvcD4NCgkJCTwvdGQ+DQo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pppnmuK8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Y29sc3Bhbj0iM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ub/lt5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kuIrm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jJfkuqw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iJDpg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iKrnqb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+juS9s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riv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bveazs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2X6Iiq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paw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vo7kvb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mtbfoiK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3ne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Lic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Y0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u35qC8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A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Q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A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OD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Y4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U1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NCgkJCQk8L3A+DQoJCQkJPGRpd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ib3JkZXI6M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CQk8L3RkPg0KCQk8L3RyPg0KCTwvdGJvZHk+DQo8L3RhYmxl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nB4OyI+5bqm5YGH5p2R5YaF6Ieq6LS5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55qE5peF5ri45oSP5aSW5Lyk5a6z5L+d6Zmp77yb5aKD5YaF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5aaC5py65Zy65o6l6YCB562J77yb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5ZCE56eN5rSX6KGj44CB55S16K+d44CB6aWu5paZ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77yb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jHjgIHku6XkuIrmiqXku7flkKvvvJr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kuLrkurrmsJHluIHnu5PnrpfvvJvlt7LljIXlkKvpqazntK/oh7P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E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TAl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mFkuW6l+acjeWKoei0u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4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nvo7lhYPnmoTluornqI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2cHg7Ij48L3NwYW4+IA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Lu35qC8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C6ICD77yM5qC55o2u5LiN5ZCM5Ye65Y+R5pel5pyf5Y+v6IO95Lya5pyJ5bCR6K64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35L2T5Lul5a6i5oi357uP55CG5oql5Lu35Li65YeG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8DD1CD7338EB10E67D9DD9D0D8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