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Sep 2025 23:53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6610C2B29BA89618B0211CF4B9B7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610C2B29BA89618B0211CF4B9B7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PreW6puWjq+WymyBCYW5kb3MgSXNsYW5kIFJlc29ydCAmIFNwYeOAkC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spvlsb8g44CRX1/ml4XmuLjnur/ot6/lh7rlooPml4XmuLjpqazlsJTku6PlpKs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Kb5bG/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DQoNCjxicj4NCg0KCTw+6ams5bCU5Luj5aSrLS3nj63luqblo6vlspsgQmFuZG9zIElz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SZXNvcnQgJiBTcGHjgJAg5Zub5pif57qn5bKb5bG/IOOAk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A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NOaYn+e6p+Wym+Wxv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zk1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dHJvbmc+MeOAgeWfuuacrOi1hOaWm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ZCN56ew77ya54+t5bqm5aOrPGJyIC8+DQrlpJbmloflkI3np7DvvJpCYW5kb3MgS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IFJlc29ydCAmYW1wOyBTcGEmbmJzcDs8YnIgLz4NCuWIq+WQje+8m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nj63luqblo6vlspvluqblgYfmnZE8YnIgLz4NCuWcsOeQhuS9jee9ru+8muS9jeS6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WMl+eOr+ekgTxiciAvPg0K6YWS5bqX5pif57qn77ya5Zub5pif57qnPGJyIC8+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m4blm6LvvJpCYW5kb3Ppm4blm6I8YnIgLz4NCuaIv+mXtOaVsOmHj++8miAyMjUg6Ze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t53nprvpqazntK/vvJrot53nprvpqazntK/mnLrlnLo35YWs6YeM77yM5LmY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MTXliIbpkp/mirXovr7jgII8YnIgLz4NCuWym+Wxv+ivhOe6p++8mu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ciAvPg0K5rWu5r2c562J57qn77ya4piF4piF4piF4piFPGJyIC8+DQrlu7rmiJAv57+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AwNeW5tDxiciAvPg0K6YKu5pS/5Yy656CB77yaOTk5MDk2PGJyIC8+DQrnlLXor50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aKzk2MCA2NjQwMDg4Lys5NjAgNjY0Mzg3NzxiciAvPg0KRS1tYWls77ya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aW5mb0BiYW5kb3MuY29tLm12PGJyIC8+DQrlrpjnvZHvvJo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odHRwOi8vd3d3LmJhbmRvc21hbGRpdmVzLmNvbS88c3Ryb25nPjwvc3Ryb25n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HN0cm9uZz4y44CB6KGM5pS/5Yy65Z+fPC9zdHJvbmc+PGJyIC8+DQrmiYD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JrpqazlsJTku6PlpKvlhbHlkozlm708YnIgLz4NCuaUv+W6nOmpu+WcsO+8mu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ciAvPg0KPHN0cm9uZz4z44CB5Zyw55CG5L+h5oGvPC9zdHJvbmc+PGJyIC8+DQrpnaLnp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OWFrOmht++8iOmAgOa9ru+8ie+8jDnlhazpobfvvIjmtqjmva7vvIk8YnIgLz4NCuaW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i/que7tOW4jOivrTxiciAvPg0K5rCU5YCZ5p2h5Lu277ya5bi45bm05bmz5Z2H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gJQzMOW6piZuYnNwOzxiciAvPg0KPHN0cm9uZz4044CB6YWS5bqX54m56Im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iLDlpITopobnm5bkuobmpI3ooqvvvIzmhJ/op4nlvojljp/lp4vvvIzmta7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pb1C57qn77yM5b6I5aSa5ryC5Lqu55qE54+K55Ga5ZKM6LaF5aSa6Imy5b2p55q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S/56ul5L+x5LmQ6YOo44CC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SZuYnNw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MTAzMDEwXzg0ODk1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iZuYnNwOyAmbmJzcDsmbmJzcDs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4+t5bqm5aOr5bKb5piv5LiA5Liq576O5Li955qE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77yM5Z2Q6JC95Zyo5YyX6ams57Sv5YyX546v56SB77yM6Led56a76ams57Sv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+K6aaW6YO96ams57Sv5b6I6L+R44CC5ri45a6i5bCG5LiL5aGM5LqO6Ieq54S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6K6+6K6h6aOO5qC855u46J6N5ZCI55qE6YWS5bqX44CC54+t5bqm5aOr5bKb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u655qE5bel56iL5ZyoMjAwNeW5tOe7k+adn++8jOaJgOacieiuvuiuoemjjuagv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uuacr+S4juW9k+WcsOaWh+WMlueahOiejeWQiOeDreW4pue7v+iNq+eOr+e7le+8jOWu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/neWtmOS6humprOWwlOS7o+Wkq+WOn+axgeWOn+WRs++8jOe7meavj+S4quS9j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a4uOWuoueVmeS4i+S7pOS6uumavuW/mOOAgeWuvuiHs+WmguW9kuiusOW/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saW5lLWhlaWdodDoxLjU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reW6puWjq+Wym+Wkp+mDqOWIhuS7peiMguWvhueahOeDreW4pue7v+iJsuakjeeJqe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VsOS4jeWwveeahOajleamiOagke+8jOWRqOWbtOeOr+e7leedgOiAgOecvOeahO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uneefs+iIrOeahOa1t+awtOa4hea+iOingeW6leOAgue7huiFu+OAgea0geeZ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+8jOaVo+WPkeedgOS4gOenjeeLrOeJueeahOWugemdmee+juOAguiuqea4uOWuo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seS4i+mei+WtkOi1sOWFpei/memHjOeahOWll+aIv++8jOWwseWPquS8muWcqO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JjeaDs+WIsOimgeWwhuWug+S7rOepv+S4iuOAgua1k+WvhueahOakjeeJqe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W6puWBh+Wwj+Wxi+WSjOWklueVjOmalOemu++8jOiuqeePreW6puWjq+Wym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Bh+acn+i/h+W+l+aXoua1qua8q+WPiOmakOiUveOAguaflOi9r+eahOeZveaym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S4jeinhOWImeeahOWwj+efs+mBk++8jOWwj+mBk+S4pOaXgeaYr+efrueBjOa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kp+eahOajleamiO+8jOaVtOS4quWym+Wxv+iiq+aZtuiOueWJlOmAj+eahOa1t+aw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heWbtOOAgjxiciAvPg0KPC9zcGFuPjxzcGFuIHN0eWxlPSJsaW5lLWhlaWdodDoxLj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ePreW6puWjq+Wym+S6jjE5NzLlubQxMuaciDEw5pel5byA5pS+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6ys5LqM5Liq5byA5pS+55qE5peF5ri45bqm5YGH5Zyj5Zyw44CCMjAw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aWsOijheS/ru+8jOeEleeEtuS4gOaWsOeahOWQhOenjeiuvuaWve+8jOe7meadp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WcsOeahOa4uOWuouS7pSrmg6zmhI/nmoTkuqvlj5fjgII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Jm5ic3A7ICZuYnNwOyDnj63luqblo6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pIHot53mspnmu6nlj6rmnIk0MOKAlDYw57Gz6L+c44CC5b6I5aSa5r2c5rC054i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WV5ZCN6ICM5p2l44CC54+t5bqm5aOr5pyJ5a6i5oi/MjI16Ze077yM5LiN6LW3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JeP5Zyo6JOK6YOB6IyC55ub55qE54GM5pyo5Lib5Lit77yM54m55Yir6ICM5Y+I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i05YeJ55qE5oi/6Ze056Gu5a6e57uZ5pel5YWJ5rW05ZCO55qE5oKo5o+Q5L6b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+5p2+55qE55CG5oOz5LmL5Zyw44CC5Lu35qC855Sx5L2O5Yiw6auY5L6d5qyh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7K+6Ie05qCH5oi/KFNUQU5EQVJEUk9PTSnjgIHmtbfmma/osarljY7lpZfmiL8oS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SU1VJVEUp44CB6Iqx5Zut6LGq5Y2O5Yir5aKFKEdBUkRFTlZJTExBKeOAgea1t+aZr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WihShCRUFDSFZJTExBKeOAgeawtOS4iuixquWNjuWIq+WihShXQVRFUlZJTExBK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Iv+mXtOmDvemFjeacieepuuiwg++8jElEROeUteivne+8jOiMti/lkpbllaH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lrZfkv53pmanmn5zvvIzku6Xlj4rkuIDkuKrni6znq4vnmoTotbflsYXnqbr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bGluZS1oZWlnaHQ6MS41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Wym+S4iueahOW6puWBh+iuvuaWveWMheaLrOaIt+WklueahOmkkOmlru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W4pumjjuWRs+WNgei2s+eahOWSluWVoeWOhe+8jOeJueiJsumkkOWOheS7peWPi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j+mFkuWQp++8jOeLrOeri+eahOiInuWOheOAgj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mbmJzcDsgJm5ic3A7IOmdoOi/keWwj+Wym+eahOaOpeW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aXhea4uOi0reeJqeWMuuWfn+OAgeeFp+ebuOWGsuWNsOW6l+WSjOWVhuWKo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4k+mXqOeahOWym+S4iuWoseS5kOS4reW/g+W7uumAoOS6hue9keeQg+Wcuu+8jOWj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+8jOe+veavm+eQg+Wcuu+8jOahkeaLv+aIv++8jOWBpei6q+aIv+WSjOWBpei6q+i3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reW/g+OAgiDov5jmnInmlrDlu7rnmoTms7PmsaDmiYDmnInorr7orqHpo47moLz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kuJTkuI7lvZPlnLDmlofljJbnmoTono3lkIjvvIzkv53mjIHokZfigJz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jp/lkbPigJ3jgILlspvlsb/ljJfpg6jljp/mnaXnmoTmiL/pl7TooqvoiJLpgILog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oTni6zmoIvnmoTmsLTkuIrmtbfmma/osarljY7liKvlooXmiYDku6Pmm7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yI+Jm5ic3A7ICZuYnNwOyD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o6vlspvng63mg4XlkajliLDnmoTmnI3liqHvvIzlj6/ku6Xmu6HotrPkuI3lkIznmo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Lph43mlrDkv67lu7rov4fnmoTphZLlkKfvvIzmmK/lu7rlnKjmsLTovrnnmoTphZL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4XkuIrkuoblhYjov5vnmoTorr7lpIfjgILov5noo4/nmoTorr7orqHmnInlpoLlr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kuIDmoLfvvIzov57lnLDmnb/pg73mmK/mspnlnLDjgILku443OjNhbeebtOWIsCrlv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qLkurrnprvlvIDmiY3nu5PmnZ/kuIDlpKnnmoTokKXkuJrvvIzmuLjlrqL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hJrlnKjmspnlnLDkuIrkuqvlj5flpKfoh6rnhLbnmoTnnJ/lrp7vvIzlpJrnp43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orqnmgqjpgInmi6njgILmuLjlrqLov5jlj6/ku6XlnKjnjrDlnLrkuZDpmJ/nmoT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kuIvvvIzovbvmrYzmhaLoiJ7jgII8YnIgLz4NC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ICZuYnNwOyDogIPomZHliLDkuoblhL/nq6XnmoTpnID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ov5jlronmjpLkuoblhL/nq6XlqLHkuZDkuK3lv4PjgILkuLrkuobkv53pmpz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vvIzlspvkuIrov5jlu7rpgKDkuobljLvnlpfkuK3lv4PvvIzogIzkuJTov5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Lrng63oobfmvZzmsLTnmoTmuLjlrqLmj5Dkvpvlh4/ljovoiLHmsrvnlpf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bGluZS1oZWlnaHQ6MS41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qazlsJTku6PlpKvnj63luqblo6vlspvlhbHmnIkyMjXpl7TlrqLmiL/vvIzmnInlpJr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ovlj6/kvpvmuLjlrqLpgInmi6nvvIzni6zlrrbnibnmnInnmoTotoXosarljY7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jgIHmjInmkanmsaDmtbfmma/liKvlooXvvIzku6Xlj4rpmpDol4/lnKjnuYHojILmoJHp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oirHlm63liKvlooXvvIzmr4/np43miL/lnovpg73lhYXmu6Hkuoboh6rnhLbnuq/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vvIzoiJLpgILosarljY7jgILlrqTlhoXphY3mnInmjInmkanmtbTmsaDjgIH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tbTlrqTvvIznp4HkurroirHlm63mm7TmmK/mraXmraXnvo7mma/vvIzlhajpnaLmu6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mpDouqvkuJblpJbmoYPmupDvvIzov5znprvpg73luILllqflmqPnmoTmhL/mnJ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uLjlrqLov73msYLnmoTmmK/nroDljZXnmoTmtbflspvnlJ/mtLvvvIz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j63luqblo6vlspvov5jmnInmnoHlhbfnroDnuqbml7blsJrmhJ/nmoTmtbfmma/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I7mtbfmma/nsr7oh7TlpZfmiL/vvIzlj6TmnLTlhbjpm4XvvIzljZXnuq/oiJLpgIL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kuLvml6jjgII8L3NwYW4+IA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MzI1N18xNTI4My5qcGc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LzIwMTMxMjA1MTAzMzAwXzk2ODAw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UvMjAxMzEyMDUxMDMzMDFfNTMzMDY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S8yMDEzMTIwNTEw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xMDg0NS5qcGciIHdpZHRoPSI1OTUiIGhlaWdodD0iMzk1IiBzdHlsZT0id2lkdGg6Nz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5NXB4O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vMjAxMzEyMDUxMDM0MDRfNzE1NzAuanBnIiB3aWR0aD0iNjYwIiBoZWlnaHQ9IjM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cwMHB4O2hlaWdodDozOTVweDs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lweDsiPuKXhiZuYnNwO+aIv+Wei+WI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1JPT00mbmJzcDtDQVRFR09SSUVTJm5ic3A74peG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tbfmma/nsr7oh7TlpZfmiL8gU3RhbmRhcmQgUm9vbX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I+5oi/6Ze05pWw6YeP77ya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iPjxiPuaIv+mXtOWkp+Wwj++8mjM45bmz57GzPC9i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dHJvbmc+5YWl5L2P6KaB5rGC77yaPC9zdHJvbmc+KuWkmuWPr+WKo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MeWptOWEv+W6ig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xMDPpl7Tmtbfmma/nsr7oh7TlpZfmiL/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spvnmoTljZfnq68s5omA5pyJ5oi/6Ze06YO96Z2i5rW3LOavjzTpl7Tmr5fpgr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u5oi/5YaF6K6+5pa95YyF5ousOuWPjOS6ui/ljZXkurrluoos5Zyw5p2/LOWwj+mFkuWQp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m7Tmi6jnlLXor50s56m66LCDLOaymea7qeW6iuWSjOaymea7qeakhSzlhrLlh4n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s5Ya35rC05ZKM54Ot5rC05L6b5bqULOWQuemjjuacuizljavmmJ/nlLXop4Ys6Iy2L+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osIPliLbmnLos55S15a2Q5L+d6Zmp5p+cL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S8yMDEzMTIwNTEwMzYyNF85OTg0MS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JyIC8+DQo8L3A+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1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NjI0XzMzOTg2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UvMjAxMzEyMDUxMDM2MjZfNTg1NDE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S8yMDEzMTIwNTEwMzYyN18yMDg4Ni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cGFuIHN0eWxlPSJjb2xvcjojQzI1ODEx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2ZvbnQtd2VpZ2h0OmJvbGQ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tbfmma/osarljY7miL8gRGVsdXhlIFJvb21z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PuaIv+mXtOaVsOmHj++8mjQ4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U05bmz57GzPC9i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YWl5L2P6KaB5rGC77yaPC9zdHJvbmc+KuWkmuWPr+WKoDLluoorMeWptOWE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0OOmXtOa1t+aZr+ixquWNjuaIv+mDvemdoua1tyzmr4/kuKT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grsu6L+Z5Lik6Ze05oi/6Ze05Lit6Ze05pyJ6Zeo55u46YCaLOWuveWkp+eahOWuouWOh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aWX5oi/54m55Yir6YCC5ZCI5pyJ5a2p5a2Q55qE5Y+K5pyJ6KGM5Yqo5LiN5L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625bqtLuaIv+WGheiuvuaWveWMheaLrDrlj4zkurov5Y2V5Lq65bqKLCDlnLDmn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WS5ZCnLOWbvemZheebtOaLqOeUteivnSznqbrosIMs5rKZ5rup5bqK5ZKM5rKZ5rup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suWHiea1tOWupCzmtbTnvLgs5Ya35rC05ZKM54Ot5rC05L6b5bqULOWQuemjjuacuiz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LXop4Ys6Iy2L+WSluWVoS/osIPliLbmnLos55S15a2Q5L+d6Zmp5p+cL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S8yMDEzMTIwNTEwMzc1Ml80MDUwNC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LzIwMTMxMjA1MTAzNzUzXzk2MTcw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UvMjAxMzEyMDUxMDM3NTNfODg3ODY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S8yMDEzMTIwNTEw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0NDY1OC5qcGc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LzIwMTMxMjA1MTAzNzU0Xzc1ODQy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NS4yMDAwMDA3NjI5Mzk0NTNweDsiPuiKseWb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Iq+WihSBHYXJkZW4gVmlsbGFz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PuaIv+mXtOaVsOmHj++8mjEy6Ze0PC9iPjxiPuaIv+mXtOWkp+Wwj++8mjM3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PC9iPiA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dHJvbmc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PC9zdHJvbmc+KuWkmuWPr+WKoDHluoorMeWptOWEv+W6i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iYDmnInnmoQxMumXtOiKseWbreixquWNjuWIq+WihemDveWdkOiQveWcqOWym+eahO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naLlr7nnv6Dnu7/nmoTngYzmnKjkuJvlj4rmlrDlu7rnmoTmuLjms7PmsaAu6L+Z5pi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i257uT5p6E5oi/6Ze0LOWklumdouacieeLrOeUqOeahOWkqeS6lSznsr7liLb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u5oi/5YaF6K6+5pa95YyF5ousOuacqOmAoOeahOWbm+iEmuWkp+WPjOS6uuW6iizlsI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5Zu96ZmF55u05ouo55S16K+dLOepuuiwgyzlhrLlh4nmtbTlrqQsIOWGt+awtOWSj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m+W6lCwg5ZC56aOO5py6LOWNq+aYn+eUteinhizojLYv5ZKW5ZWhL+iwg+WItuacui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53pmanmn5wu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1LzIwMTMxMjA1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5Xzg5MDU0LmpwZy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UvMjAxMzEyMDUxMDM5MzBfODg5OTY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MzkzMV85Njk1Mi5qcGc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LzIwMTMxMjA1MTAzOTMxXzgwMTc3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UvMjAxMzEyMDUxMDM5MzJfNjExMDY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c3BhbiBzdHlsZT0iY29sb3I6I0MyNTgxM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tmb250LXdlaWdodDpib2xk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rC05LiK6LGq5Y2O5Yir5aKFIFdhdGVyIFZpbGxhc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j7miL/pl7TmlbDph4/vvJoy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jExN+W5s+exszwvY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uWFpeS9j+imgeaxgu+8mjwvc3Ryb25nPirlpJrlj6/liqAy5bqKKzH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oo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6L+ZMumXtOeLrOeJueeahOawtOS4iuWIq+WiheaYrzIw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lu7rnmoQs6L+Z5Lik6Ze06LGq5Y2OLOWuveaVnuWIq+WiheiuvuiuoeeahOWIneih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WvOiIkumAgizosarljY4s6K6p5a6i5Lq65YWN5Y+X5aSW5p2l55qE5omT5omwLuWu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uouWOheiuqeaCqOWvuea1t+aZr+S4gOiniOaXoOmBlyzmnKjpgKDpnLLlj7Dmio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s5pel6JC955qE576O5aW95YeA5pS255y85bqVIC7miL/lhoXorr7mlr3ljIXmi6wgOu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tOe8uCzmnKjliLblm5vohJrlpKflj4zkurrluoosIOWwj+mFkuWQpyzlm73pmYXnm7Tmi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0s56m66LCDLOaymea7qeW6iuWSjOaymea7qeakhSzlrr3mlZ7nmoTmtbTlrqT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tbfmma8s5LuO5rW05a6k55u05o6l6LWw5YWl6YCP5piO6Z2S57u/6Imy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OWGt+awtOWSjOeDreawtOS+m+W6lCzlkLnpo47mnLos5Y2r5pif55S16KeGLOiMti/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v6LCD5Yi25py6LOeUteWtkOS/nemZqeafnC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vMjAxMzEyMDUxMDQwMzRfNDI3OTkuanBn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NDAzOF84MDg0MC5qcGc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LzIwMTMxMjA1MTA0MDM4Xzc1Nzgw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UvMjAxMzEyMDUxMDQwMzlfMzg4MzM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S8yMDEzMTIwNTEwN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4ODExMS5qcGc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cGFuIHN0eWxlPSJjb2xvcjojQzI1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tbfmma/osarljY7mjInmkanmsa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SmFjdXp6aSBCZWFjaCBWaWxsYXM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5oi/6Ze05pWw6YeP77yaNDjpl7Q8L2I+PGI+5oi/6Ze05aSn5bCP77yaMTE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iA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dHJvbmc+5YWl5L2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aPC9zdHJvbmc+KuWkmuWPr+WKoDHluoorMeWptOWEv+W6i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tOa1t+aZr+ixquWNjuWIq+WiheaYrzIwMDXlubTmlrDkv67lu7rnmoQs5Z2Q6JC95Zy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X6L65LOm9kOWFqOeahOiuvuaWvSzoiJLpgILnmoTkuqvlj5cs5Zub5ZGo57u/6I2r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LueLrOagi+S4pOWxgumYgealvOW8j+eahOW7uuetkSzmpbzkuIvmnInlrqLljoUs5rW0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ieaRqea1tOe8uOOAguWNp+WupOWImeWcqOalvOS4iiznq5nlnKjpnLLlpKnpmLPlj7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nnLrmnJvov5zlpITnmoTnvo7mma8u5oi/6Ze06K6+5pa95YyF5ousOuWkp+WPjO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g5bCP6YWS5ZCnLOWbvemZheebtOaLqOeUteivnSznqbrosIMs5rKZ5rup5bqK5ZKM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LOWGsuWHiea1tOWupCzlhrfmsLTlkozng63msLTkvpvlupQs5ZC56aOO5py6LOWNq+a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izojLYv5ZKW5ZWhL+iwg+WItuacuiznlLXlrZDkv53pmanmn5wu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1LzIwMTMxMjA1MTA0MzEzXzQxNTM0Lmpw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vMjAxMzEyMDUxMDQzMTRfODE3MDYuanBn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S8yMDEzMTIwNTEwNDMxNl84ODA5NS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1LzIwMTMxMjA1MTA0MzE4X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LmpwZy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UxMDQzMTlfNjUzNDMuanBn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S8yMDEzMTIwNTEwNDQwOF83MjI2MC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1LzIwMTMxMjA1MTA0NDA5Xzk0Mjk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MDQ0MzFfMzE4MzMuanBn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TNBQ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5cHg7Ij7il4YmbmJzcDvppJDppa7orr7mlr0mbmJzcDtESU5J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GQUNJTElUSUVTJm5ic3A74peG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SGFib3VyIEdyaWxsIOeDp+eDpOmkkOWOhTwvc3Ryb25n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qOWPr+S7peS6q+WPl+WIsCrlpb3nmoTpqazlsJTlnLDlpKvmtbfpsbzvvIzlkITnp43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tbfpspzvvIzoh6rliLbnmoTpgJrlv4PnsonvvIznlJ/nhp/kuI3kuIDnmoTniZv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j6/ku6XpgInmi6nlnKjmnInlhrfmsJTnmoTlrqTlhafmiJbmmK/lnKjmtbfpo47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moTmsLTkuIrpnLLlj7DnlKjppJDvvIzkurLliIflj4vlpb3nmoTmnI3liqHnlJ/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kuIDliIforqnmgqjlnKjov5nkuKrlgYfmnJ/kuK3nlZnkuIv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UvMjAxMzEyMDUxMDE4M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5NjA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5HYWxsZXJ5IFJlc3RhdXJhbnQg5Li76aSQ5Y6F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5Li76aSQ5Y6F5LiJ6aSQ5byA5pS+77yM54m55Yil5piv5Li66K6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aSQ55qE5a6i5Lq65YeG5aSH55qE77yM5b2T54S25a+55YW25LuW5a6i5Lq65Lmf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15L2/6K6i5LqG5YWo5YyF6aSQ55qE5a6i5Lq65Lmf5Y+v5Lul5Y67Q09GRkUgU0hPU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IQUJPVVIgR1JJTEzvvIzlnKjpgqPph4zlj6/ku6XmnInmiZPmipjmiaPnmoTkvJjmg6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gNzpBTeKAlDk6NDVBTTxiciAvPg0K5Y2I6aSQIDEyOjMwUE3igJQyOjAwUE3vvIj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gMTpQTeKAlDI6MzBQTe+8iTxiciAvPg0K5pma6aSQIDc6MTVQTeKAlDk6MzBQT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S8yMDEzMTIwNTEwMTMyNl81MzQzNS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lNlYSBCcmVlemUgQ2FmZeKAmea1t+a7qOWSluWVoeWOhTwvc3Ryb25n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7uuWcqOawtOWyuOi+ue+8jOacieiRl+WuveWkp+eahOawtOS4iumcsuWPsO+8jO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mdou+8jOaUvuecvOacm+WOu+awtOWkqeebuOaOpeOAgui/memHjDI05bCP5pe2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66A6aSQ5Yiw54K56aSQ77yM5LuO56eN57G75LiN5ZCM55qEUElaWkHliLDljb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k6njgIJTYW5kIEJhcuaymeWQpzxiciAvPg0K5bu65Zyo5rC05bK46L6555qE6YWS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6K6+6K6h5pyJ5aaC5a6D55qE5ZCN5a2X5LiA5qC377yM6L+e5Zyw5p2/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yw44CC5LuONzozQU3nm7TliLAq5ZCO5LiA5Liq5a6i5Lq656a75byA5omN57uT5p2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JCl5Lia77yM5oKo5Y+v5Lul5YWJ6ISa5Zyo5rKZ5Zyw5LiK5Lqr5Y+X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a6e77yMIOWkmuenjeeDreW4pumlruaWmeiuqeaCqOmAieaLqeOAguaCq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cuuS5kOmYn+eahOa8lOWlj+S4i++8jOi9u+atjOaFouiInu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S8yMDEzMTIwNTEwMTM0M18xNjQzMy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NvbG9yOiMzMzdGRTU7Ij48c3Ryb25nP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QmFy5rKZ5ZCnPGJyIC8+DQo8L3N0cm9uZz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uuWcqOawtOWyuOi+ueeahOmFkuWQpyzov5nph4znmoTorr7orqHmnInlpoLlroP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uIDmoLcs6L+e5Zyw5p2/6YO95piv5rKZ5ZywLuS7jjc6M2Ft55u05YiwKuW+jO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mu+W8gOaJjee7k+adn+S4gOWkqeeahOiQpeS4mizmgqjlj6/ku6XlhYnohJrlnKj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kuqvlj5flpKfoh6rnhLbnmoTnnJ/lrp4sIOWkmuenjeeDreW4pumlruaWmeiuqe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S7mgqjlj6/ku6XlnKjnjrDlnLrkuZDpmJ/nmoTmvJTlpY/kuIss6L275q2M5oWi6Iie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PGJyIC8+DQo8L3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LzIwMTMxMjA1MTAxNDU0Xzk2NDUz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w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MzN0ZFNTs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C9zcGFuPjxzdHJvbmc+UG9vbCBCYXI8L3N0cm9uZz48L3NwYW4+PGJyIC8+DQr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7Tlg4/kuIDkuKrnroDppJDppobjgILlvZPmgqjlgZrlroxTUEHvvIzmiZPlroznvZH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mK/liJrku47ms7PmsaDph4zlh7rmnaXvvIzpg73lj6/ku6XmnaXov5nph4zlsI/kv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iLvjgII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UvMjAxMzEyMDUxMDE3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0NTg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5TdW5kb3duZXLigJlzIEJhcjwvc3Ryb25n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cqOWym+eahOS4nOi+uemdoOi/kea9nOawtOWtpuagoe+8jOavj+WkqTc6MzBBTeKAl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beOAguWug+e7mea9nOawtOiAheW4puadpeS6huS+v+WIqe+8jOWdkOWcqOi/memHjOec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mYs+S7juWcsOW5s+e6v+iQveS4i++8jOaIkeaDs+aXoOiuuuiwgemDveS4j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WKqOS6uueahOS4gOW5leOAg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1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NjU2XzgxMDIx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QU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OXB4OyI+4peGJm5ic3A75aix5LmQ5rS75YqoJm5ic3A7RU5URVJUQ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VCZuYnNwO0FDVElWSVRJRVMmbmJzcDvil4Y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7ov5DliqjkuK3lv4M8L3N0cm9uZz48L3NwYW4+PGJyIC8+DQrlnKhQQ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RSBDTFVC6YeM5pyJ5YWI6L+b55qE6L+Q5Yqo5Zmo5p2Q44CC5q+P5aSpODpBTeKAlDEwO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44CC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vo7lrrnnvo7lj5HkuK3lv4M8L3N0cm9uZz48L3NwYW4+PGJyIC8+DQrlnKhQQVJBR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DTFVC6YeM5pyJ576O5a65576O5Y+R5Lit5b+D77yM5omA5pyJ5oi/6Ze06YO95pyJ6aOO5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OTpBTS03OlBN5byA5pS+44CC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1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MTAxOTM0XzU0NTQ1LmpwZyIgd2lkdGg9IjU5MiIgaGVpZ2h0PSIzOTU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3MDBweDtoZWlnaHQ6Mzk1cHg7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ciAvPg0KPC9wPg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7lhL/nq6Xkv7HkuZDpg6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DQrnj63luqblo6vlspvnu5nlhL/nq6Xmj5DkvpvkuIDkuKr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h6rlt7HnmoTkuZDlm63jgII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UxMDIwMDRfNzAyNjQuanBn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ciAvPg0KPC9wPg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7mjInmkak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v5nph4zmnInkuJPkuJrnmoTms7DlvI/mjInmkanjgILlpoLmnpzmgqjmg7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iL/kuK3vvIzkuI3ooqvmiZPmibDvvIzor7fnlLXor53pooTorqL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UvMjAxMzEyMDUxMDIwNDBfODg5MDA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sLTkuIrmtLvliqg8L3N0cm9uZz48L3NwYW4+PGJyIC8+DQrnj63luqblo6vls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qLHkuZDkvJHpl7Lml7bpl7TvvIzkuZjlnZDpppnolYnoiL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UvMjAxMzEyMDUxMDIxMThfMjA1NTU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IHN0eWxlPSJjb2xvcjojMzM3RkU1OyI+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mtbfosZrmuLjoiLk8L3N0cm9uZz48L3NwYW4+PGJyIC8+DQrmtbfosZrmuLjoi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poobnlaXlpKfmtbfnmoTprYXlipvjgII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ua9nOawtDwvc3Ryb25nPjwvc3Bhbj48YnIgLz4N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aPkOS+mzQw5Liq5YW35pyJ5p6B6auY5aOw6KqJ55qE5Zyw54K5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nKhQQVJBRElTRSBDTFVC6YeM44CC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LzIwMTMxMjA1MTAyMzM2XzQ3NzYyLmpwZyIgd2lkdGg9IjkxMSIgaGVpZ2h0PSIz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3MDBweDtoZWlnaHQ6Mzk1cHg7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TEwMjMzNl8xNDk2Ni5qcGciIHdpZHRoPSI3MDAiIGhlaWdodD0iMzk1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7nvZHnkIPlnLrlnLA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QQVJBRElTRSBDTFVC6YeM5pyJMuS4que9keeQg+Wcuu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S8yMDEzMTIwNTEwMjQ0NV81MDE2MS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NvbG9yOiMzMzdGRTU7Ij48c3Ryb25nP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PC9zdHJvbmc+PC9zcGFuPuaUvuadvuW/g+aDhe+8jOeVheS6q1NQQe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IkumAgu+8mw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S8yMDEzMTIw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MV81MTc4MS5qcGciIC8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1LzIwMTMxMjA1MTAyMzUxXzQ0MjE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MzN0ZFNTsiPjxzdHJvbmc+6Jyc5pyI5ZKM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jxiciAvPg0KPC9zdHJvbmc+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HN0cm9uZz48c3Ryb25nPj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S8yMDEzMTIwNTEwMjcyMV81Mzk0MC5qcGciIC8+PC9zdHJvbmc+ID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HN0cm9uZz48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IDwvc3Ryb25nPg0KPC9wPg0KPHA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3RkU1OyI+PHN0cm9uZz7kvJrorq7mnI3liq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GJyIC8+DQo8L3N0cm9uZz48L3NwYW4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c3Ryb25nPjxzdHJvbmc+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LzIwMTMxMjA1MTAyODAyXzI0OTg3LmpwZyIgLz48L3N0cm9uZz4gPC9zdHJvbmc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c3Ryb25nPjx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cm9uZz4gPC9zdHJvbmc+DQo8L3A+DQo8cD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Ij4NCgk8c3Ryb25n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S8yMDEzMTIwNTEwMjgwM183MTQwNy5qcGc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PHAgc3R5bGU9InRleHQtYWxpZ246Y2VudGVyOyI+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iANCjwvcD4NCj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qLHkuZDoioLnm67mtLvliqg8L3N0cm9uZz48L3NwYW4+IA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cGFuIHN0eWxlPSJjb2xvcjojMzM3RkU1OyI+PH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S8yMDEzMTIwNTEwMjg0OF83ODQ0NC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1LzIwMTMxMjA1MTAyODQ5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mpwZy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CZuYnNwOyAmbmJzcDsgJm5ic3A7ICZuYnNwOyAmbmJzcDs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D4NCgk8YnIgLz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0cm9uZz4x44CB5Z+65pys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PC9zdHJvbmc+PGJyIC8+DQrkuK3mloflkI3np7DvvJrnj63luqblo6s8YnIgLz4NCuWk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eensO+8mkJhbmRvcyBJc2xhbmQgUmVzb3J0ICZhbXA7IFNwYSZuYnNwOzxiciAvPg0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aJm5ic3A7Jm5ic3A7Jm5ic3A7IOePreW6puWjq+Wym+W6puWBh+adkTxiciAvPg0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N572u77ya5L2N5LqO6ams57Sv5YyX546v56SBPGJyIC8+DQrphZLlupfmmJ/nuq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8YnIgLz4NCumFkuW6l+mbhuWbou+8mkJhbmRvc+mbhuWbojxiciAvPg0K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77yaIDIyNSDpl7Q8YnIgLz4NCui3neemu+mprOe0r++8mui3neemu+mprOe0r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hazph4zvvIzkuZjosarljY7lv6voiYcxNeWIhumSn+aKtei+vuOAgjxiciAvPg0K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7qn77ya4piF4piF4piF4piFPGJyIC8+DQrmta7mvZznrYnnuqfvvJrimIXimIXimIX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7uuaIkC/nv7vmlrDvvJoyMDA15bm0PGJyIC8+DQrpgq7mlL/ljLrnoIHvvJo5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YnIgLz4NCueUteivnS/kvKDnnJ/vvJorOTYwIDY2NDAwODgvKzk2MCA2NjQzODc3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FLW1haWzvvJombmJzcDsmbmJzcDtpbmZvQGJhbmRvcy5jb20ubXY8YnIgLz4NCuWumO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ZuYnNwOyZuYnNwOyZuYnNwO2h0dHA6Ly93d3cuYmFuZG9zbWFsZGl2ZXMuY29t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Jm5ic3A7PGJyIC8+DQo8c3Ryb25nPjLjgIHooYzmlL/ljLrln5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aJgOWxnuWcsOWMuu+8mumprOWwlOS7o+Wkq+WFseWSjOWbv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am75Zyw77ya6ams57SvPGJyIC8+DQo8c3Ryb25nPjPjgIHlnLDnkIbkv6Hmga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mdouenr++8mjEw5YWs6aG377yI6YCA5r2u77yJ77yMOeWFrOmht++8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9ru+8iTxiciAvPg0K5pa56KiA77ya6L+q57u05biM6K+tPGJyIC8+DQrmsJTlgJnmna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LjlubTlubPlnYfmsJTmuKkyNeKAlDMw5bqmJm5ic3A7PGJyIC8+DQo8c3Ryb25nP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ibnoibI8L3N0cm9uZz48YnIgLz4NCuWIsOWkhOimhuebluS6huakjeiiq+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On+Wni++8jOa1rua9nOavlOi+g+WlvULnuqfvvIzlvojlpJrmvILkuq7nmoTnj4rn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oXlpJroibLlvannmoTpsbzvvIzmnInlhL/nq6Xkv7HkuZDpg6j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Jm5ic3A7DQo8L3A+DQo8cCBzdHlsZT0idGV4dC1hbGlnbjpjZW50ZXI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UvMjAxMzEyMDUxMDMwMTBfODQ4OTU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iciAvPg0KPC9wPg0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zcGFuIHN0eWxlPSJsaW5lLWhlaWdodDoxLjU7Ij7nj63luqblo6vlsp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kuL3nmoTnj4rnkZrlspvlsb/vvIzlnZDokL3lnKjljJfpqazntK/ljJfnjq/n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prvpqazntK/lm73pmYXmnLrlnLrlj4rpppbpg73pqazntK/lvojov5HjgIL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vloYzkuo7oh6rnhLbkuI7njrDku6Porr7orqHpo47moLznm7jono3lkIjnmoT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63luqblo6vlspvph43mlrDkv67lu7rnmoTlt6XnqIvlnKgyMDA15bm057uT5p2f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+6K6h6aOO5qC86YO95piv6Im65pyv5LiO5b2T5Zyw5paH5YyW55qE6J6N5ZCI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2r546v57uV77yM5a6M5aW955qE5L+d5a2Y5LqG6ams5bCU5Luj5aSr5Y6f5rGB5Y6f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q+P5Liq5L2P5Zyo6L+Z6YeM55qE5ri45a6i55WZ5LiL5Luk5Lq66Zq+5b+Y44CB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aaC5b2S6K6w5b+G44CCPGJyIC8+DQ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iZuYnNwOyAmbmJzcDsg54+t5bqm5aOr5bKb5aSn6YOo5YiG5Lul6IyC5a+G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/6Imy5qSN54mp6KaG55uW77yM5pWw5LiN5bC955qE5qOV5qaI5qCR77yM5ZGo5Zu0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6ICA55y855qE55m95rKZ77yM5a6d55+z6Iis55qE5rW35rC05riF5r6I6KeB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W744CB5rSB55m955qE5rW35rup77yM5pWj5Y+R552A5LiA56eN54us54m555qE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6K6p5ri45a6i5LiA5pem6ISx5LiL6Z6L5a2Q6LWw5YWl6L+Z6YeM55qE5aWX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q5Lya5Zyo56a75byA55qE5pe25YCZ5omN5oOz5Yiw6KaB5bCG5a6D5Lus56m/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a+G55qE5qSN54mp5bCG6L+Z6YeM55qE5bqm5YGH5bCP5bGL5ZKM5aSW55WM6ZqU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+t5bqm5aOr5bKb5ri45a6i55qE5YGH5pyf6L+H5b6X5pei5rWq5ryr5Y+I6ZqQ6JS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55qE55m95rKZ5LiK5pyJ6K645aSa5LiN6KeE5YiZ55qE5bCP55+z6YGT77yM5bCP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B5piv55+u54GM5pyo5ZKM6auY5aSn55qE5qOV5qaI77yM5pW05Liq5bKb5bG/6KKr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YmU6YCP55qE5rW35rC05omA5YyF5Zu044CC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iZuYnNwOyAmbmJzcDsg54+t5bqm5aOr5bKb5LqOMTk3MuW5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TDml6XlvIDmlL7vvIzmmK/pqazlsJTku6PlpKvnrKzkuozkuKrlvIDmlL7nmoT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nKPlnLDjgIIyMDA05bm06YeN5paw6KOF5L+u77yM54SV54S25LiA5paw55qE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M57uZ5p2l6Ieq5LiW55WM5ZCE5Zyw55qE5ri45a6i5LulKuaDrOaEj+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PC9zcGFuPjxzcGFuIHN0eWxlPSJsaW5lLWhlaWdodDoxLjU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PreW6puWjq+eahOePiueRmuekgei3neaymea7qeWPquaciTQw4oCUNjDnsbP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jlpJrmvZzmsLTniLHlpb3ogIXmhZXlkI3ogIzmnaXjgILnj63luqblo6vmnInlrqLmi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pl7TvvIzkuI3otbfnnLznmoTpmpDol4/lnKjok4rpg4HojILnm5vnmoTngYzmnKjkuJ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ogIzlj4jnsr7oh7TjgILpmLTlh4nnmoTmiL/pl7Tnoa7lrp7nu5nml6XlhYn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gqjmj5DkvpvkvJHmga/jgIHmlL7mnb7nmoTnkIbmg7PkuYvlnLDjgILku7fmoL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iLDpq5jkvp3mrKHmmK/vvJrmtbfmma/nsr7oh7TmoIfmiL8oU1RBTkRBUkRST09NK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ixquWNjuWll+aIvyhKVU5JT1JTVUlURSnjgIHoirHlm63osarljY7liKvlooUoR0FSR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MTEEp44CB5rW35pmv6LGq5Y2O5Yir5aKFKEJFQUNIVklMTEEp44CB5rC05LiK6LGq5Y2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KFdBVEVSVklMTEEp44CC5omA5pyJ55qE5oi/6Ze06YO96YWN5pyJ56m66LCD77yMSUR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Iy2L+WSluWVoeacuu+8jOaVsOWtl+S/nemZqeafnO+8jOS7peWPiuS4gOS4q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1t+WxheepuumXtOOAgjxiciAvPg0K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mbmJzcDsgJm5ic3A7Jm5ic3A75bKb5LiK55qE5bqm5YGH6K6+5pa95YyF5ous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aSQ6aWu6K6+5pa977yM54Ot5bim6aOO5ZGz5Y2B6Laz55qE5ZKW5ZWh5Y6F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5Y6F5Lul5Y+K5byA5pS+5byP6YWS5ZCn77yM54us56uL55qE6Iie5Y6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xpbmUtaGVpZ2h0OjEuNTsiPiZuYnNwOyAmbmJzcDsg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CP5bKb55qE5o6l5b6F5aSE5pyJ5peF5ri46LSt54mp5Yy65Z+f44CB54Wn55u45Yay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KM5ZWG5Yqh5Lit5b+D44CC5Zyo5LiT6Zeo55qE5bKb5LiK5aix5LmQ5Lit5b+D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2R55CD5Zy677yM5aOB55CD5Zy677yM57695q+b55CD5Zy677yM5qGR5ou/5oi/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/5ZKM5YGl6Lqr6Lez5pON5Lit5b+D44CCIOi/mOacieaWsOW7uueahOazs+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vuiuoemjjuagvOmDveaYr+iJuuacr+S4lOS4juW9k+WcsOaWh+WMlueahOiejeWQi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Rl+KAnOmprOWwlOS7o+Wkq+WOn+WRs+KAneOAguWym+Wxv+WMl+mDqOWOn+adp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iiq+iIkumAguiAjOaXtuWwmueahOeLrOagi+eahOawtOS4iua1t+aZr+ixquWNj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S7o+abv+OAgjxiciAvPg0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ePreW6puWjq+Wym+eDreaDheWRqOWIsOeahOacjeWKo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i2s+S4jeWQjOeahOmcgOimgeOAgumHjeaWsOS/ruW7uui/h+eahOmFkuWQp++8jOaY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wtOi+ueeahOmFkuWQp+OAguijheS4iuS6huWFiOi/m+eahOiuvuWkh+OAgui/meij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acieWmguWug+eahOWQjeWtl+S4gOagt++8jOi/nuWcsOadv+mDveaYr+aym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jc6M2Ft55u05YiwKuW+jOS4gOS4quWuouS6uuemu+W8gOaJjee7k+adn+S4gOWkqe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+8jOa4uOWuouWPr+S7peWFieiEmuWcqOaymeWcsOS4iuS6q+WPl+Wkp+iHqueEt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+8jOWkmuenjeeDreW4pumlruaWmeiuqeaCqOmAieaLqeOAgua4uOWuoui/m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cuuS5kOmYn+eahOa8lOWlj+S4i++8jOi9u+atjOaFouiInuOAg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mbmJzcDsgJm5ic3A7IOiAg+iZk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v+erpeeahOmcgOaxgu+8jOWym+S4iui/mOWuieaOkuS6huWEv+erpeWoseS5kO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6huS/nemanOa4uOWuoueahOWuieWFqO+8jOWym+S4iui/mOW7uumAoOS6huWMu+e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iAjOS4lOi/mOiDveWkn+S4uueDreiht+a9nOawtOeahOa4uOWuouaPkOS+m+WH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seayu+eWl+acjeWKoeOAgjxiciAvPg0K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mbmJzcDsgJm5ic3A7IOmprOWwlOS7o+Wkq+ePreW6puWjq+Wym+WFseaciTIy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ouaIv++8jOacieWkmuenjeaIv+Wei+WPr+S+m+a4uOWuoumAieaLqe+8jOeLrOWutu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2heixquWNjuawtOS4iuWxi+OAgeaMieaRqeaxoOa1t+aZr+WIq+Wihe+8jOS7peWP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WcqOe5geiMguagkemYtOS4i+eahOiKseWbreWIq+Wihe+8jOavj+enjeaIv+Wei+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iHqueEtue6r+WHgOeahOawlOaBr++8jOiIkumAguixquWNjuOAguWupOWGhem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ieaRqea1tOaxoOOAgea3i+a1tOa1tOWupO+8jOengeS6uuiKseWbreabtOaYr+atpeat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FqOmdoua7oei2s+a4uOWuoumakOi6q+S4luWkluahg+a6kO+8jOi/nOemu+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p+Wao+eahOaEv+acm+OAguWmguaenOa4uOWuoui/veaxgueahOaYr+eugOWNleeah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+8jOmprOWwlOS7o+Wkq+ePreW6puWjq+Wym+i/mOacieaegeWFt+eugOe6p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eahOa1t+aZr+ixquWNjuaIv+S4jua1t+aZr+eyvuiHtOWll+aIv++8jOWPpOactOW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lee6r+iIkumAguaYr+i/memHjOeahOS4u+aXqOOAgjwvc3Bhbj4g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xpbmUtaGVpZ2h0OjEuN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1LzIwMTMxMjA1MTAzMjU3XzE1MjgzLmpw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UvMjAxMzEyMDUxMDMzMDBfOTY4MDA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S8yMDEzMTIw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MV81MzMwNi5qcGciIC8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LzIwMTMxMjA1MTAzMzAyXzEwODQ1LmpwZyIgd2lkdGg9IjU5NSIgaGVpZ2h0PSIz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3MDBweDtoZWlnaHQ6Mzk1cHg7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S8yMDEzMTIwNTEwMzQwNF83MTU3M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jAiIGhlaWdodD0iMzk1IiBzdHlsZT0id2lkdGg6NzAwcHg7aGVpZ2h0OjM5NXB4O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NvbG9yOiMwMDUzQU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Zm9udC13ZWlnaHQ6Ym9sZDtsaW5lLWhlaWdodDoyO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Jm5ic3A75oi/5Z6L5YiG57G7Jm5ic3A7Uk9PTSZuYnNwO0NBVEVHT1JJRVMmbmJzcDvi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ua1t+aZr+eyvuiHtO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TdGFuZGFyZCBSb29tczwvc3Bhb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mlbDph4/vvJoxMDPpl7Q8L2I+PGI+5oi/6Ze05aSn5bCP77yaMzjlubPnsb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0cm9uZz7lhaXkvY/opoHmsY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q5aSa5Y+v5YqgMeW6iisx5am05YS/5bqK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EwM+m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eyvuiHtOWll+aIv+WdkOiQveWcqOWym+eahOWNl+erryzmiYDmnInmiL/pl7Tpg73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s5q+PNOmXtOavl+mCu+iAjOWxhS7miL/lhoXorr7mlr3ljIXmi6w65Y+M5Lq6L+WNle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nLDmnb8s5bCP6YWS5ZCnLOWbvemZheebtOaLqOeUteivnSznqbrosIMs5rKZ5rup5bq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qSFLOWGsuWHiea1tOWupCzlhrfmsLTlkozng63msLTkvpvlupQs5ZC56aOO5py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+eUteinhizojLYv5ZKW5ZWhL+iwg+WItuacuiznlLXlrZDkv53pmanmn5wu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SZuYnNwOw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1LzIwMTMxMjA1MTAzNjI0Xzk5ODQx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UvMjAxMzEyMDUxMDM2MjRfMzM5ODY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S8yMDEzMTIwNTEwMzYyNl81ODU0M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1LzIwMTMxMjA1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3XzIwODg2LmpwZ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wYW4gc3R5bGU9ImNvbG9yOiND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1t+aZr+ixquWNjuaIvyBEZWx1e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vbXM8L3NwYW4+IA0KPC9wPg0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NDjpl7Q8L2I+PGI+5oi/6Ze05aSn5bCP77yaNTTlubPnsbM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0cm9uZz7lhaXkvY/opoHmsYLvvJo8L3N0cm9uZz4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qgMuW6iisx5am05YS/5bqK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Q46Ze05rW35pmv6LGq5Y2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2i5rW3LOavj+S4pOmXtOavl+mCuy7ov5nkuKTpl7TmiL/pl7TkuK3pl7TmnInpl6j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s5a695aSn55qE5a6i5Y6FLi7mtbfmma/lpZfmiL/nibnliKvpgILlkIjmnInlran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nooYzliqjkuI3kvr/nmoTkurrnmoTlrrbluq0u5oi/5YaF6K6+5pa95YyF5ousO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jZXkurrluoosIOWcsOadvyzlsI/phZLlkKcs5Zu96ZmF55u05ouo55S16K+dLOepuuiw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luorlkozmspnmu6nmpIUs5Yay5YeJ5rW05a6kLOa1tOe8uCzlhrfmsLTlkozng63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Qs5ZC56aOO5py6LOWNq+aYn+eUteinhizojLYv5ZKW5ZWhL+iwg+WItuacuiznlL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mn5wu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1LzIwMTMxMjA1MTAz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NTA0LmpwZy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UvMjAxMzEyMDUxMDM3NTNfOTYxNzA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S8yMDEzMTIw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M184ODc4Ni5qcGciIC8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LzIwMTMxMjA1MTAzNzU0XzQ0NjU4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UvMjAxMzEyMDUxMDM3NTRfNzU4NDI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BhbiBzdHlsZT0iY29sb3I6I0MyNTgxM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mb250LXdlaWdodDpib2xk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6Iqx5Zut6LGq5Y2O5Yir5aKFIEdhcmRlbiBWaWxsYXM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I+5oi/6Ze05pWw6YeP77yaMTLpl7Q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aSn5bCP77yaMzcuNDHlubPnsbM8L2I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0cm9uZz7lhaXkvY/opoHmsYLvvJo8L3N0cm9uZz4q5aSa5Y+v5YqgMeW6iisx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qK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eaJgOacieeahDEy6Ze06Iqx5Zut6LGq5Y2O5Yir5aK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bKb55qE5Lit6YOoLOmdouWvuee/oOe7v+eahOeBjOacqOS4m+WPiuaWsO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azs+axoC7ov5nmmK/nuq/mnKjliLbnu5PmnoTmiL/pl7Qs5aSW6Z2i5pyJ54us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VLOeyvuWItueahOWutuS/sS7miL/lhoXorr7mlr3ljIXmi6w65pyo6YCg55qE5Zub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M5Lq65bqKLOWwj+mFkuWQpyzlm73pmYXnm7Tmi6jnlLXor50s56m66LCDLOWGsuWH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pCwg5Ya35rC05ZKM54Ot5rC05L6b5bqULCDlkLnpo47mnLos5Y2r5pif55S16KeGLOiMt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Ev6LCD5Yi25py6LOeUteWtkOS/nemZqeafnC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UvMjAxMzEyMDUxMDM5MjlfODkwNTQ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TEwMzkzMF84ODk5Ni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1LzIwMTMxMjA1MTAzOTMxXzk2OTUyLmpw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UvMjAxMzEyMDUxMDM5MzFfODAxNzc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S8yMDEzMTIw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Ml82MTEwNi5qcGciIC8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sLTkuIrosarljY7liKvlooUg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VmlsbGFzPC9zcGFuPiA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jLpl7Q8L2I+PGI+5oi/6Ze05aSn5bCP77yaMTE35bmz57Gz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dHJvbmc+5YWl5L2P6KaB5rGC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WPr+WKoDLluoorMeWptOWEv+W6i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nov5ky6Ze0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Yir5aKF5pivMjAwNeW5tOaWsOW7uueahCzov5nkuKTpl7TosarljY4s5a695pWe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6K6+6K6h55qE5Yid6KG35bCx5Zyo5pa86IiS6YCCLOixquWNjizorqnlrqLkurrlhY3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aXnmoTmiZPmibAu5a695aSn55qE5a6i5Y6F6K6p5oKo5a+55rW35pmv5LiA6KeI5peg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OmAoOmcsuWPsOaKiuaXpeWHuizml6XokL3nmoTnvo7lpb3lh4DmlLbnnLzlupUgLuaI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aWveWMheaLrCA65oyJ5pGp5rW057y4LOacqOWItuWbm+iEmuWkp+WPjOS6uuW6iiw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LOWbvemZheebtOaLqOeUteivnSznqbrosIMs5rKZ5rup5bqK5ZKM5rKZ5rup5qSF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eahOa1tOWupOeci+WIsOe+juS4veeahOa1t+aZryzku47mtbTlrqTnm7TmjqXotbD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pnZLnu7/oibLnmoTmtbfph4ws5Ya35rC05ZKM54Ot5rC05L6b5bqULOWQuemjjuac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J/nlLXop4Ys6Iy2L+WSluWVoS/osIPliLbmnLos55S15a2Q5L+d6Zmp5p+cL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S8yMDEzMTIwNTEwNDAzNF80Mjc5OS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1LzIwMTMxMjA1MTA0MDM4XzgwODQwLmpw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UvMjAxMzEyMDUxMDQwMzhfNzU3ODA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S8yMDEzMTIw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OV8zODgzMy5qcGciIC8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LzIwMTMxMjA1MTA0MzU4Xzg4MTEx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ciAvPg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quWNjuaMieaRqeaxoOWIq+WihSBKYWN1enppIEJlYWNoIFZpbGxhc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j7miL/pl7TmlbDph4/vvJo0OOmXtD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pKflsI/vvJoxMTDlubPnsbM8L2I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lhaXkvY/opoHmsYLvvJo8L3N0cm9uZz4q5aSa5Y+v5YqgMeW6iisx5a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Q46Ze05rW35pmv6LGq5Y2O5Yir5aKF5pivMjAwNeW5tOaW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eahCzlnZDokL3lnKjlspvnmoTljJfovrks6b2Q5YWo55qE6K6+5pa9LOiIkumA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yzlm5vlkajnu7/ojavnjq/nu5Uu54us5qCL5Lik5bGC6ZiB5qW85byP55qE5bu6562R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+acieWuouWOhSzmtbTlrqQs5oyJ5pGp5rW057y444CC5Y2n5a6k5YiZ5Zyo5qW85LiK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csuWkqemYs+WPsOS4iuWwseiDveecuuacm+i/nOWkhOeahOe+juaZry7miL/pl7T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IXmi6w65aSn5Y+M5Lq65bqKLCDlsI/phZLlkKcs5Zu96ZmF55u05ouo55S16K+dL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spnmu6nluorlkozmspnmu6nmpIUs5Yay5YeJ5rW05a6kLOWGt+awtOWSjOeDreawt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lkLnpo47mnLos5Y2r5pif55S16KeGLOiMti/lkpbllaEv6LCD5Yi25py6LOeUteWtk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nC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UvMjAxMzEyMDUxMDQzMTNf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anBnIiAvPiANCjwvcD4NCjxwIHN0eWxlPSJ0ZXh0LWFsaWduOmNlbnRlc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S8yMDEzMTIwNTEwNDMxNF84MTcwNi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1LzIwMTMxMjA1MTA0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4MDk1LmpwZy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MjAxMzEyMDUxMDQzMThfODg5NDQuanB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S8yMDEzMTIwNTEwNDMxOV82NTM0My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1LzIwMTMxMjA1MTA0NDA4Xzcy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xMDQ0MDlfOTQyOTMuanBn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S8yMDEzMTIwNTEwNDQzMV8zMTgzMy5qcGc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1M0FB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2ZvbnQtd2VpZ2h0OmJvbGQ7bGluZS1oZWlnaHQ6MjlweDsiPuKXhiZuYnNwO+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vuaWvSZuYnNwO0RJTklORyZuYnNwO0ZBQ0lMSVRJRVMmbmJzcDvil4Y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5IYWJvdXIgR3JpbGwg54On54Ok6aSQ5Y6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iciAvPg0K5oKo5Y+v5Lul5Lqr5Y+X5YiwKuWlveeahOmprOWwlO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+mxvO+8jOWQhOenjeWQhOagt+eahOa1t+mynO+8jOiHquWItueahOmAmuW/g+ey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Gn+S4jeS4gOeahOeJm+aOkuOAguaCqOWPr+S7pemAieaLqeWcqOacieWGt+awlOeahOWu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luaYr+WcqOa1t+mjjuS5oOS5oOeahOawtOS4iumcsuWPsOeUqOmkkO+8jOS6suWIh+WP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jeWKoeeUn+acjeWKoe+8jOaJgOacieeahOS4gOWIh+iuqeaCqOWcqOi/meS4qu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VmeS4i+e+juWlveeahOWbnuW/huOAg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S8yMDEzMTIwNTEwMTgwOV81ODk2MC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JyIC8+DQo8L3A+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dGRTU7Ij48c3Ryb25nPkdhbGxlcnkgUmVzdGF1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uLvppJDljoU8L3N0cm9uZz48L3NwYW4+PGJyIC8+DQrkuLvppJDljoXkuInppJD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XmmK/kuLrorqLlhajljIXppJDnmoTlrqLkurrlh4blpIfnmoTvvIzlvZPnhLb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rqLkurrkuZ/lvIDmlL7jgILnurXkvb/orqLkuoblhajljIXppJDnmoTlrqLkur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rtDT0ZGRSBTSE9QIOWSjEhBQk9VUiBHUklMTO+8jOWcqOmCo+mHjOWPr+S7p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mOaJo+eahOS8mOaDoOOAguaXqemkkCA3OkFN4oCUOTo0NUFNPGJyIC8+DQrljYjppJAg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QTeKAlDI6MDBQTe+8iOWRqOS6lCAxOlBN4oCUMjozMFBN77yJPGJyIC8+DQrmmZrppJAg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4oCUOTozMFBN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1LzIwMTMxMjA1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XzUzNDM1LmpwZy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U2VhIEJyZWV6ZSBDYWZl4oCZ5rW35ruo5ZKW5ZWh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0K5bu65Zyo5rC05bK46L6577yM5pyJ6JGX5a69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Zyy5Y+w77yM5Z2Q5Zyo5LiK6Z2i77yM5pS+55y85pyb5Y675rC05aSp55u45o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MjTlsI/ml7blvIDmlL7vvIzku47nroDppJDliLDngrnppJDvvIzku47np43nsb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RQSVpaQeWIsOWNsOW6puWSluWTqeOAglNhbmQgQmFy5rKZ5ZCnPGJyIC8+DQrlu7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rjovrnnmoTphZLlkKfvvIzov5nph4znmoTorr7orqHmnInlpoLlroPnmoTlkI3lrZ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v57lnLDmnb/pg73mmK/mspnlnLDjgILku443OjNBTeebtOWIsCrlkI7kuIDkuK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rvlvIDmiY3nu5PmnZ/kuIDlpKnnmoTokKXkuJrvvIzmgqjlj6/ku6XlhYnohJrlnKj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kuqvlj5flpKfoh6rnhLbnmoTnnJ/lrp7vvIwg5aSa56eN54Ot5bim6aWu5paZ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5oKo5Y+v5Lul5Zyo546w5Zy65LmQ6Zif55qE5ryU5aWP5LiL77yM6L275q2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1LzIwMTMxMjA1MTAxMzQzX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LmpwZy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U2FuZCBCYXLmspnlkKc8YnIgLz4NC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5bu65Zyo5rC05bK46L6555qE6YWS5ZCnLOi/memHj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acieWmguWug+eahOWQjeWtl+S4gOagtyzov57lnLDmnb/pg73mmK/mspnlnLAu5LuO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nm7TliLAq5b6M5LiA5Liq5a6i5Lq656a75byA5omN57uT5p2f5LiA5aSp55qE6JCl5Lia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WFieiEmuWcqOaymeWcsOS4iuS6q+WPl+Wkp+iHqueEtueahOecn+Wuniwg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aWu5paZ6K6p5oKo6YCJ5oupLuaCqOWPr+S7peWcqOeOsOWcuuS5kOmYn+eahOa8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yzovbvmrYzmhaLoiJ4uPC9zcGFuPjwvc3Bhbj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wYW4gc3R5bGU9ImNvbG9yOiMwMDAwMDA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UvMjAxMzEyMDUxMDE0NTRfOTY0NTM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cGFuIHN0eWxlPSJjb2xvcjojMzM3RkU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PHN0cm9uZz5Qb29sIEJh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ui/memHjOabtOWDj+S4gOS4queugOmkkOmmhuOAguW9k+aCqOWB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QQe+8jOaJk+WujOe9keeQg++8jOaIluaYr+WImuS7juazs+axoOmHjOWHuuadpe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dpei/memHjOWwj+S8keeJh+WIu+OAg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S8yMDEzMTIwNTEwMTczN183MDQ1OC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JyIC8+DQo8L3A+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dGRTU7Ij48c3Ryb25nPlN1bmRvd25lcuKAmXMg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0K5Zyo5bKb55qE5Lic6L656Z2g6L+R5r2c5rC0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NzozMEFN4oCUNzozMHBt44CC5a6D57uZ5r2c5rC06ICF5bim5p2l5LqG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5Zyo6L+Z6YeM55yL6JGX5aSq6Ziz5LuO5Zyw5bmz57q/6JC95LiL77yM5oiR5oO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LCB6YO95LiN5Lya5b+Y6K6w6L+Z5Yqo5Lq655qE5LiA5bmV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UvMjAxMzEyMDUxMDE2NTZfODEwMjE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TNBQ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mb250LXdlaWdodDpib2xkO2xpbmUtaGVpZ2h0OjI5cHg7Ij7il4YmbmJzcDv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mbmJzcDtFTlRFUlRBSU5NRU5UJm5ic3A7QUNUSVZJVElFUyZuYnNwO+KXh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ui/kOWKqOS4reW/g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uWcqFBBUkFESVNFIENMVULph4zmnInlhYjov5vnmoTov5Dliqjlmaj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pKk4OkFN4oCUMTA6UE3lvIDmlL7jgII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ue+juWuuee+juWPkeS4reW/gz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uWcqFBBUkFESVNFIENMVULph4zmnInnvo7lrrnnvo7lj5HkuK3lv4P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L/pl7Tpg73mnInpo47nrZLjgII5OkFNLTc6UE3lvIDmlL7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UvMjAxMzEyMDUxMDE5MzRfNTQ1NDUuanBnIiB3aWR0aD0iNTky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5NSIgc3R5bGU9IndpZHRoOjcwMHB4O2hlaWdodDozOTVweDs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NvbG9yOiMzMzdGRTU7Ij48c3Ryb25n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/seS5kOmDqDwvc3Ryb25nPjwvc3Bhbj48YnIgLz4NCuePreW6puWjq+Wym+e7m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OS+m+S4gOS4quWxnuS6juS7luS7rOiHquW3seeahOS5kOWbre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S8yMDEzMTIwNTEwMjAwNF83MDI2NC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NvbG9yOiMzMzdGRTU7Ij48c3Ryb25n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Twvc3Ryb25nPjwvc3Bhbj48YnIgLz4NCui/memHjOacieS4k+S4mueahOazsOW8j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mguaenOaCqOaDs+WcqOiHquW3seeahOaIv+S4re+8jOS4jeiiq+aJk+aJsO+8jOiv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mihOiuouOAgg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S8yMDEzMTIw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F84ODkwMC5qcGciIC8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uawtOS4iua0u+WKqDwvc3Ryb25n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PreW6puWjq+Wym+eahOawtOS4iuWoseS5kOS8kemXsuaXtumXtO+8jOS5mOWdkOmm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OAg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S8yMDEzMTIwNTEwMjExO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NS5qcGc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uaXpeiQvea1t+ixmua4uOiIuTwvc3Ryb25n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1t+ixmua4uOiIue+8jOW4puS9oOmihueVpeWkp+a1t+eahOmtheWKm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MzN0ZFNTsiPjxzdHJvbmc+5r2c5rC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iciAvPg0K5oiR5Lus5Y+v5Lul5o+Q5L6bNDDkuKrlhbfmnInmnoHpq5j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moTlnLDngrnmuLjms7PmsaA8YnIgLz4NCuWcqFBBUkFESVNFIENMVULph4z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UvMjAxMzEyMDUxMDIzMzZfNDc3NjIuanBn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ExIiBoZWlnaHQ9IjM5NSIgc3R5bGU9IndpZHRoOjcwMHB4O2hlaWdodDozOTVweDs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1LzIwMTMxMjA1MTAyMzM2XzE0OTY2LmpwZyIgd2lkdGg9IjcwM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TU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wYW4gc3R5bGU9ImNvbG9yOiMzMzdGRTU7Ij48c3Ryb25nPue9kee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Dwvc3Ryb25nPjwvc3Bhbj48YnIgLz4NClBBUkFESVNFIENMVULph4zmnIky5Liq572R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1LzIwMTMxMjA1MTAyNDQ1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LmpwZy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U1BBPGJyIC8+DQo8L3N0cm9uZz48L3NwYW4+5pS+5p2+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F5LqrU1BB5bim5p2l55qE55qE6IiS6YCC77yb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LzIwMTMxMjA1MTAyMzUxXzUxNzgx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xMDIzNTFfNDQyMTAuanBn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nJzmnIjlkozlqZrnpLw8L3N0cm9uZz48L3NwYW4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PGJyIC8+DQ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1LzIwMTMxMjA1MTAyNzIxXzUzOTQw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PC9zdHJvbmc+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dHJvbmc+PGJyIC8+DQo8L3N0cm9uZz4gPC9zdHJvbmc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8muiuruacjeWKoTwvc3Ryb25nPjwvc3Bhbj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48YnIgLz4NCjwvc3Ryb25n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zdHJvbmc+PHN0cm9uZz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UvMjAxMzEyMDUxMDI4MDJfMjQ5ODcuanBnIiAv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L3N0cm9uZz4NCjwvcD4NCjxwIHN0eWxlPSJ0ZXh0LWFsaWduOmNlbnRlc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YnIgLz4NCjwvc3Ryb25nPiA8L3N0cm9uZz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zdHJvbmc+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1LzIwMTMxMjA1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XzcxNDA3LmpwZyIgLz48L3N0cm9uZ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c3Ryb25nPjxiciAvPg0KPC9zdHJvbmc+IA0KPC9w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uWoseS5kOiKguebrua0u+WKqD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nIgLz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jxiciAvPg0KPC9zdHJvbmc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1LzIwMTMxMjA1MTAyO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4NDQ0LmpwZy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MjAxMzEyMDUxMDI4NDlfMjMxMDAuanB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w0KPHA+DQoJPGJyIC8+DQo8L3A+DQo8cD4NCgk8YnIgLz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dWw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xLjgxODE4MTk5MTU3NzE0OHB4OyI+DQo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0ZXh0LWluZGVudDo4cHg7Ij4NCgkJ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gY2xhc3M9InNwYW4yIiBzdHlsZT0iY29sb3I6I0ZGOTkwM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0ZW1wbGV0cy9mYW5uaS9pbWFnZXMvcHhqNC5wbmc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8L2xpPg0KCTxsaSBzdHlsZT0iZm9udC1zaXplOjE0cHg7dGV4dC1pbmRlbnQ6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S6pOmAmuW3peWFt++8muW/q+iJhw0KCTwvbGk+DQoJPGxp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0ZXh0LWluZGVudDo4cHg7Ij4NCgkJ5bKb5bG/5L2N572u77ya6ams57Sv5Yy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DQoJPC9saT4NCgk8bGkgc3R5bGU9ImZvbnQtc2l6ZToxNHB4O3RleHQtaW5kZW50Oj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mta7mvZznrYnnuqfvvJpB57qnDQoJPC9saT4NCjwvdWw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HjgIHooYznqIvkuK3nmoTlvoDov5TmnLrnpajku6Xlj4rlooPlpJbnmoT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Js8L3NwYW4+IA0KPC9w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mb250LXNpemU6MTRweDtsaW5lLWhlaWdodDoyNnB4OyI+Mu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Wym+WxvzTmmZrlj4zkurrpl7TkvY/lrr/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BcmlhbCwg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2cHg7Ij4z44CB6YWS5bqX6Iez5py65Zy65b6A6L+U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pvlsb/phZLlupflhoXml6nppJDvvIznrb7or4HotLnvvJvkvJrlkZjotL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YnIgLz4NCjwvcD4NC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bGRpdmVzX2wxX3hmaCIgc3R5bGU9Im1hcmdpbjowcHg7cGFkZGluZzo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jZGQkZGO2ZvbnQtc2l6ZToxMy42MzYzNjMwMjk0Nzk5OHB4O2NvbG9yOiM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j4NCgk8c3Ryb25nPumFkuW6l+aIv+S7t+S4gOiniOihqDwvc3Ryb25n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HRhYmxlIHdpZHRoPSI5NyU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NvbG9yOiM0NDQ0NDQ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dGJvZHk+DQoJCTx0ciBjbGFzcz0idHIxI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phZLlupfmiL/lnosNCgkJCTwvdGQ+DQoJCQk8dGQ+DQoJCQkJ5LyY5oOg5Lu3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eacjeWKoeagh+WHhg0KCQkJPC90ZD4NCgkJCTx0ZD4NCgkJ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gkJCTwvdGQ+DQoJCTwvdHI+DQoJCTx0cj4NCgkJCTx0ZD4NCgkJCQk05rKZ5ru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DQoJCQk8L3RkPg0KCQkJPHRkIGNsYXNzPSJ0ZDEiIHN0eWxlPSJjb2xvcjojRkY3N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ZlcmRhbmE7Zm9udC13ZWlnaHQ6Ym9sZDsiPg0KCQkJCe+/pTM5NT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5ZCr5pep44CB5b+r6ImH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Lmspnmu6nliKvlooUrM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ihQ0KCQkJPC90ZD4NCgkJCTx0ZCBjbGFzcz0idGQxIiBzdHlsZT0iY29sb3I6I0ZG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WZXJkYW5hO2ZvbnQtd2VpZ2h0OmJvbGQ7Ij4NCgkJCQnvv6U3MDA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eWQq+aXqeOAgeW/q+iJh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05rC05LiK5Yir5aKF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GNsYXNzPSJ0ZDEiIHN0eWxlPSJjb2xvcjojRkY3N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7Zm9udC13ZWlnaHQ6Ym9sZDsiPg0KCQkJCe+/pTg1NT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5ZCr5pep44CB5b+r6ImHDQoJCQk8L3RkPg0KCQkJPHRk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Tmspnmu6nliKvloo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xhc3M9InRkMSIgc3R5bGU9ImNvbG9yOiNGRjc3MzM7Zm9udC1mYW1pbHk6V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dlaWdodDpib2xkOyI+DQoJCQkJ77+lNDI4M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kKvml6njgIHlv6voiYcNCgkJCTwvdGQ+DQoJCQk8dGQ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Muaymea7qeWIq+WihSsy5rC05LiK5Yir5aKF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GNsYXNzPSJ0ZDEiIHN0eWxlPSJjb2xvcjojRkY3NzMzO2ZvbnQtZmFtaWx5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mE7Zm9udC13ZWlnaHQ6Ym9sZDsiPg0KCQkJCe+/pTg0NT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5ZCr5pep44CB5b+r6ImHDQoJCQk8L3RkPg0KCQkJPHRk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TmsLTkuIrliKvlooU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kMSIgc3R5bGU9ImNvbG9yOiNGRjc3MzM7Zm9udC1mYW1pbHk6VmVyZGFu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DQoJCQkJ77+lMTAwNTANCgkJCTwvdGQ+DQoJCQk8dGQ+DQoJCQk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B5b+r6ImHDQoJCQk8L3RkPg0KCQkJPHRk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Tmspnmu6nliKvlooUNCgkJCTwvdGQ+DQoJCQk8dGQgY2xhc3M9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NvbG9yOiNGRjc3MzM7Zm9udC1mYW1pbHk6VmVyZGFuYT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DQoJCQkJ77+lNDAwMA0KCQkJPC90ZD4NCgkJCTx0ZD4NCgkJCQnlkKvml6njgIH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CgkJCTwvdGQ+DQoJCQk8dGQ+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uaymea7qeWIq+WihSsy5rC05LiK5Yir5aKFDQoJCQk8L3RkPg0KCQkJ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DEiIHN0eWxlPSJjb2xvcjojRkY3NzMzO2ZvbnQtZmFtaWx5OlZlcmRhbmE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g0KCQkJCe+/pTc0NTANCgkJCTwvdGQ+DQoJCQk8dGQ+DQoJCQkJ5ZCr5p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DQoJCQk8L3RkPg0KCQkJPHRk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TmsLTkuIrliKvlooUNCgkJCTwvdGQ+DQoJCQk8dGQgY2xhc3M9InRk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c3MzM7Zm9udC1mYW1pbHk6VmVyZGFuYT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77+lOTE1MA0KCQkJPC90ZD4NCgkJCTx0ZD4NCgkJCQnlkKvml6njgIHlv6voiY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3MDA7Ij7mnLrnpajlj4LogIPku7fmoLw8L3NwYW4+IA0KPC9w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HdpZHRoPSI2NTkiIHN0eWxlPSJtYXJnaW46MHB4O3BhZGRpbmc6MH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3dpZHRoOjQ5NC4wNXB0OyI+DQoJPHRib2R5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0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iYWNrZ3JvdW5kLWNvbG9y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RjM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WHuuWPkeW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jb2xzcGFuPSI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iYWNrZ3JvdW5kLWNvbG9yOiNEQUVFRj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mmmea4ryZuYnNwO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jb2xzcGFuPSIy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EQUVFRjM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iZuYnNwOzwvc3Bhbj4gDQoJCQkJPC9wPg0KCQkJPC90ZD4NCgkJCTx0ZC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iYWNrZ3JvdW5kLWNvbG9yOiNEQUVFRjM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S4iua1ty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jb2xzcGFuPSIy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YWNrZ3JvdW5kLWNvbG9yOiNEQUVFRjM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mVydGljYWwtYWxpZ246YmFzZWxpbmU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Ml+S6rCZuYnNwOz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iYWNrZ3JvdW5kLWNvbG9yOiNEQUVFRj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aIkOmDvT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iYWNrZ3JvdW5kLWNvbG9y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RjM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aYhuaY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Iquepuj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76O5L2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muK/oiK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WsOiIq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Zu95rOw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aWsOiIq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76O5L2z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lrDoiKo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9sz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a1t+iIqiZuYnNwO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5bed6Iiq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JzoiKo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jQ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ku7fmoLw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1MDAw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NDU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U4MD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mbmJzcDs1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NTUwM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U4MDA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1ODA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NjgwMD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U4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1ODA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TUwMD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tsaW5lLWhlaWdodDoxLjU7Ij4mbmJzcDs1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Qk8ZGl2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wcHg7dmVydGljYWwtYWxpZ246YmFzZWxpbmU7Ij4NCgkJCQk8L2Rpd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7luqblgYfmnZHlhoXoh6rotLnmtLvliqjvvJvoh6rmhL/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hI/lpJbkvKTlrrPkv53pmanvvJvlooPlhoXlnLDpnaLmnI3liqHotLnvvJ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jqXpgIHnrYnvvJvooYzmnY7nianlk4Hkv53nrqHotLnlj4rmiZjov5DooYzmnY7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LnvvJvlkITnp43mtJfooaPjgIHnlLXor53jgIHppa7mlpnnrYnkuKrkurrmtojotL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pmLvjgIHmiJjkuonjgIHmlL/lj5jjgIHnvaLlt6XjgIHlpKnmsJTjgI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LrlmajmlYXpmpzjgIHoiKrnj63lj5bmtojmiJbmm7TmlLnml7bpl7T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p/lm6DmiYDlvJXoh7TnmoTpop3lpJbotLnnlKjvvJvotLnnlKjljIXlkKvlhoXlr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iYDmnInotLnnlKjjgII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MeOAgeS7peS4iuaKpeS7t+WQq++8mumFkuW6l+mkkOmjn++8m+S4u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e7k+eul++8m+W3suWMheWQq+mprOe0r+iHs+mFkuW6l+W+gOi/lOaOpemAge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2xpbmUtaGVpZ2h0OjI2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L3NwYW4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6YWS5bqX5pyN5Yqh6LS577y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ZweDsiPjg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ZweDsiPuaUv+W6nOeojuS7peWPiuavj+aZ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jwvc3Bhbj4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Ij44PC9zcGFu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ue+juWFg+eahOW6iueojuOA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xpbmUtaGVpZ2h0OjI2cHg7Ij48YnIgLz4NC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saW5lLWhlaWdodDoyNnB4OyI+44C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6L5Lik5Lq66LW36K6i77yM5YS/56ul44CB56ys5LiJ5Lq65ZCM5L2P5oiW57ut5L2P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+35Y+m6K+i5a6i5pyN44CCPC9zcGFuPj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ZweDsiPjxiciAvPg0K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jwvc3Bhbj4g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jgIHku7fmoLzku4Xlhaz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I3lkIzlh7rlj5Hml6XmnJ/lj6/og73kvJrmnInlsJHorrjmta7liqjvvIzlhb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miLfnu4/nkIbmiqXku7fkuLrlh4Y8L3NwYW4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610C2B29BA89618B0211CF4B9B7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