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3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0ADF835D6D18D0EEDB948C506B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ADF835D6D18D0EEDB948C506B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PreW6puWjq+WymyBCYW5kb3MgSXNsYW5kIFJlc29ydCAmIFNwYe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DQoNCjxicj4NCg0KCTw+6ams5bCU5Luj5aSrLS3nj63luqblo6vlspsgQmFuZG9z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JiBTcGH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4+t5bqm5aOrPGJyIC8+DQrlpJbmloflkI3np7DvvJpCYW5kb3M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CAmYW1wOyBTcGEmbmJzcDs8YnIgLz4NCuWIq+WQje+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j63luqblo6vlspvluqblgYfmnZE8YnIgLz4NC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TxiciAvPg0K6YWS5bqX5pif57qn77ya5Zub5pif57qn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CYW5kb3Ppm4blm6I8YnIgLz4NCuaIv+mXtOaVsOmHj++8miAyMjUg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53nprvpqazntK/vvJrot53nprvpqazntK/mnLrlnLo35YWs6YeM77yM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T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Wu5r2c562J57qn77ya4piF4piF4piF4piFPGJyIC8+DQr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eW5tD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wMDg4Lys5NjAgNjY0Mzg3Nz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5mb0BiYW5kb3MuY29tLm12PGJyIC8+DQrlrpjnvZHvvJ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JhbmRvc21hbGRpdmVzLmNvbS8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6KGM5pS/5Yy65Z+fPC9zdHJvbmc+PGJyIC8+DQr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4z44CB5Zyw55CG5L+h5oGvPC9zdHJvbmc+PGJyIC8+DQr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k8YnIgLz4NC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xiciAvPg0K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gJQzMOW6pi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LDlpITopobnm5bkuobmpI3ooqvvvIzmhJ/op4nlvojljp/lp4vvvI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1C57qn77yM5b6I5aSa5ryC5Lqu55qE54+K55Ga5ZKM6LaF5aSa6Imy5b2p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S/56ul5L+x5LmQ6YOo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zMDEwXzg0ODk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iZuYnNwOyA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4+t5bqm5aOr5bKb5piv5LiA5Liq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Z2Q6JC95Zyo5YyX6ams57Sv5YyX546v56SB77yM6Led56a7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7Sv5b6I6L+R44CC5ri45a6i5bCG5LiL5aGM5LqO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6aOO5qC855u46J6N5ZCI55qE6YWS5bqX44CC54+t5bqm5aOr5bK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el56iL5ZyoMjAwNeW5tOe7k+adn++8jOaJgOacieiuvuiuoemjju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juW9k+WcsOaWh+WMlueahOiejeWQiOeDreW4pue7v+iNq+eOr+e7le+8j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WtmOS6humprOWwlOS7o+Wkq+WOn+axgeWOn+WRs++8jOe7meavj+S4q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eVmeS4i+S7pOS6uumavuW/mOOAgeWuvuiHs+WmguW9kuiusO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W6puWjq+Wym+Wkp+mDqOWIhuS7peiMguWvhueahOeDreW4pue7v+iJsuakjeeJq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sOS4jeWwveeahOajleamiOagke+8jO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neefs+iIrOeahOa1t+awtOa4hea+iOingeW6leOAgue7huiFu+OAgea0geeZ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Vo+WPkeedgOS4gOenjeeLrOeJueeahOWugemdmee+juOAguiuqea4uOWu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S4i+mei+WtkOi1sOWFpei/memHjOeahOWll+aIv++8jOWwseWPquS8muWc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Ds+WIsOimgeWwhuWug+S7rOepv+S4iuOAgua1k+WvhueahOakjeeJq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6puWBh+Wwj+Wxi+WSjOWklueVjOmalOemu++8jOiuqeePreW6puWjq+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h+acn+i/h+W+l+aXoua1qua8q+WPiOmakOiUveOAguaflOi9r+eahOeZveaym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jeinhOWImeeahOWwj+efs+mBk++8jOWwj+mBk+S4pOaXgeaYr+efru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eahOajleamiO+8jOaVtOS4quWym+Wxv+iiq+aZtuiOueWJlOmAj+eahOa1t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btO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PreW6puWjq+Wym+S6jjE5NzLlubQxMuaciDEw5pel5byA5pS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6ys5LqM5Liq5byA5pS+55qE5peF5ri45bqm5YGH5Zyj5Zyw44CC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WsOijheS/ru+8jOeEleeEtuS4gOaWsOeahOWQhOenjeiuvuaWve+8jOe7m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S7pSrmg6zmhI/nmoT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ICZuYnNwOyDnj63luqblo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mspnmu6nlj6rmnIk0MOKAlDYw57Gz6L+c44CC5b6I5aSa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WV5ZCN6ICM5p2l44CC54+t5bqm5aOr5pyJ5a6i5oi/MjI16Ze077yM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JOK6YOB6IyC55ub55qE54GM5pyo5Lib5Lit77yM54m55Yir6ICM5Y+I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05YeJ55qE5oi/6Ze056Gu5a6e57uZ5pel5YWJ5rW05ZCO55qE5oKo5o+Q5L6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5qE55CG5oOz5LmL5Zyw44CC5Lu35qC855Sx5L2O5Yiw6auY5L6d5qyh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7K+6Ie05qCH5oi/KFNUQU5EQVJEUk9PTSnjgIHmtbfmma/osarljY7lpZfmiL8o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1VJVEUp44CB6Iqx5Zut6LGq5Y2O5Yir5aKFKEdBUkRFTlZJTExBKeOAge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hCRUFDSFZJTExBKeOAgeawtOS4iuixquWNjuWIq+WihShXQVRFUlZJTExB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v+mXtOmDvemFjeacieepuuiwg++8jElEROeUteivne+8jOiMti/lkpbll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Zfkv53pmanmn5zvvIzku6Xlj4rkuIDkuKrni6znq4vnmoTotbflsYX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ym+S4iueahOW6puWBh+iuvuaWveWMheaLrOaIt+WklueahOmkkOml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jjuWRs+WNgei2s+eahOWSluWVoeWOhe+8jOeJueiJsumkkOWOheS7peWPi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mFkuWQp++8jOeLrOeri+eahOiInuWOh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mdoOi/keWwj+Wym+eah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Xhea4uOi0reeJqeWMuuWfn+OAgeeFp+ebuOWGsuWNsOW6l+WSjOWVh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k+mXqOeahOWym+S4iuWoseS5kOS4reW/g+W7uumAoOS6hue9keeQg+Wcuu+8jOW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e+veavm+eQg+Wcuu+8jOahkeaLv+aIv++8jOWBpei6q+aIv+WSjOWBpei6q+i3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OAgiDov5jmnInmlrDlu7rnmoTms7PmsaDmiYDmnInorr7orqHpo47moL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JTkuI7lvZPlnLDmlofljJbnmoTono3lkIjvvIzkv53mjIHokZfigJ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p/lkbPigJ3jgILlspvlsb/ljJfpg6jljp/mnaXnmoTmiL/pl7TooqvoiJLpgILog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i6zmoIvnmoTmsLTkuIrmtbfmma/osarljY7liKvlooXmiYDku6Pmm7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6vlspvng63mg4XlkajliLDnmoTmnI3liqHvvIzlj6/ku6Xmu6HotrPkuI3lkIz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ph43mlrDkv67lu7rov4fnmoTphZLlkKfvvIzmmK/lu7rlnKjmsLTovrnnmoT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kuIrkuoblhYjov5vnmoTorr7lpIfjgILov5noo4/nmoTorr7orqHmnInlpoL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ov57lnLDmnb/pg73mmK/mspnlnLDjgILku443OjNhbeebtOWIsCr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qLkurrnprvlvIDmiY3nu5PmnZ/kuIDlpKnnmoTokKXkuJrvvIzmuLj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JrlnKjmspnlnLDkuIrkuqvlj5flpKfoh6rnhLbnmoTnnJ/lrp7vvIzlpJr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rqnmgqjpgInmi6njgILmuLjlrqLov5jlj6/ku6XlnKjnjrDlnLrkuZDpmJ/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IvvvIzovbvmrYzmhaLoiJ7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ogIPomZHliLDkuoblhL/nq6X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v5jlronmjpLkuoblhL/nq6XlqLHkuZDkuK3lv4PjgIL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lspvkuIrov5jlu7rpgKDkuobljLvnlpfkuK3lv4PvvIzogIzkuJT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ng63oobfmvZzmsLTnmoTmuLjlrqLmj5Dkvpvlh4/ljovoiLHmsrvnlp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nj63luqblo6vlspvlhbHmnIkyMjXpl7TlrqLmiL/vvIz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j6/kvpvmuLjlrqLpgInmi6nvvIzni6zlrrbnibnmnInnmoTotoX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jInmkanmsaDmtbfmma/liKvlooXvvIzku6Xlj4rpmpDol4/lnKjnuYHojILmoJH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rHlm63liKvlooXvvIzmr4/np43miL/lnovpg73lhYXmu6Hkuoboh6rnhLb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iJLpgILosarljY7jgILlrqTlhoXphY3mnInmjInmkanmtbTmsaD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TlrqTvvIznp4HkurroirHlm63mm7TmmK/mraXmraXnvo7mma/vvIzlhajpnaL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pDouqvkuJblpJbmoYPmupDvvIzov5znprvpg73luILllqflmqPnmoTmhL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v73msYLnmoTmmK/nroDljZXnmoTmtbflspvnlJ/mtLv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63luqblo6vlspvov5jmnInmnoHlhbfnroDnuqbml7blsJrmhJ/nmoTmtbfmma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7mtbfmma/nsr7oh7TlpZfmiL/vvIzlj6TmnLTlhbjpm4XvvIzljZXnuq/oiJLp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Lvml6j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I1N18xNTI4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MzAwXzk2ODA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zMDFfNTMz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MDg0NS5qcGciIHdpZHRoPSI1OTU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M0MDRfNzE1NzAuanBnIiB3aWR0aD0iNjY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ma/nsr7oh7TlpZfmiL8gU3RhbmRhcmQgUm9vb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M4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W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MeWptOWEv+W6i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xMDPpl7Tmtbfmma/nsr7oh7TlpZfmiL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pvnmoTljZfnq68s5omA5pyJ5oi/6Ze06YO96Z2i5rW3LOavjzTpl7Tmr5fpg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5oi/5YaF6K6+5pa95YyF5ousOuWPjOS6ui/ljZXkurrluoos5Zyw5p2/LOWwj+mFkuWQ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i6jnlLXor50s56m66LCDLOaymea7qeW6iuWSjOaymea7qeakhSzlhrLlh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5Ya35rC05ZKM54Ot5rC05L6b5bqULOWQuemjjuacuizljavmmJ/nlLXop4Ys6Iy2L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sIPliLbmnLos55S15a2Q5L+d6Zmp5p+cL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zYyNF85OTg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jI0XzMzOT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2MjZfNTg1NDE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YyN18yMDg4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ma/osarljY7miL8gRGVsdXhlIFJvb21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Q4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U0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WKoDLluoorMe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0OOmXtOa1t+aZr+ixquWNjuaIv+mDvemdoua1tyzmr4/kuK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su6L+Z5Lik6Ze05oi/6Ze05Lit6Ze05pyJ6Zeo55u46YCaLOWuveWkp+eahOWuouW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WX5oi/54m55Yir6YCC5ZCI5pyJ5a2p5a2Q55qE5Y+K5pyJ6KGM5Yqo5LiN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LuaIv+WGheiuvuaWveWMheaLrDrlj4zkurov5Y2V5Lq65bqKLCDlnLDm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CnLOWbvemZheebtOaLqOeUteivnSznqbrosIMs5rKZ5rup5bqK5ZKM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Hiea1tOWupCzmtbTnvLgs5Ya35rC05ZKM54Ot5rC05L6b5bqULOWQuemjjuacu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s6Iy2L+WSluWVoS/osIPliLbmnLos55S15a2Q5L+d6Zmp5p+c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zc1Ml80MDUw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NzUzXzk2MTc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3NTNfODg3O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Y1O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zNzU0Xzc1ODQ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iKseW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Iq+WihSBHYXJkZW4gVmlsbGF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Ey6Ze0PC9iPjxiPuaIv+mXtOWkp+Wwj++8mjM3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uWkmuWPr+WKoDHluoorMeWptOWEv+W6i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YDmnInnmoQxMumXtOiKseWbreixquWNjuWIq+WihemDveWdkOiQveWcqOWym+eah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naLlr7nnv6Dnu7/nmoTngYzmnKjkuJvlj4rmlrDlu7rnmoTmuLjms7PmsaAu6L+Z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7uT5p6E5oi/6Ze0LOWklumdouacieeLrOeUqOeahOWkqeS6lSznsr7liLb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5oi/5YaF6K6+5pa95YyF5ousOuacqOmAoOeahOWbm+iEmuWkp+WPjOS6uuW6iizls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5Zu96ZmF55u05ouo55S16K+dLOepuuiwgyzlhrLlh4nmtbTlrqQsIOWGt+awtO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Cwg5ZC56aOO5py6LOWNq+aYn+eUteinhizojLYv5ZKW5ZWhL+iwg+WItuacu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pmanmn5wu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Xzg5MDU0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M5MzBfODg5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kzMV85Njk1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OTMxXzgwMT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5MzJfNjEx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6LGq5Y2O5Yir5aKFIFdhdGVyIFZpbGxhc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j7miL/pl7TmlbDph4/vvJo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xN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liqAy5bqKKz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o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6L+ZMumXtOeLrOeJueeahOawtOS4iuWIq+WiheaYrz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7rnmoQs6L+Z5Lik6Ze06LGq5Y2OLOWuveaVnuWIq+WiheiuvuiuoeeahOWIneih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vOiIkumAgizosarljY4s6K6p5a6i5Lq65YWN5Y+X5aSW5p2l55qE5omT5omwL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WOheiuqeaCqOWvuea1t+aZr+S4gOiniOaXoOmBlyzmnKjpgKDpnLLlj7D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5pel6JC955qE576O5aW95YeA5pS255y85bqVIC7miL/lhoXorr7mlr3ljIXmi6wgO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CzmnKjliLblm5vohJrlpKflj4zkurrluoosIOWwj+mFkuWQpyz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6m66LCDLOaymea7qeW6iuWSjOaymea7qeakhSzlrr3mlZ7nmoTmtbTlrqT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ma8s5LuO5rW05a6k55u05o6l6LWw5YWl6YCP5piO6Z2S57u/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WGt+awtOWSjOeDreawtOS+m+W6lCzlkLnpo47mnLos5Y2r5pif55S16KeGL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LCD5Yi25py6LOeUteWtkOS/nemZqeafnC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wMzRfNDI3OTk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DAzOF84MDg0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0MDM4Xzc1Nzg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QwMzlfMzg4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ODEx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ma/osarljY7mjInmkan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jdXp6aSBCZWFjaC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ND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WKoDHluoorMeWptOWEv+W6i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a1t+aZr+ixquWNjuWIq+WiheaYrzIwMDXlubTmlrDkv67lu7rnmoQs5Z2Q6JC9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L65LOm9kOWFqOeahOiuvuaWvSzoiJLpgILnmoTkuqvlj5cs5Zub5ZGo57u/6I2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LueLrOagi+S4pOWxgumYgealvOW8j+eahOW7uuetkSzmpbzkuIvmnInlrqLljoUs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aRqea1tOe8uOOAguWNp+WupOWImeWcqOalvOS4iiznq5nlnKjpnLLlpKnpmL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LrmnJvov5zlpITnmoTnvo7mma8u5oi/6Ze06K6+5pa95YyF5ousOuWkp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5bCP6YWS5ZCnLOWbvemZheebtOaLqOeUteivnSznqbrosIMs5rKZ5rup5bqK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OWGsuWHiea1tOWupCzlhrfmsLTlkozng63msLTkvpvlupQs5ZC56aOO5py6L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izojLYv5ZKW5ZWhL+iwg+WItuacuiznlLXlrZDkv53pmanmn5w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0MzEzXzQxN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zMTRfODE3M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NDMxNl84ODA5N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0MzE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QzMTlfNjUzND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wNDQwOF83MjI2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0NDA5Xzk0Mjk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DQ0MzFfMzE4MzM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GFib3VyIEdyaWxsIOeDp+eDpOmkkOWOh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S7peS6q+WPl+WIsCrlpb3nmoTpqazlsJTlnLDlpKvmtbfpsbz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bfpspzvvIzoh6rliLbnmoTpgJrlv4PnsonvvIznlJ/nhp/kuI3kuIDnmoT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lnKjmnInlhrfmsJTnmoTlrqTlhafmiJbmmK/lnKjmtbf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sLTkuIrpnLLlj7DnlKjppJDvvIzkurLliIflj4vlpb3nmoTmnI3liqHnl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orqnmgqjlnKjov5nkuKrlgYfmnJ/kuK3nlZnkuI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4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Nj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HYWxsZXJ5IFJlc3RhdXJhbnQg5Li7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Li76aSQ5Y6F5LiJ6aSQ5byA5pS+77yM54m55Yil5piv5Li66K6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SQ55qE5a6i5Lq65YeG5aSH55qE77yM5b2T54S25a+55YW25LuW5a6i5Lq65Lmf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6K6i5LqG5YWo5YyF6aSQ55qE5a6i5Lq65Lmf5Y+v5Lul5Y67Q09GRkUgU0hP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UJPVVIgR1JJTEzvvIzlnKjpgqPph4zlj6/ku6XmnInmiZPmipjmiaPnmoTkvJjmg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NzpBTeKAlDk6NDVBTTxiciAvPg0K5Y2I6aSQIDEyOjMwUE3igJQyOjAwUE3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TpQTeKAlDI6MzBQTe+8iTxiciAvPg0K5pma6aSQIDc6MTVQTeKAlDk6MzBQT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TMyNl81MzQz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lYSBCcmVlemUgQ2FmZeKAmea1t+a7q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WcqOawtOWyuOi+ue+8jOacieiRl+WuveWkp+eahOawtOS4iumcsuWPs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UvuecvOacm+WOu+awtOWkqeebuOaOpeOAgui/memHjDI05bC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6A6aSQ5Yiw54K56aSQ77yM5LuO56eN57G75LiN5ZCM55qEUElaWkHliLD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6njgIJTYW5kIEJhcuaymeWQpzxiciAvPg0K5bu65Zyo5rC05bK46L6555qE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6+6K6h5pyJ5aaC5a6D55qE5ZCN5a2X5LiA5qC377yM6L+e5Zyw5p2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44CC5LuONzozQU3nm7TliLAq5ZCO5LiA5Liq5a6i5Lq656a75byA5omN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Cl5Lia77yM5oKo5Y+v5Lul5YWJ6ISa5Zyo5rKZ5Zyw5LiK5Lqr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77yMIOWkmuenjeeDreW4pumlruaWmeiuqeaCqOmAieaLqe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TM0M18xNjQz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5rKZ5ZCn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WcqOawtOWyuOi+ueeahOmFkuWQpyzov5nph4znmoTorr7orqHmnInlpoLlroP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moLcs6L+e5Zyw5p2/6YO95piv5rKZ5ZywLuS7jjc6M2Ft55u05YiwKuW+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8gOaJjee7k+adn+S4gOWkqeeahOiQpeS4m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4sIOWkmuenjeeDreW4pumlruaWmeiuq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S7mgqjlj6/ku6XlnKjnjrDlnLrkuZDpmJ/nmoTmvJTlpY/kuIss6L275q2M5oWi6Ii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xNDU0Xzk2NDU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dHJvbmc+UG9vbCBCYXI8L3N0cm9uZz48L3NwYW4+PGJyIC8+DQ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g4/kuIDkuKrnroDppJDppobjgILlvZPmgqjlgZrlroxTUEHvvIzmiZPlroznvZ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iJrku47ms7PmsaDph4zlh7rmnaXvvIzpg73lj6/ku6XmnaXov5nph4zlsI/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3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TdW5kb3duZXLigJlzIEJhc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ym+eahOS4nOi+uemdoOi/kea9nOawtOWtpuagoe+8jOavj+WkqTc6MzBBT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eOAguWug+e7mea9nOawtOiAheW4puadpeS6huS+v+WIqe+8jOWdkOWcqOi/memHjOec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S7juWcsOW5s+e6v+iQveS4i++8jOaIkeaDs+aXoOiuuuiwge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KqOS6uueahOS4gOW5l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U2XzgxMD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DliqjkuK3lv4M8L3N0cm9uZz48L3NwYW4+PGJyIC8+DQrlnKhQ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RSBDTFVC6YeM5pyJ5YWI6L+b55qE6L+Q5Yqo5Zmo5p2Q44CC5q+P5aSpODpBTeKAlDEw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lrrnnvo7lj5HkuK3lv4M8L3N0cm9uZz48L3NwYW4+PGJyIC8+DQrlnKhQQVJB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FVC6YeM5pyJ576O5a65576O5Y+R5Lit5b+D77yM5omA5pyJ5oi/6Ze06YO95pyJ6aOO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OTpBTS03OlBN5byA5pS+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AxOTM0XzU0NTQ1LmpwZyIgd2lkdGg9IjU5M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hL/nq6Xkv7HkuZDpg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nj63luqblo6vlspvnu5nlhL/nq6Xmj5DkvpvkuID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kuZDlm63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IwMDRfNzAyNj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jInmka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5nph4zmnInkuJPkuJrnmoTms7DlvI/mjInmkanjgILlpoLmnpzmgqj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L/kuK3vvIzkuI3ooqvmiZPmibDvvIzor7fnlLXor53pooTorq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wNDBfODg5MD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LTkuIrmtLvliqg8L3N0cm9uZz48L3NwYW4+PGJyIC8+DQrnj63luqblo6v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kvJHpl7Lml7bpl7TvvIzkuZjlnZDpppnolYnoi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IxMThfMjA1N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tbfosZrmuLjoiLk8L3N0cm9uZz48L3NwYW4+PGJyIC8+DQrmtbfosZrmuL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lpKfmtbfnmoTprYXlipv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9nOawtDwvc3Ryb25nPjwvc3Bhbj4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PkOS+mzQw5Liq5YW35pyJ5p6B6auY5aOw6KqJ55qE5Zyw54K5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hQQVJBRElTRSBDTFVC6YeM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yMzM2XzQ3NzYyLmpwZyIgd2lkdGg9IjkxM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jMzNl8xNDk2Ni5qcGciIHdpZHRoPSI3MDAiIGhlaWdodD0iMzk1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nvZHnkIPlnLrlnL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QQVJBRElTRSBDTFVC6YeM5pyJMuS4que9keeQg+Wcu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Q0NV81MDE2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C9zdHJvbmc+PC9zcGFuPuaUvuadvuW/g+aDhe+8jOeVheS6q1NQQ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IkumAgu+8m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V81MTc4MS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yMzUxXzQ0Mj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Jyc5pyI5ZK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wMjcyMV81Mzk0MC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kvJrorq7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yODAyXzI0OTg3LmpwZyIgLz48L3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Ryb25n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gPC9zdHJvbmc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jgwM183MTQwNy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iA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qLHkuZDoioLnm67mtLvliqg8L3N0cm9uZz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jg0OF83ODQ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ODQ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nj63luqblo6s8YnIgLz4N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JhbmRvcyBJc2xhbmQgUmVzb3J0ICZhbXA7IFNwYSZuYnNwOzxiciAvPg0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ePreW6puWjq+Wym+W6puWBh+adkT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7Sv5YyX546v56SB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mFkuW6l+mbhuWbou+8mkJhbmRvc+mbhuWbojxiciAvPg0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IyNSDpl7Q8YnIgLz4NC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zph4zvvIzkuZjosarljY7lv6voiYcxNeWIhumSn+aKtei+vuOAgjxiciAvPg0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GJyIC8+DQr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A15bm0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AwODgvKzk2MCA2NjQzOD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ombmJzcDsmbmJzcDtpbmZvQGJhbmRvcy5jb20ubXY8YnIgLz4NC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2h0dHA6Ly93d3cuYmFuZG9z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Jm5ic3A7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mdouenr++8mjEw5YWs6aG377yI6YCA5r2u77yJ77yMOeWFrOmht+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+8iTxiciAvPg0K5pa56KiA77ya6L+q57u05biM6K+tPGJyIC8+DQ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eKAlDMw5bqmJm5ic3A7PGJyIC8+DQo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uWIsOWkhOimhuebluS6huakjeiiq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On+Wni++8jOa1rua9nOavlOi+g+WlvULnuqfvvIzlvojlpJrmvILkuq7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lpJroibLlvannmoTpsbzvvIzmnInlhL/nq6Xkv7HkuZDpg6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MwMTBfODQ4O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saW5lLWhlaWdodDoxLjU7Ij7nj63luqblo6v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j4rnkZrlspvlsb/vvIzlnZDokL3lnKjljJfpqazntK/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azntK/lm73pmYXmnLrlnLrlj4rpppbpg73pqazntK/lvojov5H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vloYzkuo7oh6rnhLbkuI7njrDku6Porr7orqHpo47moLznm7jono3lkIj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3luqblo6vlspvph43mlrDkv67lu7rnmoTlt6XnqIvlnKgyMDA15bm057uT5p2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6aOO5qC86YO95piv6Im65pyv5LiO5b2T5Zyw5paH5YyW55qE6J6N5ZCI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46v57uV77yM5a6M5aW955qE5L+d5a2Y5LqG6ams5bCU5Luj5aSr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+P5Liq5L2P5Zyo6L+Z6YeM55qE5ri45a6i55WZ5LiL5Luk5Lq66Zq+5b+Y44C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aC5b2S6K6w5b+G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4+t5bqm5aOr5bKb5aSn6YOo5YiG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ICA55y855qE55m95rKZ77yM5a6d55+z6Iis55qE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44CB5rSB55m955qE5rW35rup77yM5pWj5Y+R552A5LiA56eN54us54m5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K6p5ri45a6i5LiA5pem6ISx5LiL6Z6L5a2Q6LWw5YWl6L+Z6YeM55qE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Lya5Zyo56a75byA55qE5pe25YCZ5omN5oOz5Yiw6KaB5bCG5a6D5Lus56m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5qSN54mp5bCG6L+Z6YeM55qE5bqm5YGH5bCP5bGL5ZKM5aSW55WM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t5bqm5aOr5bKb5ri45a6i55qE5YGH5pyf6L+H5b6X5pei5rWq5ryr5Y+I6ZqQ6JS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5m95rKZ5LiK5pyJ6K645aSa5LiN6KeE5YiZ55qE5bCP55+z6YGT77y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piv55+u54GM5pyo5ZKM6auY5aSn55qE5qOV5qaI77yM5pW05Liq5bKb5bG/6KKr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5rW35rC05omA5YyF5Zu0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4+t5bqm5aOr5bKb5LqOMTk3M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lvIDmlL7vvIzmmK/pqazlsJTku6PlpKvnrKzkuozkuKrlvIDmlL7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KPlnLDjgIIyMDA05bm06YeN5paw6KOF5L+u77yM54SV54S25LiA5paw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7uZ5p2l6Ieq5LiW55WM5ZCE5Zyw55qE5ri45a6i5Lul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C9zcGFuPjxzcGFuIHN0eWxlPSJ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reW6puWjq+eahOePiueRmuekgei3neaymea7qeWPquaciTQw4oCUNjDnsb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vZzmsLTniLHlpb3ogIXmhZXlkI3ogIzmnaXjgILnj63luqblo6vmnInlrq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l7TvvIzkuI3otbfnnLznmoTpmpDol4/lnKjok4rpg4HojILnm5vnmoTngYzmnKj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gIzlj4jnsr7oh7TjgILpmLTlh4nnmoTmiL/pl7Tnoa7lrp7nu5n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qjmj5DkvpvkvJHmga/jgIHmlL7mnb7nmoTnkIbmg7PkuYvlnLDjgILku7fmoL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pq5jkvp3mrKHmmK/vvJrmtbfmma/nsr7oh7TmoIfmiL8oU1RBTkRBUkRST09NK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xquWNjuWll+aIvyhKVU5JT1JTVUlURSnjgIHoirHlm63osarljY7liKvlooUo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TEEp44CB5rW35pmv6LGq5Y2O5Yir5aKFKEJFQUNIVklMTEEp44CB5rC05LiK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FdBVEVSVklMTEEp44CC5omA5pyJ55qE5oi/6Ze06YO96YWN5pyJ56m66LCD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y2L+WSluWVoeacuu+8jOaVsOWtl+S/nemZqeafnO+8jOS7peWPi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1t+WxheepuumXtO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5bKb5LiK55qE5bqm5YGH6K6+5pa9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77yM54Ot5bim6aOO5ZGz5Y2B6Laz55qE5ZKW5ZWh5Y6F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5Lul5Y+K5byA5pS+5byP6YWS5ZCn77yM54us56uL55qE6Iie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P5bKb55qE5o6l5b6F5aSE5pyJ5peF5ri46LSt54mp5Yy65Z+f44CB54Wn55u45Ya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WG5Yqh5Lit5b+D44CC5Zyo5LiT6Zeo55qE5bKb5LiK5aix5LmQ5Lit5b+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R55CD5Zy677yM5aOB55CD5Zy677yM57695q+b55CD5Zy677yM5qGR5ou/5oi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ZKM5YGl6Lqr6Lez5pON5Lit5b+D44CCIOi/mOacieaWsOW7uueahOazs+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mjjuagvOmDveaYr+iJuuacr+S4lOS4juW9k+WcsOaWh+WMlueahOiejeWQ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Rl+KAnOmprOWwlOS7o+Wkq+WOn+WRs+KAneOAguWym+Wxv+WMl+mDqOWOn+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iq+iIkumAguiAjOaXtuWwmueahOeLrOagi+eahOawtOS4iua1t+aZr+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7o+abv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PreW6puWjq+Wym+eDreaDheWRqOWIsOeahOacjeWK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4jeWQjOeahOmcgOimgeOAgumHjeaWsOS/ruW7uui/h+eahOmFkuWQp++8j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i+ueeahOmFkuWQp+OAguijheS4iuS6huWFiOi/m+eahOiuvuWkh+OAgui/meij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cieWmguWug+eahOWQjeWtl+S4gOagt++8jOi/nuWcsOadv+mDveaYr+ay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jc6M2Ft55u05YiwKuW+jOS4gOS4quWuouS6uuemu+W8gOaJjee7k+adn+S4gO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a4uOWuouWPr+S7peWFieiEmuWcqOaymeWcsOS4iuS6q+WPl+Wkp+iHqueE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WkmuenjeeDreW4pumlruaWmeiuqeaCqOmAieaLqeOAgua4uOWuou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iAg+iZ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erpeeahOmcgOaxgu+8jOWym+S4iui/mOWuieaOkuS6huWEv+erpeWoseS5k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manOa4uOWuoueahOWuieWFqO+8jOWym+S4iui/mOW7uumAoOS6huWM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AjOS4lOi/mOiDveWkn+S4uueDreiht+a9nOawtOeahOa4uOWuouaPkOS+m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eayu+eWl+acjeWKoe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mprOWwlOS7o+Wkq+ePreW6puWjq+Wym+WFseaciTI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cieWkmuenjeaIv+Wei+WPr+S+m+a4uOWuoumAieaLqe+8jOeLrOWu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2heixquWNjuawtOS4iuWxi+OAgeaMieaRqeaxoOa1t+aZr+WIq+Wihe+8jOS7p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e5geiMguagkemYtOS4i+eahOiKseWbreWIq+Wihe+8jOavj+enjeaIv+Wei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HqueEtue6r+WHgOeahOawlOaBr++8jOiIkumAguixquWNjuOAguWupO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aRqea1tOaxoOOAgea3i+a1tOa1tOWupO+8jOengeS6uuiKseWbreabtOaYr+atpeat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FqOmdoua7oei2s+a4uOWuoumakOi6q+S4luWkluahg+a6kO+8jOi/nOemu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ao+eahOaEv+acm+OAguWmguaenOa4uOWuoui/veaxgueahOaYr+eugOWNl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mprOWwlOS7o+Wkq+ePreW6puWjq+Wym+i/mOacieaegeWFt+eugOe6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eahOa1t+aZr+ixquWNjuaIv+S4jua1t+aZr+eyvuiHtOWll+aIv++8jOWPpOact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ee6r+iIkumAguaYr+i/memHjOeahOS4u+aXqOOAg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MjU3XzE1Mjg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zMDBfOTY4M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V81MzM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MzAyXzEwODQ1LmpwZyIgd2lkdGg9IjU5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QwNF83MTU3M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Zr+eyvuiHt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GFuZGFyZCBSb29tc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DPpl7Q8L2I+PGI+5oi/6Ze05aSn5bCP77yaMz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YqgMeW6iisx5am05YS/5bqK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EwM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yvuiHtOWll+aIv+WdkOiQveWcqOWym+eahOWNl+erryzmiYDmnInmiL/pl7Tpg7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q+PNOmXtOavl+mCu+iAjOWxhS7miL/lhoXorr7mlr3ljIXmi6w65Y+M5Lq6L+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nLDmnb8s5bCP6YWS5ZCnLOWbvemZheebtOaLqOeUteivnSznqbrosIMs5rKZ5rup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OWGsuWHiea1tOWupCzlhrfmsLTlkozng63msLTkvpvlupQs5ZC56aOO5py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izojLYv5ZKW5ZWhL+iwg+WItuacuiznlLXlrZDkv53pmanmn5w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SZuYnNwOw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zNjI0Xzk5ODQx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M2MjRfMzM5O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zYyNl81ODU0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XzIwOD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ixquWNju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b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Djpl7Q8L2I+PGI+5oi/6Ze05aSn5bCP77yaNTT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gMuW6iisx5am05YS/5bqK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Q46Ze05rW35pmv6LGq5Y2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i5rW3LOavj+S4pOmXtOavl+mCuy7ov5nkuKTpl7TmiL/pl7TkuK3pl7TmnInpl6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5a695aSn55qE5a6i5Y6FLi7mtbfmma/lpZfmiL/nibnliKvpgILlkIjmnI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ooYzliqjkuI3kvr/nmoTkurrnmoTlrrbluq0u5oi/5YaF6K6+5pa95YyF5ousO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jZXkurrluoosIOWcsOadvyzlsI/phZLlkKcs5Zu96ZmF55u05ouo55S16K+dLOepuuiw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uorlkozmspnmu6nmpIUs5Yay5YeJ5rW05a6kLOa1tOe8uCzlhrfmsLTlkoz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Qs5ZC56aOO5py6LOWNq+aYn+eUteinhizojLYv5ZKW5ZWhL+iwg+WItuacuiz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wu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z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TA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3NTNfOTY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184ODc4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NzU0XzQ0NjU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M3NTRfNzU4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6LGq5Y2O5Yir5aKFIEdhcmRlbiBWaWxsY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I+5oi/6Ze05pWw6YeP77yaMT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zcuNDH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YqgMeW6iisx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qK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eaJgOacieeahDEy6Ze06Iqx5Zut6LGq5Y2O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Kb55qE5Lit6YOoLOmdouWvuee/oOe7v+eahOeBjOacqOS4m+WPiuaWs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C7ov5nmmK/nuq/mnKjliLbnu5PmnoTmiL/pl7Qs5aSW6Z2i5pyJ54us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LOeyvuWItueahOWutuS/sS7miL/lhoXorr7mlr3ljIXmi6w65pyo6YCg55qE5Zu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LOWwj+mFkuWQpyzlm73pmYXnm7Tmi6jnlLXor50s56m66LCDLOWGsuWH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wg5Ya35rC05ZKM54Ot5rC05L6b5bqULCDlkLnpo47mnLos5Y2r5pif55S16KeGLOi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v6LCD5Yi25py6LOeUteWtkOS/nemZqeafn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5MjlfODkwNT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zkzMF84ODk5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OTMxXzk2OTUy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5MzFfODAxNz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2MTE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LTkuIrosarljY7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E3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KoDLluoorMeWptOWEv+W6i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ov5ky6Ze0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pivMjAwNeW5tOaWsOW7uueahCzov5nkuKTpl7TosarljY4s5a695pW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K6+6K6h55qE5Yid6KG35bCx5Zyo5pa86IiS6YCCLOixquWNjizorqnlrqLkurrlhY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nmoTmiZPmibAu5a695aSn55qE5a6i5Y6F6K6p5oKo5a+55rW35pmv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mAoOmcsuWPsOaKiuaXpeWHuizml6XokL3nmoTnvo7lpb3lh4DmlLbnnLzlupUgL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WMheaLrCA65oyJ5pGp5rW057y4LOacqOWItuWbm+iEmuWkp+WPjOS6uuW6ii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LOWbvemZheebtOaLqOeUteivnSznqbrosIMs5rKZ5rup5bqK5ZKM5rKZ5rup5qS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eci+WIsOe+juS4veeahOa1t+aZryzku47mtbTlrqTnm7TmjqXotb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nZLnu7/oibLnmoTmtbfph4ws5Ya35rC05ZKM54Ot5rC05L6b5bqULOWQuemjjuac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s6Iy2L+WSluWVoS/osIPliLbmnLos55S15a2Q5L+d6Zmp5p+c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AzNF80Mjc5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0MDM4XzgwODQ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QwMzhfNzU3O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V8zODgzMy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0MzU4Xzg4MTE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WNjuaMieaRqeaxoOWIq+WihSBKYWN1enppIEJlYWNoIFZpbGxhc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0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q5aSa5Y+v5YqgMeW6ii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Q46Ze05rW35pmv6LGq5Y2O5Yir5aKF5pivMjAwNeW5tO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CzlnZDokL3lnKjlspvnmoTljJfovrks6b2Q5YWo55qE6K6+5pa9L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yzlm5vlkajnu7/ojavnjq/nu5Uu54us5qCL5Lik5bGC6ZiB5qW85byP55qE5bu6562R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cieWuouWOhSzmtbTlrqQs5oyJ5pGp5rW057y444CC5Y2n5a6k5YiZ5Zyo5qW85LiK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suWkqemYs+WPsOS4iuWwseiDveecuuacm+i/nOWkhOeahOe+juaZry7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w65aSn5Y+M5Lq65bqKLCDlsI/phZLlkKcs5Zu96ZmF55u05ouo55S16K+d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pnmu6nluorlkozmspnmu6nmpIUs5Yay5YeJ5rW05a6kLOWGt+awtOWSjO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kLnpo47mnLos5Y2r5pif55S16KeGLOiMti/lkpbllaEv6LCD5Yi25py6L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C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QzMTNf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MxNF84MTcw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0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Dk1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QzMThfODg5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NDMxOV82NTM0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A0NDA4Xzcy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Q0MDlfOTQyOT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DQzMV8zMTgzM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IYWJvdXIgR3JpbGwg54On54Ok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oKo5Y+v5Lul5Lqr5Y+X5YiwKuWlveeahOmprOWwl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xvO+8jOWQhOenjeWQhOagt+eahOa1t+mynO+8jOiHquWItueahOmAmuW/g+e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n+S4jeS4gOeahOeJm+aOkuOAguaCqOWPr+S7pemAieaLqeWcqOacieWGt+awlOeahO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aYr+WcqOa1t+mjjuS5oOS5oOeahOawtOS4iumcsuWPsOeUqOmkkO+8jOS6suWIh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eUn+acjeWKoe+8jOaJgOacieeahOS4gOWIh+iuqeaCqOWcqOi/meS4q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VmeS4i+e+juWlveeahOWbnuW/hu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gwOV81ODk2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dhbGxlcnk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LvppJDljoU8L3N0cm9uZz48L3NwYW4+PGJyIC8+DQrkuLvppJDljoXkuInppJ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XmmK/kuLrorqLlhajljIXppJDnmoTlrqLkurrlh4blpIfnmoTvvIzlvZP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uZ/lvIDmlL7jgILnurXkvb/orqLkuoblhajljIXppJDnmoTlrqL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tDT0ZGRSBTSE9QIOWSjEhBQk9VUiBHUklMTO+8jOWcqOmCo+mHj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Jo+eahOS8mOaDoOOAguaXqemkkCA3OkFN4oCUOTo0NUFNPGJyIC8+DQrljYjppJA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TeKAlDI6MDBQTe+8iOWRqOS6lCAxOlBN4oCUMjozMFBN77yJPGJyIC8+DQrmmZrppJAg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4oCUOTozMFBN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XzUzNDM1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2VhIEJyZWV6ZSBDYWZl4oCZ5rW35ruo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bu65Zyo5rC05bK46L6577yM5pyJ6JGX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Zyy5Y+w77yM5Z2Q5Zyo5LiK6Z2i77yM5pS+55y85pyb5Y675rC05aSp55u4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MjTlsI/ml7blvIDmlL7vvIzku47nroDppJDliLDngrnppJDvvIzku47np43ns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RQSVpaQeWIsOWNsOW6puWSluWTqeOAglNhbmQgQmFy5rKZ5ZCnPGJyIC8+DQr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ovrnnmoTphZLlkKfvvIzov5nph4znmoTorr7orqHmnInlpoLlroPnmoTlkI3lr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7lnLDmnb/pg73mmK/mspnlnLDjgILku443OjNBTeebtOWIsCrlkI7kuID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iY3nu5PmnZ/kuIDlpKnnmoTokKXkuJrvv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7vvIwg5aSa56eN54Ot5bim6aWu5paZ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oKo5Y+v5Lul5Zyo546w5Zy65LmQ6Zif55qE5ryU5aWP5LiL77yM6L275q2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xMzQz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2FuZCBCYXLmspnlkKc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bu65Zyo5rC05bK46L6555qE6YWS5ZCnLOi/me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WmguWug+eahOWQjeWtl+S4gOagtyzov57lnLDmnb/pg73mmK/mspnlnLAu5LuO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m7TliLAq5b6M5LiA5Liq5a6i5Lq656a75byA5omN57uT5p2f5LiA5aSp55qE6JCl5Li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FieiEmuWcqOaymeWcsOS4iuS6q+WPl+Wkp+iHqueEtueahOecn+Wuniwg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Wu5paZ6K6p5oKo6YCJ5oupLuaCqOWPr+S7peWcqOeOsOWcuuS5kOmYn+eah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yzovbvmrYzmhaLoiJ4u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E0NTRfOTY0NT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0cm9uZz5Qb29s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i/memHjOabtOWDj+S4gOS4queugOmkkOmmhuOAguW9k+aCq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Qe+8jOaJk+WujOe9keeQg++8jOaIluaYr+WImuS7juazs+axoOmHjOWHuuadp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pei/memHjOWwj+S8keeJh+WIu+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czN183MDQ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1bmRvd25lcuKAm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Zyo5bKb55qE5Lic6L656Z2g6L+R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NzozMEFN4oCUNzozMHBt44CC5a6D57uZ5r2c5rC06ICF5bim5p2l5Lq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L+Z6YeM55yL6JGX5aSq6Ziz5LuO5Zyw5bmz57q/6JC95LiL77yM5oiR5oO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6YO95LiN5Lya5b+Y6K6w6L+Z5Yqo5Lq655qE5LiA5bm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E2NTZfODEwMjE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i/kOWKqOS4re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cqFBBUkFESVNFIENMVULph4zmnInlhYjov5vnmoTov5Dliqj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k4OkFN4oCUMTA6UE3lvIDmlL7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e+juWuuee+juWPke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cqFBBUkFESVNFIENMVULph4zmnInnvo7lrrnnvo7lj5HkuK3lv4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mnInpo47nrZLjgII5OkFNLTc6UE3lvIDmlL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DE5MzRfNTQ1NDUuanBnIiB3aWR0aD0iNTk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Ryb25nPjwvc3Bhbj48YnIgLz4NCuePreW6puWjq+Wym+e7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S4gOS4quWxnuS6juS7luS7rOiHquW3seeahOS5kOWbr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AwNF83MDI2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wvc3Ryb25nPjwvc3Bhbj48YnIgLz4NCui/memHjOacieS4k+S4mu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aCqOaDs+WcqOiHquW3seeahOaIv+S4re+8jOS4jeiiq+aJk+aJsO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iuou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F84ODkwM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wtOS4iua0u+WKq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PreW6puWjq+Wym+eahOawtOS4iuWoseS5kOS8kemXsuaXtumXtO+8jOS5mOWd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wMjEx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XpeiQvea1t+ixmua4uOiIu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xmua4uOiIue+8jOW4puS9oOmihueVpeWkp+a1t+eahOmtheWK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2c5rC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oiR5Lus5Y+v5Lul5o+Q5L6bNDDkuKrlhbfmnInmnoH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lnLDngrnmuLjms7PmsaA8YnIgLz4NCuWcqFBBUkFESVNFIENMVULph4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zMzZfNDc3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x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AyMzM2XzE0OTY2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Ryb25nPjwvc3Bhbj48YnIgLz4NClBBUkFESVNFIENMVULph4zmnIky5Liq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NDQ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1BBPGJyIC8+DQo8L3N0cm9uZz48L3NwYW4+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U1BB5bim5p2l55qE55qE6IiS6YCC77yb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yMzUxXzUxNz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IzNTFfNDQyMTA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kozlqZrnpLw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AyNzIxXzUzOTQ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JyIC8+DQo8L3N0cm9uZz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muiuruacjeWKoTwvc3Ryb25n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YnIgLz4NCjwvc3Ryb25n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dHJvbmc+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I4MDJfMjQ5ODc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wvc3Ryb25nPiA8L3N0cm9uZ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XzcxNDA3LmpwZyIgL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iciAvPg0KPC9zdHJvbmc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oseS5kOiKguebr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y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DQ0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I4NDlfMjMxMD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xLjgxODE4MTk5MTU3NzE0OH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C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W/q+iJhw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mZvbnQtc2l6ZToxNHB4O3RleHQtaW5kZW50O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bGRpdmVzX2wxX3hmaCIgc3R5bGU9Im1hcmdpbjowcHg7cGFkZGluZz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2ZvbnQtc2l6ZToxMy42MzYzNjMwMjk0Nzk5O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M5N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ZCr5pep44CB5b+r6Im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Lmspnmu6nliKvlooU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3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WQq+aXqeOAgeW/q+iJh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rC05LiK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g1N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ZCr5pep44CB5b+r6ImH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spnmu6n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DI4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uaymea7qeWIq+WihSsy5rC05LiK5Yir5aK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g0N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AwNT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b+r6ImH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spnmu6nliKvlooU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DAwMA0KCQkJPC90ZD4NCgkJCTx0ZD4NCgkJCQnlkKvml6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ymea7qeWIq+WihSsy5rC05LiK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c0NTANCgkJCTwvdGQ+DQoJCQk8dGQ+DQoJCQkJ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sLTkuIrliKvlooU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1MA0KCQkJPC90ZD4NCgkJCTx0ZD4NCgkJCQnlkKvml6njgIHlv6voiY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nLrnpajlj4LogIPku7fmoLw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NC4w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C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rO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rD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ed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zoiKo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D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4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U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saW5lLWhlaWdodDoxLj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dmVydGljYWwtYWxpZ246YmFzZWxpbmU7Ij4NCgkJCQk8L2Rpd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eOAgeS7peS4iuaKpeS7t+WQq++8mumFkuW6l+mkkOmjn++8m+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7k+eul++8m+W3suWMheWQq+mprOe0r+iHs+mFkuW6l+W+gOi/lOaOpemA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YWS5bqX5pyN5Yqh6LS5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aUv+W6nOeojuS7peWPiuavj+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4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e+juWFg+eahOW6iueoj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8YnIgLz4NC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k5Lq66LW36K6i77yM5YS/56ul44CB56ys5LiJ5Lq65ZCM5L2P5oiW57ut5L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35Y+m6K+i5a6i5pyN44CC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g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Y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ADF835D6D18D0EEDB948C506B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