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47F90B53747E8DEE362CA8685B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47F90B53747E8DEE362CA8685B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RnuaPkOa1t+a7qeW6puWBh+adkSBSZWV0aGkgQmVhY2ggUmVzb3J0IOOA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lspvlsb8g44CRX1/ml4XmuLjnur/ot6/lh7rlooPml4XmuLjpqazlsJTku6Pl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bKb5bG/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NTkzDQoNCjxicj4NCg0KCTw+6ams5bCU5Luj5aSrLS3nkZ7mj5Dmtbfmu6nluqblgYf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dGhpIEJlYWNoIFJlc29ydCDjgJAg5Zub5pif57qn5bKb5bG/IO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NOaYn+e6p+Wym+Wx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I1MDU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reaWh+WQjeensO+8mueRnuaPkOa1t+a7qeW6puWBh+adkTxiciAvPg0K5aS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UmVldGhpIGJlYWNoIHJlc29ydDxiciAvPg0K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Iqt6Zi/546v56SB5Lic5YyX6YOoPGJyIC8+DQrphZLlupfmmJ/n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YnIgLz4NCuaIv+mXtOaVsOmHj++8miAxMTAg6Ze0PGJyIC8+DQrot53npr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ozNeWIhumSn+awtOmjnisxNeWIhumSn+WkmuWwvOiIuTxiciAvPg0K5bKb5bG/6K+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PGJyIC8+DQrmta7mvZznrYnnuqfvvJrimIXimIXimIXimIXimI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CruaUv+WMuuegge+8mjk5OTA5NjxiciAvPg0K55S16K+dL+S8oOecn++8miArOTY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MDEwLys5NjAgNjYyIDEwMTE8YnIgLz4NCkUtbWFpbO+8miZuYnNwOyZuYnNwO2luZm9A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YmVhY2guY29tPGJyIC8+DQrlrpjnvZHvvJombmJzcDsgJm5ic3A7Jm5ic3A7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ZWV0aGliZWFjaC5jb20mbmJzcDs8YnIgLz4NCjxzdHJvbmc+M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omA5bGe5Zyw5Yy677ya6ams5bCU5Luj5aSr5YWx5ZKM5Zu9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Uv+W6nOmpu+WcsO+8mumprOe0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dHJvbmc+M+OAgeWcsOeQhuS/oeaBrzxiciAvPg0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WueiogO+8mui/que7tOW4jOivr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sJTlgJnmnaHku7bvvJr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yNS0zMOW6pjxiciAvPg0KPC9zcGFuPjxzdHJvbmc+NOOAg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Ryb25nPumFkuW6l+eJueiJs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saW5lLWhlaWdodDoxLjU7Ij7lspvlsb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lnY/looPpnZ7luLjlpb3vvIzor6XlspvnmoTmuLjlrqLlpKflpJrmnaXoh6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ozoi7Hlm73vvIzlm57lpLTlrqLovoPlpJrjgILmta7mvZxB57qn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ZuYnNwOyAmbmJzcDsg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+Q5rKZ5rup5bqm5YGH5p2R5L2N5LqO5be06Zi/546v56SB5Lic5YyX6YOo55qE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SxMjAw57GzNjAw57Gz5b6u5bCP55qERm9uaW1hZ29vZGhvb+Wym+OAguWPquac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qE5Zyf5Zyw6Z2i56ev5piv5bu656uL5Zyo5bqm5YGH5p2R5Z2Q6JC95Zyo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6I2J5pyo5o6p5pig5Zyo5LyY576O55qE5qOV5qaI5qCR5ZKM55m96Imy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75rmW5riF5r6I55qE5rW35rC05omA5YyF5Zu077yM5LiO5ryC5Lqu55qE5oi/5a2Q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MzDnsbPoh7MxMDDnsbPnmoTlsrjovrnjgILmiJHku6zmu6HotrPkuJbnlYz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rqLmiLfvvIzku5bku6zkuLvopoHmnaXoh6rmrKfmtLLlpKfpmYblkozoi7Hlm7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mnIkzMO+8heeahOWuouS6uuaYr+WbnuWktOWuou+8jDE177yF55qE5r2c5rC0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ir5aKF6KOF5L+u57K+6Ie077yM5YW46ZuF5a695pWe77yM5YW45Z6L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u6562R5pu05Li66L+Z6YeM5aKe5re75LqG5rWT6YOB55qE5pys5Zyf6aOO5oO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omA5pyJ546w5Luj55Sf5rS76K6+5pa944CC5omA5pyJ77yM5Zyo5pyI6Imy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oKo5Y+v6IO95oOz6KaB5Yet5YCa6Zyy5Y+w77yM55y65pyb5rOi5YWJ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77yM5oiW5b2T5p+U5ZKM55qE6Ziz5YWJ5rSS5ruh5oKo55qE5LiA6Lqr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+U55qE5rOi5rab5LuO5oKo6ISa5LiL5o6g6L+H77yM5bCG5oKo5LuO576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44CCPGJyIC8+DQo8L3NwYW4+PHNwYW4gc3R5bGU9Im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ams5bCU5Luj5aSr6YCJ5bKb5bCP6LS05aOrO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poLov7DvvJrlsZ7kuo7mr5TovoP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obvvIzlspvkuIrmuLjlrqLlpKflpJrmnaXoh6rkuo7mrKfmtLLvvIzlhbjlnov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nKzlnLDpo47moLzvvIzlrr3mlZ7ni6znq4vnmoTliKvlooXkvb/nlKjnuq/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u7rmiJDjgILlspvlsb/mmJ/nuqfkuI3pq5jvvIzku7fmoLzmr5TovoPlrp7mg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r7nmiL/pl7Torr7mlr3opoHmsYLkuI3pq5jvvIzpooTnrpfkuI3lpJr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5LyY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6/5a6c77yM5pmv6Imy576O5Li9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8uueCue+8muehrOS7tuadoeS7tuavlOS4jeS4iuafkOS6m+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eahOWlouWNjuWymz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qTpgJo6IOi3neemu+mprOe0r+acuuWcujk45YWs6YeMLOawtOmjnue6pjI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PC9zcGFuPjxzcGFuIHN0eWxlPSJsaW5lLWhlaWdodDoxLjU7Ij7lpKflsI86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reWwj+Wei+WymyzotbDkuIDlnIjkuZ/lsLE0MOWkmuWIhumSny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aWu55So5rC0OiDmsqHmn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5a695bim77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u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7uuiuruiHquWkhy48YnIgLz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i45rOz5rGg77yaIOaciT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mLLmtarloKTvvJrmnIk8YnIgLz4NCuWFtuWug+iuvuaWve+8muawt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4reW/g++8jFNQQSzllYblupf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3MzkzM184NDkzOS5qcGciIHdpZHRoPSIxMDk5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czOTM1XzI1MjgyLmpwZyIgd2lkdGg9IjEwOTk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NzM5MzZfMTA2OTQuanBnIiB3aWR0aD0i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NzUwNDJfOTU2NzAuanBnIiB3aWR0aD0iOTAz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nvo7kuL3liKvlooUgUmVldGhpIFZpbGxh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PuaIv+mXtOaVsOmHj++8mjMw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M45bmz57Gz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7lhaXkvY/opoHmsYLvvJo8L3N0cm9uZz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igJxSZWV0aGnigJ3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ph4zmmK/igJznvo7kuL3igJ3nmoTmhI/mgJ3jgILku47nvo7kuL3nmoTmtbfmu6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iKvlooXlj6rpnIDlh6DmraXkuYvpgaXjgILmr4/pl7Tnvo7kuL3liKvloo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p4HkurrpmLPlj7DjgIHourrmpIXlkozpnLLlpKnmtbTlrqTjgILliKvlo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nqbrosIPjgIHlkIrmiYfjgIHnibnlpKflj7fluormiJbkuKTlvKDljZXkurrlu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mtbTlrqTjgIHlhrfng63msLTjgIHljavmmJ/nlLXop4bjgIHkv53pmannrr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Tnm7Tmi6jnlLXor53jgIHpmLPlj7DnrYn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NzQwNDVfMzg1OTQuanBnIiB3aWR0aD0iOTAz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c0MDQ2XzYwNDUxLmpwZyIgd2lkdGg9Ijkw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3NDA0OF84NzAz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5MD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NzQwNDhfOTQzNDUuanBnIiB3aWR0aD0iOTAz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c0MTEzXzEyNzc2LmpwZyIgd2lkdGg9Ijkw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6LGq5Y2O5Yir5aKFIERlbHV4ZSBWaWxsY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j7miL/pl7TmlbDph4/vvJo1M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+W5s+exszwvY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dHJvbmc+5YWl5L2P6KaB5rGC77yaPC9zdHJvbmc+IA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2N5LqO576O5Li955qE55m95rKZ5rup5LmL5LiK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aSn55qE56eB5Lq65LyR5oGv5Yy65ZKM5LiA5Liq5Lyg57uf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44CC5q+P5LiA6Ze06LGq5Y2O5Yir5aKF6YO95oul5pyJ5rW057y477yM6Zyy5aSp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rW06KGj77yM57K+5b+D5biD572u55qE5a6i5Y6F77yM6Ziz5Y+w5ZKM6Lq65qS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Gq5Y2O5Yir5aKF6K6+5pa977ya56m66LCD44CB5ZCK5omH44CB6Zyy5aSp5rW0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reL5rW05ZKM5rW057y444CB5Ya354Ot5rC044CB5aSn5bqK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L+d6Zmp566x44CB5Zu96ZmF6ZW/6YCU55u05ouo55S16K+d562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c0NDAyXzE5MzI1LmpwZyIgd2lkdGg9IjkwMy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3aWR0aDo3MDBweDtoZWlnaHQ6Mzk1cHg7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3NDQwNF83ODk0NC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DM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MDZfOTM2MjkuanBnIiB3aWR0aD0iOTAz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sLTkuIrliKvlooU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zDpl7Q8L2I+PGI+5oi/6Ze05aSn5bCP77yaNjH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A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xpbmUtaGVpZ2h0OjEuNTsiP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4hea+iOeahOawtOS4reekgea5luS4iu+8jOeJueWIq+S4uuaYr+aDheS+o+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awtOS4iuWxi+mDveaciemYs+WPsO+8jOWuouWOhe+8jOWPr+ebtOaOpe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eahOmYtuair++8jOmBrumYs+S8nuWSjOWkqumYs+akheS4jua1tOe8uOWSjOeLrOer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mXtO+8jOa1tOiije+8jERWROaSreaUvuacuu+8jOiMtuWPtuWSjOWSluWVo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iuWIq+WiheiuvuaWve+8muepuuiwg+OAgeWQiuaJh+OAgeWGt+eDreawtOOAg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bvemZhemVv+mAlOebtOaLqOeUteivneOAgeWNq+aYn+eUteinhuOAgeS/nemZqeeu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NzQ3MzFfMzM4MDk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x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c0NzM0XzcwNzU2LmpwZyIgd2lkdGg9Ijkw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TUiIHN0eWxlPSJ3aWR0aDo3MDBweDtoZWlnaHQ6Mzk1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3NDczN184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HdpZHRoPSI5MDM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NzQ3NDBfNDU5NTYuanBnIiB3aWR0aD0iOTAz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c0NzQyXzI3MDU4LmpwZyIgd2lkdGg9Ijkw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TUiIHN0eWxlPSJ3aWR0aDo3MDBweDtoZWlnaHQ6Mzk1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JDppa7orr7mlr0mbmJzcDtESU5JTkcmbmJzcDtGQUNJTElU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6aSQ5Y6FJmFtcDvphZLlkK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rkupTlrrbppJDljoUgLSDljIXmi6zoh6rliqnppJD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pJDljoXlkoznibnoibLppJDljoUgLSDmu6HotrMq5oyR5YmU55qE6aG+5a6i44CC5Lq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IC0g5YyF5ous5ri45rOz5rGg6YWS5ZCn5ZKM5rW35rup6YWS5ZCnIC0g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6K6p5L2g5Zyo5pW05Liq5L2P5a6/5aix5LmQ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5UaGUgUmVoZW5kaG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rlj6/mrKPotY/liLDoirHlm63lkozlpKfmtbfvvIz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pJDljoXmj5Dkvpvoh6rliqnlvI/ml6nppJDvvIzljYjppJDlkozmmZrppJDjgIL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mmK/lr4zkuL3loILnmofvvIzmj5DkvpvkuI3lkIznmoTigJzkuLvpopjigJ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h4zvvIzmr4/lpKnmmZrkuIrmr4/pmpTkuIDkuKrmmJ/mnJ/nmoToj5zljZXml4vova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zUyMjVfNDQ5O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OS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c1MjI2Xzg4MDQzLmpwZyIgd2lkdGg9IjEwOTk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Nb29kaHUgQmFyICZhbXA7IFJlc3RhdXJhbnQ8L3N0cm9uZz48L3NwYW4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IDkuIvvvIzlkKzmtbfmtarvvIznnIvku6XkuIvnmoTpsbzmu5Hnv5TvvIz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nYDlkpbllaHvvIzmiJbkuqvlj5fmgqgq5Zac54ix55qE6bih5bC+6YWS77yM5ZOB5b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Z2F0ZWF15oiW5LiA5Lqb5bCP5ZCD44CC5bu656uL5Zyo6auY6Le355qE5rO7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5qE5b6u6aOO5Ya35Y2077yM6L+Z5a626aSQ5Y6F5ZKMMjTlsI/ml7bokKX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upfmj5DkvpvkuIDkuKrlroHpnZnvvIzmtarmvKvnmoTmsJvlm7Qu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NzU0MzNfNjE5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MTA5OS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c1NDM0XzUxODY2LmpwZyIgd2lkdGg9IjEwOTk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SZWV0aGkgR3JpbGw8L3N0cm9uZz48L3NwYW4+PGJyIC8+DQrmuKnmmpb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mJ/nqbrkuIvjgILpnLLlpKnmmZrppJDkvJrlkIjvvIzkuI7lpKfmtbflkoz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ma/oibLvvIzmj5DkvpvkuIDkuKrnnJ/mraPnmoTigJzng6fng6TlkbP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J/mraPnmoTigJznjrDlnLrng7npparigJ3nmoTnu4/pqozvvIzliJvpgKD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sYLpnaLnmoTono3lkIjoj5zogrTvvIzng6fng6TvvIzllJDmnZzph4zlkozmnK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5TokKjng6TngonnibnoibIu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NzU0MzBfMTc5MTIuanBnIiB3aWR0aD0iMTA5OS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E3NTQzMl81NzM2NC5qcGciIHdpZHRoPSIxMDk5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kFsaWZhYW7ppJDljoU8L3N0cm9uZz48L3NwYW4+PGJyIC8+DQ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vJHpl7Lnjq/looPjgILkuIDnp43mtYHooYznmoTkvJHpl7Lnmb3lpKnln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ajpnaLnmoTpgInmi6nlnKjmuLjms7PmsaDnlZTnmoTlsI/lkIPnvo7po5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oKHljIXvvIzmr5TokKjppbzvvIznlJzvvIzlkrjnhY7ppbzlkozmm7TlpJrnmoQ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c1NjIzXzk0NDQ3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Tk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Nl84MDk1MS5qcGciIHdpZHRoPSIxMDk5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bWEgR2FyZGVuPC9zdHJvbmc+PC9zcGFuPjxiciAvPg0K54us5a6255qE5ZKM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aOO5qC855qE6aSQ5Y6F77yM5Y+q5pyJ5LqU5byg5qGM5a2Q77yM5peB6L65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YOB6YOB6JGx6JGx55qE5qSN6KKr44CC5o+Q5L6b6LGq5Y2O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ZmF576O6aOf77yM5LyY6ZuF55qE5pyN5Yqh44CC6L+Z5a626aSQ5Y6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YCJ5oup5a+55LqO6YKj5Lqb5biM5pyb5bqG56Wd5ZGo5bm057qq5b+1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W5YW25LuW54m55q6K5Zy65ZCI44CC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NzU4MjBfNDI3MTUuanBnIiB3aWR0aD0iMTA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TUiIHN0eWxlPSJ3aWR0aDo3MDBweDtoZWlnaHQ6Mzk1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Tc1ODIxXzkz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EwOTk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cGFuIHN0eWxlPSJjb2xvcjojMzM3RkU1OyI+PHN0cm9uZz5SYXNnZWZhY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Qpzwvc3Ryb25nPjwvc3Bhbj48YnIgLz4NCuekvuS8mueahOW/g++8jOeahHJlc29y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uLvopoHmiYvmrrXphZLlkKfvvIzpnLLlpKnnlLLmnb/lkozljYrlsIHpl63nmoT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rr3ojIPlm7TnmoTpuKHlsL7phZLvvIzphZLnsr7lkozpnZ7phZLnsr7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fpgrvnmoTkuIDpl7TmuLjmiI/lrqTvvIzmj5DkvpvkuZLkuZPnkIPvvIzlj7Dnk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lZbvvIznorDlh7vvvIzorrjlpJrmo4vnsbvmuLjmiI/vvIzku6Xlj4rlpKfph4/nmo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vIzov5nkuZ/mmK/miJHku6znmoTov6rmlq/np5HkuYvlpJznmoTlnLrlnLDlkozonoPo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mmZrkvJrjgII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3NTgyN18yNTMyMS5qcGciIHdpZHRoPSIxMDk5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c1ODI5XzU2MDAzLmpwZyIgd2lkdGg9IjEwOTk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3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ODY0OS5qcGciIHdpZHRoPSIxMDk5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MzN0ZFNTsiPjxzdHJvbmc+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hZLlkKc8L3N0cm9uZz48L3NwYW4+PGJyIC8+DQrop6PmuLTnmoTppa7mlpnlkozkvr/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YTov5HnmoTmuLjms7PmsaDnlZTvvIzov5DliqjlnLrppoblkozmjqXov5HnmoQq5aW9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qE5rW35rup5LmL5LiA44CCVmV5b+mFkuWQp+aPkOS+m+S6huS4gOS4qumAieaLq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numFkueyvumlruaWmeWSjOS/neWBpemlruaWme+8jOa4heWHieeahO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OmFku+8jOWGsOa3h+a3i++8jOWKoOS4iuWFqE1vb2RodemFkuWQp+eahOacjeWK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XzY3NjM1LmpwZyIgd2lkdGg9IjEwOTk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3NTk1OV82NDI3OS5qcGciIHdpZHRoPSIxMDk5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rW35rup6YWS5ZCnPC9zdHJvbmc+PC9zcGFuPjxiciAvPg0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p2+6Lqr5b+D77yB5LmL5YmN5ZKM5LmL5ZCO55qE54Ot6Zeo6IGa5Lya5Zy65omA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LmL5peF77yM5Zyo5rKZ5rup5LiK5Lqr5Y+X5pel5YWJ5rW077yM5rW35rup6YWS5ZC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iA5Liq5bm/5rOb55qE6YWS57K+6aWu5paZ5ZKM6Z2e6YWS57K+6aWu5paZ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iv55CG5oOz55qE77yM55m95aSp6L+b5L+u77yM5Yaw5reH5reL5oiW5ZKW5Z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MzJfODk1ODQuanBnIiB3aWR0aD0iMTA5OS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gwMTMzXzYyNTU5LmpwZyIgd2lkdGg9IjEwOTk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np4HkurrppJDljoU8YnIgLz4NCjwvc3Ryb25n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naXluobnpZ3kuIDkuKrnibnmrornmoTlnLrlkIjvvIzkuqvlj5fkuIDkuK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iJblj6rmmK/lr7vmsYLkuIDkuKrnnJ/mraPnmoQn6LWwJ+eah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uieaOkumineWkluaUtui0ue+8jOmAieaLqeWcqOa1t+a7qeS4iueUqOmk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ZhOi/keeahOaXoOS6uuWym+OAguWPquimgemXrumXruWuouaIt+WFs+ezu++8jO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CqOinhOWIkuaCqOeahOeJueauiuaXtuWIu+OAg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gwMzEwXzI4NDM2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Tk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ODAzMTFfNDAyOTMuanBnIiB3aWR0aD0iMTA5O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5cHg7Ij7il4Y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gmbmJzcDtFTlRFUlRBSU5NRU5UJm5ic3A7QUNUSVZJVE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uS8kemXsuiuvuaW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uWcqOeRnuaPkOa1t+a7qe+8jOaCqOacieaXoOept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2iOejqOaXtuWFieOAguWvueS6juWWnOasoui/kOWKqOeahOaXheWuo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kOWKqOS4reW/g++8jOaPkOS+m+WjgeeQg+OAgee+veavm+eQg+OAgee9keeQg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OAgeS5kuS5k+eQg++8jOi/mOacieS4gOW6p+a3oeawtOazs+axoOOAgu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/nOa4uOa0u+WKqO+8jOW4puaCqOaOoue0oumZhOi/keeahOaXoOS6uuWym+WSj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iAheWIsOiNkuWym+adpeS4gOasoeengeS6uumHjumkkOaIluengeS6uu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4MDcwNl8zNjIx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5MD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ODA3MDhfMTU3MzY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IiBoZWlnaHQ9IjM5NSIgc3R5bGU9IndpZHRoOjcwMHB4O2hlaWdodDozOTVweDs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gw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NTExLmpwZyIgd2lkdGg9IjkwMy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M8L3N0cm9uZz48L3NwYW4+PGJyIC8+DQrmg7PosaHkuIDkuIvmjqLntKL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op6bmkbjov4fnmoTnj4rnkZrnpIHmsLTkuIvkuJbnlYzjgILoiq3njq/npIHvvIhC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bGzvvInmi6XmnInlpKfph4/nmoTmnKrooqvlj5HnjrDnmoTmmpfnpIHvvIzpgq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oibLlvanmlpHmlpPnmoTpsbznsbvlkozmmI7lqprlpJrlp7/nmoTnj4rnkZrlm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ZQQURJ5r2c5rC05Lit5b+D4oCU4oCU5rW35rSL5o6i6Zmp5a6277yIU2VhIEV4cGxv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4oCU55Sx57uP6aqM5Liw5a+M44CB5Lya5aSa56eN6K+t6KiA55qE5ZGY5bel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K6k6K+B6K++56iL44CB6auY5rCn5ZKM5aSc6Ze05r2c5rC044CC5bGL56S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5rWu5r2c54K577yI6Led5bKbNTDoh7MxNTDnsbP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ODA0NTdfODc0NjguanBnIiB3aWR0aD0i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ODA0NTlf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nBnIiB3aWR0aD0iOTAzIiBoZWlnaHQ9IjM5NSIgc3R5bGU9IndpZHRoOjcwMH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OTVweDs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Y29sb3I6IzMzN0ZFNTsiPjxzdHJvbmc+U1BBI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wvc3Bhbj48YnIgLz4NCueRnuaPkOa1t+a7qeeahOaksOWtkOawtOeWl++8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XQgU3Bh77yJ5o+Q5L6b5pW05L2T55aX5rOV77yM6L+Y5pyJ6K645aSa5rOo6YeN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B6Lqr5L2T5ZKM57K+56We55qE5Lyg57uf55aX5rOV44CC6L+Z6YeM5LiN5Lu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+57q154mH5Yi777yM5pu057uZ5oKo5LiA5qyh55yf5q2j55qE5pS+5p2+5ZKM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5a6D5L2N5LqO5rKZ5rup5YmN5pa577yM5pyJM+mXtOepuuiwg+WupOaMieaR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DLpl7Tmo5rlsYvmjInmkanlrqTjgILkuqbmnInlj6/op4Lmtbfmma/nmoTkv67oh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lLLlkoznvo7lj5HljLrjgILmsLTnlpfnsr7lk4HlupfmnInkuIDns7vliJfnmoToir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5XlkozlspvkuIrmnI3ppbDkuqflk4Hlj6/kvpvpgInmi6njgII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E4MDQ0Nl8xNzY0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ODA0NDZfOTAwNTEuanBnIiB3aWR0aD0i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awtOS4iui/kOWK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Ryb25nP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gwOTQ4XzUyNjU0LmpwZyIgd2lkdGg9IjkwM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jwvc3Ryb25nPiA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Ryb25nPj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IA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ODA5NTJfOTAxODQuanBnIiB3aWR0aD0i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iciAvPg0K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4MDk1NF8xNDY0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3MDAiIGhlaWdodD0iMzk1IiAvPjwvc3Ryb25n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lqZrnpLzlkozonJzmnIg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MTA1MV8zNzg5MS5qcGciIHdpZHRoPSI2MTU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8L3N0cm9uZz4g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iA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YW25LuW5rS75Yqo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dHJvbmc+PHN0cm9uZz4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ODExNTZfNzQzMDkuanBnIiB3aWR0aD0iNzAx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PC9zdHJvbmc+ID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g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4MTE1OF80NDEzNi5qcGciIHdpZHRoPSI5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GJyIC8+DQo8L3N0cm9uZ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gxMTU5Xzg2NjA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kwMy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jwvc3Ryb25n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MeOAgeWfuuacrO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t5paH5ZCN56ew77ya55Ge5o+Q5rW35rup5bqm5YGH5p2RPGJyIC8+DQrlpJb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pSZWV0aGkgYmVhY2ggcmVzb3J0PGJyIC8+DQrlnLDnkIbkvY3nva7vvJr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iq3pmL/njq/npIHkuJzljJfpg6g8YnIgLz4NCumFkuW6l+aYn+e6p++8m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xiciAvPg0K5oi/6Ze05pWw6YeP77yaIDExMCDpl7Q8YnIgLz4NC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5YiG6ZKf5rC06aOeKzE15YiG6ZKf5aSa5bC86Ii5PGJyIC8+DQrlspvlsb/or4T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YnIgLz4NCua1rua9nOetiee6p++8muKYheKYheKYheKYheKY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GJyIC8+DQrnlLXor50v5Lyg55yf77yaICs5NjAgNjYy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Kzk2MCA2NjIgMTAxMTxiciAvPg0KRS1tYWls77yaJm5ic3A7Jm5ic3A7aW5mb0ByZWV0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5jb208YnIgLz4NCuWumOe9ke+8miZuYnNwOyAmbmJzcDsmbmJzcDtodHRwOi8vd3d3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aWJlYWNoLmNvbSZuYnNwOzxiciAvPg0KPHN0cm9uZz4yPC9zdHJvbmc+PHN0cm9uZz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Lrln588YnIgLz4NCj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sZ7lnLDljLrvvJrpqazlsJTku6PlpKvlhbHlkozlm70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pS/5bqc6am75Zyw77ya6ams57Sv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z44CB5Zyw55CG5L+h5oGv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pa56KiA77ya6L+q57u05biM6K+t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wlOWAmeadoeS7tu+8muWFq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I1LTMw5bqmPGJyIC8+DQo8L3NwYW4+PHN0cm9uZz4044CB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dHJvbmc+6YWS5bqX54m56Imy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xpbmUtaGVpZ2h0OjEuNTsiPuWym+Wxv+avl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+Wig+mdnuW4uOWlve+8jOivpeWym+eahOa4uOWuouWkp+WkmuadpeiHquasp+a0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bve+8jOWbnuWktOWuoui+g+WkmuOAgua1rua9nEHnuqc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ICZuYnNwOyDpqazlsJTku6PlpKv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spnmu6nluqblgYfmnZHkvY3kuo7lt7TpmL/njq/npIHkuJzljJfpg6jnmoTmtYvph4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EyMDDnsbM2MDDnsbPlvq7lsI/nmoRGb25pbWFnb29kaG9v5bKb44CC5Y+q5pyJMTX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pnaLnp6/mmK/lu7rnq4vlnKjluqblgYfmnZHlnZDokL3lnKjpg4Hpg4HokbH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mnKjmjqnmmKDlnKjkvJjnvo7nmoTmo5XmpojmoJHlkoznmb3oibLnmoTmspnmu6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ZbmuIXmvojnmoTmtbfmsLTmiYDljIXlm7TvvIzkuI7mvILkuq7nmoTmiL/lrZDnp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MOexs+iHszEwMOexs+eahOWyuOi+ueOAguaIkeS7rOa7oei2s+S4lueVjOiMg+Wb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+8jOS7luS7rOS4u+imgeadpeiHquasp+a0suWkp+mZhuWSjOiLseWbveOAg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TMw77yF55qE5a6i5Lq65piv5Zue5aS05a6i77yMMTXvvIXnmoTmvZzmsLTlkZ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oo4Xkv67nsr7oh7TvvIzlhbjpm4Xlrr3mlZ7vvIzlhbjlnovnmoT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7TkuLrov5nph4zlop7mt7vkuobmtZPpg4HnmoTmnKzlnJ/po47mg4XvvIzlub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YDmnInnjrDku6PnlJ/mtLvorr7mlr3jgILmiYDmnInvvIzlnKjmnIjoibLnmo7mtI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lj6/og73mg7PopoHlh63lgJrpnLLlj7DvvIznnLrmnJvms6LlhYnpl6rn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iJblvZPmn5TlkoznmoTpmLPlhYnmtJLmu6HmgqjnmoTkuIDouqvkuY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nmoTms6Lmtpvku47mgqjohJrkuIvmjqDov4fvvIzlsIbmgqjku47nvo7moqbkuK3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YnIgLz4NCjwvc3Bhbj4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qazlsJTku6PlpKvpgInlspvlsI/otLTlo6s6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mgui/sO+8muWxnuS6juavlOi+g+iAgeeahO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m+S4iua4uOWuouWkp+WkmuadpeiHquS6juasp+a0su+8jOWFuOWei+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rOWcsOmjjuagvO+8jOWuveaVnueLrOeri+eahOWIq+WiheS9v+eUqOe6r+WkqeeEt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aIkOOAguWym+Wxv+aYn+e6p+S4jemrmO+8jOS7t+agvOavlOi+g+WunuaDoO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v+mXtOiuvuaWveimgeaxguS4jemrmO+8jOmihOeul+S4jeWkmueahOaci+WP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7kvJjngrnvvJ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r/lrpzvvIzmma/oibLnvo7kuL0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7y654K577ya56Gs5Lu25p2h5Lu25q+U5LiN5LiK5p+Q5Lqb5paw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i5Y2O5bKb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jog6Led56a76ams57Sv5py65Zy6OTjlhazph4ws5rC06aOe57qmMjXliIbpkp8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uWkp+Wwjzog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Z6L5bKbLOi1sOS4gOWciOS5n+WwsTQw5aSa5YiG6ZKfL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ppa7nlKjmsLQ6IOayoeac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rr3luKbvvJrmsqHmn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6L2s5o2i5o+S5aS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Ieq5aSHL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ms7PmsaDvvJog5pyJ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mYsua1quWgpO+8muaciTxiciAvPg0K5YW25a6D6K6+5pa977ya5rC05LiK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U1BBLOWVhuW6l+OAg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czOTMzXzg0OTM5LmpwZyIgd2lkdGg9IjEwOTkiIGhlaWdodD0i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zAwcHg7aGVpZ2h0OjM5NXB4O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NzM5MzVfMjUyODIuanBnIiB3aWR0aD0iMTA5OS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3MzkzNl8xMDY5NC5qcGciIHdpZHRoPSI3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E3NTA0Ml85NTY3MC5qcGciIHdpZHRoPSI5MDM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oi/5Z6L5YiG57G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k9PTSZuYnNwO0NBVEVHT1J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e+juS4veWIq+WihSBSZWV0aGkgVmlsbG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I+5oi/6Ze05pWw6YeP77yaMzD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zjlubPnsbM8L2I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3Ryb25nPuWFpeS9j+imgeaxgu+8mjwvc3Ryb25n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KAnFJlZXRoaeKAneWcqOW9k+Wcs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aYr+KAnOe+juS4veKAneeahOaEj+aAneOAguS7jue+juS4veeahOa1t+a7qeWIs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q+WiheWPqumcgOWHoOatpeS5i+mBpeOAguavj+mXtOe+juS4veWIq+Wih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geS6uumYs+WPsOOAgei6uuakheWSjOmcsuWkqea1tOWupOOAguWIq+Wih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OAgeWQiuaJh+OAgeeJueWkp+WPt+W6iuaIluS4pOW8oOWNleS6uuW6iuOAg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WupOOAgeWGt+eDreawtOOAgeWNq+aYn+eUteinhuOAgeS/nemZqeeuseOAgeWbvemZ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btOaLqOeUteivneOAgemYs+WPsOet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NDA0NV8zODU5NC5qcGciIHdpZHRoPSI5MDM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NzQwNDZfNjA0NTEuanBnIiB3aWR0aD0iOTA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Tc0MDQ4Xzg3MDM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My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NDA0OF85NDM0NS5qcGciIHdpZHRoPSI5MDM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NzQxMTNfMTI3NzYuanBnIiB3aWR0aD0iOTA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liKvlooUgRGVsdXhlIFZpbGxh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PuaIv+mXtOaVsOmHj++8mjUw6Ze0PC9iPjxiPuaIv+mXtOWkp+Wwj++8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g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vY3kuo7nvo7kuL3nmoTnmb3mspnmu6nkuYvkuIr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np4HkurrkvJHmga/ljLrlkozkuIDkuKrkvKDnu5/nmoTpqazlsJTku6PlpK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Lmr4/kuIDpl7TosarljY7liKvlooXpg73mi6XmnInmtbTnvLjvvIzpnLLlpKn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ooaPvvIznsr7lv4PluIPnva7nmoTlrqLljoXvvIzpmLPlj7DlkozourrmpIX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iKvlooXorr7mlr3vvJrnqbrosIPjgIHlkIrmiYfjgIHpnLLlpKnmtbTlrqT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t4vmtbTlkozmtbTnvLjjgIHlhrfng63msLTjgIHlpKfluorjgIHljavmmJ/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nrrHjgIHlm73pmYXplb/pgJTnm7Tmi6jnlLXor53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NzQ0MDJfMTkzMjUuanBnIiB3aWR0aD0iOTAz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c0NDA0Xzc4OTQ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M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3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5MzYyOS5qcGciIHdpZHRoPSI5MDM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Iq+WihSBXYXRlc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mXtDwvYj48Yj7miL/pl7TlpKflsI/vvJo2Me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bGluZS1oZWlnaHQ6MS41OyI+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C05Lit56SB5rmW5LiK77yM54m55Yir5Li65piv5oOF5L6j5YeG5aSH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LiK5bGL6YO95pyJ6Ziz5Y+w77yM5a6i5Y6F77yM5Y+v55u05o6l6L+b5YWl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77yM6YGu6Ziz5Lye5ZKM5aSq6Ziz5qSF5LiO5rW057y45ZKM54us56uL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W06KKN77yMRFZE5pKt5pS+5py677yM6Iy25Y+25ZKM5ZKW5ZWh6K6+5pa9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6K6+5pa977ya56m66LCD44CB5ZCK5omH44CB5Ya354Ot5rC044CB5aSn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55u05ouo55S16K+d44CB5Y2r5pif55S16KeG44CB5L+d6Zmp566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3NDczMV8zMzgwOS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TE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NzQ3MzRfNzA3NTYuanBnIiB3aWR0aD0iOTA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c0NzM3Xzg4MjE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kwMy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3NDc0MF80NTk1Ni5qcGciIHdpZHRoPSI5MDM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NzQ3NDJfMjcwNTguanBnIiB3aWR0aD0iOTA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ZvbnQtd2VpZ2h0OmJvbGQ7bGluZS1oZWlnaHQ6MjlweDsiPuKXhiZuYnNw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SZuYnNwO0RJTklORyZuYnNwO0ZBQ0lM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ppJDljoUmYW1wO+mFkuWQp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uS6lOWutumkkOWOhSAtIOWMheaLrOiHquWKqemkkO+8jOe+jumj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eJueiJsumkkOWOhSAtIOa7oei2syrmjJHliZTnmoTpob7lrqLjgILkupT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LSDljIXmi6zmuLjms7PmsaDphZLlkKflkozmtbfmu6nphZLlkKcgLSDmnInlvoj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rqnkvaDlnKjmlbTkuKrkvY/lrr/lqLHkuZD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lRoZSBSZWhlbmRoa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WPr+aso+i1j+WIsOiKseWbreWSjOWkp+a1t++8jOaIkeS7rOeahO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PkOS+m+iHquWKqeW8j+aXqemkkO+8jOWNiOmkkOWSjOaZmumkkOOAgu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vjOS4veWggueah++8jOaPkOS+m+S4jeWQjOeahOKAnOS4u+mimOKAneeahOS4gOWR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WkqeaZmuS4iuavj+malOS4gOS4quaYn+acn+eahOiPnOWNleaXi+i9r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3NTIyNV80NDk4MS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5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MjZfODgwNDMuanBnIiB3aWR0aD0iMTA5OS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b2RodSBCYXIgJmFtcDsgUmVzdGF1cmFudDwvc3Ryb25nPjwvc3Bhbj48YnIgLz4NC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i++8jOWQrOa1t+a1qu+8jOeci+S7peS4i+eahOmxvOa7kee/lO+8jOS4gOi+ue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luWVoe+8jOaIluS6q+WPl+aCqCrllpzniLHnmoTpuKHlsL7phZLvvIzlk4HlsJ3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YXRlYXXmiJbkuIDkupvlsI/lkIPjgILlu7rnq4vlnKjpq5jot7fnmoTms7vmuZb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vq7po47lhrfljbTvvIzov5nlrrbppJDljoXlkowyNOWwj+aXtuiQpeS4mu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l+aPkOS+m+S4gOS4quWugemdme+8jOa1qua8q+eahOawm+WbtC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E3NTQzM182MTk0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5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zU0MzRfNTE4NjYuanBnIiB3aWR0aD0iMTA5OS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JlZXRoaSBHcmlsbDwvc3Ryb25nPjwvc3Bhbj48YnIgLz4NCua4qeaalueahO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S4i+OAgumcsuWkqeaZmumkkOS8muWQiO+8jOS4juWkp+a1t+WSjOa1t+a7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Jsu+8jOaPkOS+m+S4gOS4quecn+ato+eahOKAnOeDp+eDpOWRs+KAne+8jOS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KAnOeOsOWcuueDuemlquKAneeahOe7j+mqjO+8jOWIm+mAoOS6hu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mdoueahOiejeWQiOiPnOiCtO+8jOeDp+eDpO+8jOWUkOadnOmHjOWSjOacqOeHg+a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eDpOeCieeJueiJsi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3NTQzMF8xNzkxMi5qcGciIHdpZHRoPSIxMDk5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c1NDMyXzU3MzY0LmpwZyIgd2lkdGg9IjEwOTk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QWxpZmFhbumkkOWOhTwvc3Ryb25nPjwvc3Bhbj48YnIgLz4NCu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8kemXsueOr+Wig+OAguS4gOenjea1geihjOeahOS8kemXsueZveWkqeWcuuWcs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mdoueahOmAieaLqeWcqOa4uOazs+axoOeVlOeahOWwj+WQg+e+jumjn++8jOWmguax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e+8jOavlOiQqOmlvO+8jOeUnO+8jOWSuOeFjumlvOWSjOabtOWkmueahC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zU2MjNfOTQ0NDc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OS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c1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OTUxLmpwZyIgd2lkdGg9IjEwOTk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3RkU1OyI+PHN0cm9uZz5T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YXJkZW48L3N0cm9uZz48L3NwYW4+PGJyIC8+DQrni6zlrrbnmoTlkozmtarmvKv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47moLznmoTppJDljoXvvIzlj6rmnInkupTlvKDmoYzlrZDvvIzml4HovrnnmoT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g4HokbHokbHnmoTmpI3ooqvjgILmj5DkvpvosarljY7nmoTpqazlsJTku6PlpK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vo7po5/vvIzkvJjpm4XnmoTmnI3liqHjgILov5nlrrbppJDljoXmmK/kuIDkuK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gInmi6nlr7nkuo7pgqPkupvluIzmnJvluobnpZ3lkajlubTnuqrlv7XvvIz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ibnmrorlnLrlkIjjgII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3NTgyMF80MjcxNS5qcGciIHdpZHRoPSIxMDk5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zU4MjFfOTM1OT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OS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dGRTU7Ij48c3Ryb25nPlJhc2dlZmFhbnU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zdHJvbmc+PC9zcGFuPjxiciAvPg0K56S+5Lya55qE5b+D77yM55qEcmVzb3J0Lk91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Ji+autemFkuWQp++8jOmcsuWkqeeUsuadv+WSjOWNiuWwgemXreeahOmFkuWQp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veiMg+WbtOeahOm4oeWwvumFku+8jOmFkueyvuWSjOmdnumFkueyvumlruaWm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eahOS4gOmXtOa4uOaIj+WupO+8jOaPkOS+m+S5kuS5k+eQg++8jOWPsOeQg++8jOmj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isOWHu++8jOiuuOWkmuaji+exu+a4uOaIj++8jOS7peWPiuWkp+mHj+eahOS5pu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aYr+aIkeS7rOeahOi/quaWr+enkeS5i+WknOeahOWcuuWcsOWSjOieg+ifue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8muOAg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c1ODI3XzI1MzIxLmpwZyIgd2lkdGg9IjEwOTk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MjlfNTYwMDMuanBnIiB3aWR0aD0iMTA5OS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c1ODMw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LmpwZyIgd2lkdGg9IjEwOTk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cGFuIHN0eWxlPSJjb2xvcjojMzM3RkU1OyI+PHN0cm9uZz5WZXlv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zwvc3Ryb25nPjwvc3Bhbj48YnIgLz4NCuino+a4tOeahOmlruaWmeWSjOS+v+mkk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a4uOazs+axoOeVlO+8jOi/kOWKqOWcuummhuWSjOaOpei/keeahCrlpb3nu7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nkuYvkuIDjgIJWZXlv6YWS5ZCn5o+Q5L6b5LqG5LiA5Liq6YCJ5oup5p6c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WS57K+6aWu5paZ5ZKM5L+d5YGl6aWu5paZ77yM5riF5YeJ55qE6bih5bC+6YWS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aw5reH5reL77yM5Yqg5LiK5YWoTW9vZGh16YWS5ZCn55qE5pyN5Yqh44CC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NzU5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MzUuanBnIiB3aWR0aD0iMTA5OS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c1OTU5XzY0Mjc5LmpwZyIgd2lkdGg9IjEwOTkiIGhlaWdodD0iMz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zAwcHg7aGVpZ2h0OjM5NXB4O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mtbfmu6nphZLlkKc8L3N0cm9uZz48L3NwYW4+PGJyIC8+DQr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v4PvvIHkuYvliY3lkozkuYvlkI7nmoTng63pl6jogZrkvJrlnLrmiYDmta7m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lnKjmspnmu6nkuIrkuqvlj5fml6XlhYnmtbTvvIzmtbfmu6nphZLlkK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ub/ms5vnmoTphZLnsr7ppa7mlpnlkozpnZ7phZLnsr7ppa7mlpn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kIbmg7PnmoTvvIznmb3lpKnov5vkv67vvIzlhrDmt4fmt4vmiJblkpbllaHjgII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4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4OTU4NC5qcGciIHdpZHRoPSIxMDk5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ODAxMzNfNjI1NTkuanBnIiB3aWR0aD0iMTA5OS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uengeS6uumkkOWOhTxiciAvPg0KPC9zdHJvbmc+PC9zcGFu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6huelneS4gOS4queJueauiueahOWcuuWQiO+8jOS6q+WPl+S4gOS4qua1qua8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IluWPquaYr+Wvu+axguS4gOS4quecn+ato+eahCfotbAn55qE5L2T6aq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o6S6aKd5aSW5pS26LS577yM6YCJ5oup5Zyo5rW35rup5LiK55So6aSQ77yM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peg5Lq65bKb44CC5Y+q6KaB6Zeu6Zeu5a6i5oi35YWz57O777yM5Lul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E5YiS5oKo55qE54m55q6K5pe25Yi744CC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ODAzMTBfMjg0MzYuanBn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4MDMxMV80MDI5My5qcGciIHdpZHRoPSIxMDk5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lweDsiPuKXhiZuYnNwO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CZuYnNwO0VOVEVSVEFJTk1FTlQmbmJzcDtBQ1RJVklU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5LyR6Zey6K6+5pa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5Zyo55Ge5o+Q5rW35rup77yM5oKo5pyJ5peg56m35peg5bC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aI56Oo5pe25YWJ44CC5a+55LqO5Zac5qyi6L+Q5Yqo55qE5peF5a6i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it5b+D77yM5o+Q5L6b5aOB55CD44CB57695q+b55CD44CB572R55CD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LmS5LmT55CD77yM6L+Y5pyJ5LiA5bqn5reh5rC05rOz5rGg44CC6L+Y5py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i45rS75Yqo77yM5bim5oKo5o6i57Si6ZmE6L+R55qE5peg5Lq65bKb5ZKM5riU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iw6I2S5bKb5p2l5LiA5qyh56eB5Lq66YeO6aSQ5oiW56eB5Lq65pma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TgwNzA2XzM2MjE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My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4MDcwOF8xNTczNi5qcGciIHdpZHRoPSI5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ODA3MTBf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anBnIiB3aWR0aD0iOTAzIiBoZWlnaHQ9IjM5NSIgc3R5bGU9IndpZHRoOjcwMH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OTVweDs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u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wvc3Ryb25nPjwvc3Bhbj48YnIgLz4NCuaDs+ixoeS4gOS4i+aOoue0ouWHoOS5j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puaRuOi/h+eahOePiueRmuekgeawtOS4i+S4lueVjOOAguiKreeOr+ekge+8iEJhYSBB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ieaLpeacieWkp+mHj+eahOacquiiq+WPkeeOsOeahOaal+ekge+8jOmCo+mHjO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uW9qeaWkeaWk+eahOmxvOexu+WSjOaYjuWqmuWkmuWnv+eahOePiueRmuWbreOA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REnmvZzmsLTkuK3lv4PigJTigJTmtbfmtIvmjqLpmanlrrbvvIhTZWEgRXhwbG9yZXL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lLHnu4/pqozkuLDlr4zjgIHkvJrlpJrnp43or63oqIDnmoTlkZjlt6Xnu4/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rqTor4Hor77nqIvjgIHpq5jmsKflkozlpJzpl7TmvZzmsLTjgILlsYvnpIHmnI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ta7mvZzngrnvvIjot53lsps1MOiHszE1MOexs++8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4MDQ1N184NzQ2OC5qcGciIHdpZHRoPSI5MD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4MDQ1OV85NTY0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5MD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3RkU1OyI+PHN0cm9uZz5TUEEg5rC055a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55Ge5o+Q5rW35rup55qE5qSw5a2Q5rC055aX77yIQ29jb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cGHvvInmj5DkvpvmlbTkvZPnlpfms5XvvIzov5jmnInorrjlpJrms6jph43mu4vlhb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HouqvkvZPlkoznsr7npZ7nmoTkvKDnu5/nlpfms5XjgILov5nph4zkuI3ku4X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niYfliLvvvIzmm7Tnu5nmgqjkuIDmrKHnnJ/mraPnmoTmlL7mnb7lkozmlrDnlJ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roPkvY3kuo7mspnmu6nliY3mlrnvvIzmnIkz6Ze056m66LCD5a6k5oyJ5pGp5a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ajmuWxi+aMieaRqeWupOOAguS6puacieWPr+ingua1t+aZr+eahOS/ruiEmuOAgeS/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+juWPkeWMuuOAguawtOeWl+eyvuWTgeW6l+acieS4gOezu+WIl+eahOiKs+mmmeeW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ym+S4iuacjemlsOS6p+WTgeWPr+S+m+mAieaLqeOAg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gwNDQ2XzE3NjQ5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My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4MDQ0Nl85MDA1MS5qcGciIHdpZHRoPSI5MD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5rC05LiK6L+Q5YqoPC9zdHJvbmc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HN0cm9uZz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DhfNTI2NTQuanBnIiB3aWR0aD0iOTAz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PC9zdHJvbmc+IDwvc3Ryb25n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dHJvbmc+PHN0cm9uZz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gDQo8L3A+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MzMzdGRTU7Ij48c3Ryb25n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4MDk1Ml85MDE4NC5qcGciIHdpZHRoPSI5MD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GJyIC8+DQo8L3N0cm9uZ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TgwOTU0XzE0NjQ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MCIgaGVpZ2h0PSIzOTUiIC8+PC9zdHJvbmc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uWpmuekvOWSjOicnOaciDwvc3Ryb25n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XzM3ODkxLmpwZyIgd2lkdGg9IjYxNS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jwvc3Ryb25nPiA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zdHJvbmc+PGJyIC8+DQ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lhbbku5bmtLvliqg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zMzN0ZFNTsiPj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Ryb25n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l83NDMwOS5qcGciIHdpZHRoPSI3MDE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8L3N0cm9uZz4g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0cm9uZz4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A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gxMTU4XzQ0MTM2LmpwZyIgd2lkdGg9Ijkw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YnIgLz4NCjwvc3Ryb25n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ODExNTlfODY2MDU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z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dHJvbmc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S44MTgxODE5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NDhweDsi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FkuW6l+aYn+e6p++8mjxzcGFuIGNsYXNzPSJzcGFuMiIgc3R5bGU9ImNvbG9yOiNG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aW1nIHNyYz0iaHR0cDovL21kLnN6MTk1MC5jb20vdGVtcGxldHMvZmFubmk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ajQucG5nIiAvPjwvc3Bhbj4gDQoJPC9saT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kuqTpgJrlt6XlhbfvvJrlv6voiYc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Zm9udC1zaXplOjE0cHg7dGV4dC1pbmRlbnQ6OHB4OyI+DQoJCeWym+Wxv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iKreeOr+ekgQ0KCTwvbGk+DQoJPGxpIHN0eWxlPSJmb250LXNpemU6MTRwe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Ij4NCgkJ5rWu5r2c562J57qn77yaQee6pw0KCTwvbGk+DQo8L3V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44CB6KGM56iL5Lit55qE5b6A6L+U5py656Wo5Lul5Y+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y656iO77ybPC9zcGFuPiANCjwvcD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pqazlsJTku6PlpKvlspvlsb805pma5Y+M5Lq66Ze05L2P5a6/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M+OAgemFkuW6l+iH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+8mzwvc3Bhbj48YnIgLz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044CB5bKb5bG/6YWS5bqX5YaF5pep6aSQ77yM562+6K+B6LS577yb5Lya5ZG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IGNsYXNzPSJtYWxkaXZlc19sMV94Zmgi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JhY2tncm91bmQtY29sb3I6I0Y2RkJGR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jb2xvcjojNDQ0NDQ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DQoJPHN0cm9uZz7phZLlupfmiL/ku7fkuID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L3N0cm9uZz4gDQo8L2Rpdj4NCjx0YWJsZSB3aWR0aD0iOTcl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jb2xvcjojNDQ0NDQ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Rib2R5Pg0KCQk8dH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MSI+DQoJCQk8dGQ+DQoJCQkJ6YWS5bqX5oi/5Z6L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mOaDoOS7tw0KCQkJPC90ZD4NCgkJCTx0ZD4NCgkJCQnmnI3liqHmoIflh4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Jm5ic3A7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OaZmue+juS4veWIq+WihVJlZXRoaSBWaWxsYQ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xMjUwNQ0KCQkJPC90ZD4NCgkJCTx0ZD4NCgkJCQn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po54NCgkJCTwvdGQ+DQoJCQk8dGQ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uaZmue+juS4veWIq+WihSBSZWV0aGkgVmlsbGErMuaZ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dGVyIHZpbGxhDQoJCQk8L3RkPg0KCQkJPHRkIGNsYXNzPSJ0ZDE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zMzO2ZvbnQtZmFtaWx5OlZlcmRhbmE7Zm9udC13ZWlnaHQ6Ym9sZDsiPg0KCQkJCe+/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DQoJCQk8L3RkPg0KCQkJPHRkPg0KCQkJCeaXqemkkOOAgeawtOmj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k05pma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V2F0ZXIgdmlsbGENCgkJCTwvdGQ+DQoJCQk8dGQgY2xhc3M9InRkMS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c3MzM7Zm9udC1mYW1pbHk6VmVyZGFuYTtmb250LXdlaWdodDpib2xkOyI+DQo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jANCgkJCTwvdGQ+DQoJCQk8dGQ+DQoJCQkJ5pep6aSQ44CB5rC06aOe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TmmZ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KvlooVSZWV0aGkgVmlsbGENCgkJCTwvdGQ+DQoJCQk8dGQgY2xhc3M9InRk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c3MzM7Zm9udC1mYW1pbHk6VmVyZGFuYTtmb250LXdlaWdodDpib2xk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77+lMTUxODANCgkJCTwvdGQ+DQoJCQk8dGQ+DQoJCQkJ5pep6aSQ44CB5rC06aO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PC90cj4NCgkJPHRyPg0KCQkJPHRkPg0KCQkJ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vo7kuL3liKvlooUgUmVldGhpIFZpbGxhKzLmmZrmsLTkuIrliKvlooVXYXRlciB2aWxs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GFzcz0idGQxIiBzdHlsZT0iY29sb3I6I0ZGNzc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WZXJkYW5hO2ZvbnQtd2VpZ2h0OmJvbGQ7Ij4NCgkJCQnvv6UxODAw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l6nppJDjgIHmsLTpo54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NOaZmuS4iuWIq+WihVdhdGVyIH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GNsYXNzPSJ0ZDEiIHN0eWxlPSJjb2xvcjojRk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Zm9udC13ZWlnaHQ6Ym9sZDsiPg0KCQkJCe+/pTE5NDU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aXqemkkOOAgeawtOmjng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2xpbmUtaGVpZ2h0OjEuNTsiPuacuuelqOWPguiAg+S7t+agv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NjU5I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6MXB0IGRvdHRlZCB3aW5kb3d0ZXh0O2ZvbnQtc2l6ZToxNH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3aWR0aDo0OTQuMDVwdD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A8L3NwYW4+IA0KCQkJCTwvcD4NCgkJCTwvdGQ+DQoJCQk8dGQgY29sc3Bhbj0i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pppnmuK8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Y29sc3Bhbj0iM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ub/lt5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kuIrmtbc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jJfkuqw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iJDpg7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iKrnqbo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riv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lrD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bveazs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e+juS9s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aw6Iiq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vo7kvbM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tbfoiK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3ne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c6Iiq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Y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Lu35qC8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A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Q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O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1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Y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1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UwMDwvc3Bhbj4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ZweDsiPuW6puWBh+adkeWGheiHqui0uea0u+WK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eahOaXhea4uOaEj+WkluS8pOWus+S/nemZqe+8m+Wig+WGheWcsOmd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uWmguacuuWcuuaOpemAgeetie+8m+ihjOadjueJqeWTgeS/neeuoei0ue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2hemHjei0ue+8m+WQhOenjea0l+iho+OAgeeUteivneOAgemlruaWme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+WboOS6pOmAmuW7tumYu+OAgeaImOS6ieOAgeaUv+WPmOOAgee9ouW3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mjnuacuuacuuWZqOaVhemanOOAgeiIquePreWPlua2iOaIlu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On+WboOaJgOW8leiHtOeahOmineWklui0ueeUqO+8m+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WuueS7peWklueahOaJgOaciei0ueeUqO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x44CB5Lul5LiK5oql5Lu35ZCr77ya6YWS5bqX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65rCR5biB57uT566X77yb5bey5YyF5ZCr6ams57Sv6Iez6YWS5bqX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EwJT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phZLlupfmnI3liqHotL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OC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5pS/5bqc56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P5pma5q+P5Lq6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g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576O5YWD55qE5bqK56i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jxiciAvPg0K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6XkuIrmiL/lnovkuKTkurrotbforqLvvIzlhL/nq6XjgIHnrKzkuInkurrlkI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63kvY/ku7fmoLzor7flj6bor6LlrqLmnI3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nB4OyI+PC9zcGFuPiA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OAgeS7t+agvOS7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iAg++8jOagueaNruS4jeWQjOWHuuWPkeaXpeacn+WPr+iDveS8muacieWwkeiuuO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+S9k+S7peWuouaIt+e7j+eQhuaKpeS7t+S4uuWHh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47F90B53747E8DEE362CA8685B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