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Sep 2025 22:13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BBCC6913E12935786557DF164700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BBCC6913E12935786557DF164700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eRnuaPkOa1t+a7qeW6puWBh+adkSBSZWV0aGkgQmVhY2ggUmVzb3J0IOOAk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lspvlsb8g44CRX1/ml4XmuLjnur/ot6/lh7rlooPml4XmuLjpqazlsJTku6Pl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bKb5bG/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yNTkzDQoNCjxicj4NCg0KCTw+6ams5bCU5Luj5aSrLS3nkZ7mj5Dmtbfmu6nluqblgYfmn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ldGhpIEJlYWNoIFJlc29ydCDjgJAg5Zub5pif57qn5bKb5bG/IOOAk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iALO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ZubLOaYn+acn+S6lCzmmJ/mnJ/lha0s5pif5pyf5pel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NOaYn+e6p+Wym+Wxvz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TI1MDU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c3Ryb25nPjHjgIHln7rmnKzotYTmlp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reaWh+WQjeensO+8mueRnuaPkOa1t+a7qeW6puWBh+adkTxiciAvPg0K5aSW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77yaUmVldGhpIGJlYWNoIHJlc29ydDxiciAvPg0K5Zyw55CG5L2N572u77ya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6Iqt6Zi/546v56SB5Lic5YyX6YOoPGJyIC8+DQrphZLlupfmmJ/nuq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c8YnIgLz4NCuaIv+mXtOaVsOmHj++8miAxMTAg6Ze0PGJyIC8+DQrot53nprv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JozNeWIhumSn+awtOmjnisxNeWIhumSn+WkmuWwvOiIuTxiciAvPg0K5bKb5bG/6K+E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piF4piF4piF4piFPGJyIC8+DQrmta7mvZznrYnnuqfvvJrimIXimIXimIXimIXimI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CruaUv+WMuuegge+8mjk5OTA5NjxiciAvPg0K55S16K+dL+S8oOecn++8miArOTYw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MDEwLys5NjAgNjYyIDEwMTE8YnIgLz4NCkUtbWFpbO+8miZuYnNwOyZuYnNwO2luZm9A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pYmVhY2guY29tPGJyIC8+DQrlrpjnvZHvvJombmJzcDsgJm5ic3A7Jm5ic3A7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yZWV0aGliZWFjaC5jb20mbmJzcDs8YnIgLz4NCjxzdHJvbmc+Mjwv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pS/5Yy65Z+fPGJyIC8+DQo8L3N0cm9uZz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omA5bGe5Zyw5Yy677ya6ams5bCU5Luj5aSr5YWx5ZKM5Zu9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aUv+W6nOmpu+WcsO+8mumprOe0r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zdHJvbmc+M+OAgeWcsOeQhuS/oeaBrzxiciAvPg0K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aWueiogO+8mui/que7tOW4jOivrT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msJTlgJnmnaHku7bvvJrlha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YfmsJTmuKkyNS0zMOW6pjxiciAvPg0KPC9zcGFuPjxzdHJvbmc+NOOAgT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c3Ryb25nPumFkuW6l+eJueiJs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zcGFuIHN0eWxlPSJsaW5lLWhlaWdodDoxLjU7Ij7lspvlsb/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sI/vvIzlnY/looPpnZ7luLjlpb3vvIzor6XlspvnmoTmuLjlrqLlpKflpJrmnaXoh6r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kozoi7Hlm73vvIzlm57lpLTlrqLovoPlpJrjgILmta7mvZxB57qn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iZuYnNwOyAmbmJzcDsg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o+Q5rKZ5rup5bqm5YGH5p2R5L2N5LqO5be06Zi/546v56SB5Lic5YyX6YOo55qE5rWL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5SxMjAw57GzNjAw57Gz5b6u5bCP55qERm9uaW1hZ29vZGhvb+Wym+OAguWPquaci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5qE5Zyf5Zyw6Z2i56ev5piv5bu656uL5Zyo5bqm5YGH5p2R5Z2Q6JC95Zyo6YOB6YOB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5qE6I2J5pyo5o6p5pig5Zyo5LyY576O55qE5qOV5qaI5qCR5ZKM55m96Imy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O75rmW5riF5r6I55qE5rW35rC05omA5YyF5Zu077yM5LiO5ryC5Lqu55qE5oi/5a2Q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MzDnsbPoh7MxMDDnsbPnmoTlsrjovrnjgILmiJHku6zmu6HotrPkuJbnlYzojIP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lrqLmiLfvvIzku5bku6zkuLvopoHmnaXoh6rmrKfmtLLlpKfpmYblkozoi7Hlm7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bmnIkzMO+8heeahOWuouS6uuaYr+WbnuWktOWuou+8jDE177yF55qE5r2c5rC05ZG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HNwYW4gc3R5bGU9ImxpbmUtaGVpZ2h0OjEuNT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Yir5aKF6KOF5L+u57K+6Ie077yM5YW46ZuF5a695pWe77yM5YW45Z6L55qE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bu6562R5pu05Li66L+Z6YeM5aKe5re75LqG5rWT6YOB55qE5pys5Zyf6aOO5oOF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SH5omA5pyJ546w5Luj55Sf5rS76K6+5pa944CC5omA5pyJ77yM5Zyo5pyI6Imy55qO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277yM5oKo5Y+v6IO95oOz6KaB5Yet5YCa6Zyy5Y+w77yM55y65pyb5rOi5YWJ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rW377yM5oiW5b2T5p+U5ZKM55qE6Ziz5YWJ5rSS5ruh5oKo55qE5LiA6Lqr5L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p+U55qE5rOi5rab5LuO5oKo6ISa5LiL5o6g6L+H77yM5bCG5oKo5LuO576O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6YaS44CCPGJyIC8+DQo8L3NwYW4+PHNwYW4gc3R5bGU9ImxpbmUtaGVpZ2h0OjEuN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6ams5bCU5Luj5aSr6YCJ5bKb5bCP6LS05aOrOj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mpoLov7DvvJrlsZ7kuo7mr5TovoPog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obvvIzlspvkuIrmuLjlrqLlpKflpJrmnaXoh6rkuo7mrKfmtLLvvIzlhbjlnov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mnKzlnLDpo47moLzvvIzlrr3mlZ7ni6znq4vnmoTliKvlooXkvb/nlKjnuq/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lu7rmiJDjgILlspvlsb/mmJ/nuqfkuI3pq5jvvIzku7fmoLzmr5TovoPlrp7mg6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r7nmiL/pl7Torr7mlr3opoHmsYLkuI3pq5jvvIzpooTnrpfkuI3lpJrnmoT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wvc3Bhbj48c3BhbiBzdHlsZT0ibGluZS1oZWlnaHQ6MS41OyI+5LyY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6/5a6c77yM5pmv6Imy576O5Li9PGJyIC8+DQ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e8uueCue+8muehrOS7tuadoeS7tuavlOS4jeS4iuafkOS6m+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eahOWlouWNjuWymzxiciAvPg0K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kuqTpgJo6IOi3neemu+mprOe0r+acuuWcujk45YWs6YeMLOawtOmjnue6pjI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ciAvPg0KPC9zcGFuPjxzcGFuIHN0eWxlPSJsaW5lLWhlaWdodDoxLjU7Ij7lpKflsI86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4reWwj+Wei+WymyzotbDkuIDlnIjkuZ/lsLE0MOWkmuWIhumSny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6aWu55So5rC0OiDmsqHmn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bGluZS1oZWlnaHQ6MS41OyI+5a695bim77ya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HNwYW4gc3R5bGU9ImxpbmUtaGVpZ2h0OjEuNTsiPui9rOaNouaP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W7uuiuruiHquWkhy48YnIgLz4NC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ri45rOz5rGg77yaIOaciTxiciAvPg0K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pmLLmtarloKTvvJrmnIk8YnIgLz4NCuWFtuWug+iuvuaWve+8muawtO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S4reW/g++8jFNQQSzllYblupfjgII8L3NwYW4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NS8yMDEzMTIwNTE3MzkzM184NDkzOS5qcGciIHdpZHRoPSIxMDk5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5NSIgc3R5bGU9IndpZHRoOjcwMHB4O2hlaWdodDozOTVweDs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JyIC8+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MTczOTM1XzI1MjgyLmpwZyIgd2lkdGg9IjEwOTkiIGhlaWdodD0iMzk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NzAwcHg7aGVpZ2h0OjM5NXB4O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UvMjAxMzEyMDUxNzM5MzZfMTA2OTQuanBnIiB3aWR0aD0i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M5NSIgLz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UvMjAxMzEyMDUxNzUwNDJfOTU2NzAuanBnIiB3aWR0aD0iOTAzIiBoZWlnaHQ9IjM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cwMHB4O2hlaWdodDozOTVweDs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1M0FB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lweDsiPuKXhiZuYnNwO+aIv+Wei+WI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1JPT00mbmJzcDtDQVRFR09SSUVTJm5ic3A74peG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cGFuIHN0eWxlPSJjb2xvcjojQzI1ODEx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nvo7kuL3liKvlooUgUmVldGhpIFZpbGxh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PuaIv+mXtOaVsOmHj++8mjMw6Ze0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Wkp+Wwj++8mjM45bmz57GzPC9i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N0cm9uZz7lhaXkvY/opoHmsYLvvJo8L3N0cm9uZz4g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7igJxSZWV0aGnigJ3lnKj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ph4zmmK/igJznvo7kuL3igJ3nmoTmhI/mgJ3jgILku47nvo7kuL3nmoTmtbfmu6n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liKvlooXlj6rpnIDlh6DmraXkuYvpgaXjgILmr4/pl7Tnvo7kuL3liKvloo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np4HkurrpmLPlj7DjgIHourrmpIXlkozpnLLlpKnmtbTlrqTjgILliKvlooX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JrnqbrosIPjgIHlkIrmiYfjgIHnibnlpKflj7fluormiJbkuKTlvKDljZXkurrluo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pKnmtbTlrqTjgIHlhrfng63msLTjgIHljavmmJ/nlLXop4bjgIHkv53pmannrrHjgI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lb/pgJTnm7Tmi6jnlLXor53jgIHpmLPlj7DnrYn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PGJyIC8+DQ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UxNzQwNDVfMzg1OTQuanBnIiB3aWR0aD0iOTAzIiBoZWlnaHQ9IjM5NS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cwMHB4O2hlaWdodDozOTVweDs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1LzIwMTMxMjA1MTc0MDQ2XzYwNDUxLmpwZyIgd2lkdGg9IjkwMy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OTUiIHN0eWxlPSJ3aWR0aDo3MDBweDtoZWlnaHQ6Mzk1cHg7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wNS8yMDEzMTIwNTE3NDA0OF84NzAz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HdpZHRoPSI5MDMiIGhlaWdodD0iMzk1IiBzdHlsZT0id2lkdGg6NzAwcHg7aGVpZ2h0O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gLz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UxNzQwNDhfOTQzNDUuanBnIiB3aWR0aD0iOTAzIiBoZWlnaHQ9IjM5NS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cwMHB4O2hlaWdodDozOTVweDs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1LzIwMTMxMjA1MTc0MTEzXzEyNzc2LmpwZyIgd2lkdGg9IjkwMy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OTUiIHN0eWxlPSJ3aWR0aDo3MDBweDtoZWlnaHQ6Mzk1cHg7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0MyNTgxMT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tmb250LXdlaWdodDpib2xk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6LGq5Y2O5Yir5aKFIERlbHV4ZSBWaWxsYT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j7miL/pl7TmlbDph4/vvJo1MOmXtDwvYj48Yj7miL/pl7TlpKf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N+W5s+exszwvYj4gDQo8L3A+DQo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dHJvbmc+5YWl5L2P6KaB5rGC77yaPC9zdHJvbmc+IA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L2N5LqO576O5Li955qE55m95rKZ5rup5LmL5LiK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D5aSn55qE56eB5Lq65LyR5oGv5Yy65ZKM5LiA5Liq5Lyg57uf55qE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2D44CC5q+P5LiA6Ze06LGq5Y2O5Yir5aKF6YO95oul5pyJ5rW057y477yM6Zyy5aSp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77yM5rW06KGj77yM57K+5b+D5biD572u55qE5a6i5Y6F77yM6Ziz5Y+w5ZKM6Lq65qS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Gq5Y2O5Yir5aKF6K6+5pa977ya56m66LCD44CB5ZCK5omH44CB6Zyy5aSp5rW05a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5qE5reL5rW05ZKM5rW057y444CB5Ya354Ot5rC044CB5aSn5bqK44CB5Y2r5pi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5L+d6Zmp566x44CB5Zu96ZmF6ZW/6YCU55u05ouo55S16K+d562J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wYW4gc3R5bGU9ImxpbmUtaGVpZ2h0OjEuNT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LzIwMTMxMjA1MTc0NDAyXzE5MzI1LmpwZyIgd2lkdGg9IjkwMy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IHN0eWxlPSJ3aWR0aDo3MDBweDtoZWlnaHQ6Mzk1cHg7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NS8yMDEzMTIwNTE3NDQwNF83ODk0NC5qcGc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MDMiIGhlaWdodD0iMzk1IiBzdHlsZT0id2lkdGg6NzAwcHg7aGVpZ2h0OjM5NXB4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UvMjAxMzEy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0MDZfOTM2MjkuanBnIiB3aWR0aD0iOTAzIiBoZWlnaHQ9IjM5NSIgc3R5bGU9IndpZHRo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hlaWdodDozOTVweDs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1ODEx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UuMjAwMDAwNzYyOTM5NDUzcHg7Ij7msLTkuIrliKvlooUgV2F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bGE8L3NwYW4+IA0KPC9wPg0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I+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MzDpl7Q8L2I+PGI+5oi/6Ze05aSn5bCP77yaNjHlubPnsbM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JyIC8+DQo8L3A+DQo8c3Ryb25nPuWFpeS9j+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iA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HNwYW4gc3R5bGU9ImxpbmUtaGVpZ2h0OjEuNTsiPu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4hea+iOeahOawtOS4reekgea5luS4iu+8jOeJueWIq+S4uuaYr+aDheS+o+WHh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S4quawtOS4iuWxi+mDveaciemYs+WPsO+8jOWuouWOhe+8jOWPr+ebtOaOpei/m+W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5lueahOmYtuair++8jOmBrumYs+S8nuWSjOWkqumYs+akheS4jua1tOe8uOWSjOeLrOer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OmXtO+8jOa1tOiije+8jERWROaSreaUvuacuu+8jOiMtuWPtuWSjOWSluWVoeiuvu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S4iuWIq+WiheiuvuaWve+8muepuuiwg+OAgeWQiuaJh+OAgeWGt+eDreawtOOAge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WbvemZhemVv+mAlOebtOaLqOeUteivneOAgeWNq+aYn+eUteinhuOAgeS/nemZqeeu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g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UvMjAxMzEyMDUxNzQ3MzFfMzM4MDkuanBn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xIiBoZWlnaHQ9IjM5NSIgc3R5bGU9IndpZHRoOjcwMHB4O2hlaWdodDozOT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1LzIwMTMxMjA1MTc0NzM0XzcwNzU2LmpwZyIgd2lkdGg9Ijkw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OTUiIHN0eWxlPSJ3aWR0aDo3MDBweDtoZWlnaHQ6Mzk1cHg7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S8yMDEzMTIwNTE3NDczN184O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qcGciIHdpZHRoPSI5MDMiIGhlaWdodD0iMzk1IiBzdHlsZT0id2lkdGg6NzAwcHg7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5NXB4OyIgLz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UxNzQ3NDBfNDU5NTYuanBnIiB3aWR0aD0iOTAzIiBoZWlnaHQ9IjM5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cwMHB4O2hlaWdodDozOTVweDs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1LzIwMTMxMjA1MTc0NzQyXzI3MDU4LmpwZyIgd2lkdGg9Ijkw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OTUiIHN0eWxlPSJ3aWR0aDo3MDBweDtoZWlnaHQ6Mzk1cHg7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Y29sb3I6IzAwNTNBQ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mb250LXdlaWdodDpib2xkO2xpbmUtaGVpZ2h0OjI5cHg7Ij7il4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pJDppa7orr7mlr0mbmJzcDtESU5JTkcmbmJzcDtGQUNJTElUSUVTJm5ic3A74p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jxzdHJvbmc+6aSQ5Y6FJmFtcDvphZLlkK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GJyIC8+DQrkupTlrrbppJDljoUgLSDljIXmi6zoh6rliqnppJDvvIz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ppJDljoXlkoznibnoibLppJDljoUgLSDmu6HotrMq5oyR5YmU55qE6aG+5a6i44CC5LqU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IC0g5YyF5ous5ri45rOz5rGg6YWS5ZCn5ZKM5rW35rup6YWS5ZCnIC0g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77yM6K6p5L2g5Zyo5pW05Liq5L2P5a6/5aix5LmQ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3RkU1OyI+PHN0cm9uZz5UaGUgUmVoZW5kaG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DQrlj6/mrKPotY/liLDoirHlm63lkozlpKfmtbfvvIzmiJH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pJDljoXmj5Dkvpvoh6rliqnlvI/ml6nppJDvvIzljYjppJDlkozmmZrppJDjgIL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mmK/lr4zkuL3loILnmofvvIzmj5DkvpvkuI3lkIznmoTigJzkuLvpopjigJ3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h4zvvIzmr4/lpKnmmZrkuIrmr4/pmpTkuIDkuKrmmJ/mnJ/nmoToj5zljZXml4vovaz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UvMjAxMzEyMDUxNzUyMjVfNDQ5OD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A5OSIgaGVpZ2h0PSIzOTUiIHN0eWxlPSJ3aWR0aDo3MDBweDtoZWlnaHQ6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iAvPiANCjwvcD4NCjxwIHN0eWxlPSJ0ZXh0LWFsaWduOmNlbnRlcj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1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MTc1MjI2Xzg4MDQzLmpwZyIgd2lkdGg9IjEwOTkiIGhlaWdodD0iMzk1Ii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NzAwcHg7aGVpZ2h0OjM5NXB4Oy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YnIgLz4NCjwvcD4NCj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5Nb29kaHUgQmFyICZhbXA7IFJlc3RhdXJhbnQ8L3N0cm9uZz48L3NwYW4+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kuIDkuIvvvIzlkKzmtbfmtarvvIznnIvku6XkuIvnmoTpsbzmu5Hnv5TvvIzkuID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nYDlkpbllaHvvIzmiJbkuqvlj5fmgqgq5Zac54ix55qE6bih5bC+6YWS77yM5ZOB5bC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5qEZ2F0ZWF15oiW5LiA5Lqb5bCP5ZCD44CC5bu656uL5Zyo6auY6Le355qE5rO7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5qE5b6u6aOO5Ya35Y2077yM6L+Z5a626aSQ5Y6F5ZKMMjTlsI/ml7bokKX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lupfmj5DkvpvkuIDkuKrlroHpnZnvvIzmtarmvKvnmoTmsJvlm7Qu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UvMjAxMzEyMDUxNzU0MzNfNjE5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3aWR0aD0iMTA5OSIgaGVpZ2h0PSIzOTUiIHN0eWxlPSJ3aWR0aDo3MDBweDt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cHg7IiAvPiANCjwvcD4NCjxwIHN0eWxlPSJ0ZXh0LWFsaWduOmNlbnRlcj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A1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1MTc1NDM0XzUxODY2LmpwZyIgd2lkdGg9IjEwOTkiIGhlaWdodD0iMzk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NzAwcHg7aGVpZ2h0OjM5NXB4O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nIgLz4NCjwvcD4NCjxzcGFuIHN0eWxlPSJ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5SZWV0aGkgR3JpbGw8L3N0cm9uZz48L3NwYW4+PGJyIC8+DQrmuKnmmpb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oTmmJ/nqbrkuIvjgILpnLLlpKnmmZrppJDkvJrlkIjvvIzkuI7lpKfmtbflkozmtbfm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mma/oibLvvIzmj5DkvpvkuIDkuKrnnJ/mraPnmoTigJzng6fng6TlkbPi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nJ/mraPnmoTigJznjrDlnLrng7npparigJ3nmoTnu4/pqozvvIzliJvpgKDkuob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sYLpnaLnmoTono3lkIjoj5zogrTvvIzng6fng6TvvIzllJDmnZzph4zlkozmnKj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r5TokKjng6TngonnibnoibIuDQo8cD4NCgk8YnIgLz4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UvMjAxMzEyMDUxNzU0MzBfMTc5MTIuanBnIiB3aWR0aD0iMTA5OS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TUiIHN0eWxlPSJ3aWR0aDo3MDBweDtoZWlnaHQ6Mzk1cHg7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iciAvP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yMDEzMTIwNTE3NTQzMl81NzM2NC5qcGciIHdpZHRoPSIxMDk5IiBoZWlnaHQ9IjM5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cwMHB4O2hlaWdodDozOTVweDs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kFsaWZhYW7ppJDljoU8L3N0cm9uZz48L3NwYW4+PGJyIC8+DQ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kvJHpl7Lnjq/looPjgILkuIDnp43mtYHooYznmoTkvJHpl7Lnmb3lpKnlnL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ajpnaLnmoTpgInmi6nlnKjmuLjms7PmsaDnlZTnmoTlsI/lkIPnvo7po5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oKHljIXvvIzmr5TokKjppbzvvIznlJzvvIzlkrjnhY7ppbzlkozmm7TlpJrnmoQu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1LzIwMTMxMjA1MTc1NjIzXzk0NDQ3LmpwZ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OTkiIGhlaWdodD0iMzk1IiBzdHlsZT0id2lkdGg6NzAwcHg7aGVpZ2h0OjM5NXB4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S8yMDEzMTIw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yNl84MDk1MS5qcGciIHdpZHRoPSIxMDk5IiBoZWlnaHQ9IjM5NSIgc3R5bGU9IndpZHRo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hlaWdodDozOTVweDs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3BhbiBzdHlsZT0iY29sb3I6IzMzN0ZF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pbWEgR2FyZGVuPC9zdHJvbmc+PC9zcGFuPjxiciAvPg0K54us5a6255qE5ZKM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6aOO5qC855qE6aSQ5Y6F77yM5Y+q5pyJ5LqU5byg5qGM5a2Q77yM5peB6L65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6YOB6YOB6JGx6JGx55qE5qSN6KKr44CC5o+Q5L6b6LGq5Y2O55qE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96ZmF576O6aOf77yM5LyY6ZuF55qE5pyN5Yqh44CC6L+Z5a626aSQ5Y6F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6YCJ5oup5a+55LqO6YKj5Lqb5biM5pyb5bqG56Wd5ZGo5bm057qq5b+1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iW5YW25LuW54m55q6K5Zy65ZCI44CCDQo8cD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UvMjAxMzEyMDUxNzU4MjBfNDI3MTUuanBnIiB3aWR0aD0iMTA5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OTUiIHN0eWxlPSJ3aWR0aDo3MDBweDtoZWlnaHQ6Mzk1cHg7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1LzIwMTMxMjA1MTc1ODIxXzkzN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d2lkdGg9IjEwOTkiIGhlaWdodD0iMzk1IiBzdHlsZT0id2lkdGg6NzAwcHg7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5NXB4OyIgLz4gDQo8L3A+DQo8cCBzdHlsZT0idGV4dC1hbGlnbjpjZW50ZXI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zcGFuIHN0eWxlPSJjb2xvcjojMzM3RkU1OyI+PHN0cm9uZz5SYXNnZWZhY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Qpzwvc3Ryb25nPjwvc3Bhbj48YnIgLz4NCuekvuS8mueahOW/g++8jOeahHJlc29yd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uLvopoHmiYvmrrXphZLlkKfvvIzpnLLlpKnnlLLmnb/lkozljYrlsIHpl63nmoTphZL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lrr3ojIPlm7TnmoTpuKHlsL7phZLvvIzphZLnsr7lkozpnZ7phZLnsr7ppa7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5fpgrvnmoTkuIDpl7TmuLjmiI/lrqTvvIzmj5DkvpvkuZLkuZPnkIPvvIzlj7DnkI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lZbvvIznorDlh7vvvIzorrjlpJrmo4vnsbvmuLjmiI/vvIzku6Xlj4rlpKfph4/nmoT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vvIzov5nkuZ/mmK/miJHku6znmoTov6rmlq/np5HkuYvlpJznmoTlnLrlnLDlkozonoPon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ZvmmZrkvJrjgIINCjxwPg0KCTxiciAvP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S8yMDEzMTIwNTE3NTgyN18yNTMyMS5qcGciIHdpZHRoPSIxMDk5IiBoZWlnaHQ9IjM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cwMHB4O2hlaWdodDozOTVweDs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1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MTc1ODI5XzU2MDAzLmpwZyIgd2lkdGg9IjEwOTkiIGhlaWdodD0iMzk1Ii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NzAwcHg7aGVpZ2h0OjM5NXB4Oy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NS8yMDEzMTIwNTE3N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xODY0OS5qcGciIHdpZHRoPSIxMDk5IiBoZWlnaHQ9IjM5NSIgc3R5bGU9IndpZHRoOjcw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laWdodDozOTVweDsiIC8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3BhbiBzdHlsZT0iY29sb3I6IzMzN0ZFNTsiPjxzdHJvbmc+V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phZLlkKc8L3N0cm9uZz48L3NwYW4+PGJyIC8+DQrop6PmuLTnmoTppa7mlpnlkozkvr/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YTov5HnmoTmuLjms7PmsaDnlZTvvIzov5DliqjlnLrppoblkozmjqXov5HnmoQq5aW9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5qE5rW35rup5LmL5LiA44CCVmV5b+mFkuWQp+aPkOS+m+S6huS4gOS4qumAieaLqe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dnumFkueyvumlruaWmeWSjOS/neWBpemlruaWme+8jOa4heWHieeahOm4oeWwv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pOmFku+8jOWGsOa3h+a3i++8jOWKoOS4iuWFqE1vb2RodemFkuWQp+eahOacjeWKo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1LzIwMTMxMjA1M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3XzY3NjM1LmpwZyIgd2lkdGg9IjEwOTkiIGhlaWdodD0iMzk1IiBzdHlsZT0id2lkdGg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aGVpZ2h0OjM5NXB4O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Pg0KCTxiciAvPg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S8yMDEzMTIwNTE3NTk1OV82NDI3OS5qcGciIHdpZHRoPSIxMDk5IiBoZWlnaHQ9I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ndpZHRoOjcwMHB4O2hlaWdodDozOTVweDs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5rW35rup6YWS5ZCnPC9zdHJvbmc+PC9zcGFuPjxiciAvPg0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p2+6Lqr5b+D77yB5LmL5YmN5ZKM5LmL5ZCO55qE54Ot6Zeo6IGa5Lya5Zy65omA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LmL5peF77yM5Zyo5rKZ5rup5LiK5Lqr5Y+X5pel5YWJ5rW077yM5rW35rup6YWS5ZC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qG5LiA5Liq5bm/5rOb55qE6YWS57K+6aWu5paZ5ZKM6Z2e6YWS57K+6aWu5paZ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5piv55CG5oOz55qE77yM55m95aSp6L+b5L+u77yM5Yaw5reH5reL5oiW5ZKW5ZW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UvMjAxMzEy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xMzJfODk1ODQuanBnIiB3aWR0aD0iMTA5OSIgaGVpZ2h0PSIzOTUiIHN0eWxlPSJ3aWR0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eDtoZWlnaHQ6Mzk1cHg7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iciAvPg0KPC9wPg0KPHA+DQoJPGJyIC8+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LzIwMTMxMjA1MTgwMTMzXzYyNTU5LmpwZyIgd2lkdGg9IjEwOTk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IiBzdHlsZT0id2lkdGg6NzAwcHg7aGVpZ2h0OjM5NXB4O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nIgLz4NCjwvcD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0cm9uZz7np4HkurrppJDljoU8YnIgLz4NCjwvc3Ryb25nP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naXluobnpZ3kuIDkuKrnibnmrornmoTlnLrlkIjvvIzkuqvlj5fkuIDkuKr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vvIzmiJblj6rmmK/lr7vmsYLkuIDkuKrnnJ/mraPnmoQn6LWwJ+eahOS9k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uieaOkumineWkluaUtui0ue+8jOmAieaLqeWcqOa1t+a7qeS4iueUqOmk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mZhOi/keeahOaXoOS6uuWym+OAguWPquimgemXrumXruWuouaIt+WFs+ezu++8jOS7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aCqOinhOWIkuaCqOeahOeJueauiuaXtuWIu+OAg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1LzIwMTMxMjA1MTgwMzEwXzI4NDM2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OTkiIGhlaWdodD0iMzk1IiBzdHlsZT0id2lkdGg6NzAwcHg7aGVpZ2h0OjM5NXB4O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UvMjAxMzEyMDUxODAzMTFfNDAyOTMuanBnIiB3aWR0aD0iMTA5OS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OTUiIHN0eWxlPSJ3aWR0aDo3MDBweDtoZWlnaHQ6Mzk1cHg7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AwNTNBQT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tmb250LXdlaWdodDpib2xkO2xpbmUtaGVpZ2h0OjI5cHg7Ij7il4Y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tLvliqgmbmJzcDtFTlRFUlRBSU5NRU5UJm5ic3A7QUNUSVZJVElFUyZuYnNwO+KX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dGRTU7Ij48c3Ryb25nPuS8kemXsuiuvuaWv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YnIgLz4NCuWcqOeRnuaPkOa1t+a7qe+8jOaCqOacieaXoOept+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a2iOejqOaXtuWFieOAguWvueS6juWWnOasoui/kOWKqOeahOaXheWuou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/kOWKqOS4reW/g++8jOaPkOS+m+WjgeeQg+OAgee+veavm+eQg+OAgee9keeQg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aIv+OAgeS5kuS5k+eQg++8jOi/mOacieS4gOW6p+a3oeawtOazs+axoOOAgui/m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i/nOa4uOa0u+WKqO+8jOW4puaCqOaOoue0oumZhOi/keeahOaXoOS6uuWym+WSjOa4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luiAheWIsOiNkuWym+adpeS4gOasoeengeS6uumHjumkkOaIluengeS6uuaZm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wNS8yMDEzMTIwNTE4MDcwNl8zNjIx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HdpZHRoPSI5MDMiIGhlaWdodD0iMzk1IiBzdHlsZT0id2lkdGg6NzAwcHg7aGVpZ2h0O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UvMjAxMzEyMDUxODA3MDhfMTU3MzYuanBn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zIiBoZWlnaHQ9IjM5NSIgc3R5bGU9IndpZHRoOjcwMHB4O2hlaWdodDozOTVweDs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1LzIwMTMxMjA1MTgw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0NTExLmpwZyIgd2lkdGg9IjkwMyIgaGVpZ2h0PSIzOTUiIHN0eWxlPSJ3aWR0aDo3MDBwe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k1cHg7IiAv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cGFuIHN0eWxlPSJjb2xvcjojMzM3RkU1OyI+PHN0cm9uZz7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K3lv4M8L3N0cm9uZz48L3NwYW4+PGJyIC8+DQrmg7PosaHkuIDkuIvmjqLntKLlh6D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m77op6bmkbjov4fnmoTnj4rnkZrnpIHmsLTkuIvkuJbnlYzjgILoiq3njq/npIHvvIhCY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bGzvvInmi6XmnInlpKfph4/nmoTmnKrooqvlj5HnjrDnmoTmmpfnpIHvvIzpgqPph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oibLlvanmlpHmlpPnmoTpsbznsbvlkozmmI7lqprlpJrlp7/nmoTnj4rnkZrlm6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ZQQURJ5r2c5rC05Lit5b+D4oCU4oCU5rW35rSL5o6i6Zmp5a6277yIU2VhIEV4cGxvc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U4oCU55Sx57uP6aqM5Liw5a+M44CB5Lya5aSa56eN6K+t6KiA55qE5ZGY5bel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6K6k6K+B6K++56iL44CB6auY5rCn5ZKM5aSc6Ze05r2c5rC044CC5bGL56S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2z55qE5rWu5r2c54K577yI6Led5bKbNTDoh7MxNTDnsbPvvIn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UvMjAxMzEyMDUxODA0NTdfODc0NjguanBnIiB3aWR0aD0iO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M5NSIgc3R5bGU9IndpZHRoOjcwMHB4O2hlaWdodDozOTVweDs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JyIC8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DUvMjAxMzEyMDUxODA0NTlfO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anBnIiB3aWR0aD0iOTAzIiBoZWlnaHQ9IjM5NSIgc3R5bGU9IndpZHRoOjcwMHB4O2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OTVweDsiIC8+IA0KPC9wPg0KPHAgc3R5bGU9InRleHQtYWxpZ246Y2VudGVy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3BhbiBzdHlsZT0iY29sb3I6IzMzN0ZFNTsiPjxzdHJvbmc+U1BBIOaw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Ryb25nPjwvc3Bhbj48YnIgLz4NCueRnuaPkOa1t+a7qeeahOaksOWtkOawtOeWl++8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XQgU3Bh77yJ5o+Q5L6b5pW05L2T55aX5rOV77yM6L+Y5pyJ6K645aSa5rOo6YeN5ru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44CB6Lqr5L2T5ZKM57K+56We55qE5Lyg57uf55aX5rOV44CC6L+Z6YeM5LiN5LuF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S+57q154mH5Yi777yM5pu057uZ5oKo5LiA5qyh55yf5q2j55qE5pS+5p2+5ZKM5pa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4CC5a6D5L2N5LqO5rKZ5rup5YmN5pa577yM5pyJM+mXtOepuuiwg+WupOaMieaR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jDLpl7Tmo5rlsYvmjInmkanlrqTjgILkuqbmnInlj6/op4Lmtbfmma/nmoTkv67ohJ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lLLlkoznvo7lj5HljLrjgILmsLTnlpfnsr7lk4HlupfmnInkuIDns7vliJfnmoToirP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s5XlkozlspvkuIrmnI3ppbDkuqflk4Hlj6/kvpvpgInmi6njgII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S8yMDEzMTIwNTE4MDQ0Nl8xNzY0O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MDMiIGhlaWdodD0iMzk1IiBzdHlsZT0id2lkdGg6NzAwcHg7aGVpZ2h0OjM5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Lz4gDQo8L3A+DQo8cCBzdHlsZT0idGV4dC1hbGlnbjpjZW50ZXI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UvMjAxMzEyMDUxODA0NDZfOTAwNTEuanBnIiB3aWR0aD0iO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M5NSIgc3R5bGU9IndpZHRoOjcwMHB4O2hlaWdodDozOTVweDs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YnIgLz4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48c3Ryb25nPuawtOS4iui/kOWKqD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cGFuIHN0eWxlPSJjb2xvcjojMzM3RkU1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Ryb25nPjwvc3Bhbj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c3Ryb25nPjxzdHJvbmc+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1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MTgwOTQ4XzUyNjU0LmpwZyIgd2lkdGg9IjkwMyIgaGVpZ2h0PSIzOTU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MDBweDtoZWlnaHQ6Mzk1cHg7IiAvPjwvc3Ryb25nPiA8L3N0cm9uZ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c3Ryb25nPjxzdHJvbmc+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PC9zdHJvbmc+IA0KPC9wPg0KPHA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zcGFuIHN0eWxlPSJjb2xvcjojMzM3RkU1OyI+PHN0cm9uZz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UvMjAxMzEyMDUxODA5NTJfOTAxODQuanBnIiB3aWR0aD0iO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M5NSIgc3R5bGU9IndpZHRoOjcwMHB4O2hlaWdodDozOTVweDsiIC8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Ryb25nPjxiciAvPg0KPC9zdHJvbmc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wNS8yMDEzMTIwNTE4MDk1NF8xNDY0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HdpZHRoPSI3MDAiIGhlaWdodD0iMzk1IiAvPjwvc3Ryb25n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wvc3Ryb25nPjwvc3Bhbj4g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PHN0cm9uZz7lqZrnpLzlkozonJzmnIg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c3BhbiBzdHlsZT0iY29sb3I6IzMzN0ZFNTsiPjx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0cm9uZz48L3NwYW4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0cm9uZz48c3Ryb25nPj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N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4MTA1MV8zNzg5MS5qcGciIHdpZHRoPSI2MTUiIGhlaWdodD0iMzk1Ii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cHg7aGVpZ2h0OjM5NXB4OyIgLz48L3N0cm9uZz4gPC9zdHJvbmc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HN0cm9uZz48c3Ryb25nPj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Dwvc3Ryb25nPiANCjwvcD4NCjxwPg0KCTxiciAvP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5YW25LuW5rS75Yqo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HNwYW4gc3R5bGU9ImNvbG9yOiMzMzdGRTU7Ij48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dHJvbmc+PC9zcGFu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zdHJvbmc+PHN0cm9uZz4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ODExNTZfNzQzMDkuanBnIiB3aWR0aD0iNzAxIiBoZWlnaHQ9IjM5NSI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MHB4O2hlaWdodDozOTVweDsiIC8+PC9zdHJvbmc+IDwvc3Ryb25n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zdHJvbmc+PHN0cm9uZz48YnIgLz4N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8L3N0cm9uZz4gDQo8L3A+DQo8cD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HNwYW4gc3R5bGU9ImNvbG9yOiMzMzdGRTU7Ij48c3Ryb25nPj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NS8yMDEzMTIwNTE4MTE1OF80NDEzNi5qcGciIHdpZHRoPSI5M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k1IiBzdHlsZT0id2lkdGg6NzAwcHg7aGVpZ2h0OjM5NXB4OyIgLz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PGJyIC8+DQo8L3N0cm9uZz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c3BhbiBzdHlsZT0iY29sb3I6IzMzN0ZF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A1LzIwMTMxMjA1MTgxMTU5Xzg2NjA1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d2lkdGg9IjkwMyIgaGVpZ2h0PSIzOTUiIHN0eWxlPSJ3aWR0aDo3MDBweDtoZWlnaHQ6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iAvPjwvc3Ryb25nPjwvc3Bhbj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DQo8cD4NCgk8YnIgLz4NCjwvcD4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dHJvbmc+MeOAgeWfuuacrOi1hOaWm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t5paH5ZCN56ew77ya55Ge5o+Q5rW35rup5bqm5YGH5p2RPGJyIC8+DQrlpJbmlo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JpSZWV0aGkgYmVhY2ggcmVzb3J0PGJyIC8+DQrlnLDnkIbkvY3nva7vvJrkvY3kuo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oiq3pmL/njq/npIHkuJzljJfpg6g8YnIgLz4NCumFkuW6l+aYn+e6p++8m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xiciAvPg0K5oi/6Ze05pWw6YeP77yaIDExMCDpl7Q8YnIgLz4NCui3neemu+mpr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15YiG6ZKf5rC06aOeKzE15YiG6ZKf5aSa5bC86Ii5PGJyIC8+DQrlspvlsb/or4Tnuqf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XimIU8YnIgLz4NCua1rua9nOetiee6p++8muKYheKYheKYheKYheKYh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pS/5Yy656CB77yaOTk5MDk2PGJyIC8+DQrnlLXor50v5Lyg55yf77yaICs5NjAgNjYy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Kzk2MCA2NjIgMTAxMTxiciAvPg0KRS1tYWls77yaJm5ic3A7Jm5ic3A7aW5mb0ByZWV0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aC5jb208YnIgLz4NCuWumOe9ke+8miZuYnNwOyAmbmJzcDsmbmJzcDtodHRwOi8vd3d3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oaWJlYWNoLmNvbSZuYnNwOzxiciAvPg0KPHN0cm9uZz4yPC9zdHJvbmc+PHN0cm9uZz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L/ljLrln588YnIgLz4NCjwvc3Ryb25n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YDlsZ7lnLDljLrvvJrpqazlsJTku6PlpKvlhbHlkozlm70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pS/5bqc6am75Zyw77ya6ams57Sv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z44CB5Zyw55CG5L+h5oGvPGJyIC8+DQo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pa56KiA77ya6L+q57u05biM6K+t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awlOWAmeadoeS7tu+8muWFqOW5tO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a4qTI1LTMw5bqmPGJyIC8+DQo8L3NwYW4+PHN0cm9uZz4044CB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xzdHJvbmc+6YWS5bqX54m56Imy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gc3R5bGU9ImxpbmUtaGVpZ2h0OjEuNTsiPuWym+Wxv+avlOi+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dj+Wig+mdnuW4uOWlve+8jOivpeWym+eahOa4uOWuouWkp+WkmuadpeiHquasp+a0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seWbve+8jOWbnuWktOWuoui+g+WkmuOAgua1rua9nEHnuqc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Jm5ic3A7ICZuYnNwOyDpqazlsJTku6PlpKvnk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mspnmu6nluqblgYfmnZHkvY3kuo7lt7TpmL/njq/npIHkuJzljJfpg6jnmoTmtYvph4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EyMDDnsbM2MDDnsbPlvq7lsI/nmoRGb25pbWFnb29kaG9v5bKb44CC5Y+q5pyJMTXv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J/lnLDpnaLnp6/mmK/lu7rnq4vlnKjluqblgYfmnZHlnZDokL3lnKjpg4Hpg4HokbHok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YnmnKjmjqnmmKDlnKjkvJjnvo7nmoTmo5XmpojmoJHlkoznmb3oibLnmoTmspnmu6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uZbmuIXmvojnmoTmtbfmsLTmiYDljIXlm7TvvIzkuI7mvILkuq7nmoTmiL/lrZDnpI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zMOexs+iHszEwMOexs+eahOWyuOi+ueOAguaIkeS7rOa7oei2s+S4lueVjOiMg+WbtO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aIt++8jOS7luS7rOS4u+imgeadpeiHquasp+a0suWkp+mZhuWSjOiLseWbveOAgu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TMw77yF55qE5a6i5Lq65piv5Zue5aS05a6i77yMMTXvvIXnmoTmvZzmsLTlkZ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bGluZS1oZWlnaHQ6MS41OyI+Jm5ic3A7I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oo4Xkv67nsr7oh7TvvIzlhbjpm4Xlrr3mlZ7vvIzlhbjlnovnmoTpqazlsJTku6P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m7TkuLrov5nph4zlop7mt7vkuobmtZPpg4HnmoTmnKzlnJ/po47mg4XvvIzlubb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iYDmnInnjrDku6PnlJ/mtLvorr7mlr3jgILmiYDmnInvvIzlnKjmnIjoibLnmo7mtI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gqjlj6/og73mg7PopoHlh63lgJrpnLLlj7DvvIznnLrmnJvms6LlhYnpl6rng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miJblvZPmn5TlkoznmoTpmLPlhYnmtJLmu6HmgqjnmoTkuIDouqvkuYv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5TnmoTms6Lmtpvku47mgqjohJrkuIvmjqDov4fvvIzlsIbmgqjku47nvo7moqbkuK3ll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gII8YnIgLz4NCjwvc3Bhbj48c3BhbiBzdHlsZT0ibGluZS1oZWlnaHQ6MS41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pqazlsJTku6PlpKvpgInlspvlsI/otLTlo6s6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amgui/sO+8muWxnuS6juavlOi+g+iAgeeahOWy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ym+S4iua4uOWuouWkp+WkmuadpeiHquS6juasp+a0su+8jOWFuOWei+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rOWcsOmjjuagvO+8jOWuveaVnueLrOeri+eahOWIq+WiheS9v+eUqOe6r+WkqeeEtu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7uuaIkOOAguWym+Wxv+aYn+e6p+S4jemrmO+8jOS7t+agvOavlOi+g+WunuaDoO+8j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aIv+mXtOiuvuaWveimgeaxguS4jemrmO+8jOmihOeul+S4jeWkmueahOaci+WPi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saW5lLWhlaWdodDoxLjU7Ij7kvJjngrnvvJ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vr/lrpzvvIzmma/oibLnvo7kuL08YnIgLz4NC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7y654K577ya56Gs5Lu25p2h5Lu25q+U5LiN5LiK5p+Q5Lqb5paw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i5Y2O5bKbPGJyIC8+DQo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OmAmjog6Led56a76ams57Sv5py65Zy6OTjlhazph4ws5rC06aOe57qmMjXliIbpkp8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xpbmUtaGVpZ2h0OjEuNTsiPuWkp+Wwjzog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P5Z6L5bKbLOi1sOS4gOWciOS5n+WwsTQw5aSa5YiG6ZKfLj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ppa7nlKjmsLQ6IOayoeac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lrr3luKbvvJrmsqHmn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bGluZS1oZWlnaHQ6MS41OyI+6L2s5o2i5o+S5aS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6Ieq5aSHLjxiciAvPg0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ms7PmsaDvvJog5pyJPGJyIC8+DQ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mYsua1quWgpO+8muaciTxiciAvPg0K5YW25a6D6K6+5pa977ya5rC05LiK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U1BBLOWVhuW6l+OAgjwvc3Bhbj4g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1LzIwMTMxMjA1MTczOTMzXzg0OTM5LmpwZyIgd2lkdGg9IjEwOTkiIGhlaWdodD0i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2lkdGg6NzAwcHg7aGVpZ2h0OjM5NXB4O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YnIgLz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UxNzM5MzVfMjUyODIuanBnIiB3aWR0aD0iMTA5OSIgaGVpZ2h0PSIzOTU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3MDBweDtoZWlnaHQ6Mzk1cHg7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S8yMDEzMTIwNTE3MzkzNl8xMDY5NC5qcGciIHdpZHRoPSI3MDA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k1IiAv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yMDEzMTIwNTE3NTA0Ml85NTY3MC5qcGciIHdpZHRoPSI5MDMiIGhlaWdodD0iMzk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NzAwcHg7aGVpZ2h0OjM5NXB4O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UzQU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OXB4OyI+4peGJm5ic3A75oi/5Z6L5YiG57G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Uk9PTSZuYnNwO0NBVEVHT1JJRVMmbmJzcDvil4Y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wYW4gc3R5bGU9ImNvbG9yOiNDMjU4MT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Zm9udC13ZWlnaHQ6Ym9sZ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e+juS4veWIq+WihSBSZWV0aGkgVmlsbGE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I+5oi/6Ze05pWw6YeP77yaMzDpl7Q8L2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CP77yaMzjlubPnsbM8L2I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3Ryb25nPuWFpeS9j+imgeaxgu+8mjwvc3Ryb25nPiA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KAnFJlZXRoaeKAneWcqOW9k+Wcs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aYr+KAnOe+juS4veKAneeahOaEj+aAneOAguS7jue+juS4veeahOa1t+a7qeWIs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Iq+WiheWPqumcgOWHoOatpeS5i+mBpeOAguavj+mXtOe+juS4veWIq+Wihe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ngeS6uumYs+WPsOOAgei6uuakheWSjOmcsuWkqea1tOWupOOAguWIq+Wihe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uuiwg+OAgeWQiuaJh+OAgeeJueWkp+WPt+W6iuaIluS4pOW8oOWNleS6uuW6iuOAge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tOWupOOAgeWGt+eDreawtOOAgeWNq+aYn+eUteinhuOAgeS/nemZqeeuseOAgeWbvemZ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ebtOaLqOeUteivneOAgemYs+WPsOetie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N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3NDA0NV8zODU5NC5qcGciIHdpZHRoPSI5MDMiIGhlaWdodD0iMzk1Ii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cHg7aGVpZ2h0OjM5NXB4O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UvMjAxMzEyMDUxNzQwNDZfNjA0NTEuanBnIiB3aWR0aD0iOTAz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5NSIgc3R5bGU9IndpZHRoOjcwMHB4O2hlaWdodDozOTVweDs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1LzIwMTMxMjA1MTc0MDQ4Xzg3MDMy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wMyIgaGVpZ2h0PSIzOTUiIHN0eWxlPSJ3aWR0aDo3MDBweDtoZWlnaHQ6Mzk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N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3NDA0OF85NDM0NS5qcGciIHdpZHRoPSI5MDMiIGhlaWdodD0iMzk1Ii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cHg7aGVpZ2h0OjM5NXB4O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UvMjAxMzEyMDUxNzQxMTNfMTI3NzYuanBnIiB3aWR0aD0iOTAz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5NSIgc3R5bGU9IndpZHRoOjcwMHB4O2hlaWdodDozOTVweDs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YnIgLz4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QzI1ODEx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2ZvbnQtd2VpZ2h0OmJvbGQ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sarljY7liKvlooUgRGVsdXhlIFZpbGxh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PuaIv+mXtOaVsOmHj++8mjUw6Ze0PC9iPjxiPuaIv+mXtOWkp+Wwj++8m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PC9iPiANCjwvcD4N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haXkvY/opoHmsYLvvJo8L3N0cm9uZz4g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kvY3kuo7nvo7kuL3nmoTnmb3mspnmu6nkuYvkuIrvvIz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nmoTnp4HkurrkvJHmga/ljLrlkozkuIDkuKrkvKDnu5/nmoTpqazlsJTku6PlpKv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jgILmr4/kuIDpl7TosarljY7liKvlooXpg73mi6XmnInmtbTnvLjvvIzpnLLlpKnmt4vm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TooaPvvIznsr7lv4PluIPnva7nmoTlrqLljoXvvIzpmLPlj7DlkozourrmpIXnrY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liKvlooXorr7mlr3vvJrnqbrosIPjgIHlkIrmiYfjgIHpnLLlpKnmtbTlrqTjgIH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mt4vmtbTlkozmtbTnvLjjgIHlhrfng63msLTjgIHlpKfluorjgIHljavmmJ/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nrrHjgIHlm73pmYXplb/pgJTnm7Tmi6jnlLXor53nrY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c3BhbiBzdHlsZT0ibGluZS1oZWlnaHQ6MS41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UvMjAxMzEyMDUxNzQ0MDJfMTkzMjUuanBnIiB3aWR0aD0iOTAzIiBoZWlnaHQ9IjM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cwMHB4O2hlaWdodDozOTVweDs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1LzIwMTMxMjA1MTc0NDA0Xzc4OTQ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wMyIgaGVpZ2h0PSIzOTUiIHN0eWxlPSJ3aWR0aDo3MDBweDtoZWlnaHQ6Mzk1cHg7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NS8yMDEzMTIwNTE3N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5MzYyOS5qcGciIHdpZHRoPSI5MDMiIGhlaWdodD0iMzk1IiBzdHlsZT0id2lkdGg6Nz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5NXB4OyIgLz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HNwYW4gc3R5bGU9ImNvbG9yOiND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wtOS4iuWIq+WihSBXYXRlciBW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c3Bhbj4gDQo8L3A+DQ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Yj7miL/pl7T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mXtDwvYj48Yj7miL/pl7TlpKflsI/vvJo2MeW5s+exszwvY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nIgLz4NCjwvcD4NCjxzdHJvbmc+5YWl5L2P6KaB5rGC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A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c3BhbiBzdHlsZT0ibGluZS1oZWlnaHQ6MS41OyI+5Z2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5qE5rC05Lit56SB5rmW5LiK77yM54m55Yir5Li65piv5oOF5L6j5YeG5aSH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C05LiK5bGL6YO95pyJ6Ziz5Y+w77yM5a6i5Y6F77yM5Y+v55u05o6l6L+b5YWl5rO7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25qKv77yM6YGu6Ziz5Lye5ZKM5aSq6Ziz5qSF5LiO5rW057y45ZKM54us56uL5reL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rW06KKN77yMRFZE5pKt5pS+5py677yM6Iy25Y+25ZKM5ZKW5ZWh6K6+5pa944C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aKF6K6+5pa977ya56m66LCD44CB5ZCK5omH44CB5Ya354Ot5rC044CB5aSn5bq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ZW/6YCU55u05ouo55S16K+d44CB5Y2r5pif55S16KeG44CB5L+d6Zmp566x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HNwYW4gc3R5bGU9ImxpbmUtaGVpZ2h0OjEuNT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S8yMDEzMTIwNTE3NDczMV8zMzgwOS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TEiIGhlaWdodD0iMzk1IiBzdHlsZT0id2lkdGg6NzAwcHg7aGVpZ2h0OjM5NXB4O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UvMjAxMzEyMDUxNzQ3MzRfNzA3NTYuanBnIiB3aWR0aD0iOTAz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5NSIgc3R5bGU9IndpZHRoOjcwMHB4O2hlaWdodDozOTVweDs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A1LzIwMTMxMjA1MTc0NzM3Xzg4MjE0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d2lkdGg9IjkwMyIgaGVpZ2h0PSIzOTUiIHN0eWxlPSJ3aWR0aDo3MDBweDtoZWlnaHQ6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iAv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TE3NDc0MF80NTk1Ni5qcGciIHdpZHRoPSI5MDMiIGhlaWdodD0iMzk1Ii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NzAwcHg7aGVpZ2h0OjM5NXB4Oy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UvMjAxMzEyMDUxNzQ3NDJfMjcwNTguanBnIiB3aWR0aD0iOTAz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5NSIgc3R5bGU9IndpZHRoOjcwMHB4O2hlaWdodDozOTVweDs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DA1M0FB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2ZvbnQtd2VpZ2h0OmJvbGQ7bGluZS1oZWlnaHQ6MjlweDsiPuKXhiZuYnNw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iuvuaWvSZuYnNwO0RJTklORyZuYnNwO0ZBQ0lMSVRJRVMmbmJzcDvil4Y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JyIC8+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0cm9uZz7ppJDljoUmYW1wO+mFkuWQp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NCuS6lOWutumkkOWOhSAtIOWMheaLrOiHquWKqemkkO+8jOe+jumj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SjOeJueiJsumkkOWOhSAtIOa7oei2syrmjJHliZTnmoTpob7lrqLjgILkupTlrr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LSDljIXmi6zmuLjms7PmsaDphZLlkKflkozmtbfmu6nphZLlkKcgLSDmnInlvojlp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orqnkvaDlnKjmlbTkuKrkvY/lrr/lqLHkuZDjgII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Ryb25nPlRoZSBSZWhlbmRoa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uWPr+aso+i1j+WIsOiKseWbreWSjOWkp+a1t++8jOaIkeS7rOeahOS4u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aPkOS+m+iHquWKqeW8j+aXqemkkO+8jOWNiOmkkOWSjOaZmumkkOOAguiHquWKq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vjOS4veWggueah++8jOaPkOS+m+S4jeWQjOeahOKAnOS4u+mimOKAneeahOS4gOWR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vj+WkqeaZmuS4iuavj+malOS4gOS4quaYn+acn+eahOiPnOWNleaXi+i9r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NS8yMDEzMTIwNTE3NTIyNV80NDk4MS5qcGc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k5IiBoZWlnaHQ9IjM5NSIgc3R5bGU9IndpZHRoOjcwMHB4O2hlaWdodDozOT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UvMjAxMzEy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yMjZfODgwNDMuanBnIiB3aWR0aD0iMTA5OSIgaGVpZ2h0PSIzOTUiIHN0eWxlPSJ3aWR0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eDtoZWlnaHQ6Mzk1cHg7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iciAvPg0KPC9wPg0K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vb2RodSBCYXIgJmFtcDsgUmVzdGF1cmFudDwvc3Ryb25nPjwvc3Bhbj48YnIgLz4NCu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S4i++8jOWQrOa1t+a1qu+8jOeci+S7peS4i+eahOmxvOa7kee/lO+8jOS4gOi+ueWW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luWVoe+8jOaIluS6q+WPl+aCqCrllpzniLHnmoTpuKHlsL7phZLvvIzlk4HlsJ3mlrD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YXRlYXXmiJbkuIDkupvlsI/lkIPjgILlu7rnq4vlnKjpq5jot7fnmoTms7vmuZbvvIz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lvq7po47lhrfljbTvvIzov5nlrrbppJDljoXlkowyNOWwj+aXtuiQpeS4mueah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l+aPkOS+m+S4gOS4quWugemdme+8jOa1qua8q+eahOawm+WbtC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S8yMDEzMTIwNTE3NTQzM182MTk0M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k5IiBoZWlnaHQ9IjM5NSIgc3R5bGU9IndpZHRoOjcwMHB4O2hlaWdodDoz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C8+IA0KPC9wPg0KPHAgc3R5bGU9InRleHQtYWxpZ246Y2VudGVy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NzU0MzRfNTE4NjYuanBnIiB3aWR0aD0iMTA5OSIgaGVpZ2h0PSIzOTU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MDBweDtoZWlnaHQ6Mzk1cHg7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iciAvPg0KPC9wPg0K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lJlZXRoaSBHcmlsbDwvc3Ryb25nPjwvc3Bhbj48YnIgLz4NCua4qeaalueahOWknOa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puuS4i+OAgumcsuWkqeaZmumkkOS8muWQiO+8jOS4juWkp+a1t+WSjOa1t+a7q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Zr+iJsu+8jOaPkOS+m+S4gOS4quecn+ato+eahOKAnOeDp+eDpOWRs+KAne+8jOS4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KAnOeOsOWcuueDuemlquKAneeahOe7j+mqjO+8jOWIm+mAoOS6huS4gOS4q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gumdoueahOiejeWQiOiPnOiCtO+8jOeDp+eDpO+8jOWUkOadnOmHjOWSjOacqOeHg+aw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QqOeDpOeCieeJueiJsi4NCjxwPg0KCTxiciAvPg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S8yMDEzMTIwNTE3NTQzMF8xNzkxMi5qcGciIHdpZHRoPSIxMDk5IiBoZWlnaHQ9I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ndpZHRoOjcwMHB4O2hlaWdodDozOTVweDs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A1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1MTc1NDMyXzU3MzY0LmpwZyIgd2lkdGg9IjEwOTkiIGhlaWdodD0iMzk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NzAwcHg7aGVpZ2h0OjM5NXB4O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QWxpZmFhbumkkOWOhTwvc3Ryb25nPjwvc3Bhbj48YnIgLz4NCuS4gOS4q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8kemXsueOr+Wig+OAguS4gOenjea1geihjOeahOS8kemXsueZveWkqeWcuuWcs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mdoueahOmAieaLqeWcqOa4uOazs+axoOeVlOeahOWwj+WQg+e+jumjn++8jOWmguax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he+8jOavlOiQqOmlvO+8jOeUnO+8jOWSuOeFjumlvOWSjOabtOWkmueahC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UvMjAxMzEyMDUxNzU2MjNfOTQ0NDcuanBn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OSIgaGVpZ2h0PSIzOTUiIHN0eWxlPSJ3aWR0aDo3MDBweDtoZWlnaHQ6Mzk1cHg7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1LzIwMTMxMjA1MTc1N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wOTUxLmpwZyIgd2lkdGg9IjEwOTkiIGhlaWdodD0iMzk1IiBzdHlsZT0id2lkdGg6Nz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5NXB4OyIgLz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zcGFuIHN0eWxlPSJjb2xvcjojMzM3RkU1OyI+PHN0cm9uZz5TY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HYXJkZW48L3N0cm9uZz48L3NwYW4+PGJyIC8+DQrni6zlrrbnmoTlkozmtarmvKv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o47moLznmoTppJDljoXvvIzlj6rmnInkupTlvKDmoYzlrZDvvIzml4HovrnnmoTmtbfm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4Hpg4HokbHokbHnmoTmpI3ooqvjgILmj5DkvpvosarljY7nmoTpqazlsJTku6PlpK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vo7po5/vvIzkvJjpm4XnmoTmnI3liqHjgILov5nlrrbppJDljoXmmK/kuIDkuKr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pgInmi6nlr7nkuo7pgqPkupvluIzmnJvluobnpZ3lkajlubTnuqrlv7XvvIz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nibnmrorlnLrlkIjjgIINCjxwPg0KCTxiciAvP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siPg0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wNS8yMDEzMTIwNTE3NTgyMF80MjcxNS5qcGciIHdpZHRoPSIxMDk5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5NSIgc3R5bGU9IndpZHRoOjcwMHB4O2hlaWdodDozOTVweDs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UvMjAxMzEyMDUxNzU4MjFfOTM1OTc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A5OSIgaGVpZ2h0PSIzOTUiIHN0eWxlPSJ3aWR0aDo3MDBweDtoZWlnaHQ6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iAvPiANCjwvcD4NCjxwIHN0eWxlPSJ0ZXh0LWFsaWduOmNlbnRlcj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gc3R5bGU9ImNvbG9yOiMzMzdGRTU7Ij48c3Ryb25nPlJhc2dlZmFhbnU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PC9zdHJvbmc+PC9zcGFuPjxiciAvPg0K56S+5Lya55qE5b+D77yM55qEcmVzb3J0Lk91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Ji+autemFkuWQp++8jOmcsuWkqeeUsuadv+WSjOWNiuWwgemXreeahOmFkuWQp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uveiMg+WbtOeahOm4oeWwvumFku+8jOmFkueyvuWSjOmdnumFkueyvumlruaWm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u+eahOS4gOmXtOa4uOaIj+WupO+8jOaPkOS+m+S5kuS5k+eQg++8jOWPsOeQg++8jOmj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isOWHu++8jOiuuOWkmuaji+exu+a4uOaIj++8jOS7peWPiuWkp+mHj+eahOS5puex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5n+aYr+aIkeS7rOeahOi/quaWr+enkeS5i+WknOeahOWcuuWcsOWSjOieg+ifue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S8muOAgg0KPHA+DQoJPGJyIC8+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MTc1ODI3XzI1MzIxLmpwZyIgd2lkdGg9IjEwOTkiIGhlaWdodD0iMzk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NzAwcHg7aGVpZ2h0OjM5NXB4O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YnIgLz4NCjwvcD4NCjxw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UvMjAxMzEy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4MjlfNTYwMDMuanBnIiB3aWR0aD0iMTA5OSIgaGVpZ2h0PSIzOTUiIHN0eWxlPSJ3aWR0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eDtoZWlnaHQ6Mzk1cHg7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1LzIwMTMxMjA1MTc1ODMwX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5LmpwZyIgd2lkdGg9IjEwOTkiIGhlaWdodD0iMzk1IiBzdHlsZT0id2lkdGg6NzAwcHg7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5NXB4OyIgLz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zcGFuIHN0eWxlPSJjb2xvcjojMzM3RkU1OyI+PHN0cm9uZz5WZXlv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zwvc3Ryb25nPjwvc3Bhbj48YnIgLz4NCuino+a4tOeahOmlruaWmeWSjOS+v+mkkO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eahOa4uOazs+axoOeVlO+8jOi/kOWKqOWcuummhuWSjOaOpei/keeahCrlpb3nu7Xl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u6nkuYvkuIDjgIJWZXlv6YWS5ZCn5o+Q5L6b5LqG5LiA5Liq6YCJ5oup5p6c5rG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YWS57K+6aWu5paZ5ZKM5L+d5YGl6aWu5paZ77yM5riF5YeJ55qE6bih5bC+6YWS77yM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Yaw5reH5reL77yM5Yqg5LiK5YWoTW9vZGh16YWS5ZCn55qE5pyN5Yqh44CC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UvMjAxMzEyMDUxNzU5N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2MzUuanBnIiB3aWR0aD0iMTA5OSIgaGVpZ2h0PSIzOTUiIHN0eWxlPSJ3aWR0aDo3MDBwe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k1cHg7IiAv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LzIwMTMxMjA1MTc1OTU5XzY0Mjc5LmpwZyIgd2lkdGg9IjEwOTkiIGhlaWdodD0iMzk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NzAwcHg7aGVpZ2h0OjM5NXB4O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PHN0cm9uZz7mtbfmu6nphZLlkKc8L3N0cm9uZz48L3NwYW4+PGJyIC8+DQr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ouqvlv4PvvIHkuYvliY3lkozkuYvlkI7nmoTng63pl6jogZrkvJrlnLrmiYDmta7m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IzlnKjmspnmu6nkuIrkuqvlj5fml6XlhYnmtbTvvIzmtbfmu6nphZLlkKf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lub/ms5vnmoTphZLnsr7ppa7mlpnlkozpnZ7phZLnsr7ppa7mlpnnmoT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kIbmg7PnmoTvvIznmb3lpKnov5vkv67vvIzlhrDmt4fmt4vmiJblkpbllaHjgII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NS8yMDEzMTIwNTE4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4OTU4NC5qcGciIHdpZHRoPSIxMDk5IiBoZWlnaHQ9IjM5NSIgc3R5bGU9IndpZHRoOjcw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laWdodDozOTVweDsiIC8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nIgLz4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UvMjAxMzEyMDUxODAxMzNfNjI1NTkuanBnIiB3aWR0aD0iMTA5OSIgaGVpZ2h0PSIz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3MDBweDtoZWlnaHQ6Mzk1cHg7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ciAvPg0KPC9w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uengeS6uumkkOWOhTxiciAvPg0KPC9zdHJvbmc+PC9zcGFuP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6huelneS4gOS4queJueauiueahOWcuuWQiO+8jOS6q+WPl+S4gOS4qua1qua8q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aIluWPquaYr+Wvu+axguS4gOS4quecn+ato+eahCfotbAn55qE5L2T6aqM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J5o6S6aKd5aSW5pS26LS577yM6YCJ5oup5Zyo5rW35rup5LiK55So6aSQ77yM5oi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5qE5peg5Lq65bKb44CC5Y+q6KaB6Zeu6Zeu5a6i5oi35YWz57O777yM5Lul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eE5YiS5oKo55qE54m55q6K5pe25Yi744CCDQo8cD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UvMjAxMzEyMDUxODAzMTBfMjg0MzYuanBnIiB3aWR0aD0i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aGVpZ2h0PSIzOTUiIHN0eWxlPSJ3aWR0aDo3MDBweDtoZWlnaHQ6Mzk1cHg7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NS8yMDEzMTIwNTE4MDMxMV80MDI5My5qcGciIHdpZHRoPSIxMDk5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5NSIgc3R5bGU9IndpZHRoOjcwMHB4O2hlaWdodDozOTVweDs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YnIgLz4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DA1M0FB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2ZvbnQtd2VpZ2h0OmJvbGQ7bGluZS1oZWlnaHQ6MjlweDsiPuKXhiZuYnNwO+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u+WKqCZuYnNwO0VOVEVSVEFJTk1FTlQmbmJzcDtBQ1RJVklUSUVTJm5ic3A74p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jxzdHJvbmc+5LyR6Zey6K6+5pa9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5Zyo55Ge5o+Q5rW35rup77yM5oKo5pyJ5peg56m35peg5bC9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raI56Oo5pe25YWJ44CC5a+55LqO5Zac5qyi6L+Q5Yqo55qE5peF5a6i77yM6L+Z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Lit5b+D77yM5o+Q5L6b5aOB55CD44CB57695q+b55CD44CB572R55CD44CB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5LmS5LmT55CD77yM6L+Y5pyJ5LiA5bqn5reh5rC05rOz5rGg44CC6L+Y5pyJ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i45rS75Yqo77yM5bim5oKo5o6i57Si6ZmE6L+R55qE5peg5Lq65bKb5ZKM5riU5p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Yiw6I2S5bKb5p2l5LiA5qyh56eB5Lq66YeO6aSQ5oiW56eB5Lq65pma6aSQ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iciAvPg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1LzIwMTMxMjA1MTgwNzA2XzM2MjEx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wMyIgaGVpZ2h0PSIzOTUiIHN0eWxlPSJ3aWR0aDo3MDBweDtoZWlnaHQ6Mzk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NS8yMDEzMTIwNTE4MDcwOF8xNTczNi5qcGciIHdpZHRoPSI5M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k1IiBzdHlsZT0id2lkdGg6NzAwcHg7aGVpZ2h0OjM5NXB4O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DUvMjAxMzEyMDUxODA3MTBfO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anBnIiB3aWR0aD0iOTAzIiBoZWlnaHQ9IjM5NSIgc3R5bGU9IndpZHRoOjcwMHB4O2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OTVweDsiIC8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HNwYW4gc3R5bGU9ImNvbG9yOiMzMzdGRTU7Ij48c3Ryb25nPua9n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zwvc3Ryb25nPjwvc3Bhbj48YnIgLz4NCuaDs+ixoeS4gOS4i+aOoue0ouWHoOS5juac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puaRuOi/h+eahOePiueRmuekgeawtOS4i+S4lueVjOOAguiKreeOr+ekge+8iEJhYSBBd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8ieaLpeacieWkp+mHj+eahOacquiiq+WPkeeOsOeahOaal+ekge+8jOmCo+mHjOacie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suW9qeaWkeaWk+eahOmxvOexu+WSjOaYjuWqmuWkmuWnv+eahOePiueRmuWbreOAg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BREnmvZzmsLTkuK3lv4PigJTigJTmtbfmtIvmjqLpmanlrrbvvIhTZWEgRXhwbG9yZXL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nlLHnu4/pqozkuLDlr4zjgIHkvJrlpJrnp43or63oqIDnmoTlkZjlt6Xnu4/ok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rqTor4Hor77nqIvjgIHpq5jmsKflkozlpJzpl7TmvZzmsLTjgILlsYvnpIHmnIn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moTmta7mvZzngrnvvIjot53lsps1MOiHszE1MOexs++8ie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S8yMDEzMTIwNTE4MDQ1N184NzQ2OC5qcGciIHdpZHRoPSI5MDM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k1IiBzdHlsZT0id2lkdGg6NzAwcHg7aGVpZ2h0OjM5NXB4O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YnIgL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wNS8yMDEzMTIwNTE4MDQ1OV85NTY0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HdpZHRoPSI5MDMiIGhlaWdodD0iMzk1IiBzdHlsZT0id2lkdGg6NzAwcHg7aGVpZ2h0O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jb2xvcjojMzM3RkU1OyI+PHN0cm9uZz5TUEEg5rC055a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iciAvPg0K55Ge5o+Q5rW35rup55qE5qSw5a2Q5rC055aX77yIQ29jb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TcGHvvInmj5DkvpvmlbTkvZPnlpfms5XvvIzov5jmnInorrjlpJrms6jph43mu4vlhb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gIHouqvkvZPlkoznsr7npZ7nmoTkvKDnu5/nlpfms5XjgILov5nph4zkuI3ku4Xorq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urXniYfliLvvvIzmm7Tnu5nmgqjkuIDmrKHnnJ/mraPnmoTmlL7mnb7lkozmlrDnlJ/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LlroPkvY3kuo7mspnmu6nliY3mlrnvvIzmnIkz6Ze056m66LCD5a6k5oyJ5pGp5a6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OajmuWxi+aMieaRqeWupOOAguS6puacieWPr+ingua1t+aZr+eahOS/ruiEmuOAgeS/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e+juWPkeWMuuOAguawtOeWl+eyvuWTgeW6l+acieS4gOezu+WIl+eahOiKs+mmmeeW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jOWym+S4iuacjemlsOS6p+WTgeWPr+S+m+mAieaLqeOAg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1LzIwMTMxMjA1MTgwNDQ2XzE3NjQ5LmpwZ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wMyIgaGVpZ2h0PSIzOTUiIHN0eWxlPSJ3aWR0aDo3MDBweDtoZWlnaHQ6Mzk1cHg7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S8yMDEzMTIwNTE4MDQ0Nl85MDA1MS5qcGciIHdpZHRoPSI5MDM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k1IiBzdHlsZT0id2lkdGg6NzAwcHg7aGVpZ2h0OjM5NXB4O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iciAvPg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jxzdHJvbmc+5rC05LiK6L+Q5YqoPC9zdHJvbmc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wYW4gc3R5bGU9ImNvbG9yOiMzMzdGRTU7Ij48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dHJvbmc+PC9zcGFu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PHN0cm9uZz4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UvMjAxMzEy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5NDhfNTI2NTQuanBnIiB3aWR0aD0iOTAzIiBoZWlnaHQ9IjM5NSIgc3R5bGU9IndpZHRo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hlaWdodDozOTVweDsiIC8+PC9zdHJvbmc+IDwvc3Ryb25n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zdHJvbmc+PHN0cm9uZz4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0cm9uZz4gDQo8L3A+DQo8cD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HNwYW4gc3R5bGU9ImNvbG9yOiMzMzdGRTU7Ij48c3Ryb25nPj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S8yMDEzMTIwNTE4MDk1Ml85MDE4NC5qcGciIHdpZHRoPSI5MDM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k1IiBzdHlsZT0id2lkdGg6NzAwcHg7aGVpZ2h0OjM5NXB4OyIgLz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jxzdHJvbmc+PGJyIC8+DQo8L3N0cm9uZz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c3BhbiBzdHlsZT0iY29sb3I6IzMzN0ZF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1LzIwMTMxMjA1MTgwOTU0XzE0NjQx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wMCIgaGVpZ2h0PSIzOTUiIC8+PC9zdHJvbmc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dHJvbmc+PC9zcGFuPiA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48c3Ryb25nPuWpmuekvOWSjOicnOaciDwvc3Ryb25n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zcGFuIHN0eWxlPSJjb2xvcjojMzM3RkU1OyI+PH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wvc3Bhbj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dHJvbmc+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1LzIwMTMxMjA1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XzM3ODkxLmpwZyIgd2lkdGg9IjYxNSIgaGVpZ2h0PSIzOTUiIHN0eWxlPSJ3aWR0aDo3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ZWlnaHQ6Mzk1cHg7IiAvPjwvc3Ryb25nPiA8L3N0cm9uZ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c3Ryb25nPjxzdHJvbmc+PGJyIC8+DQo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A0KPC9wPg0KPHA+DQoJPGJyIC8+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PHN0cm9uZz7lhbbku5bmtLvliqg8L3N0cm9uZz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c3BhbiBzdHlsZT0iY29sb3I6IzMzN0ZFNTsiPjx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cm9uZz48L3NwYW4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48c3Ryb25nPj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S8yMDEzMTIwN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Nl83NDMwOS5qcGciIHdpZHRoPSI3MDEiIGhlaWdodD0iMzk1IiBzdHlsZT0id2lkdGg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aGVpZ2h0OjM5NXB4OyIgLz48L3N0cm9uZz4gPC9zdHJvbmc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HN0cm9uZz48c3Ryb25nPj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iANCjwvcD4NCjxw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Y29sb3I6IzMzN0ZFNTsiPjxzdHJvbmc+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1LzIwMTMxMjA1MTgxMTU4XzQ0MTM2LmpwZyIgd2lkdGg9IjkwMy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OTUiIHN0eWxlPSJ3aWR0aDo3MDBweDtoZWlnaHQ6Mzk1cHg7IiAv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0cm9uZz48YnIgLz4NCjwvc3Ryb25n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zcGFuIHN0eWxlPSJ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UvMjAxMzEyMDUxODExNTlfODY2MDUuanBn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AzIiBoZWlnaHQ9IjM5NSIgc3R5bGU9IndpZHRoOjcwMHB4O2hlaWdodDozOT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dHJvbmc+PC9zcGFu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jxwPg0KCTxiciAvPg0KPC9wP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Vs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S44MTgxODE5O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xNDhweDsiPg0KCTxsaSBzdHlsZT0iZm9udC1zaXplOjE0cHg7dGV4dC1pbmRlbnQ6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mFkuW6l+aYn+e6p++8mjxzcGFuIGNsYXNzPSJzcGFuMiIgc3R5bGU9ImNvbG9yOiNGR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aW1nIHNyYz0iaHR0cDovL21kLnN6MTk1MC5jb20vdGVtcGxldHMvZmFubmk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4ajQucG5nIiAvPjwvc3Bhbj4gDQoJPC9saT4NCgk8bGk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hweDsiPg0KCQnkuqTpgJrlt6XlhbfvvJrlv6voiYcNCgk8L2xpPg0K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dHlsZT0iZm9udC1zaXplOjE0cHg7dGV4dC1pbmRlbnQ6OHB4OyI+DQoJCeWym+Wxv+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iKreeOr+ekgQ0KCTwvbGk+DQoJPGxpIHN0eWxlPSJmb250LXNpemU6MTRwe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4cHg7Ij4NCgkJ5rWu5r2c562J57qn77yaQee6pw0KCTwvbGk+DQo8L3V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x44CB6KGM56iL5Lit55qE5b6A6L+U5py656Wo5Lul5Y+K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Zy656iO77ybPC9zcGFuPiANCjwvcD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Zm9udC1zaXplOjE0cHg7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pqazlsJTku6PlpKvlspvlsb805pma5Y+M5Lq66Ze05L2P5a6/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NnB4OyI+M+OAgemFkuW6l+iHs+acuuWc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OpemAge+8mzwvc3Bhbj48YnIgLz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044CB5bKb5bG/6YWS5bqX5YaF5pep6aSQ77yM562+6K+B6LS577yb5Lya5ZG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ZGl2IGNsYXNzPSJtYWxkaXZlc19sMV94ZmgiIHN0eWxlPSJtYXJnaW46MHB4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JhY2tncm91bmQtY29sb3I6I0Y2RkJGR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tjb2xvcjojNDQ0NDQ0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yI+DQoJPHN0cm9uZz7phZLlupfmiL/ku7fkuID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8L3N0cm9uZz4gDQo8L2Rpdj4NCjx0YWJsZSB3aWR0aD0iOTcl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jb2xvcjojNDQ0NDQ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HRib2R5Pg0KCQk8dH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MSI+DQoJCQk8dGQ+DQoJCQkJ6YWS5bqX5oi/5Z6L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8mOaDoOS7tw0KCQkJPC90ZD4NCgkJCTx0ZD4NCgkJCQnmnI3liqHmoIflh4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Jm5ic3A7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OaZmue+juS4veWIq+WihVJlZXRoaSBWaWxsYQ0KCQkJPC90ZD4NCgkJCT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QxIiBzdHlsZT0iY29sb3I6I0ZGNzczMztmb250LWZhbWlseTpWZXJkYW5h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NCgkJCQnvv6UxMjUwNQ0KCQkJPC90ZD4NCgkJCTx0ZD4NCgkJCQnml6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po54NCgkJCTwvdGQ+DQoJCQk8dGQ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uaZmue+juS4veWIq+WihSBSZWV0aGkgVmlsbGErMuaZmuawtOS4i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hdGVyIHZpbGxhDQoJCQk8L3RkPg0KCQkJPHRkIGNsYXNzPSJ0ZDEi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NzMzO2ZvbnQtZmFtaWx5OlZlcmRhbmE7Zm9udC13ZWlnaHQ6Ym9sZDsiPg0KCQkJCe+/p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DQoJCQk8L3RkPg0KCQkJPHRkPg0KCQkJCeaXqemkkOOAgeawtOmjn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TwvdGQ+DQoJCTwvdHI+DQoJCTx0cj4NCgkJCTx0ZD4NCgkJCQk05pma5Li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V2F0ZXIgdmlsbGENCgkJCTwvdGQ+DQoJCQk8dGQgY2xhc3M9InRkMS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c3MzM7Zm9udC1mYW1pbHk6VmVyZGFuYTtmb250LXdlaWdodDpib2xkOyI+DQoJCQkJ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NjANCgkJCTwvdGQ+DQoJCQk8dGQ+DQoJCQkJ5pep6aSQ44CB5rC06aOe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PC90ZD4NCgkJPC90cj4NCgkJPHRyPg0KCQkJPHRkPg0KCQkJCTTmmZ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iKvlooVSZWV0aGkgVmlsbGENCgkJCTwvdGQ+DQoJCQk8dGQgY2xhc3M9InRkM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c3MzM7Zm9udC1mYW1pbHk6VmVyZGFuYTtmb250LXdlaWdodDpib2xk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77+lMTUxODANCgkJCTwvdGQ+DQoJCQk8dGQ+DQoJCQkJ5pep6aSQ44CB5rC06aOe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PC90ZD4NCgkJPC90cj4NCgkJPHRyPg0KCQkJPHRkPg0KCQkJC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vo7kuL3liKvlooUgUmVldGhpIFZpbGxhKzLmmZrmsLTkuIrliKvlooVXYXRlciB2aWxsY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jbGFzcz0idGQxIiBzdHlsZT0iY29sb3I6I0ZGNzc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WZXJkYW5hO2ZvbnQtd2VpZ2h0OmJvbGQ7Ij4NCgkJCQnvv6UxODAwM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ml6nppJDjgIHmsLTpo54NCgkJCTwvdGQ+DQoJCQk8dGQ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NOaZmuS4iuWIq+WihVdhdGVyIHZp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GNsYXNzPSJ0ZDEiIHN0eWxlPSJjb2xvcjojRkY3N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ZlcmRhbmE7Zm9udC13ZWlnaHQ6Ym9sZDsiPg0KCQkJCe+/pTE5NDU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eaXqemkkOOAgeawtOmjng0KCQkJPC90ZD4NCgkJCTx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PC90Ym9keT4NCjwvdGFibGU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c3BhbiBzdHlsZT0i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zAwO2xpbmUtaGVpZ2h0OjEuNTsiPuacuuelqOWPguiAg+S7t+agvD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YWJsZSBjbGFzcz0iTXNvTm9ybWFsVGFibGUiIGJvcmRlcj0iMS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3aWR0aD0iNjU5IiBzdHlsZT0ibWFyZ2luOjBweDt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6MXB0IGRvdHRlZCB3aW5kb3d0ZXh0O2ZvbnQtc2l6ZToxNHB4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t3aWR0aDo0OTQuMDVwdDsiPg0K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2NC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EFFRUYz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LA8L3NwYW4+IA0KCQkJCTwvcD4NCgkJCTwvdGQ+DQoJCQk8dGQgY29sc3Bhbj0i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mFja2dyb3VuZC1jb2xvcjojREFFRUYz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pppnmuK8mbmJzcDs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Y29sc3Bhbj0iMiI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EFFRUYz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ZlcnRpY2FsLWFsaWduOmJhc2VsaW5l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ub/lt54mbmJzcDs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mFja2dyb3VuZC1jb2xvcjojREFFRUY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kuIrmtbc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Y29sc3Bhbj0i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mFja2dyb3VuZC1jb2xvcjojREFFRUYz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ZlcnRpY2FsLWFsaWduOmJhc2VsaW5l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ljJfkuqwmbmJzcDs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mFja2dyb3VuZC1jb2xvcjojREFF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miJDpg70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EFFRUYz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Qi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oiKrnqbo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szwvc3Bhbj4gDQoJCQkJPC9wPg0KCQkJPC90ZD4NCg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riv6Iiq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mlrDoiKo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bveazsD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X6Iiq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mlrDoiK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e+juS9sz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aw6Iiq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nvo7kvbM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mtbfoiKo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W3neiIq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ic6Iiq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Y0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5Lu35qC8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NTAwMD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Q1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1ODAw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Dwvc3Bhbj4gDQoJCQkJPC9wPg0KCQkJPC90ZD4NCg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U1MD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1ODAw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NTg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Y4MDA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NTgwM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U1MDA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bGluZS1oZWlnaHQ6MS41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TUwMDwvc3Bhbj4NCgkJCQk8L3A+DQoJCQk8L3RkPg0KCQk8L3RyPg0KCT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kFyaWFsLCD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ZweDsiPuW6puWBh+adkeWGheiHqui0uea0u+WKqO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i0reS5sOeahOaXhea4uOaEj+WkluS8pOWus+S/nemZqe+8m+Wig+WGheWcsOmdo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+8muWmguacuuWcuuaOpemAgeetie+8m+ihjOadjueJqeWTgeS/neeuoei0ueWPiu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i2hemHjei0ue+8m+WQhOenjea0l+iho+OAgeeUteivneOAgemlruaWmeet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+8m+WboOS6pOmAmuW7tumYu+OAgeaImOS6ieOAgeaUv+WPmOOAgee9ouW3p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mjnuacuuacuuWZqOaVhemanOOAgeiIquePreWPlua2iOaIluabtOaUueaXtumX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Pr+aKl+WKm+WOn+WboOaJgOW8leiHtOeahOmineWklui0ueeUqO+8m+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heWuueS7peWklueahOaJgOaciei0ueeUqOOAgj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3Bhb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2cHg7Ij4x44CB5Lul5LiK5oql5Lu35ZCr77ya6YWS5bqX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65Lq65rCR5biB57uT566X77yb5bey5YyF5ZCr6ams57Sv6Iez6YWS5bqX5b6A6L+U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44CBPC9zcGFuP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ZweDsiPjEwJTwvc3Bhbj48c3Bhb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Ij7phZLlupfmnI3liqHotLn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saW5lLWhlaWdodDoyNnB4OyI+OC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saW5lLWhlaWdodDoyNnB4OyI+5pS/5bqc56i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+P5pma5q+P5Lq6PC9zcGFuPjxzcGFu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ZweDsiPjg8L3NwYW4+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NnB4OyI+576O5YWD55qE5bqK56iO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bGluZS1oZWlnaHQ6MjZweDsiPjxiciAvPg0K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ku6XkuIrmiL/lnovkuKTkurrotbforqLvvIzlhL/nq6XjgIHnrKzkuInkurrlkIz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u63kvY/ku7fmoLzor7flj6bor6LlrqLmnI3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saW5lLWhlaWdodDoyNnB4OyI+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QXJpYWwsI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nB4OyI+PC9zcGFuPiA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I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uOAgeS7t+agvOS7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guiAg++8jOagueaNruS4jeWQjOWHuuWPkeaXpeacn+WPr+iDveS8muacieWwkeiuuOa1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t+S9k+S7peWuouaIt+e7j+eQhuaKpeS7t+S4uuWHhjwvc3Bhbj4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BBCC6913E12935786557DF164700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