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9:09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125D6330728E472643088ABB216E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25D6330728E472643088ABB216E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azlemygeWymyBDbHViIEZhcnXjgJAg5Zub5pif57qn5bKb5bG/IOOAk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6ams5bCU5Luj5aSrNOaYn+e6p+Wym+Wxv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jU5NA0KDQo8YnI+DQoNCgk8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y0t5rOV6bKB5bKbIENsdWIgRmFydeOAkCDlm5vmmJ/nuqflspvlsb8g44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CDlpKk8L3A+DQoNCg0KDQo8cD7lh7rlj5Hml6XmnJ/vvJrmmJ/mnJ/kuIA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MLOaYn+acn+S4iSzmmJ/mnJ/lm5ss5pif5pyf5LqULOaYn+acn+WFrSzmmJ/mnJ/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o05pif57qn5bKb5bG/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2S++8jTEuMlc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HN0cm9uZz4x44CB5Z+65pys6LWE5pa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S4reaWh+WQjeensO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geWymz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aSW5pa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aQ2x1YiBGYXJ1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I3vvJombmJzcDsmbmJzcDsmbmJzcDsg5rOV6bKB5bKb5bqm5YGH5p2R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lnLDnkIbkvY3nva7vvJrkvY3kuo7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pqazntK/ljJfnjq/npIE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kuW6l+aYn+e6p++8muWbm+aYn+e6p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6YWS5bqX6ZuG5Zui77yaQ2x1YiBGYXJ16ZuG5Zui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miL/pl7TmlbDph4/vvJoxNTLpl7Q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i3neemu+mprOe0r++8mui3ne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mmlumDveS7hTLlhazph4zvvIzlv6voiYflpKfnuqbkuLoyMOWIhumSn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bKb5bG/6K+E57qn77ya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mta7mvZznrYnnuqf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U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W7uuaIk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lrDvvJoyMDA15bm05bqV6YeN5paw5byA5bmV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pgq7mlL/ljLrnoIHvvJo5OTkwOTY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eUteivnS/kvKDnnJ/vvJorOTYwIDY2NDA1NTM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kUtbWFpbO+8miZuYnNwOzwvc3Bhbj5jb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ydUBkaGl2ZWhpbmV0Lm5ldC5td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nvZHvvJombmJzcDsmbmJzcDsmbmJzcDs8L3NwYW4+aHR0cDovL3d3dy5jbHViZmFy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bGluZS1oZWlnaHQ6MjUuMjAwMDAwNzYyOTM5NDUzcHg7Ij4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I8L3N0cm9uZz48c3Ryb25nPuOAgeihjOaUv+WMuuWfn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miYDlsZ7lnLDljLrvvJr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hbHlkozlm70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u+WcsO+8mumprOe0rzxiciAvPg0KPC9zcGFuPjxzdHJvbmc+M+OAgeWcsOeQhuS/oeaB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pnaLnp6/vvJo45YWs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CA5r2u77yJ77yMN+WFrOmht++8iOa2qOa9ru+8i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pa56KiA77ya6L+q57u05biM6K+t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msJTlgJnmnaHku7bvvJrluLjlubTlubPlnYfmsJTm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zMOW6pj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zdHJvbmc+NOOAgemFkuW6l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6ams5bCU5Luj5aSr6ICB54mM5bKb5bG/77yM5YWo5rKZ5bGL77y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6/5a6c44CB5pyJ5Lik54mH5q+U6L6D5aSn55qE5rKZ5rup77yM5oCn5Lu35q+U5b6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rua9nEPnuqc8YnIgLz4NCjwvc3Bhbj4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xLjU7Ij4mbmJzcDsgJm5ic3A7IOazlem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NsdWIgTWVkIEZhcnXvvInmmK/ljbDluqbmtIvkuK3kuIDkuKrlhYXmu6HnvZfmm7z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moTnvo7kuL3lspvlsb/vvIzmmK/mvZzmsLTjgIHmta7mvZznmoTlpKnloILjgILlsp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HkupToi7HkuqnnmoTnmb3mspnmu6njgIHng63luKbmpI3nianku6Xlj4rlr4blu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pojvvIzlnKjov5nph4zkuqvlj5cq5L2z55qE5rW35bKb5pe25YWJ77yM5YWo54S2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W55WM5LiK55qE5YW25LuW6KeS6JC944CC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s5XpsoHlspvmsqHmnInpqazot6/vvIzmsqHmnInpq5jmpbzvvIzlsLH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kurrmr4/ml6XkuI3lj6/miJbnoa7nmoTnlLXop4bjgIHnlLXor53lkozmiqXnurj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sqHmnInvvIzlnKjov5nph4zvvIzml7bpl7TooqvmraPlpKflhYnmmI7nmoTnlKjmnaX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pKrlpJrnmoTpmLPlhYnjgIHlpKrok53nmoTmtbfmsLTvvIzlpoLmraTnvo7oibP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nmoTmma/oibLkvJrkvb/ku7vkvZXkurrpg73pmbbphonkuI3lt7LjgII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mbmJzcDsgJm5ic3A7Jm5ic3A75Zyo5rOV6bKB5bKb77yM5L2g5rKh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N5Y675oul5oqx5rW35rSL77yM6L+Z6YeM5pyJ6aOO5biG44CB5biG5p2/44CB54us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ZKM5ruR5rC0562J6K645aSa6aG555uu77yM6L+Z5Lqb5rS75Yqo6YO95piv6ZyA6KaB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Yqb6YeP5Y675ZKM5aSn5rW35a+56K+d77yM6L+Z5Lqb6aG555uu5piv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5qE77yM6L+Z5LiA54K55a6M5YWo5rKh5pyJ5b+F6KaB5ouF5b+D77yM5bKb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GM5pWZ57uD5Lya5omL5oqK5omL55qE5pWZ5Lya5ri45a6i5Li65q2i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+DQoJ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Jm5ic3A7ICZuYnNwOyZuYnNwO+WPr+S7peS5mOiI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WwveaDheingui1j+e8pOe6t+eahOa1t+W6leiKseWbre+8m+iLpeWWnOasoua1rua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ahOawtOW6leS4lueVjOe+juS4veW+l+S7pOS6uuaRkuaBr+OAgui/memH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pgILlkIjmvZzmsLTjgIHpo47luIbjgIHpo47mtarmnb/liJ3lrabogIXmtLvliqj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ubPpnZnnmoTmtbfpnaLmmK8q5L2z5rC05LiK6L+Q5Yqo5Zy644CC5rOV6bKB5bK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oOf5LiA5o+Q5L6b5YWN6LS55r2c5rC06K++56iL55qE5bqm5YGH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iciAvPg0K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IA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5LzIwMTMxMjA5MTcwNzA1XzY4NTA5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NCgk8c3BhbiBzdHlsZT0iY29sb3I6IzAw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5cHg7Ij7il4YmbmJzcDvmiL/lnovliIbnsbsmbmJzcDtST09NJm5ic3A7Q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UklFUyZuYnNwO+KXhjwvc3Bhb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NDMjU4MT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agh+WHhuaIvyBTdGFuZGFyZCByb29tcz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PGI+5oi/6Ze05pWw6YeP77yaMTUy6Ze0PC9iPj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wj++8muW5s+exszwvYj4gDQo8L3A+DQo8cC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lhaXkvY/opoHmsYLvvJo8L3N0cm9uZz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e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azlemygeWym+aLpeaciTE1MumXtOWuouaIv++8jOmFkuW6l+aYrzLlsYLmpbz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HvvIzlkajlm7Toh6rnhLbmma/oibLplJnokL3mnInoh7TvvIzmiYDmnInmiL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mb3mspnmu6nlvojov5HvvIzlj6rmnInlh6DnsbPot53nprvvvIznqpflpJblsLHmmK/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n7PoibLnmoTmtbfmsLTjgIIg6ams5bCU5Luj5aSr5rOV6bKB5bKb55qE5bGL5YaF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pWe77yM6K6+5pyJ55S16K+d44CB56m66LCD44CB5Y+M5bqK5oiW5aSn5bqK77yM5ZCK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Zmp5p+c77yM5ZC56aOO5py677yM5Ya354Ot5reh5rC05ZKM5LiA5Liq56eB5Lq6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5LzIwMTMxMjA5MTcwODAx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LmpwZWc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5LzIwMTMxMjA5MTcwODAxXzcxNDQ3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NvbG9yOiMwMDUzQU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Zm9udC13ZWlnaHQ6Ym9sZDtsaW5lLWhlaWdodDoyO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Jm5ic3A76aSQ6aWu6K6+5pa9Jm5ic3A7RElOSU5HJm5ic3A7RkFDSUxJVElFUyZuYnNwO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g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zMzdGRTU7Ij48c3Ryb25nPkhhcnVnZ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uS4u+mkkOWOhe+8jOaYr+S4gOmXtOijheS/rueugOWNleS8m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t+WklumkkOWOhe+8jOS+m+W6lOS4lueVjOWQhOWcsOe+jumjn+WSjOmprOWwlOS7o+Wk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ahOiHquWKqemkkOOAgjxiciAvPg0KPHN0cm9uZz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lRodW5kaTwvc3Bhbj48YnIgLz4NCjwvc3Ryb25n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ov5nkuKrphZLlkKfmmK/kuIDkuKrmlL7mnb7nmoTlpb3ljrvlpIT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mmZrppa3lkI7mnaXov5nph4zvvIzmrKPotY/nvo7lppnnmoTpn7PkuZDlho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puKHlsL7phZLvvIzlhYXliIbkvZPnjrDmgKHnhLboh6rlvpfnmoTkuZDotq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Ryb25nPjxzcGFuIHN0eWxlPSJjb2xvcjojMzM3RkU1OyI+VmlsdSBCY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L3N0cm9uZz48c3BhbiBzdHlsZT0ibGluZS1oZWlnaHQ6MS41Oy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6O5ZGz55qE6bih5bC+6YWS44CCPGJyIC8+DQo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kRob252ZWxpIENhZmU8L3NwYW4+PGJyIC8+DQ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ZKW5ZWh5Y6F5piv5bKb5LiKKu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S5i+S4gO+8jOS7jui/memHjOWPr+S7peecuuacm+WIsOmmlumDvemprOe0r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S4jua4r+WPo++8jOaZr+iJsuWNgeWIhuaAoeS6uuOAg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OTE3MDk1MF8xNTIyNy5qcGVn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OS8yMDEzMTIwOTE3MDk1MF8xMDYwOC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5LzIwMTMxMjA5MTcwOTUwXzYwOTQ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iIC8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5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MTcwOTUxXzg1OTE2LmpwZW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1M0FB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lweDsiPuKXhiZuYnNwO+WoseS5kOa0u+WKqCZuYnNwO0VOV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Tk1FTlQmbmJzcDtBQ1RJVklUSUVTJm5ic3A74peG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5aix5LmQ6aG555uuPC9zdHJvbmc+PC9zcGFuPjxiciAvPg0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omA5pyJ5rC05LiK5aix5LmQ6aG555uu6YO95piv5YWN6LS555qE77yM5ri45a6i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YmN6aKE57qm5bCx5Y+v5Lul5LqG44CC5r2c5rC05piv5q+P5Liq5Yiw5rOV6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KueDreWIh+acn+ebvOeahO+8jOW+iOWkmua9nOawtOeIseWlveiAheaKiuWI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a9nOawtOW9k+S9nOS4gOeUn+eahOaipuaDs++8jOiAjOazlemygeWym+aY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S8l+WkmuWym+Wxv+S4rSrkvbPnmoTmvZzmsLTngrnkuYvkuID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uLjlrqLlj6/ku6Xku47lrrnlnLDmi43liqjom5npnovvvIzov5vlhaXkuIfnsYHml6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nlJ/mnLrnm47nhLbnmoTmtbflupXkuJbnlYzjgILpnIDopoHmj5DphpLmuLjlrq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gYflpoLmuLjlrqLmmK/liJ3mrKHkvZPpqozmvZzmsLTlj6/ku6Xlj4LliqDmr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oTlhY3otLnmta7mvZzvvIzlpoLmnpzor7TmuLjlrqLmg7PnjqnkuIDkuIvmsLTo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vvIzkuZ/lsLHmmK/kurrku6zpgJrluLjorrLnmoTmt7HmvZzvvIzlkIzmoLf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nmoTjgILkvYbmmK/pnIDopoHmj5DphpLmuLjlrqLnmoTmmK/vvIzkuI3orrr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ZzmsLTmioDmnK/lpoLkvZXvvIznjqnmsLTogrrmvZzmsLTlv4XpobvopoHmjIHmnI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vZzmsLTmnLrmnoTpooHlj5HnmoTmvZzmsLTmiafnhafvvIzlkKbliJnvvIzmlZnnu4P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onlhajkuLrnlLHmi5Lnu53muLjlrqLnmoTnlLPor7fjgII8YnIgLz4NCuWcqOazlem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zs+axoOWwseaYr+Wkp+WutueahOekvuS6pOWcuuaJgO+8jOavj+Wkqei/memH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uWKnuWQhOenjeWQhOagt+eahOa4uOaIj+a0u+WKqO+8jOmAmui/h+i/meS6m+a0u+WK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r+S7peiupOivhuiuuOWkmuadpeiHquS4lueVjOWQhOWcsOeahOaWsOaci+WPi+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mcgOimgeS7i+e7jeeahOaYr++8jOazlemygeWym+eUseS4lueVjOS4iuiRl+WQj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1t+S/seS5kOmDqOe7j+iQpeeuoeeQhu+8jOS7luS7rOeahOWul+aXqOaYr++8m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q+S5kO+8jOe7meadpeiHquWQhOWcsOeahOW6puWBh+iAheiQpemAoOS4gOS4quWSjOiw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8kemXsueOr+Wig++8jOabtOmHjeimgeeahOaYr+Wug+i/mOS4uuavj+S9j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heaPkOS+m+mavuS7peW/mOaAgOeahOasouS5kOawlOawm+OAg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ua9nOawtDwvc3Bhbj4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ml6DorrrmmK/mta7mvZzov5jmmK/o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KfmsJTnrZLmt7HlhaXljbDluqbmtIvph4zlg4/psbzkuIDmoLfoh6rnlLHmuLjlv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g73kvJrmnInkuJPkuJrnmoTmvZzmsLTmlZnnu4PpmarmuLjlrqLlrozmiJDov5nm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ml4XnqIvjgILpgJrluLjvvIzlhaXkvY/phZLlupflsLHlj6/ku6XlhY3otLnnp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ta7mvZznlKjlhbfvvIzogIzmt7HmvZzliJnopoHlhYjmnIky5Liq5aSa5bCP5pe2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Z+56K6t77yM5omN6IO95Zyo5pWZ57uD55qE6Zmq5ZCM5LiL5YWl5rW3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zMzN0ZFNTsiPua3sea1t+WegumS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wvc3Ryb25nPjxzcGFuIHN0eWxlPSJsaW5lLWhlaWdodDoxLjU7Ij7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LnlkozlkIzkvLTkuIDotbflh7rmtbfvvIzpkpPpsbznmoTkuZDotqPkuZ/lpb3vvIz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LTpo47nmoTpgI3pgaXkuZ/lpb3vvIzlnKjnvo7kuL3nmoTnjq/looPkuK3vvIz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pb3nmoTkuqvlj5fjgII8L3NwYW4+PHNwYW4gc3R5bGU9ImxpbmUtaGVpZ2h0OjEuNT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j+aYjueOu+eSg+W6leiIueWHuua1t++8muWcqOa4hea+iOingeW6leeahOa1t+awt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YjueOu+eSg+W6leiIueaYr+WPpuS4gOS4quWujOe+jumAieaLqeOAgumaj+edgO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mptuWFpeWkp+a1t+a3seWkhO+8jOa4uOWuouWwhuiDveeci+WIsOa3sea1t+eUn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WMlu+8jOe8pOe6t+eahOa1t+W6leS4lueVjOa4heaZsOWcsOWRiOeOsOWcqO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JjeOAgjwvc3Bhbj4g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YnIgLz4NCjwvc3Bhbj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OS8yMDEzMTIwOTE3MDg1NV83MDI4Ny5qcGV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OS8yMDEzMTIwO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NV83MDIxMi5qcGciIC8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5LzIwMTMxMjA5MTcwODU2XzI5MDU5LmpwZWc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5LzIwMTMxMjA5MTcwODU2XzM3MTc2LmpwZ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kvMjAxMzEyMDkxNzA4N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MTAuanBlZy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Jm5ic3A7ICZuYnNwOyAmbmJzcDsgJm5ic3A7Jm5ic3A7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PGJyIC8+DQo8L3A+DQo8L3NwYW4+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HN0cm9uZz4x44CB5Z+65pys6LWE5paZPC9zdHJvbmc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S4reaWh+WQjeensO+8muazlemygeWy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aSW5paH5ZCN56ew77yaQ2x1YiBGYXJ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liKvlkI3vvJo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rOV6bKB5bKb5bqm5YGH5p2R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nLDnkIbkvY3nva7vvJrkvY3kuo7pqazlsJTku6PlpKvpqazntK/ljJfnjq/np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mFkuW6l+aYn+e6p+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6YWS5bqX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aQ2x1YiBGYXJ16ZuG5Zui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L/pl7TmlbDph4/vvJoxNTLpl7Q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i3neemu+mprOe0r++8mui3nemprOWwlOS7o+Wkq+mmlumDveS7hTL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oiYflpKfnuqbkuLoyMOWIhumSn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bKb5bG/6K+E57qn77ya4piF4piF4piF4piF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ta7mvZznrYnnuqfvvJrimIXimIXimIU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7uuaIkC/nv7vmlrDvvJoyMDA15bm05bq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bmV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pgq7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oIHvvJo5OTkwOTY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S/kvKDnnJ/vvJorOTYwIDY2NDA1NTM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kUtbWFpbO+8miZuYnNwOzwvc3Bhbj5jbHViZmFydUBkaGl2ZWhpbmV0Lm5ld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iciAvPg0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lrpjnvZHvvJo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aHR0cDovL3d3dy5jbHViZmFydS5jb20v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mbmJzcDs8L3NwYW4+PGJyIC8+DQo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uOAgeihjOaUv+WMuuWfnzwvc3Ryb25n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iYDlsZ7lnLDljLrvvJrpqazlsJTku6PlpKvlhbHlkozlm70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aUv+W6nOmpu+WcsO+8mumprOe0r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dHJvbmc+M+OAgeWcsOeQhuS/oeaBrzwvc3Ryb25n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pnaLnp6/vvJo45YWs6aG377yI6YCA5r2u77yJ77yMN+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a2qOa9ru+8iT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a6L+q57u05biM6K+t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JTlgJnmnaHku7bvvJrluLjlubTlubPlnYfmsJTmuKkyNS0zMOW6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dHJvbmc+NOOAgemFkuW6l+eJueiJsjwvc3Ryb25nPjxiciAvPg0K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6ICB54mM5bKb5bG/77yM5YWo5rKZ5bGL77yM5Lu35qC85L6/5a6c44CB5pyJ5Lik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aSn55qE5rKZ5rup77yM5oCn5Lu35q+U5b6I6auYLOa1rua9nEPnuqc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mbmJzcDsgJm5ic3A7IOazlemygeWym++8iENsdWIgTWVkIEZhcnX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bDluqbmtIvkuK3kuIDkuKrlhYXmu6HnvZfmm7zokoLlhYvnmoTnvo7kuL3lspvls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ZzmsLTjgIHmta7mvZznmoTlpKnloILjgILlspvkuIrmnInljYHkupToi7HkuqnnmoT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jgIHng63luKbmpI3nianku6Xlj4rlr4bluIPnmoTmo5XmpojvvIzlnKjov5nph4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q5L2z55qE5rW35bKb5pe25YWJ77yM5YWo54S26YGX5b+Y5LqG5LiW55WM5LiK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44CCPGJyIC8+DQo8L3NwYW4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Jm5ic3A7ICZuYnNwOyDms5XpsoH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qazot6/vvIzmsqHmnInpq5jmpbzvvIzlsLHov57njrDku6Pkurrmr4/ml6X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oa7nmoTnlLXop4bjgIHnlLXor53lkozmiqXnurjpgJrpgJrmsqHmnInvvIzlnKjov5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ooqvmraPlpKflhYnmmI7nmoTnlKjmnaXmtarotLnvvIzlpKrlpJrnmoT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ok53nmoTmtbfmsLTvvIzlpoLmraTnvo7oibPnu53kvKbnmoTmma/oibLkvJrkvb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pg73pmbbphonkuI3lt7LjgII8YnIgLz4NC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5Zyo5rOV6bKB5bKb77yM5L2g5rKh5pyJ55CG55Sx5LiN5Y675oul5oqx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yJ6aOO5biG44CB5biG5p2/44CB54us5pyo6Iif5ZKM5ruR5rC0562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6L+Z5Lqb5rS75Yqo6YO95piv6ZyA6KaB6Z2g5Liq5Lq655qE5Yqb6YeP5Y6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a+56K+d77yM6L+Z5Lqb6aG555uu5piv5Y2B5YiG6ZmM55Sf55qE77yM6L+Z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rKh5pyJ5b+F6KaB5ouF5b+D77yM5bKb5LiK55qE5LiT6IGM5pWZ57uD5Lya5om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pWZ5Lya5ri45a6i5Li65q2i44CCPGJyIC8+DQo8L3NwYW4+IA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ZuYnNwO+WPr+S7peS5mOiIueWHuua1t+WwveaDheingui1j+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1t+W6leiKseWbre+8m+iLpeWWnOasoua1rua9nO+8jOi/memHjOeahOawtOW6l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W+l+S7pOS6uuaRkuaBr+OAgui/memHjOS5n+aYryrpgILlkIjmvZzmsLTjgI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gIHpo47mtarmnb/liJ3lrabogIXmtLvliqjnmoTlnLDmlrnvvIzlubPpnZnnmoTmtbf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q5L2z5rC05LiK6L+Q5Yqo5Zy644CC5rOV6bKB5bKb5piv6ams5bCU5Luj5aSr5oOf5Li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WN6LS55r2c5rC06K++56iL55qE5bqm5YGH5bKb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0KPC9zcGFuPiANCjwvcD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A0KPHAgc3R5bGU9InRleHQtYWxpZ246Y2VudGVy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5LzIwMTMxMjA5MTcwNzA1XzY4NTA5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c3BhbiBzdHlsZT0iY29sb3I6IzAwNTNBQ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mb250LXdlaWdodDpib2xkO2xpbmUtaGVpZ2h0OjI5cHg7Ij7il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iL/lnovliIbnsbsmbmJzcDtST09NJm5ic3A7Q0FURUdPUklFUyZuYnNwO+KX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sZWZ0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DMjU4MT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agh+WHhuaIvyBT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ZCByb29tczwvc3Bhbj4gDQo8L3A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MTUy6Ze0PC9iPjxiPuaIv+mXtOWkp+Wwj++8muW5s+exsz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yI+DQoJPHN0cm9uZz7lhaXkvY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o8L3N0cm9uZz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emprOWwlOS7o+Wkq+azlemygeWym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1MumXtOWuouaIv++8jOmFkuW6l+aYrzLlsYLmpbzmiL/lvI/lu7rnrZHvvIzlkajlm7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a/oibLplJnokL3mnInoh7TvvIzmiYDmnInmiL/pl7Tot53nmb3mspnmu6nlvojov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h6DnsbPot53nprvvvIznqpflpJblsLHmmK/nu7/mnb7nn7PoibLnmoTmtbfmsLT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rOV6bKB5bKb55qE5bGL5YaF6Z2e5bi45a695pWe77yM6K6+5pyJ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66LCD44CB5Y+M5bqK5oiW5aSn5bqK77yM5ZCK5omH77yM5L+d6Zmp5p+c77yM5ZC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Ya354Ot5reh5rC05ZKM5LiA5Liq56eB5Lq66Ziz5Y+w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5LzIwMTMxMjA5MTcwODAxXzIwODQwLmpwZW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5LzIwMTMxMjA5MTcwODAxXzcxNDQ3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ciAvPg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UzQU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OXB4OyI+4peGJm5ic3A76aSQ6aWu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RElOSU5HJm5ic3A7RkFDSUxJVElFUyZuYnNwO+KXh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48c3Ryb25nPkhhcnVnZTxiciAvPg0KPC9zdHJvbmc+PC9zcGFuPuS4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jOaYr+S4gOmXtOijheS/rueugOWNleS8mOmbheeahOaIt+WklumkkOWOhe+8jO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lueVjOWQhOWcsOe+jumjn+WSjOmprOWwlOS7o+Wkq+mjjuWRs+eahOiHquWKqemk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8c3BhbiBzdHlsZT0iY29sb3I6IzMzN0ZFNTsiPlRodW5ka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Ryb25nPjxzcGFuIHN0eWxlPSJsaW5lLWhlaWdodDoxLjU7Ij7ov5nkuK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mK/kuIDkuKrmlL7mnb7nmoTlpb3ljrvlpITvvIzmgqjlj6/ku6XlnKjmmZrppa3lkI7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zmrKPotY/nvo7lppnnmoTpn7PkuZDlho3mnaXkuIDmna/puKHlsL7phZLvvI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ZPnjrDmgKHnhLboh6rlvpfnmoTkuZDotqPjgII8YnIgLz4NCj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VmlsdSBCYXI8L3NwYW4+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bGluZS1oZWlnaHQ6MS41OyI+5ZOB5L2N576O5ZGz55qE6bih5bC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L3NwYW4+PHN0cm9uZz48c3BhbiBzdHlsZT0iY29sb3I6IzMzN0ZFNTsi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2ZWxpIENhZmU8L3NwYW4+PGJyIC8+DQo8L3N0cm9uZz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ZKW5ZWh5Y6F5piv5bKb5LiKKua1qua8q+eahOWcsOaWueS5i+S4gO+8jO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Pr+S7peecuuacm+WIsOmmlumDvemprOe0r+eahOacuuWcuuS4jua4r+WPo++8j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geWIhuaAoeS6uuOAgjwvc3Bhbj4g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NC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OS8yMDEzMTIwOTE3MDk1MF8xNTIy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n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O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OTE3MDk1MF8xMDYwOC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5LzIwMTMxMjA5MTcwOTUwXzYwOTQ3LmpwZWc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5LzIwMTMxMjA5MTcwOTUxXzg1OTE2LmpwZ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cGFuIHN0eWxlPSJjb2xvcjojMDA1M0FB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2ZvbnQtd2VpZ2h0OmJvbGQ7bGluZS1oZWlnaHQ6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hiZuYnNwO+WoseS5kOa0u+WKqCZuYnNwO0VOVEVSVEFJTk1FTlQmbmJzcDtBQ1RJ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Jm5ic3A74peGPC9zcGFu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BhbiBzdHlsZT0iY29sb3I6IzMzN0ZFNTsiPjxzdHJvbmc+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PC9zdHJvbmc+PC9zcGFuPjxiciAvPg0K5bKb5LiK55qE5omA5pyJ5rC05LiK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6YO95piv5YWN6LS555qE77yM5ri45a6i5Y+q6ZyA5o+Q5YmN6aKE57qm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G44CC5r2c5rC05piv5q+P5Liq5Yiw5rOV6bKB5bKb55qE5ri45a6iKueDreWIh+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+8jOW+iOWkmua9nOawtOeIseWlveiAheaKiuWIsOmprOWwlOS7o+Wkq+a9nOawt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Un+eahOaipuaDs++8jOiAjOazlemygeWym+aYr+mprOWwlOS7o+Wkq+S8l+Wkm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SrkvbPnmoTmvZzmsLTngrnkuYvkuIDvvIzlnKjov5nph4zmuLjlrqLlj6/ku6Xku47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43liqjom5npnovvvIzov5vlhaXkuIfnsYHml6Dlo7DljbTlj4jnlJ/mnLrnm47nh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kuJbnlYzjgILpnIDopoHmj5DphpLmuLjlrqLnmoTmmK/vvIzlgYflpoLmuLjlrq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rKHkvZPpqozmvZzmsLTlj6/ku6Xlj4LliqDmr4/lpKnkuIDmrKHnmoTlhY3otLnmta7m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or7TmuLjlrqLmg7PnjqnkuIDkuIvmsLTogrrmvZzmsLTvvIzkuZ/lsLHmmK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JrluLjorrLnmoTmt7HmvZzvvIzlkIzmoLfkuZ/mmK/lhY3otLnnmoTjgILkvYbmmK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5DphpLmuLjlrqLnmoTmmK/vvIzkuI3orrrmuLjlrqLnmoTmvZzmsLTmioDmnK/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nmsLTogrrmvZzmsLTlv4XpobvopoHmjIHmnInlm73pmYXmvZzmsLTmnLrmnoTpoo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ZzmsLTmiafnhafvvIzlkKbliJnvvIzmlZnnu4PkvJrku6XlronlhajkuLrnlLHmi5L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nlLPor7fjgII8YnIgLz4NCuWcqOazlemygeWym++8jOazs+axoOWwseaYr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kvuS6pOWcuuaJgO+8jOavj+Wkqei/memHjOmDveS8muS4vuWKnuWQhOenjeWQh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aIj+a0u+WKqO+8jOmAmui/h+i/meS6m+a0u+WKqOa4uOWuouWPr+S7peiupOiv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iHquS4lueVjOWQhOWcsOeahOaWsOaci+WPi+OAgueJueWIq+mcgOimgeS7i+e7j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zlemygeWym+eUseS4lueVjOS4iuiRl+WQjeeahOWcsOS4rea1t+S/seS5kOmDq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oeeQhu+8jOS7luS7rOeahOWul+aXqOaYr++8mumUgOWUruW/q+S5kO+8jOe7meadpeiH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ahOW6puWBh+iAheiQpemAoOS4gOS4quWSjOiwkOe+juWlveeahOS8kemXsu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mHjeimgeeahOaYr+Wug+i/mOS4uuavj+S9jeW6puWBh+iAheaPkOS+m+mavuS7peW/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souS5kOawlOawm+OAgjxiciAvPg0KPHN0cm9uZz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ua9nOawtDwvc3Bhbj48YnIgLz4NCjwvc3Ryb25n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l6DorrrmmK/mta7mvZzov5jmmK/og4znnYDmsKfmsJTnrZLmt7HlhaX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tIvph4zlg4/psbzkuIDmoLfoh6rnlLHmuLjlvIvvvIzphZLlupfpg73kvJrmnIn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ZzmsLTmlZnnu4PpmarmuLjlrqLlrozmiJDov5nmrrXpmr7lv5jnmoTml4XnqIvjgIL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haXkvY/phZLlupflsLHlj6/ku6XlhY3otLnnp5/lgJ/mta7mvZznlKjlhb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vZzliJnopoHlhYjmnIky5Liq5aSa5bCP5pe255qE5a2m5Lmg5Z+56K6t77yM5omN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7uD55qE6Zmq5ZCM5LiL5YWl5rW344CCPGJyIC8+DQo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ua3sea1t+WegumSkzwvc3Bhbj4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lnZDkuIroiLnlkozlkIzkvLT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vvIzpkpPpsbznmoTkuZDotqPkuZ/lpb3vvIzlh63mtbfkuLTpo47nmoTpgI3pga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nKjnvo7kuL3nmoTnjq/looPkuK3vvIzpg73mmK/nu53lpb3nmoTkuqvlj5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S5mOmAj+aYjueOu+eSg+W6leiI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+8muWcqOa4hea+iOingeW6leeahOa1t+awtOS4re+8jOmAj+aYjueOu+eSg+W6leiI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uS4gOS4quWujOe+jumAieaLqeOAgumaj+edgOiIuea4kOa4kOmptuWFpeWkp+a1t+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4uOWuouWwhuiDveeci+WIsOa3sea1t+eUn+eJqeeahOWPmOWMlu+8jOe8pOe6t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S4lueVjOa4heaZsOWcsOWRiOeOsOWcqOa4uOWuoueahOecvOWJj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cGFuIHN0eWxlPSJsaW5lLWhlaWdodDoxLjU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OS8yMDEzMTIwOTE3MDg1NV83MDI4Ny5qcGV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OS8yMDEzMTIwOTE3MDg1NV83MDIxMi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5LzIwMTMxMjA5MTcwO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5MDU5LmpwZWc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LzIwMTMxMjA5MTcwODU2XzM3MTc2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kvMjAxMzEyMDkxNzA4NTZfNjYxMTAuanBl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L3NwYW4+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dWw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xLjgxODE4MTk5MTU3NzE0OHB4OyI+DQoJPGxp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0ZXh0LWluZGVudDo4cHg7Ij4NCgkJ6YWS5bqX5pif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NwYW4yIiBzdHlsZT0iY29sb3I6I0ZGOTkwM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0ZW1wbGV0cy9mYW5uaS9pbWFnZXMvcHhqNC5wbmc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8L2xpPg0KCTxsaSBzdHlsZT0iZm9udC1zaXplOjE0cHg7dGV4dC1pbmRlbnQ6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S6pOmAmuW3peWFt++8muW/q+iJhw0KCTwvbGk+DQoJPGxp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0ZXh0LWluZGVudDo4cHg7Ij4NCgkJ5bKb5bG/5L2N572u77ya6ams57Sv5YyX546v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saT4NCgk8bGkgc3R5bGU9ImZvbnQtc2l6ZToxNHB4O3RleHQtaW5kZW50Oj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ta7mvZznrYnnuqfvvJpD57qnDQoJPC9saT4NCjwvdWw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HjgIHooYznqIvkuK3nmoTlvoDov5TmnLrnpajku6Xlj4rlooPlpJbnmoTmnLrlnLr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mb250LXNpemU6MTRweDtsaW5lLWhlaWdodDoyNnB4OyI+MuOAge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ym+WxvzTmmZrlj4zkurrpl7TkvY/lrr/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BcmlhbCwg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2cHg7Ij4z44CB6YWS5bqX6Iez5py65Zy65b6A6L+U5o6l6Y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phZLlupflhoXml6nppJDvvIznrb7or4HotLnvvJvkvJrlkZjotL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cwMDsiPuacuuelqOWPguiAg+S7t+agvDwvc3Bhbj4gDQo8L3A+DQo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2lkdGg9IjY1OSIgc3R5bGU9Im1hcmdpbjowcHg7cGFkZGluZzowcHg7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d2lkdGg6NDk0LjA1cHQ7Ij4NCgk8dGJvZHk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Qi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JhY2tncm91bmQtY29sb3I6I0RBRUVG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Ye65Y+R5Zy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GNvbHNwYW49IjQ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aaZ5rivJm5ic3A7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GNvbHNwYW49IjI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JhY2tncm91bmQtY29sb3I6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MzsiPg0KCQkJCTxwIGNsYXNzPSJNc29Ob3JtYWwiIGFsaWduPSJjZW50ZXI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8L3RkPg0KCQkJPHRkIGNvbHNwYW49I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JhY2tncm91bmQtY29sb3I6I0RBRUVGMz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LiK5rW3Jm5ic3A7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GNvbHNwYW49IjI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RBRUVGMz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2ZXJ0aWNhbC1hbGlnbjpiYXNlbGluZ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yX5LqsJm5ic3A7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JhY2tncm91bmQtY29sb3I6I0RBRUVGMz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oiQ6YO9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JhY2tncm91bmQtY29sb3I6I0RBRUVG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piG5piO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Y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nvo7kvbM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a4r+iIq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paw6Iiq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73ms7A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WNl+iI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5paw6Iiq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vo7kvbM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WsOiIqj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76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5rW36IiqJm5ic3A7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t53oiKo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4nOiIq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N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7t+agv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0NTA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gwM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Uw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1NT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U4MD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2ODAw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NTg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U4MD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1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2xpbmUtaGVpZ2h0OjEuNTsiPiZuYnNwOzU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kaXYgc3R5bGU9Im1hcmdpbjowcHg7cGFkZGluZzow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siPg0KCQkJCTwvZGl2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NCjxwPg0KCTxiciAv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siPuW6puWBh+adkeWGheiHqui0uea0u+WKqO+8m+iHquaEv+i0reS5s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8pOWus+S/nemZqe+8m+Wig+WGheWcsOmdouacjeWKoei0ue+8muWmguacuuW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etie+8m+ihjOadjueJqeWTgeS/neeuoei0ueWPiuaJmOi/kOihjOadjui2hemHj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hOenjea0l+iho+OAgeeUteivneOAgemlruaWmeetieS4quS6uua2iOi0ue+8m+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mYu+OAgeaImOS6ieOAgeaUv+WPmOOAgee9ouW3peOAgeWkqeawlOOAgemjnuacuu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hemanOOAgeiIquePreWPlua2iOaIluabtOaUueaXtumXtOetieS4jeWPr+aKl+WKm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8leiHtOeahOmineWklui0ueeUqO+8m+i0ueeUqOWMheWQq+WGheWuueS7peWkl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0ueeUqOOAgj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2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Lul5LiK5oql5Lu35ZCr77ya6YWS5bqX6aSQ6aOf77yb5Li65Lq65rCR5bi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b5bey5YyF5ZCr6ams57Sv6Iez6YWS5bqX5b6A6L+U5o6l6YCB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bGluZS1oZWlnaHQ6MjZweDsiPjEw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2xpbmUtaGVpZ2h0OjI2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nI3liqHotLnvvIw8L3NwYW4+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NnB4OyI+OC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saW5lLWhlaWdodDoyNnB4OyI+5pS/5bqc56iO5Lul5Y+K5q+P5pma5q+P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bGluZS1oZWlnaHQ6Mj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wYW4+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576O5YWD55qE5bqK56iO44CC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ZweDsiPjxiciAvPg0K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2cHg7Ij7jgIHku6XkuIrmiL/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otbforqLvvIzlhL/nq6XjgIHnrKzkuInkurrlkIzkvY/miJbnu63kvY/ku7fmoL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r6LlrqLmnI3jgII8L3NwYW4+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yI+PGJyIC8+DQo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PC9zcGFuPiA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z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OAgeS7t+agvOS7heWFrOWPguiAg++8jOague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HuuWPkeaXpeacn+WPr+iDveS8muacieWwkeiuuOa1ruWKqO+8jOWFt+S9k+S7p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j+eQhuaKpeS7t+S4uuWHhjwvc3Bhbj4g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25D6330728E472643088ABB216E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