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20:2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3B2CE44350D90408CA476EA1A6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3B2CE44350D90408CA476EA1A6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zlemygeWymyBDbHViIEZhcnXjgJAg5Zub5pif57qn5bKb5bG/IOOAk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6ams5bCU5Luj5aSrNOaYn+e6p+Wym+Wx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U5NA0KDQo8YnI+DQoNCgk8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y0t5rOV6bKB5bKbIENsdWIgRmFydeOAkCDlm5vmmJ/nuqflspvlsb8g44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o05pif57qn5bKb5bG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2S++8jTEuMlc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HN0cm9uZz4x44CB5Z+65pys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S4reaWh+WQjeens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Wym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Q2x1YiBGYXJ1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vvJombmJzcDsmbmJzcDsmbmJzcDsg5rOV6bKB5bKb5bqm5YGH5p2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pqazntK/ljJfnjq/npIE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Yn+e6p++8muWbm+aYn+e6p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6ZuG5Zui77yaQ2x1YiBGYXJ16ZuG5Zui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iL/pl7TmlbDph4/vvJoxNTLpl7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i3neemu+mprOe0r++8mui3n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mmlumDveS7hTLlhazph4zvvIzlv6voiYflpKfnuqbkuLoyMOWIhumSn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Kb5bG/6K+E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ta7mvZznrYnnuq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7uuaI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lrDvvJoyMDA15bm05bqV6YeN5paw5byA5bmV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gq7mlL/ljLrnoIHvvJo5OTkwOTY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eUteivnS/kvKDnnJ/vvJorOTYwIDY2NDA1NT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kUtbWFpbO+8miZuYnNwOzwvc3Bhbj5j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dUBkaGl2ZWhpbmV0Lm5ldC5td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vZHvvJombmJzcDsmbmJzcDsmbmJzcDs8L3NwYW4+aHR0cDovL3d3dy5jbHViZmFy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bGluZS1oZWlnaHQ6MjUuMjAwMDAwNzYyOTM5NDUzcHg7Ij4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I8L3N0cm9uZz48c3Ryb25nPuOAgeihjOaUv+WMuuWfn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WcsO+8mumprOe0rzxiciAvPg0KPC9zcGFuPjxzdHJvbmc+M+OAgeWcsOeQhuS/o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naLnp6/vvJo4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A5r2u77yJ77yMN+WFrOmht++8iOa2qOa9ru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pa56KiA77ya6L+q57u05biM6K+t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sJTlgJnmnaHku7bvvJrluLjlubT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MOW6p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dHJvbmc+NOOAgemFkuW6l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6ams5bCU5Luj5aSr6ICB54mM5bKb5bG/77yM5YWo5rKZ5bGL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6/5a6c44CB5pyJ5Lik54mH5q+U6L6D5aSn55qE5rKZ5rup77yM5oCn5Lu35q+U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rua9nEPnuqc8YnIgLz4NC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4mbmJzcDsgJm5ic3A7IOazlem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NsdWIgTWVkIEZhcnXvvInmmK/ljbDluqbmtIvkuK3kuIDkuKrlhYXmu6HnvZfmm7z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moTnvo7kuL3lspvlsb/vvIzmmK/mvZzmsLTjgIHmta7mvZznmoTlpKnloILjgILlsp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kupToi7HkuqnnmoTnmb3mspnmu6njgIHng63luKbmpI3nianku6Xlj4rlr4b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vvIzlnKjov5nph4zkuqvlj5cq5L2z55qE5rW35bKb5pe25YWJ77yM5YWo54S2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5LiK55qE5YW25LuW6KeS6JC9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s5XpsoHlspvmsqHmnInpqazot6/vvIzmsqHmnInpq5jmpbzvvIzlsL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rrmr4/ml6XkuI3lj6/miJbnoa7nmoTnlLXop4bjgIHnlLXor53lkozmiqXnur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qHmnInvvIzlnKjov5nph4zvvIzml7bpl7TooqvmraPlpKflhYnmmI7nmoTnlKjmnaX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KrlpJrnmoTpmLPlhYnjgIHlpKrok53nmoTmtbfmsLTvvIzlpoLmraTnvo7oibP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moTmma/oibLkvJrkvb/ku7vkvZXkurrpg73pmbbphonkuI3lt7L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Jm5ic3A75Zyo5rOV6bKB5bKb77yM5L2g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N5Y675oul5oqx5rW35rSL77yM6L+Z6YeM5pyJ6aOO5biG44CB5biG5p2/44CB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ZKM5ruR5rC0562J6K645aSa6aG555uu77yM6L+Z5Lqb5rS75Yqo6YO95piv6ZyA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qb6YeP5Y675ZKM5aSn5rW35a+56K+d77yM6L+Z5Lqb6aG555uu5pi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77yM6L+Z5LiA54K55a6M5YWo5rKh5pyJ5b+F6KaB5ouF5b+D77yM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pWZ57uD5Lya5omL5oqK5omL55qE5pWZ5Lya5ri45a6i5Li65q2i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Jm5ic3A7ICZuYnNwOyZuYnNwO+WPr+S7peS5mO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wveaDheingui1j+e8pOe6t+eahOa1t+W6leiKseWbre+8m+iLpeWWnOasoua1rua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awtOW6leS4lueVjOe+juS4veW+l+S7pOS6uuaRkuaBr+OAgui/me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gILlkIjmvZzmsLTjgIHpo47luIbjgIHpo47mtarmnb/liJ3lrabogIXmtLvliq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ubPpnZnnmoTmtbfpnaLmmK8q5L2z5rC05LiK6L+Q5Yqo5Zy644CC5rOV6bKB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oOf5LiA5o+Q5L6b5YWN6LS55r2c5rC06K++56iL55qE5bqm5YGH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0K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IA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5LzIwMTMxMjA5MTcwNzA1XzY4NTA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gh+WHhuaIvyBTdGFuZGFyZCByb29tc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GI+5oi/6Ze05pWw6YeP77yaMTUy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uW5s+exszwvYj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haXkvY/opoHmsYLvvJo8L3N0cm9uZ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azlemygeWym+aLpeaciTE1MumXtOWuouaIv++8jOmFkuW6l+aYrzLlsYLmpb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vvIzlkajlm7Toh6rnhLbmma/oibLplJnokL3mnInoh7TvvIzmiYDmnIn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mb3mspnmu6nlvojov5HvvIzlj6rmnInlh6DnsbPot53nprvvvIznqpflpJblsLHmmK/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n7PoibLnmoTmtbfmsLTjgIIg6ams5bCU5Luj5aSr5rOV6bKB5bKb55qE5bGL5YaF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77yM6K6+5pyJ55S16K+d44CB56m66LCD44CB5Y+M5bqK5oiW5aSn5bqK77yM5ZCK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p+c77yM5ZC56aOO5py677yM5Ya354Ot5reh5rC05ZKM5LiA5Liq56eB5Lq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5LzIwMTMxMjA5MTcwODAx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LmpwZW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5LzIwMTMxMjA5MTcwODAxXzcxNDQ3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6aSQ6aWu6K6+5pa9Jm5ic3A7RElOSU5HJm5ic3A7RkFDSUxJVE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khhcnVnZ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S4u+mkkOWOhe+8jOaYr+S4gOmXtOijheS/rueugOWNle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+WklumkkOWOhe+8jOS+m+W6lOS4lueVjOWQhOWcsOe+jumjn+WSjOmprOWwlOS7o+Wk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iHquWKqemkkOOAgjxiciAvPg0K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lRodW5kaTwvc3Bhbj48YnIgLz4N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ov5nkuKrphZLlkKfmmK/kuIDkuKrmlL7mnb7nmoTlpb3ljrvlpI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mZrppa3lkI7mnaXov5nph4zvvIzmrKPotY/nvo7lppnnmoTpn7PkuZD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uKHlsL7phZLvvIzlhYXliIbkvZPnjrDmgKHnhLboh6rlvpfnmoTkuZDotq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Ryb25nPjxzcGFuIHN0eWxlPSJjb2xvcjojMzM3RkU1OyI+VmlsdSBC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0cm9uZz48c3BhbiBzdHlsZT0ibGluZS1oZWlnaHQ6MS41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6O5ZGz55qE6bih5bC+6YWS44CCPGJyIC8+DQ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kRob252ZWxpIENhZmU8L3NwYW4+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ZKW5ZWh5Y6F5piv5bKb5LiKK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S5i+S4gO+8jOS7jui/memHjOWPr+S7peecuuacm+WIsOmmlumDvemprOe0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4jua4r+WPo++8jOaZr+iJsuWNgeWIhuaAoeS6uu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TE3MDk1MF8xNTIyNy5qcGV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3MDk1MF8xMDYwO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5LzIwMTMxMjA5MTcwOTUwXzYwOTQ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5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MTcwOTUxXzg1OTE2LmpwZW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WoseS5kOa0u+WKqCZuYnNwO0VO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Tk1FTlQmbmJzcDtBQ1RJVklUSUVTJm5ic3A74pe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aix5LmQ6aG555uuPC9zdHJvbmc+PC9zcGFuPjxiciAvPg0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mA5pyJ5rC05LiK5aix5LmQ6aG555uu6YO95piv5YWN6LS555qE77yM5ri45a6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6aKE57qm5bCx5Y+v5Lul5LqG44CC5r2c5rC05piv5q+P5Liq5Yiw5rOV6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KueDreWIh+acn+ebvOeahO+8jOW+iOWkmua9nOawtOeIseWlveiAheaKiuWI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a9nOawtOW9k+S9nOS4gOeUn+eahOaipuaDs++8jOiAjOazlemygeWym+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S8l+WkmuWym+Wxv+S4rSrkvbPnmoTmvZzmsLTngrnkuYvkuID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LjlrqLlj6/ku6Xku47lrrnlnLDmi43liqjom5npnovvvIzov5vlhaXkuIfnsYHml6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nlJ/mnLrnm47nhLbnmoTmtbflupXkuJbnlYzjgILpnIDopoHmj5DphpL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gYflpoLmuLjlrqLmmK/liJ3mrKHkvZPpqozmvZzmsLTlj6/ku6Xlj4LliqD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hY3otLnmta7mvZzvvIzlpoLmnpzor7TmuLjlrqLmg7PnjqnkuIDkuIvmsLT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vvIzkuZ/lsLHmmK/kurrku6zpgJrluLjorrLnmoTmt7HmvZzvvIzlkIzmoLf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jgILkvYbmmK/pnIDopoHmj5DphpLmuLjlrqLnmoTmmK/vvIzkuI3orrr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mioDmnK/lpoLkvZXvvIznjqnmsLTogrrmvZzmsLTlv4XpobvopoHmjIHmn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ZzmsLTmnLrmnoTpooHlj5HnmoTmvZzmsLTmiafnhafvvIzlkKbliJnvvIzmlZnnu4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nlhajkuLrnlLHmi5Lnu53muLjlrqLnmoTnlLPor7fjgII8YnIgLz4NCuWcqOazlem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zs+axoOWwseaYr+Wkp+WutueahOekvuS6pOWcuuaJgO+8jOavj+Wkqei/me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uWKnuWQhOenjeWQhOagt+eahOa4uOaIj+a0u+WKqO+8jOmAmui/h+i/meS6m+a0u+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S7peiupOivhuiuuOWkmuadpeiHquS4lueVjOWQhOWcsOeahOaWsOaci+WPi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mcgOimgeS7i+e7jeeahOaYr++8jOazlemygeWym+eUseS4lueVjOS4iuiRl+WQj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S/seS5kOmDqOe7j+iQpeeuoeeQhu+8jOS7luS7rOeahOWul+aXqOaYr++8m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q+S5kO+8jOe7meadpeiHquWQhOWcsOeahOW6puWBh+iAheiQpemAoOS4gOS4quWSjOiw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8kemXsueOr+Wig++8jOabtOmHjeimgeeahOaYr+Wug+i/mOS4uuavj+S9j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eaPkOS+m+mavuS7peW/mOaAgOeahOasouS5kOawlOawm+OAg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ua9nOawtD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l6DorrrmmK/mta7mvZzov5jmmK/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KfmsJTnrZLmt7HlhaXljbDluqbmtIvph4zlg4/psbzkuIDmoLfoh6rnlLHmuLjlv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kvJrmnInkuJPkuJrnmoTmvZzmsLTmlZnnu4PpmarmuLjlrqLlrozmiJDov5n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l4XnqIvjgILpgJrluLjvvIzlhaXkvY/phZLlupflsLHlj6/ku6XlhY3otLnn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ta7mvZznlKjlhbfvvIzogIzmt7HmvZzliJnopoHlhYjmnIky5Liq5aSa5bCP5pe2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+56K6t77yM5omN6IO95Zyo5pWZ57uD55qE6Zmq5ZCM5LiL5YWl5rW3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zMzN0ZFNTsiPua3sea1t+WegumS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Ryb25nPjxzcGFuIHN0eWxlPSJsaW5lLWhlaWdodDoxLjU7Ij7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kozlkIzkvLTkuIDotbflh7rmtbfvvIzpkpPpsbznmoTkuZDotqPkuZ/lpb3vvIz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Tpo47nmoTpgI3pgaXkuZ/lpb3vvIzlnKjnvo7kuL3nmoTnjq/looPkuK3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b3nmoTkuqvlj5fjgII8L3NwYW4+PHNwYW4gc3R5bGU9ImxpbmUtaGVpZ2h0OjEuNT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+aYjueOu+eSg+W6leiIueWHuua1t++8muWcqOa4hea+iOingeW6leeahOa1t+aw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YjueOu+eSg+W6leiIueaYr+WPpuS4gOS4quWujOe+jumAieaLqeOAgumaj+edg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ptuWFpeWkp+a1t+a3seWkhO+8jOa4uOWuouWwhuiDveeci+WIsOa3sea1t+eUn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e8pOe6t+eahOa1t+W6leS4lueVjOa4heaZsOWcsOWRiOeOsOWcq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OS8yMDEzMTIwOTE3MDg1NV83MDI4Ny5qcGV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OS8yMDEzMTIw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NV83MDIxMi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5LzIwMTMxMjA5MTcwODU2XzI5MDU5LmpwZW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5LzIwMTMxMjA5MTcwODU2XzM3MTc2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kvMjAxMzEyMDkxNzA4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MTAuanBl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Jm5ic3A7ICZuYnNwOyAmbmJzcDsgJm5ic3A7Jm5ic3A7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L3NwYW4+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HN0cm9uZz4x44CB5Z+65pys6LWE5paZ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S4reaWh+WQjeensO+8muazlemygeWy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aSW5paH5ZCN56ew77yaQ2x1YiBGYXJ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iKvlkI3vvJ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OV6bKB5bKb5bqm5YGH5p2R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nLDnkIbkvY3nva7vvJrkvY3kuo7pqazlsJTku6PlpKvpqazntK/ljJfnjq/n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FkuW6l+aYn+e6p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Q2x1YiBGYXJ16ZuG5Zui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mlbDph4/vvJoxNTLpl7Q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3neemu+mprOe0r++8mui3nemprOWwlOS7o+Wkq+mmlumDveS7hTL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oiYflpKfnuqbkuLoyMOWIhumSn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a7mvZznrYnnuqfvvJrimIXimIXim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7uuaIkC/nv7vmlrDvvJoyMDA15bm05bq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bmV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pgq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oIHvvJo5OTkwOTY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S/kvKDnnJ/vvJorOTYwIDY2NDA1NTM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kUtbWFpbO+8miZuYnNwOzwvc3Bhbj5jbHViZmFydUBkaGl2ZWhpbmV0Lm5ld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rpjnvZHvvJ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aHR0cDovL3d3dy5jbHViZmFydS5jb20v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mbmJzcDs8L3NwYW4+PGJyIC8+DQo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OAgeihjOaUv+WMuuWfnzwvc3Ryb25n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iYDlsZ7lnLDljLrvvJrpqazlsJTku6PlpKvlhbHlkozlm7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Uv+W6nOmpu+WcsO+8mumprOe0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dHJvbmc+M+OAgeWcsOeQhuS/oeaBrz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naLnp6/vvJo45YWs6aG377yI6YCA5r2u77yJ77yMN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2qOa9ru+8i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L+q57u05biM6K+t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lgJnmnaHku7bvvJrluLjlubTlubPlnYfmsJTmuKkyNS0zMOW6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dHJvbmc+NOOAgemFkuW6l+eJueiJsjwvc3Ryb25nPjxiciAvPg0K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ICB54mM5bKb5bG/77yM5YWo5rKZ5bGL77yM5Lu35qC85L6/5a6c44CB5pyJ5Lik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aSn55qE5rKZ5rup77yM5oCn5Lu35q+U5b6I6auYLOa1rua9nEPnuqc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azlemygeWym++8iENsdWIgTWVkIEZhcn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DluqbmtIvkuK3kuIDkuKrlhYXmu6HnvZfmm7zokoLlhYvnmoTnvo7kuL3lspvls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ZzmsLTjgIHmta7mvZznmoTlpKnloILjgILlspvkuIrmnInljYHkupToi7Hkuqnnmo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ng63luKbmpI3nianku6Xlj4rlr4bluIPnmoTmo5XmpojvvIzlnKjov5nph4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5L2z55qE5rW35bKb5pe25YWJ77yM5YWo54S26YGX5b+Y5LqG5LiW55WM5LiK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44CCPGJyIC8+DQ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Dms5XpsoH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azot6/vvIzmsqHmnInpq5jmpbzvvIzlsLHov57njrDku6Pkurrmr4/ml6X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oa7nmoTnlLXop4bjgIHnlLXor53lkozmiqXnurjpgJrpgJrmsqHmnInvvIz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oqvmraPlpKflhYnmmI7nmoTnlKjmnaXmtarotLnvvIzlpKrlpJr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ok53nmoTmtbfmsLTvvIzlpoLmraTnvo7oibPnu53kvKbnmoTmma/oibLkvJrkvb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pmbbphonkuI3lt7LjgII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Zyo5rOV6bKB5bKb77yM5L2g5rKh5pyJ55CG55Sx5LiN5Y675oul5oqx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yJ6aOO5biG44CB5biG5p2/44CB54us5pyo6Iif5ZKM5ruR5rC0562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L+Z5Lqb5rS75Yqo6YO95piv6ZyA6KaB6Z2g5Liq5Lq655qE5Yqb6YeP5Y6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a+56K+d77yM6L+Z5Lqb6aG555uu5piv5Y2B5YiG6ZmM55Sf55qE77yM6L+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rKh5pyJ5b+F6KaB5ouF5b+D77yM5bKb5LiK55qE5LiT6IGM5pWZ57uD5Lya5om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WZ5Lya5ri45a6i5Li65q2i44CCPGJyIC8+DQo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ZuYnNwO+WPr+S7peS5mOiIueWHuua1t+WwveaDheingui1j+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t+W6leiKseWbre+8m+iLpeWWnOasoua1rua9nO+8jOi/memHjOeahOawtO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+l+S7pOS6uuaRkuaBr+OAgui/memHjOS5n+aYryrpgILlkIjmvZzmsLTjgI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IHpo47mtarmnb/liJ3lrabogIXmtLvliqjnmoTlnLDmlrnvvIzlubPpnZnnmoTmtbf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5L2z5rC05LiK6L+Q5Yqo5Zy644CC5rOV6bKB5bKb5piv6ams5bCU5Luj5aSr5oOf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N6LS55r2c5rC06K++56iL55qE5bqm5YGH5bKb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A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LzIwMTMxMjA5MTcwNzA1XzY4NTA5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L/lnovliIbnsbsmbmJzcDtST09NJm5ic3A7Q0FURUdPUk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gh+WHhuaIvyBT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ZCByb29tcz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TUy6Ze0PC9iPjxiPuaIv+mXtOWkp+Wwj++8muW5s+exsz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emprOWwlOS7o+Wkq+azlemygeWy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MumXtOWuouaIv++8jOmFkuW6l+aYrzLlsYLmpbzmiL/lvI/lu7rnrZHvvIzlkajlm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ibLplJnokL3mnInoh7TvvIzmiYDmnInmiL/pl7Tot53nmb3mspnmu6nlvoj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h6DnsbPot53nprvvvIznqpflpJblsLHmmK/nu7/mnb7nn7PoibLnmoTmtbfmsL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rOV6bKB5bKb55qE5bGL5YaF6Z2e5bi45a695pWe77yM6K6+5pyJ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Y+M5bqK5oiW5aSn5bqK77yM5ZCK5omH77yM5L+d6Zmp5p+c77yM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a354Ot5reh5rC05ZKM5LiA5Liq56eB5Lq66Ziz5Y+w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5LzIwMTMxMjA5MTcwODAxXzIwODQwLmpwZW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5LzIwMTMxMjA5MTcwODAxXzcxNDQ3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6aSQ6aWu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ElOSU5HJm5ic3A7RkFDSUxJVElFUyZuYnNwO+KXh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khhcnVnZTxiciAvPg0KPC9zdHJvbmc+PC9zcGFuP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aYr+S4gOmXtOijheS/rueugOWNleS8mOmbheeahOaIt+WklumkkOWOhe+8j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eVjOWQhOWcsOe+jumjn+WSjOmprOWwlOS7o+Wkq+mjjuWRs+eahOiHquWK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Y29sb3I6IzMzN0ZFNTsiPlRodW5ka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saW5lLWhlaWdodDoxLjU7Ij7ov5nkuK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mK/kuIDkuKrmlL7mnb7nmoTlpb3ljrvlpITvvIzmgqjlj6/ku6XlnKjmmZrppa3lkI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rKPotY/nvo7lppnnmoTpn7PkuZDlho3mnaXkuIDmna/puKHlsL7phZL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ZPnjrDmgKHnhLboh6rlvpfnmoTkuZDotqPjgII8YnIgLz4NC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VmlsdSBCYXI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5ZOB5L2N576O5ZGz55qE6bih5bC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0cm9uZz48c3BhbiBzdHlsZT0iY29sb3I6IzMzN0ZFNTsi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ZWxpIENhZmU8L3NwYW4+PGJyIC8+DQo8L3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ZKW5ZWh5Y6F5piv5bKb5LiKKua1qua8q+eahOWcsOaWueS5i+S4gO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ecuuacm+WIsOmmlumDvemprOe0r+eahOacuuWcuuS4jua4r+WPo+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eWIhuaAoeS6uu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OS8yMDEzMTIwOTE3MDk1MF8xNTIy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O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TE3MDk1MF8xMDYwO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5LzIwMTMxMjA5MTcwOTUwXzYwOTQ3LmpwZW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5LzIwMTMxMjA5MTcwOTUxXzg1OTE2Lmpw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WoseS5kOa0u+WKqCZuYnNwO0VOVEVSVEFJTk1FTlQmbmJzcDtBQ1RJ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N0ZFNTsiPjxzdHJvbmc+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PC9zdHJvbmc+PC9zcGFuPjxiciAvPg0K5bKb5LiK55qE5omA5pyJ5rC0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6YO95piv5YWN6LS555qE77yM5ri45a6i5Y+q6ZyA5o+Q5YmN6aKE57q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G44CC5r2c5rC05piv5q+P5Liq5Yiw5rOV6bKB5bKb55qE5ri45a6iKueDreWIh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W+iOWkmua9nOawtOeIseWlveiAheaKiuWIsOmprOWwlOS7o+Wkq+a9nOawt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Un+eahOaipuaDs++8jOiAjOazlemygeWym+aYr+mprOWwlOS7o+Wkq+S8l+Wkm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SrkvbPnmoTmvZzmsLTngrnkuYvkuIDvvIzlnKjov5nph4zmuLjlrqLlj6/ku6Xku4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43liqjom5npnovvvIzov5vlhaXkuIfnsYHml6Dlo7DljbTlj4jnlJ/mnLrnm47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jgILpnIDopoHmj5DphpLmuLjlrqLnmoTmmK/vvIzlgYflpoLmuLjlrq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kvZPpqozmvZzmsLTlj6/ku6Xlj4LliqDmr4/lpKnkuIDmrKHnmoTlhY3otLn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r7TmuLjlrqLmg7PnjqnkuIDkuIvmsLTogrrmvZzmsLTvvIzkuZ/lsLH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JrluLjorrLnmoTmt7HmvZzvvIzlkIzmoLfkuZ/mmK/lhY3otLnnmoTjgILkvYb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phpLmuLjlrqLnmoTmmK/vvIzkuI3orrrmuLjlrqLnmoTmvZzmsLTmioDmnK/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msLTogrrmvZzmsLTlv4XpobvopoHmjIHmnInlm73pmYXmvZzmsLTmnLrmnoTpo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miafnhafvvIzlkKbliJnvvIzmlZnnu4PkvJrku6XlronlhajkuLrnlLH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nlLPor7fjgII8YnIgLz4NCuWcqOazlemygeWym++8jOazs+axoOWwseaYr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kvuS6pOWcuuaJgO+8jOavj+Wkqei/memHjOmDveS8muS4vuWKnu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a0u+WKqO+8jOmAmui/h+i/meS6m+a0u+WKqOa4uOWuouWPr+S7peiupOiv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iHquS4lueVjOWQhOWcsOeahOaWsOaci+WPi+OAgueJueWIq+mcgOimgeS7i+e7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lemygeWym+eUseS4lueVjOS4iuiRl+WQjeeahOWcsOS4rea1t+S/seS5kOmDq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+8jOS7luS7rOeahOWul+aXqOaYr++8mumUgOWUruW/q+S5kO+8jOe7meadpei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W6puWBh+iAheiQpemAoOS4gOS4quWSjOiwkOe+juWlveeahOS8kemXs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HjeimgeeahOaYr+Wug+i/mOS4uuavj+S9jeW6puWBh+iAheaPkOS+m+mavuS7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souS5kOawlOawm+OAgjxiciAvPg0K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ua9nOawtDwvc3Bhbj48YnIgLz4N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6DorrrmmK/mta7mvZzov5jmmK/og4znnYDmsKfmsJTnrZLmt7HlhaX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ph4zlg4/psbzkuIDmoLfoh6rnlLHmuLjlvIvvvIzphZLlupfpg73kvJrmnI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mlZnnu4PpmarmuLjlrqLlrozmiJDov5nmrrXpmr7lv5jnmoTml4XnqIvjgIL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haXkvY/phZLlupflsLHlj6/ku6XlhY3otLnnp5/lgJ/mta7mvZznlKjlhb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ZzliJnopoHlhYjmnIky5Liq5aSa5bCP5pe255qE5a2m5Lmg5Z+56K6t77yM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5qE6Zmq5ZCM5LiL5YWl5rW344CCPGJyIC8+DQ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ua3sea1t+WegumSkz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nZDkuIroiLnlkozlkIzkvLT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vvIzpkpPpsbznmoTkuZDotqPkuZ/lpb3vvIzlh63mtbfkuLTpo47nmoTpgI3pga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nKjnvo7kuL3nmoTnjq/looPkuK3vvIzpg73mmK/nu53lpb3nmoTkuqvlj5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S5mOmAj+aYjueOu+eSg+W6le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muWcqOa4hea+iOingeW6leeahOa1t+awtOS4re+8jOmAj+aYjueOu+eSg+W6lei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S4quWujOe+jumAieaLqeOAgumaj+edgOiIuea4kOa4kOmptuWFpeWkp+a1t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4uOWuouWwhuiDveeci+WIsOa3sea1t+eUn+eJqeeahOWPmOWMlu+8jOe8pOe6t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Oa4heaZsOWcsOWRiOeOsOWcqOa4uOWuoueahOecvOWJj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S8yMDEzMTIwOTE3MDg1NV83MDI4Ny5qcGV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OS8yMDEzMTIwOTE3MDg1NV83MDIxM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5LzIwMTMxMjA5MTcw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MDU5LmpwZW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LzIwMTMxMjA5MTcwODU2XzM3MTc2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kvMjAxMzEyMDkxNzA4NTZfNjYxMTAuanBl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L3NwYW4+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xLjgxODE4MTk5MTU3NzE0OHB4OyI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NwYW4yIiBzdHlsZT0iY29sb3I6I0ZGOTkwM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0ZW1wbGV0cy9mYW5uaS9pbWFnZXMvcHhqNC5wbm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xp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OmAmuW3peWFt++8muW/q+iJhw0KCTwvbGk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5bKb5bG/5L2N572u77ya6ams57Sv5YyX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mZvbnQtc2l6ZToxNHB4O3RleHQtaW5kZW50Oj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ta7mvZznrYnnuqfvvJpD57qnDQoJPC9saT4NCjwvdWw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HjgIHooYznqIvkuK3nmoTlvoDov5TmnLrnpajku6Xlj4rlooPlpJbnmoT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MuOAg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ym+WxvzTmmZrlj4zkurrpl7TkvY/lrr/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BcmlhbCwg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2cHg7Ij4z44CB6YWS5bqX6Iez5py65Zy65b6A6L+U5o6l6Y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hZLlupflhoXml6nppJDvvIznrb7or4HotLnvvJvkvJrlkZj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uacuuelqOWPguiAg+S7t+agvD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1OSIgc3R5bGU9Im1hcmdpbjowcHg7cGFkZGluZzowcHg7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d2lkdGg6NDk0LjA1cHQ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Ye65Y+R5Zy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GNvbHNwYW49IjQ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aaZ5riv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LiK5rW3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GNvbHNwYW49IjI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yX5Lqs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oiQ6YO9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piG5piO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4r+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aw6Iiq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ms7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WNl+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paw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vo7kvb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WsOiIq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76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rW36Iiq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t53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nOiIq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7t+agv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0NT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w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NT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2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4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xpbmUtaGVpZ2h0OjEuNT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kaXYgc3R5bGU9Im1hcmdpbjowcHg7cGFkZGluZzow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siPg0KCQkJCTwvZGl2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W6puWBh+adkeWGheiHqui0uea0u+WKqO+8m+iHquaEv+i0reS5s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+8m+Wig+WGheWcsOmdouacjeWKoei0ue+8muWmgu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tie+8m+ihjOadjueJqeWTgeS/neeuoei0ueWPiuaJmOi/kOihjOadj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njea0l+iho+OAgeeUteivneOAgemlruaWmeetieS4quS6uua2iOi0ue+8m+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aImOS6ieOAgeaUv+WPmO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+8m+i0ueeUqOWMheWQq+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OAg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ul5LiK5oql5Lu35ZCr77ya6YWS5bqX6aSQ6aOf77yb5Li65Lq65rCR5bi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b5bey5YyF5ZCr6ams57Sv6Iez6YWS5bqX5b6A6L+U5o6l6YCB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jEw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otLnvvIw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OC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nB4OyI+5pS/5bqc56iO5Lul5Y+K5q+P5pma5q+P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76O5YWD55qE5bqK56iO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xiciAvPg0K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7jgIHku6XkuI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otbforqLvvIzlhL/nq6XjgIHnrKzkuInkurrlkIzkvY/miJbnu63kvY/ku7fmoL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r6LlrqLmnI3jgII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PGJyIC8+DQ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C9zcGFuPiA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OAgeS7t+agvOS7heWFrOWPguiAg++8j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HuuWPkeaXpeacn+WPr+iDveS8muacieWwkeiuuOa1ruWKqO+8jOWFt+S9k+S7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eQhuaKpeS7t+S4uuWHhj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3B2CE44350D90408CA476EA1A6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