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0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D45CB2F6142FED0169A59B4BDD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D45CB2F6142FED0169A59B4BDD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5uOemj+WymyBIZXJhdGhlcmEg44CQIOWbm+aYn+e6p+Wym+WxvyD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prOWwlOS7o+WkqzTmmJ/nuqflspvlsb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1OTU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stLeW5uOemj+WymyBIZXJhdGhlcmEg44CQIOWbm+aYn+e6p+Wym+Wxvy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jTmmJ/nuqflspvlsb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U5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YnIgLz4NCuS4reaWh+WQjeensO+8muW5uOemj+Wy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H5ZCN56ew77yaSGVyYXRoZXJhJm5ic3A7PGJyIC8+DQrliKvlkI3vvJ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Zi/546b55Ge44CB6Zi/546b5Li95bKb44CB6LWk6YGT5bKb44CB5bm456a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44CB5paw5pyI5bKbPGJyIC8+DQrlnLDnkIbkvY3nva7vvJrkvY3kuo7pqaz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lofkuprlpq7njq/npIE8YnIgLz4NCumFkuW6l+aYn+e6p++8muWbm+aYn+e6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77ya5rOw5Zu9QW1hcmnpm4blm6I8YnIgLz4NCuaIv+mXtOaVsOmHj++8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6Ze0PGJyIC8+DQrot53nprvpqazntK/vvJo0ODDlhazph4zvvIzkuZjlnZDlhoXpmY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3MOWIhumSnyvlv6voiYcyMOWIhumSnzxiciAvPg0K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GJyIC8+DQrmta7mvZznrYnnuqfvvJrimIXimIXimIU8YnIgLz4NCuW7uuaIkC/nv7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Ex5bm0MTHmnIjph43mlrDlvIDkuJo8YnIgLz4NCumCruaUv+WMuuegge+8mjk5OTA5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16K+dL+S8oOecn++8mis5NjAgNjg5IDY2Nzc8YnIgLz4NCuWumOe9k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2h0dHA6Ly9jbi5hbWFyaS5jb20v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c3Ryb25nPuOAgeihjOaUv+WMuuWfnzwvc3Ryb25nPjxiciAvPg0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yw5Yy677ya6ams5bCU5Luj5aSr5YWx5ZKM5Zu9PGJyIC8+DQrmlL/lupzpqbvlnL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88YnIgLz4NCjxzdHJvbmc+M+OAgeWcsOeQhuS/oeaBrzwvc3Ryb25nPjxiciAvPg0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aOOWFrOmht++8iOmAgOa9ru+8ie+8jDflhazpobfvvIjmtqjmva7vvIk8YnIgLz4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gO+8mui/que7tOW4jOivrTxiciAvPg0K5rCU5YCZ5p2h5Lu277ya5bi45bm0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MjUtMzDluqY8YnIgLz4NCjxzcGFuIHN0eWxlPSJsaW5lLWhlaWdodDoxLjU7Ij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56ImyPGJyIC8+DQrljp/lubjnpo/lspvvvIzlkI7mnaXnlLHms7Dlm71BbWFya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peaJi+euoeeQhu+8jOS6jjIwMTHlloPkuIvljYrlubTlvIDkuJrvvIzmta7mvZxD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bm456aP5bKb5L2N5LqO6ams5bCU5Luj5aSr5YyX5be0576k5bK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6L6557yY77yM5LuO6ams57SvKE1hbGUp5Zu96ZmF5py65Zy66Iez55SYKEdhb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o3MOWIhumSn+mjnuihjOaXtumXtO+8jOmaj+WQjuWdkDIw5YiG6ZKf5b+r6ImH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6L6+576O5Li955qEQW1hcmlBZGR15bqm5YGH5p2R44CC5Zyo5bKb5Li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oOK5aWH55qE6JOd6Imy56SB5rmW6L6557yY77yM5bm/6ZiU55qE5Y2w5bqm5rS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6L+Z6YeM6L+Y5pyJ576k5bKb5LitKuS9s+eahOa9nOawtOS9jee9ruWPiu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ahOePiueRmuekgeWSjOa1t+a0i+eUn+eJqeOAgjxiciAvPg0KJm5ic3A7ICZuYnNw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dGhlcmHlspvvvIzot53nprtHYW7lm73pmYXmnLrlnLoxNeWIhumSn+W/q+iJh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wlOS7o+Wkq+WMl+W3tOe+pOWym+S4nOWMl+mDqOeahOi+uee8mO+8jOaYr+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a4uOWuouWujOWujOWFqOWFqOaUvuadvui6q+W/g+eahOS8kemXsuW6puWBh+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v+S8vOeZveegguezluiIrOeahOWkqeeEtuaymea7qeWPiuiMguebm+eahOe7v+iJs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oOS4iumCo+mrmOWkp+eahOeZvuWygeW4uOmdkuagke+8jOS9v+aVtOS4quW6puWBh+Wy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S4gOa0vuWSjOW5s+Wugemdme+8jOS7pOS4luS6uuS6q+WPl+WIsOW/g+eBt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uaFsOOAguemu+aymea7qeWIq+WiheS4jei/nOS5i+WkhO+8jOaZtuiOueWJlOmAj+WP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eahOa1t+awtOWcqOWkmuWnv+WkmuW9qeW6nuWkp+ePiueRmue+pOeahOaYoOeFp+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S6lOW9qee8pOe6t+OAgeWmguivl+WmgueUu+iIrOeahOe+juaZ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DkyNzM5Xzg5MzM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DkyNzM5XzUxNjg3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wOTI3NDBf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miL/lnovliIbnsbsmbmJzcDtST09NJm5ic3A7Q0FURUdP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Yir5aKFIEJlYWNoIExhZ29vbiBWaWxsYXM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I+5oi/6Ze05pWw6YeP77yaNzH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DlubPnsbM8L2I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vY3kuo7ms7vmuZbkuYvkuIrvvIzmtqjmva7ml7bmnInkuIDljY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mtbfph4zvvIzmtbfmu6nms7vmuZbliKvlooXnprvlpKfmtbflvojov5HvvIzmmK/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np4HkurrkvY/miYDvvIzng63luKbnmoToo4XppbDpo47moLzog73nu5nkvaDluK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kuqvlj5fjgII8YnIgLz4N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oi/6Ze06K6+5pa977ya5bmz5p2/5ray5pm255qE5pyJ57q/55S16KeG44CB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R6Zey5a625YW344CB6YOo5YiG6Zyy5aSp5rW05a6k5ZKM5reL5rW044CB56m66LC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44CB55yf5Lq65aSn5bCP55qE5bqK5LiK5Zu96ZmF55u05ouo55S16K+d44CB6auY6YCf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o6l5YWl44CB5oi/6Ze05YaF6aSQ6aWu562J562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MDkyOTU4XzgwNzM1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I5NTlfMjgzNTI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kyOTU5XzkyODU4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wOTI5NTlfMjczOTA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KZ5rup5Yir5aKFIEJlYWNoIE9jZWFuIFZpbGxhc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j7miL/pl7TmlbDph4/vvJo4MO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0MOW5s+exszwvY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S9jeS6jui3nea1t+WyuOe6v+WHoOatpeKAlOKAlOa1t+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PkOS+m+W5v+mYlOeahOa1t+a0i+eahOengeS6uuepuumXtOacieW8guWbvemj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ijhemlsOWSjOWutumHjOeahOiIkumAguOAguaciei/t+S6uuS4quaAp+eah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WiheW6remZoizmmK/nkIbmg7PnmoTng63luKbpmpDlsYXkvY/miYAs5pyJ55yL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65qSF44CC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iuvuaWve+8muW5s+adv+a2suaZtueahOaciee6v+eUteinhuOAgeW5s+WPs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utuWFt+OAgemDqOWIhumcsuWkqea1tOWupOWSjOa3i+a1tOOAgeepuuiwg+mjju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S6uuWkp+Wwj+eahOW6iuS4iuOAgeWbvemZheebtOaLqOeUteivneOAgemrmOmAn+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aOpeWFpeOAgUluLVZpbGxh6aSQ6aWu562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kyOTM0XzUxNjA5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W4puaMieaRqea1tOe8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+a5lua1t+a7qeWIq+WihSBKYWN1enppIEJlYWNoIExhZ29vbiBWaWxsYX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I+5oi/6Ze05pWw6YeP77yaMTEw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U4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oi/6Ze06K6+5pa977ya5bmz5p2/5ra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7q/55S16KeG44CB5rWq5ryr55qE5rW057y444CB5bmz5Y+w5LiO5LyR6Zey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6Zyy5aSp5rW05a6k5ZKM5reL5rW044CB56m66LCD6aOO5omH44CB55yf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qK5LiK44CB5Zu96ZmF55u05ouo55S16K+d44CB6auY6YCf5LqS6IGU572R5o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W4tVmlsbGHppJDppa7nrYnjgII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wOTI5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MjI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MjkwN182NjM1MC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DkyOTA3XzQwMTAz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4puaMieaRqea1tOe8uOeahOa1t+a0i+aymea7qeWIq+WihSBKYWN1enpp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ZWFuIFZpbGxhcz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xMOmXtDwvYj48Yj7miL/pl7TlpKflsI/vvJo1OOW5s+exs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xpbmUtaGVpZ2h0OjEuNTsiPu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WIsOeahOWlouWNjizluKbmjInmkanmtbTnvLjnmoTmtbfmu6nliKvlooXkuLr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7Tlrr3mlZ7nmoTljaflrqTpnaLnp6/jgIHlm5vmtbfmiqXnmoTluorkuIos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55qE5pyo6LSo55Sy5p2/5LiK5pyJ5oyJ5pGp5rW057y4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Iv+mXtOiuvuaWve+8muW5s+adv+a2suaZ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6v+eUteinhuOAgea1qua8q+eahOaMieaRqea1tOe8uOOAgeW5s+WPsOS4juS8kemX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OAgemDqOWIhumcsuWkqea1tOWupOWSjOa3i+a1tOOAgeepuuiwg+mjjuaJh+OAge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wj+eahOW6iuS4iuOAgeWbvemZheebtOaLqOeUteivneOAgemrmOmAn+S6kuiBlOe9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OAgUluLVZpbGxh6aSQ6aWu562J562J44CC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MDU1Xzk2Mzcw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vMjAxMzEyMTEwOTMwNTVfMTIxMzQ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6aSQ6aWu6K6+5pa9IEtpbGhpICZhbXA7IEtlaW1h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8YnIgLz4NCjwvc3Ryb25nPjwvc3Bhbj7lhajlpKnkvpvlupTlm73pmYXlko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kozoh6rliqnppJDnmoTkuKTkuKrlp5DlprnppJDljoXvvIzov5jmnInlkITnp43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nibnoibLpo47lkbPoj5zkvpvmgqjpgInmi6nvvIzljIXmi6zkvKDnu5/nmoT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oj5zvvIzmtbfpspzlkoxCQlHng6fng6TjgII8YnIgLz4NCijokKXkuJrml7bpl7Q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LSAyMTozMCDluqfkvY3mlbA6IOWIhuWIq+S4ujQ1MOWSjDI4MCk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MxNDlfOTgxNjc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A5MzE1NV82Mjk1N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DkzMTU2XzkxNjQ0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TWVlcmFhIOmkkOWOhSZhbXA75LyR5oGv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5LiA5Liq54us5LiA5peg5LqM55qE5pma6aSQ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eahOaWsOmynOa1t+mynOWSjOWcsOS4rea1t+mjjuWRs+iPnOmDveaYr+eOsOWc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eahC48YnIgLz4NCijokKXkuJrml7bpl7QgMTc6MzAg6LW3LiDluqfkvY3mlbA6IDM4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Y29sb3I6IzMzN0ZFNTsiPjxzdHJvbmc+RGhv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YnIgLz4NCjwvc3Ryb25nPjwvc3Bhbj7kuIDkuKrmsJTmsJvpmo/lkoznmoTmoJbmg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vvIzmgqjlj6/ku6Xlm73pmYXnvo7po5/vvIzliJvmhI/lnLDkuK3mtbf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lkIzml7bkuZ/mnInlkITnp43ov5vlj6PnmoTpuKHlsL7phZLlkozliqjkurr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mraTkvLTmgqjluqbov4flpJzmmZrml7blhYnjgII8YnIgLz4NCijokKXkuJrml7b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g6LW3LiAq5aSa5a6557qzMzUw5Lq6ICk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wOTMyNDdfNzAzOTY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zIyMV8yMDk1NS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b2FyYWHlkKc8YnIgLz4NCjwvc3Ryb25nPjwvc3Bhbj7kuIDkuKrluIPmu6Hlo4Hnl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os5YWo5aSp5L6b5bqUKuaWsOa9rueahOmlruaWmeWPiue+juWRs+WPr+WPo+eahO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yzov5nph4zmnInkvKDnu5/pqazlsJTku6PlpKvlqLHkuZDoioLnm67lkozkuZDpmJ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vJTlh7ouPGJyIC8+DQoo6JCl5Lia5pe26Ze0IDA5OjAwIOi1ty4gKuWkmuWuuee6szog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TxiciAvPg0K6YCB6aSQ5pyN5YqhOiAyNOWwj+aXtjxiciAvPg0K54m55Yir6aSQ6aOf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nmoTmspnmu6nml6XokL3mmZrppJAs5Lib5p6X5rKZ5rup54On54Ok6ZyA6KaB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L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A5MzgyM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Ny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DkzODIzXzg5ODg1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m5ic3A7RU5URVJUQUlOTUVOVCZuYnNwO0FDVElWSVRJRVMmbmJzcDvil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igKIgQWRkdSBTcGE8L3N0cm9uZz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Ryb25nPj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TA5MzQwOV85Nzk4OS5qcGciIC8+PC9zdHJvbmc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Ryb25nPjxiciAvPg0K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N0ZFNTsiPj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xLzIwMTMxMjExMDkzMzU0Xzc2MTc4LmpwZy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PGJyIC8+DQo8L3N0cm9uZ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N0ZFNTsiPjxzdHJvbmc+4oCiIEFk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Lit5b+DPC9zdHJvbmc+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iciAvPg0KPC9zdHJvbmc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0cm9uZz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wOTM0NTJfMjQyMTIuanBnIiAvPiA8L3N0cm9uZ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jwvcD4NCjxzcGFuIHN0eWxlPSJjb2xvcjojMzM3RkU1OyI+PHN0cm9uZz7igKIgM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DxiciAvPg0KPC9zdHJvbmc+PC9zcGFu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igKIg5rC05LiK6L+Q5Yqo5Lit5b+DPC9zdHJvbmc+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L3N0cm9uZz48L3NwYW4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Ryb25nPjxzdHJvbmc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DkzNTQ3XzkyNDIxLmpwZyIgLz48L3N0cm9uZz4gPC9zdHJvbmc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Ryb25nPj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DQo8L3A+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dGRTU7Ij48c3Ryb25n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S8yMDEzMTIxMTA5MzU1MV8xMDI1Ni5qcGciIC8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jxiciAvPg0KPC9zdHJvbmc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A5MzU1MV81NzM1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dHJvbmc+IA0KPC9wPg0KPHAgc3R5bGU9InRleHQtYWxpZ246Y2VudGVy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iANCjwvcD4NC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igKIg5YGl6Lqr5Lit5b+DPC9zdHJvbmc+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N0ZFNTsi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L3NwYW4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dHJvbmc+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NjExXzc5ODgyLmpwZyIgLz48L3N0cm9uZz4gPC9zdHJvbmc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Ryb25nPjxzdHJvbmc+PGJyIC8+DQ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8c3BhbiBzdHlsZT0iY29sb3I6IzMzN0ZFNTsiPjxzdHJvbmc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mea7qeaOkueQg+Wcujwvc3Ryb25nP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igKIg5LmS5LmT55CD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KAoiDnvr3mr5vnkI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iBzdHlsZT0iY29sb3I6IzMzN0ZFNTsiPjxzdHJvbmc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ui3kei3kemBkzwvc3Ryb25nP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7igKIg6Ieq6KGM6L2m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KAoiAy5Liq5bim5rOb5YWJ54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Zy6PC9zdHJvbmc+PC9zcGFuPjxiciAvPg0K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KAoiDmspnmu6notrPnkIPlnLo8L3N0cm9uZz4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wvc3Ryb25nP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dHJvbmc+PHN0cm9uZz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wOTM2NDBfMjE2MzMuanBnIiAvPjwvc3Ryb25nPiA8L3N0cm9uZ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NCjwvcD4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dHJvbmc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DkzNjQxXzc3OTI1LmpwZWciIC8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H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iANCjwvcD4NCjxzcGFuIHN0eWxlPSJjb2xvcjojMzM3RkU1OyI+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5LiA5pel5ri477yM5Z6C6ZKTPC9zdHJvbmc+PC9zcGFu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N0ZFNTsiPjx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Dkz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MjQyLmpwZyIgLz48L3N0cm9uZz4gPC9zdHJvbmc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Ryb25nPjxzdHJvbmc+PGJyIC8+DQo8L3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3BhbiBzdHlsZT0iY29sb3I6IzMzN0ZFNTsiPjxzdHJvbmc+4oCiI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nOi2szwvc3Ryb25nPjwvc3Bhbj48YnIgLz4NC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igKIg5bqm5YGH5p2R6K+K5omA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KAoiDnpLzlk4H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N0ZFNTsiPjxzdHJvbmc+4oCi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pzwvc3Ryb25nPjwvc3Bhbj48YnIgLz4NC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gKIg5ZSu6LSn5LqtPC9zdHJvbmc+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KAoiDml4XmuLjlkqjor6Llj7A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N0ZFNTsiPjxzdHJvbmc+4oCiIOef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tOWjqzwvc3Ryb25nPjwvc3Bhbj48YnIgLz4NC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igKIg54Wn55yL5am05YS/5pyN5Yqh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KAoiDlm77kuabppo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iBzdHlsZT0iY29sb3I6IzMzN0ZFNTsiPjxzdHJvbmc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LUZp5peg57q/572R57ucPC9zdHJvbmc+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uKAoiDlhL/nq6XmuLjkuZDljL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N0ZFNTsiPjxzdHJvbmc+4oCiIOeOsOW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oseS5kOmhueebrjwvc3Ryb25nP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igKIg54O56aWq6K++56iLPC9zdHJvbmc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0cm9uZz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LWE5paZPC9zdHJvbmc+PGJyIC8+DQrkuK3mloflkI3np7DvvJrlubjnpo/lsp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kluaWh+WQjeensO+8mkhlcmF0aGVyYSZuYnNwOzxiciAvPg0K5Yir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mYv+eOm+eRnuOAgemYv+eOm+S4veWym+OAgei1pOmBk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ym+W6puWBh+adkeOAgeaWsOaciOWymzxiciAvPg0K5Zyw55CG5L2N572u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ms57Sv5ouJ6JaH5Lqa5aau546v56SBPGJyIC8+DQrphZLlupfmmJ/nuqfvvJr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umFkuW6l+mbhuWbou+8muazsOWbvUFtYXJp6ZuG5ZuiPGJyIC8+DQr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gMjcxIOmXtDxiciAvPg0K6Led56a76ams57Sv77yaNDgw5YWs6YeM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aOe5py6NzDliIbpkp8r5b+r6ImHMjDliIbpkp88YnIgLz4NCuWym+Wxv+ivh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TxiciAvPg0K5rWu5r2c562J57qn77ya4piF4piF4piFPGJyIC8+DQr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57+75paw77yaMjAxMeW5tDEx5pyI6YeN5paw5byA5LiaPGJyIC8+DQrpgq7mlL/ljLr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OTkwOTY8YnIgLz4NCueUteivnS/kvKDnnJ/vvJorOTYwIDY4OSA2Njc3PGJyIC8+DQrl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JombmJzcDsmbmJzcDsmbmJzcDsmbmJzcDtodHRwOi8vY24uYW1hcmkuY29tL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yPC9zdHJvbmc+PHN0cm9uZz7jgIHooYzmlL/ljLrln5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JgOWxnuWcsOWMuu+8mumprOWwlOS7o+Wkq+WFseWSjOWbvTxiciAvPg0K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GJyIC8+DQo8c3Ryb25nPjPjgIHlnLDnkIbkv6Hmga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douenr++8mjjlhazpobfvvIjpgIDmva7vvInvvIw35YWs6aG377yI5rao5r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rnoqIDvvJrov6rnu7TluIzor608YnIgLz4NCuawlOWAmeadoeS7tu+8m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I1LTMw5bqmPGJyIC8+DQo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mFkuW6l+eJueiJsjxiciAvPg0K5Y6f5bm456aP5bKb77yM5ZCO5p2l55Sx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cmnpm4blm6LmjqXmiYvnrqHnkIbvvIzkuo4yMDEx5ZaD5LiL5Y2K5bm05byA5Lia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Q+e6pzxiciAvPg0KPC9zcGFuPjxzcGFuIHN0eWxlPSJ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prOWwlOS7o+Wkq+W5uOemj+Wym+S9jeS6jumprOWwlOS7o+Wkq+WMl+W3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S4nOWMl+mDqOeahOi+uee8mO+8jOS7jumprOe0ryhNYWxlKeWbvemZheacuuWcuuiH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YW4p5Zu96ZmF5py65Zy6NzDliIbpkp/po57ooYzml7bpl7TvvIzpmo/lkI7lnZA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iJh+WNs+WPr+WIsOi+vue+juS4veeahEFtYXJpQWRkdeW6puWBh+adkeOAguWcq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Pr+S7peaso+i1j+aDiuWlh+eahOiTneiJsuekgea5lui+uee8mO+8jOW5v+mYl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WFqOiyjO+8jOi/memHjOi/mOaciee+pOWym+S4rSrkvbPnmoTmvZzmsLT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Xmu6HmtLvlipvnmoTnj4rnkZrnpIHlkozmtbfmtIvnlJ/nianjgII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SGVyZXRoZXJh5bKb77yM6Led56a7R2Fu5Zu96ZmF5py65Zy6MTXliIbpkp/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vY3kuo7pqazlsJTku6PlpKvljJflt7TnvqTlspvkuJzljJfpg6jnmoTovrn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g73ku6TmuLjlrqLlrozlrozlhajlhajmlL7mnb7ouqvlv4PnmoT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nLDngrnjgILku7/kvLznmb3noILns5boiKznmoTlpKnnhLbmspnmu6nlj4rojILnm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pI3nianliqDkuIrpgqPpq5jlpKfnmoTnmb7lsoHluLjpnZLmoJHvvIzkvb/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spvlkYjnjrDlh7rkuIDmtL7lkozlubPlroHpnZnvvIzku6TkuJbkurrkuqv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IrnmoTmiprmhbDjgILnprvmspnmu6nliKvlooXkuI3ov5zkuYvlpITvvIz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lj4jnoqfok53nmoTmtbfmsLTlnKjlpJrlp7/lpJrlvanlup7lpKfnj4rnkZrnv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hafkuK3mlaPlj5Hlh7rkupTlvannvKTnurfjgIHlpoLor5flpoLnlLvoiKznmoT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A5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4OTMzMS5qcGV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A5MjczOV81MTY4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NzQwXzExMzUy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oi/5Z6L5YiG57G7Jm5ic3A7Uk9PT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VEVHT1JJRVMmbmJzcDvil4Y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u+a5lua1t+a7qeWIq+WihSBCZWFjaCBMYWdvb24gVmlsbGFz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PuaIv+mXtOaVsOmHj++8mjcx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Qw5bmz57Gz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2N5LqO5rO75rmW5LmL5LiK77yM5rao5r2u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L2N5LqO5aSn5rW36YeM77yM5rW35rup5rO75rmW5Yir5aKF56a75aSn5rW35b6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95pWe55qE56eB5Lq65L2P5omA77yM54Ot5bim55qE6KOF6aWw6aOO5qC8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6IiS6YCC55qE5Lqr5Y+X44CC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Iv+mXtOiuvuaWve+8muW5s+adv+a2suaZtueahOaciee6v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5s+WPsOS4juS8kemXsuWutuWFt+OAgemDqOWIhumcsuWkqea1tOWupOWSjO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mjjuaJh+OAgeecn+S6uuWkp+Wwj+eahOW6iuS4iuWbvemZheebtOaLq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An+S6kuiBlOe9keaOpeWFpeOAgeaIv+mXtOWGhemkkOmlruetieet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A5Mjk1OF84MDczNS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DkyOTU5XzI4MzUy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A5Mjk1OV85Mjg1O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DkyOTU5XzI3Mzkw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1t+a0i+aymea7qeWIq+WihSBCZWFjaCBPY2VhbiBWaWxsYX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I+5oi/6Ze05pWw6YeP77yaODD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NDD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7lhaXkvY/opoHmsYLvvJo8L3N0cm9uZ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vY3kuo7ot53mtbflsrjnur/lh6Dmra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bfmu6nliKvlooXmj5Dkvpvlub/pmJTnmoTmtbfmtIvnmoTnp4Hkurrnqbrpl7TmnIn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lkbPnmoTng63luKboo4XppbDlkozlrrbph4znmoToiJLpgILjgILmnInov7fkur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tbfmma/liKvlooXluq3pmaIs5piv55CG5oOz55qE54Ot5bim6ZqQ5bGF5L2P5om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aYn+aYn+eahOi6uuakheOAgj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iL/pl7Torr7mlr3vvJrlubPmnb/mtrLmmbbnmoTmnInnur/nlLXop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I7kvJHpl7LlrrblhbfjgIHpg6jliIbpnLLlpKnmtbTlrqTlkozmt4vmtbT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o47miYfjgIHnnJ/kurrlpKflsI/nmoTluorkuIrjgIHlm73pmYXnm7Tmi6j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kupLogZTnvZHmjqXlhaXjgIFJbi1WaWxsYemkkOmlruet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A5MjkzNF81MTYwO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luKb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bTnvLjnmoTms7vmuZbmtbfmu6nliKvlooUgSmFjdXp6aSBCZWFjaCBMYWdvb24gVmls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OmXtDwvYj48Yj7miL/pl7TlpKflsI/vvJo1OO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uWFpeS9j+imgeaxgu+8m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xpbmUtaGVpZ2h0OjEuNTsiPuaIv+mXtOiuvuaWve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a2suaZtueahOaciee6v+eUteinhuOAgea1qua8q+eahOa1tOe8uOOAgeW5s+WPs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utuWFt+OAgemDqOWIhumcsuWkqea1tOWupOWSjOa3i+a1tOOAgeepuuiwg+mjju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S6uuWkp+Wwj+eahOW6iuS4iuOAgeWbvemZheebtOaLqOeUteivneOAgemrmOmAn+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aOpeWFpeOAgUluLVZpbGxh6aSQ6aWu562J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kyOTA3XzQ0NjIy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wOTI5MDdfNjYzNTA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S8yMDEzMTIxMTA5MjkwN180MDEwMy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uKbmjInmkanmtbTnvLjnmoTmtbfmtIvmspnmu6nliKvlooUg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6aSBCZWFjaCBPY2VhbiBWaWxsYXM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oi/6Ze05pWw6YeP77yaMTDpl7Q8L2I+PGI+5oi/6Ze05aSn5bCP77yaNTj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og73op6bmkbjliLDnmoTlpaLljY4s5bim5oyJ5pGp5rW057y455qE5rW3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o+Q5L6b5pu05a695pWe55qE5Y2n5a6k6Z2i56ev44CB5Zub5rW35oql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LOengeS6uuW6remZoueahOacqOi0qOeUsuadv+S4iuacieaMieaRqea1tOe8u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iL/pl7Torr7mlr3vv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trLmmbbnmoTmnInnur/nlLXop4bjgIHmtarmvKvnmoTmjInmkanmtbTnvLjjgIH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Hpl7LlrrblhbfjgIHpg6jliIbpnLLlpKnmtbTlrqTlkozmt4vmtbTjgIHnqbrosI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nnJ/kurrlpKflsI/nmoTluorkuIrjgIHlm73pmYXnm7Tmi6jnlLXor53jgIHpq5j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mjqXlhaXjgIFJbi1WaWxsYemkkOmlruetieet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MzA1NV85NjM3MC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DkzMDU1XzEyMTM0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K6+5pa9Jm5ic3A7RElOSU5HJm5ic3A7RkFDSUx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mkkOmlruiuvuaWvSBLaWxoaS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ZWltYWEg6aSQ5Y6FPGJyIC8+DQo8L3N0cm9uZz48L3NwYW4+5YWo5aSp5L6b5bq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T5Zyw576O6aOf5ZKM6Ieq5Yqp6aSQ55qE5Lik5Liq5aeQ5aa56aSQ5Y6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76aKY55qE54m56Imy6aOO5ZGz6I+c5L6b5oKo6YCJ5oup77yM5YyF5ous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6I+c77yM5rW36bKc5ZKMQkJR54On54Ok44CCPGJyIC8+DQoo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IDA3OjMwIC0gMjE6MzAg5bqn5L2N5pWwOiDliIbliKvkuLo0NTDlkowyODA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DkzMTQ5Xzk4MTY3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wOTMxNTVfNjI5NTU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A5MzE1Nl85MTY0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k1lZXJhYSDppJDljoU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keaBr+WupDxiciAvPg0KPC9zdHJvbmc+PC9zcGFuPuS4gOS4queLrOS4gOaXoOS6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cuuaJgCzov5nph4znmoTmlrDpspzmtbfpspzlkozlnLDkuK3mtbfpo47lkbPoj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Lrng7npparnmoQuPGJyIC8+DQoo6JCl5Lia5pe26Ze0IDE3OjMwIOi1ty4g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OiAzOCk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Rob25p5ZCnPGJyIC8+DQo8L3N0cm9uZz48L3NwYW4+5LiA5Liq5rCU5rCb6ZqP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Zyw44CC5Zyo6L+Z6YeM77yM5oKo5Y+v5Lul5Zu96ZmF576O6aOf77yM5Yib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I+c6IK077yM5ZCM5pe25Lmf5pyJ5ZCE56eN6L+b5Y+j55qE6bih5bC+6YWS5ZK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+z5LmQ5Zyo5q2k5Ly05oKo5bqm6L+H5aSc5pma5pe25YWJ44CCPGJyIC8+DQoo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IDA5OjAwIOi1ty4gKuWkmuWuuee6szM1MOS6uiAp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DkzMjQ3XzcwMzk2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wOTMyMjFfMjA5NTU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EaG9hcmFh5ZCnPGJyIC8+DQo8L3N0cm9uZz48L3NwYW4+5LiA5Liq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55qE6ZW/5buKLOWFqOWkqeS+m+W6lCrmlrDmva7nmoTppa7mlpnlj4rnvo7lk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sI/ngrnlv4Ms6L+Z6YeM5pyJ5Lyg57uf6ams5bCU5Luj5aSr5aix5LmQ6IqC55u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if546w5Zy65ryU5Ye6LjxiciAvPg0KKOiQpeS4muaXtumXtCAwOTowMCDotbcuIC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M6IDQ1MOS6uik8YnIgLz4NCumAgemkkOacjeWKoTogMjTlsI/ml7Y8YnIgLz4NC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mjnzog5aWi5Y2O55qE5rKZ5rup5pel6JC95pma6aSQLOS4m+ael+aymea7qeeDp+eD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PkOWJjemihOWumi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E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M4MjNfNTk4Mzc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A5MzgyM184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4oCiIEFkZHUgU3BhPC9zdHJvbmc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0cm9uZz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vMjAxMzEyMTEwOTM0MDlfOTc5ODkuanBnIiAvP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0cm9uZz48YnIgLz4NC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A5MzM1NF83NjE3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zdHJvbmc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jxiciAvPg0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iBBZGR1IOa9nOawtOS4reW/gzwvc3Ryb25n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YnIgLz4N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NlbnRlcjsiPg0KCTxzdHJvbmc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DkzNDUyXzI0MjEyLmpwZyIgL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CBzdHlsZT0idGV4dC1hbGlnbjpjZW50ZXI7Ij4NCgk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DQo8L3A+DQo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IDPkuKrmuLjms7PmsaA8YnIgLz4NCjwvc3Ryb25n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4oCiIOawtOS4iui/kOWKqOS4reW/g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iciAvPg0KPC9zdHJvbmc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0cm9uZz48c3Ryb25nP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A5MzU0N185MjQyMS5qcGciIC8+PC9zdHJvbmc+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0cm9uZz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IDwvc3Ryb25n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EvMjAxMzEyMTEwOTM1NTFfMTAyNTY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YnIgLz4NCj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wOTM1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NTYuanBnIiAvPjwvc3Ryb25n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dHJvbmc+PGJyIC8+DQo8L3N0cm9uZz4gDQo8L3A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4oCiIOWBpei6q+S4reW/gzwvc3Ryb25n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C9zdHJvbmc+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0cm9uZz48c3Ryb25n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MzYxMV83OTg4Mi5qcGciIC8+PC9zdHJvbmc+ID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0cm9uZz48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wvc3Ryb25nPg0KPC9wPg0K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AoiDmspnmu6nmjpLnkIPlnLo8L3N0cm9uZz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4oCiIOS5kuS5k+eQg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3RkU1OyI+PHN0cm9uZz7igKIg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PC9zdHJvbmc+PC9zcGFuPjxiciAvPg0K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AoiDmhaLot5Hot5HpgZM8L3N0cm9uZz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4oCiIOiHquihjOi9p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3RkU1OyI+PHN0cm9uZz7igKIgMuS4quW4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eBr+eahOe9keeQg+Wcujwvc3Ryb25nP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igKIg5rKZ5rup6Laz55CD5Zy6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GJyIC8+DQo8L3N0cm9uZz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c3Ryb25nPjxzdHJvbmc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DkzNjQwXzIxNjMzLmpwZyIgLz48L3N0cm9uZz4g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c3Ryb25n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gPC9zdHJvbmc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S8yMDEzMTIxMTA5MzY0MV83NzkyNS5qcGV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NCjwvcD4NCjxwIHN0eWxlPSJ0ZXh0LWFsaWduOmNlbnRlcj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L3N0cm9uZz4gDQo8L3A+DQo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oCiIOS4gOaXpea4uO+8jOWegumSkzwvc3Ryb25n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C9zcGFu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0cm9uZz48c3Ryb25n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A5MzcyNl81MDI0Mi5qcGciIC8+PC9zdHJvbmc+IDwvc3Ryb25n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0cm9uZz4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g0KPC9wPg0K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iDkuZjoiLnov5zotrM8L3N0cm9uZz4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4oCiIOW6puWBh+adkeiviuaJgD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3RkU1OyI+PHN0cm9uZz7igKIg56S8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AoiDlkpblkKc8L3N0cm9uZz4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4oCiIOWUrui0p+S6rTwvc3Ryb25n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igKIg5peF5ri45ZKo6K+i5Y+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iDnn63pqbPlt7Tlo6s8L3N0cm9uZz4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4oCiIOeFp+eci+WptOWEv+acjeWKo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3RkU1OyI+PHN0cm9uZz7igKIg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dHJvbmc+PC9zcGFuPjxiciAvPg0K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AoiBXaS1GaeaXoOe6v+e9kee7nDwvc3Ryb25n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igKIg5YS/56ul5ri45LmQ5Yy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0KPHNwYW4gc3R5bGU9ImNvbG9yOiMzMzdGRTU7Ij48c3Ryb25n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jrDlnLrkvKDnu5/lqLHkuZDpobnnm648L3N0cm9uZz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4oCiIOeDuemlquivvueoi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1b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EuODE4MTgxOTkxNTc3MTQ4cHg7Ij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jbGFzcz0ic3BhbjIiIHN0eWxlPSJjb2xvcjojRkY5OTAw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RlbXBsZXRzL2Zhbm5pL2ltYWdlcy9weGo0LnBuZy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bGk+DQoJPGxpIHN0eWxlPSJmb250LXNpemU6MTRweDt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qk6YCa5bel5YW377ya5YaF6ZmG6aOe5py6K+W/q+iJhw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5bKb5bG/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aH6ZuF5bC8546v56SB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mta7mvZznrYnnuqfvvJpD57qnDQoJPC9saT4NCjwvd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jHjgIHooYznqIvkuK3nmoTlvoDov5TmnLrnpaj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moTmnLrlnLrnqI7vvJs8L3NwYW4+IA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MuOAgemprOWwlOS7o+Wkq+Wym+WxvzTmmZrlj4zkurrpl7TkvY/lrr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2cHg7Ij4z44CB6YWS5bqX6Ie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6A6L+U5o6l6YCB77ybPC9zcGFuPjxiciAv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TjgIHlspvlsb/phZLlupflhoXml6nppJDvvIznrb7or4HotLnvvJ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tLnjgII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kaXYgY2xhc3M9Im1hbGRpdmVzX2wxX3hmaCI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YmFja2dyb3VuZC1jb2xvcjojRjZGQkZG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NvbG9yOiM0NDQ0ND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NCgk8c3Ryb25nPumFkuW6l+aIv+S7t+S4g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Ryb25nPiANCjwvZGl2Pg0KPHRhYmxlIHdpZHRoPSI5NyU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NvbG9yOiM0NDQ0ND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dGJvZHk+DQoJCTx0c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Ij4NCgkJCTx0ZD4NCgkJCQnphZLlupfmiL/lnos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DQoJCQk8L3RkPg0KCQkJPHRkPg0KCQkJCeacjeWKoeagh+WHh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mbmJzcDs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05pma5rKZ5rup5Yir5aKFDQoJCQk8L3RkPg0KCQkJPHRkIGNsYXNzPSJ0ZD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3NzMzO2ZvbnQtZmFtaWx5OlZlcmRhbmE7Zm9udC13ZWlnaHQ6Ym9sZ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/pTU5MDANCgkJCTwvdGQ+DQoJCQk8dGQ+DQoJCQkJ5YaF6aOeK+W/q+iJh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PC90Ym9keT4NCjwvdGFibG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uacuuelqOWPguiAg+S7t+agvDwvc3Bhb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Y1OSIgc3R5bGU9Im1hcmdpbjowcHg7cGFkZGluZzowcHg7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d2lkdGg6NDk0LjA1cHQ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JhY2tncm91bmQtY29sb3I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Ye65Y+R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GNvbHNwYW49I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aaZ5riv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GNvbHNwYW49IjI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Jm5ic3A7PC9zcGFuPiANCgkJCQk8L3A+DQoJCQk8L3RkPg0KCQkJ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JhY2tncm91bmQtY29sb3I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LiK5rW3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GNvbHNwYW49IjI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RBRUVGMz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yX5LqsJm5ic3A7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oiQ6YO9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JhY2tncm91bmQtY29sb3I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iG5piO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nvo7kv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a4r+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aw6Iiq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m73ms7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WNl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aw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nvo7kvb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WsO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rW36Iiq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t53oiK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nOiIq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7t+agv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0NT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g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NT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4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2O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4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2xpbmUtaGVpZ2h0OjEuNT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kaXYgc3R5bGU9Im1hcmdpbjowcHg7cGFkZGluZzow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siPg0KCQkJCTwvZGl2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W6puWBh+adkeWGheiHqui0uea0u+WKqO+8m+iHquaEv+i0reS5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m+Wig+WGheWcsOmdouacjeWKoei0ue+8muWmg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etie+8m+ihjOadjueJqeWTgeS/neeuoei0ueWPiu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QhOenjea0l+iho+OAgeeUteivneOAgemlruaWmeetieS4quS6uua2iOi0ue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aImOS6ieOAgeaUv+WPmO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+8m+i0ueeUqOWMheWQq+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HjgIHku6XkuIrmiqXku7f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ppJDpo5/vvJvkuLrkurrmsJHluIHnu5PnrpfvvJvlt7LljIXlkKvpqazntK/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ov5TmjqXpgIHjgIExMCXphZLlupfmnI3liqHotLnvvIw4JeaUv+W6nOeoj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aZmuavj+S6ujjnvo7lhYPnmoTluornqI7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LjgIHku6XkuIrmiL/lnovkuKTkurrotbforqLvvIzlhL/nq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lkIzkvY/miJbnu63kvY/ku7fmoLzor7flj6bor6LlrqLmnI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PjgIHku7fmoLzku4Xlhaz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lh7rlj5Hml6XmnJ/lj6/og73kvJrmnInlsJHorrjmta7liqj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nu4/nkIbmiqXku7fkuLrlh4b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D45CB2F6142FED0169A59B4BDD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