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0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6B9D1520312C81BC19E941FE6E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6B9D1520312C81BC19E941FE6E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NjuS4nOadreW3n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IzMg0KDQo8YnI+DQoNCgk8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OBPumCo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2t5bee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Q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6B9D1520312C81BC19E941FE6E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