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06C82FEDAE8CFBC7250D2DC501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06C82FEDAE8CFBC7250D2DC501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m5vpo54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nm7Tpo57kuZ3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MDk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sp/jgIHpu4TpvpnjgIHkuZDlsbHjgIHls6jnnInlsbHlm5vpo54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7Tpo57kuZ3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xCeWMl+S6rC3miJDpg70o6aOe6KGM5pe26Ze057qmM0jvvIn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gnmiJDpg70tIC0t5bed5Li75a+6Lem7hOm+mS0g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DjgJDpo57ooYzml7bpl7TnuqY0NeWIhumSn+OA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kQzCe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iOa4uOiniOaXtumXtDctOOWwj+aXtuW3puWPs++8iSAgICAgICAgICA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DQJ5Lmd5a+o5rKf4oCULeW3neS4u+WvuuKAl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RDUJ5oiQ6YO9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RDYg5bOo55yJ5bGx77yI5YWo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eKAlOKAl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kQxCeWMl+S6r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6aOe6KGM5pe26Ze057qmM0jvvInigJTphZLlup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kQxCe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o6aOe6KGM5pe26Ze057qmM0jvvInigJTphZLlupc8YnIgLz4NCuWMl+S6rO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1tOOAkOaIkOmDveOAkSDvvIzlj7jmnLrmnLrlnLrmjqXlrqLkurrlkI7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hZLlupfkvJHmga/jgILlkI7oh6rnlLHmtLvliqguPGJyIC8+DQ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iciAvPg0KMS/lm6DmlaPlrqLkurrmlbDovoPlsJEs55So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KDE15bqn5Lul5LiKKeaOpeWuouS6uuaIkOacrOWkqumrmCwg5pWF5pys5pel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5Li66Z2i5YyF6L2mLOmdnuato+inhOaXhea4uOi9pui+hi7lpoLkuI3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Is6K+36Ieq6KGM5omT6L2m5YmN5b6A5oiR56S+5Zyo5oiQ6YO95biC5Y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a55qE6YWS5bqXLOaIkeekvumAgOi/mOa4uOWuouaOpemAgei0ueeUqDYw5YWDL+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xiciAvPg0KMi/lm6DmrKHml6Xlh7rlj5HovoPml6ks6YWS5bqX5pep6aS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6K+35ri45a6i6Ieq6KGM5Yiw6YWS5bqX5YmN5Y+w6aKG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RD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AtLeW3neS4u+Wvui3pu4TpvpktIOW3neS4u+Wvui/kuZ3lr6jmsp8g44CQ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jgJ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Agea4uOWuo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WdkOmjnuacuuWJjeW+gOW3neS4u+WvuuOAguWkp+e6pjQ1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ed5Li75a+677yM5a+85ri45o6l5a6i5Lq65YmN5b6A5p2+5r2Y5Y6/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5G25rGg4oCd44CQ6buE6b6Z5pmv5Yy644CR77yM6buE6b6Z5rKf55qE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Z5YyW5b2p5rGg5b2i5oCB5ZCE5byC77yM5rWB5YWJ5rOb5b2p77yM6ZW/6L6+M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meWMluehq+aYr+S4lueVjOS5iyoq44CC5rK/6YCU5Li76KaB5pmv54K55pyJ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YeR5rKZ6ZO65Zyw44CB55uG5pmv5rGg44CB6buE6b6Z5rSe44CB6buE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U6ZWH5rW344CB5LqU5b2p5rGg562J44CC6buE6b6Z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uOiniOWQjuWJjeW+gOW3neS4u+WvuuaIluayn+WPo+WFpeS9j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uKnppqjmj5DnpLo6DQo8L3A+DQrlpoLmnKzml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Z3lr6jkuLrkuIvljYjmiJbmmZrnj60s5YiZ5pys5pel5oq16L6+5Lmd5a+o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buE6b6ZRDTlpKnmuLjop4jjgIIqKue7iOiIquePreaXtumXtCwg5Lul5oiR56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LiAmbmJzcDvmma/ngrnmuLjop4jpobrluo/lsIb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gZrosIPmlbQu5Lmd5a+o5rKf5q2M6Iie5oiW54Ok576K5pma5Ly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LiO77yM6LS555So6Ieq55CG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neS4u+WvuuaI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RDMJ5Lmd5a+o5rKf5LiJ5p2h5rK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y045bCP5pe25bem5Y+z77yJICAgICAgIC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OAkOS5neWvqOayn+aZr+WMuuOAke+8jOaNouS5mO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OAkOaXpeWImeayn+eahOeureeruea1t+OAgeeGiueMq+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OAgeePjeePoOa7qeOAgeePjeePoOa7qeeAkeW4g+OAgemVnOa1t++8m+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eahOmVv+a1t+OAgeS6lOW9qeaxoO+8m+agkeato+ayn+eahO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1t+OAgeiAgeiZjua1t+OAgeagkeato+eAkeW4g+OAgeagkeato+e+pO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1t+OAgeeBq+iKsea1t+OAgeiKpuiLh+a1t+OAgeebhuaZr+a7qeOAkeetieaZr+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L5Y2IMTfvvJowMOW3puWPs+aZr+WMuumXqOWPo+mbhuWQi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ZmumkkOOAguaZmumkkOWQjuWPr+iHqui0ueWPguWKoOiXj+e+jOawkeaXj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aZmuS8mu+8iDE4MOi1ty/kurrvvInjgILnlLHkuo7kurrlpJrlnLrlnLD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lrnop4TlrprorqLnpajlkI7lsLHkuI3og73pgIDnpajjgII8YnIgLz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rip6aao5o+Q56S677yaDQo8L3A+DQox44CB5Lmd5a+o5rK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2h5rKf77yM5Y2V56iLMzXlhazph4zvvIzmsp/lhoXmr4/kuKrmma/ng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lhYnovabkuIrkuIvnmoTovabnq5nvvIzlh63op4LlhYnovabnpajlvZPml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uIDnq5nngrnoh6rnlLHmjaLkuZjvvIzmr4/ovobop4LlhYnovabpg73mn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Lop6Plr7zmuLjjgILmjqXlvoXnpL7lr7zmuLjmnKzml6XkuI3ov5vlhaX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ma/ljLrnpoHmraLlkLjng5/jgII8YnIgLz4NCjLjgIHmma/ljLrlhoXor7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JDljoXlj6/ku6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jgII8YnIgLz4NCjPjgIHlh7rmsp/lkI7lpoLphZLlupfnpr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v5HvvIzlr7zmuLjkvJrlronmjpLmuLjlrqLmraXooYzoh7PphZLlu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ovoPov5znmoTvvIzlr7zmuLjkvJrluKblpKflrrbljrvlgZzovab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LlpoLmnpzmnKrlnKjop4Tlrprml7bpl7TlhoXmirXovr7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abnmoTmuLjlrqLvvIzor7foh6rooYzkuZjlnZDlh7rnp5/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MC0yMOWFg+S4jeetie+8ieWvueS6juaVo+WuouWPgu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/m+WFpeS5neWvqOayn+WQjuWuueaYk+i1sOaVo++8j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i3n+maj+avj+S4gOS9jea4uOWuou+8jO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inhOWumuaXtumXtOOAgeWcsOeCue+8jO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XqOWPo+mbhuWQi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Q0CeS5neWvqOayn+KAlC3lt53kuLvlr7rigJQ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d5a+o5rKf6YWS5bqX5pep6aSQ4oaSMDbvvJozMOeCuembhuWQiOe7n+S4g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KGkuaKteW3neS4u+Wvuu+8iOi9puS4iuaXtumXtOe6pjEuNS0y5bCP5pe2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C6KeC5bed55uY5paH5YyW5LiA5p2h6KGX77yM6L+R6Led56a75LqG6Kej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44CB5bu6562R6Im65pyv5Y+K55Sf5rS75pa55byP77yM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aH5YyW54m56Imy5Y+K57uP5rWO5bu66K6+5oiQ5bCx4oaS6ZqP5ZCO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6auY5Y6f54m55Lqn5bGV6ZSA5Lit5b+D77yM5LqG6Kej6auY5Y6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l6K+G5ZKM56We5aWH55qE6auY5Y6f5rC05pm25LmL6L+377yb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6LaF5biC5YWN6LS55ZOB5bCd6auY5Y6f54m55Lqn54mm54mb6IK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A5Lqb5b2T5Zyw54m56Imy5Lqn5ZOB6aaI6LWg5Lqy5oia5pyL5Y+L4oaS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6aSQ77yM5ZCO6YCB5a6i5Lq65Yiw5Lmd6buE5py65Zy64oaS5a+85ri45o2i5aW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oaS5ri45a6i5o6S6Zif6L+H5a6J5qOA77yI6KGM56iL57uT5p2f77yJ4oaS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yH5a6a6Iiq54+t6L+U5Zue5oiQ6YO9Lua4uOWuouaKtei+vuaIkOmDv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I/ovablj7jmnLrmjqXlrqLkurrliLDmiJDpg73lhaXkvY/nmoTphZLlupc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RDUJ5oiQ6YO9LeS5kOWxseWkp+S9my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5bOo55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Aw5bem5Y+z5bCP6L2m5Y+45p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5Yiw6ZuG5ZCI5Zyw77yM5o2i5LmY5peF5ri46L2m5Ye65Y+R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I5YWo56iLMTI4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uNeWwj+aXtu+8ieOAguWNiOmkkOWQjui/m+WFpeOAkOS5kOWxseWkp+S9m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+8iOeUseS6juaZr+WMuuWGheayoeacieeUqOmkkOmkkOWOhe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XqeOAgu+8iemkkOWQjui/m+WFpeaZr+WMuu+8jOWPguingueah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irlpKfnmoTnn7PliLvluqfkvZvkuZDlsbHlpKfkvZvjgIHlh4zkupHlr7rjgIHlh4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Z3mm7LmoIjpgZPjgIHkuIvkvZvohJrnrYnmma/ngrnjgILkuYvlkI7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sbHkuJzmlrnkvZvpg73mma/ljLrvvIjkuI3ljrvnmoTmuLjlrqLvvIz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kvJHmga/vvInlkI7kuZjovabliY3lvoD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igJTls6jnnInlsbHjgILliLDovr7ls6jnnInlkI7liY3lvo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jgIDjgIDjgIDjgIDjgIDjgIA8YnIgLz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DQo8L3A+DQr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LDliY3kuIDmibnmuLjlrqLmmZrngrnvvIzlkI7nu63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lu7bor6/vvIzor7fmuLjlrqLlh4bml7blnKjphZLlupflpKfljoXnrYnlgJn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7jmnLrmmZrngrnor7fogJDlv4PnrYnlgJnvvIzmiJblj4rml7blkoz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NiDls6jnnInlsbHvvIjlhajlsbHvvIkt5oiQ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pep6aSQ77yMMDfvvJowMOW3puWPs+S5mOaZr+WMuuinguWFiei9pu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iHs+mbt+a0nuWdquS4i+i9pu+8jOatpeihjOiHs+aOpeW8l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8hui9puaIluatpeihjOeZu+iHs+S4u+WzsOmHkemhtu+8iOa1t+aLlDMwNz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qKumrmOeahOinguaZr+W5s+WPsOingumHkeOAgemTtuOAgemTnOauv+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eR5L2b5Zub6Z2i5Y2B5pa55pmu6LSk6YeR5YOP77yI6YCa6auYNDj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2NjDlkKjvvInjgIHmuLjph5HpobbljY7ol4/lr7rjgIHljafkupHlurXjgILotY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jnvo7po47lhYnvvIzoiI3ouqvltJbnu53lo4HljYPku57vvIzljY7ol4/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L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nvIbovabmiJbmraXooYzoh7PkuIflubTlr7r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vvIjpl6jnpa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kIbvvInvvIzor6Xlr7rmmK/ls6jnnInlsbHop4TmqKEqKuWkp+OAgSo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mgqDkuYXnmoTlvIDlsbHkuLvlr7rjgIHop4Lml6DmooHnoJbmrr/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lsbHkuYvlrp3igJTigJQ2MuWQqOeahOaZrui0pOmqkeWDj+OAgue7j+eZvem+m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4hemfs+mYge+8jOiBhuWQrOWzqOecieWxsSoq5LyY576O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qGl5riF6Z+z4oCd5aaC6K+X55qE5rC05aOw44CC5Y+C6KeC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44CC5Y+K5Lit5Zu9KirlpKfnmo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jgILngbXnjLTmhqjmgIHlj6/mjqzjgIHmnoHpgJrkurrmgKfjgIHop4Hkurr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nm7jkurLvvIzkvJrluKbnu5nkvaDml6DpmZDnmoTkuZDotqPjgIL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7j+S4reaXpeivl+eikeS6reOAgea4hemfs+W5s+a5luetieaZr+eCueWQ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i/lOaIkOmDvee7k+adn+aEieW/q+eahOaXheeoi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uKnppqjmj5DnpLrvvJoNCjwvcD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Ys5Y+w6Zi25Z2h5bqm5b6I6Zmh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mXtOWkp+e6pjEuNeWwj+aXtuOAgue0oumBk+i0ueeUqDE4NeWFgy/kurr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muLjlrqLmoLnmja7oh6rouqvouqvkvZPmg4XlhrXoh6rooYzpgInmi6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Js8YnIgLz4NCjLjgIHnlLHkuo7mlL/nrZbkv53miqTvvIzliLDkuZDlsbHlko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lrqLlm6LpmJ/lnYfpnIDkuqTlvZPlnLDml4XooYznpL7mk43kvZz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vvI3ls6jnnInkuKTml6Xmma/ljLrlhoXlr7zmuLjlsIbmmK/lvZPlnLDlr7z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rlupnlhoXms5XnianmtYHpgJrlpITmnInms5Xnianlh7rllK7vvJvpgZP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lYbotKnvvIzotKnljZbls6jnnInlsbHnibnkuqfvvJvov5nkup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lnLrmiYDpg73kuI3lj5fml4XooYznpL7nrqHmjqfvvIzor7fmuLjlrqL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s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D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igJT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iHqueUsea0u+WKqOaXtumXtOOAguWPuOacuuWkp+e6p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iBlOezu+WuouS6uu+8jOmAgeWuouS6uuWIsOacuuWcuu+8jO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+8iOazqO+8mumBteeFp+mFkuW6l+inhOWumuatpOaXpTEy77yaMDDliY3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j6blpJbkuqfnlJ/nmoTotLnnlKjnlLHlrqLkurrnjrDku5j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a4uOWuouacrOaXpeS4jeimgei/nOihjO+8jO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emu+i1t+mjnuaXtumXtOi/mOacieS4pO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izor7fmuLjlrqLlj4rml7blkozmiJHnpL7ogZTns7s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aX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4oCU5oiQ6YO9Le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yX5Lqs5b6A6L+U57uP5rWO6Iix77yI5ZCr5Z+65bu65ZKM54eD5rK5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iANCjwvcD4NCjxw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vvIzmjqXpgIHpo57mnLrkuLrlj7jmnLrmjqXpgI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5L+d6Zmp77ya5peF6KGM56S+6LSj5Lu76Zm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K+35ri45a6i6Ieq6KGM6LSt5LmwDQo8L3A+DQo8cD4NCgnnlKjppJDvvJo2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iYDlkKvml6nmmZrppJDlnYflnKjmiYDkvY/lrr7ppobnlKjppJDvvIz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L/ppJDlnYfkuLrnu4TlkIjmtojotLnvvIzku7vkuIDpobnlj5bmtoj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nKjmsr/ot6/mjIflrprppJDljoXnlKjppJDvvIzppJDmoIfnu5/kuIDkuL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lrqLkurrkuI3nlKjkuK3ppJDlj6/mj5DliY3kuIDlpKnlkYrnn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lbDpgIDov5jjgII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l6jnpajvvJrkuZ3lr6jmsp/jgIHpu4TpvpnjgIHkuZDlsbHlpKfkvZv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pppbpgZPpl6jvvJv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NwYW4gc3R5bGU9ImxpbmUtaGVpZ2h0OjEuNT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rmiJDpg73llYbliqHphZLlupflj4zkurrmoIfpl7QmbmJzcD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PHNwYW4+MS4gPC9zcGFuPuaXhea4uOaEj+WklumZqe+8m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c3Bhb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YCJ6Ieq6LS56aG555u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MuIDwvc3Bhbj7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HNwYW4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WHuuWPkeacuuWcuu+8iOeBq+i9puerme+8ieaOpemA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c3Bhbj41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YuIDwvc3Bhbj7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1BsYWluVGV4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PHNwYW4+ODwvc3Bhbj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HNwYW4+OTwvc3Bhb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zcGFuPjE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pWj5a6i5Lit6L2s5o6l6YCB44CR77ya5oiQ6YO95py65Zy65Yiw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6YCB55qE5Lit6L2s5o6l56uZ77yM5piv5bCP5Z6L6Z2i5Yy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qflk4Hor7TmmI7jgJHvvJr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nn6Xmgon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kuIrljpXmiYDkvJ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joh6rotLnvvJrkuIDoiKzkuLox5YWDL+S6ui/mrKHvvI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jgIHkuIrljpXmiYDjgIHnlKjppJDlkI7liLDkuIrovabliY3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nYfkuLroh6rnlLHmtLvliqjml7bpl7TvvIzoh6rnlLHmtLvliqjml7b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oh6rouqvkurrnlJ/lronlhajlj4rotKLkuqflronlhajjgIL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g4Xnu6rvvIzlpoLmnInlv4PnkIbotJ/mi4XkvJrliqDph43pq5jljp/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rrkvZPpgILlupTpq5jljp/msJTlgJnjgILooYznqIvlhoXnmoT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pmYXooYzovabpgJ/luqblj4rnm7jlhbPot6/lhrX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lv6vmhaLkuLrlh4bvvJvooYznqIvlhYjlkI7pobrluo/lnKjlrp7pmY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osIPmlbTvvIzkvYbmma/ngrnkuI3lh4/lsJHvvIzlhazkuqT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hY3lpZforr7mlr3orr7lpIfnmoTlrrnosozlj4rljavnlJ/nirblhr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nmoTmnI3liqHotKjph4/ojIPnlbTvvIzlpoLmnInmhI/op4HmiJb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nm7jlhbPkuLvnrqHpg6jpl6jlj43mmKDjgII8YnIgLz4NCuOAkOivgeS7t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+aCqOWcqOetvuiuouWQiOWQjOeahOaXtuWAmeaPkOS+m+acieaVi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maj+ihjOS6uuWRmOeahOi6q+S7veivgeS7tuWPiuWnk+WQ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t+aCqOmaj+i6q+aQuuW4puacieaViOacn+WGheeahOi6q+S7veivgeS7tu+8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+8mui6q+S7veivgeOAgeWGm+WumOivge+8jOWbvemZhea4uOWuou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Wuv+WPiuaZr+WMuuWQjOagt+WHuuekuuivgeS7tu+8ge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acieaViOi6q+S7veivgeS7tu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mAoOaIkOeahOaNn+Wkse+8jOa4uOWuou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77ya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5Zui6K+05piO44CROiDmuLjlrqLmiqXlkI3lkI7lm6DmlYXkuI3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lj6/lnKjlh7rlj5HliY3mjaLkurrlj4Llm6LvvI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3mlrDnrb7orqLlkIjlkIwo5Zug5o2i5Lq65Lqn55Sf55qE5py656WoL+eBq+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SzmuLjlrqLoh6rnkIYp77yb5aaC5p6c56Gu6K6k6YCA5Zui77yM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n5bCP5Lqk6YCa5o2f5aSx6LS544CC5Ye65Y+R5ZCO5aaC5Lit6YCU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44CCPGJyIC8+DQrjgJDkvY/lrr/or7TmmI7jgJH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r/nur/kvY/lrr/noazku7blkozova/ku7bmnaHku7bpg73ovoPlt67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nmoTmoIflh4bmnaXooaHph4/vvIHkuLr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kuI3mj5DkvpvkuIDmrKHmgKfmtJfmvLHnlKjlk4HvvIzmuLjlrqLpnID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j5DliLDnmoTphZLlupflkI3np7DvvIzkuLrnu4/mtY7oiJLpgILln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mK/pnZ7lm73lrrbml4XmuLjlsYDmjojniYznmoTmmJ/nuqfphZLlupfvvIzku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oYzkuJrlhoXpg6jor4Tnp7DvvIznibnliKvlkYrnn6XvvIHlnLDljLr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3liqHkurrlkZjmnKrnu4/ov4fkuJPkuJrln7norq3kuIrlspf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phZLlupfmmJPmva7mub/vvIznlLXlipvkvpvlupTml6Dms5UyNOWwj+aXt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u+imgeaYr+epuuiwg++8ie+8jOeDreawtOmZkOaXtuS+m+W6lO+8jOS4gOiIr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zAtMDjvvJowMO+8jOaZmjIw77yaMDDigJQyNO+8mjAw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C55o2u5aSp5rCU5ZKM5L2/55So5Lq65pWw5Yaz5a6a5rC05rip77yM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05pe25pat5rC05pat55S1562J5Zug57Sg6YCg5oiQ6YOo5YiG6K6+5pa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pWs6K+36LCF6Kej44CC5ZCM562J57qn6YWS5bqX55qE6K6+5pa95Zu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6L6D5aSn5beu6Led77yM6YGH54m55q6K5Y6f5Zug77yI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Zyw6Z2i77yM6YWS5bqX5o6l5b6F6IO95Yqb77yJ77yM5Y+v6IO9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6i5Lq65LiN5Y+v5oyH5a6a5L2P5ZOq5Liq6YWS5bqX77yM6aG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qCH5YeG5LiN5Y+Y44CCMuS6uuWPiuS7peS4i+WHuuihjO+8iDHlpKfvvIw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+8jDLlpKfopoHmsYLliIbmiL/kvY/nmoTvvInpobvooaXmiL/lt67jgIIz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oi/5beu5a6J5o6S5Yqg5bqK77yI5Yqg5bqK5Li66ZKi5Lid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Zyo6KGM56iL5Lit5o+Q5L6b6Ieq54S25Y2V6Ze05ZKM5ou8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m5LiN5o6l5Y+X5qW85bGC5Y+K54m55q6K5oi/5Z6L5oyH5a6a77yb5Zu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77yM5oi/5beu6ZyA5LqO5Ye66KGM5YmN5Zui5qy+5Lit5LuY5riF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oq86YeR5Z2H5Li65a6i5Lq66Ieq5LuY6Ieq6YCA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jgJHvvJrooYznqIvlhoXnmoTmiYDmnInotK3nianlkozoh6rot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YfmnKznnYDmuLjlrqLoh6rmhL/mtojotLnnmoTljp/liJn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wgKOWQhOWBnDQ15YiG6ZKf5bem5Y+zKe+8jOivt+a4uOWuoumFjeWQ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guWcqOaXheihjOekvuWumueCuei0reeJqeWcuuaJgOi0reS5sO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W5tuS/neeuoeWlveWPkeelqOWSjOWOn+WMheijhe+8jOWbnuWbo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Ghe+8jOWPkeeOsOWtmOWcqOi0qOmHj+mXrumimOeahO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mAgOi0pyjpo5/lk4HjgIHoja/mnZDjgIHppa7lk4HpmaTlpJYp77yM6YOo5Lu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KM5rK/6YCU5YGc55WZ55qE56uZ54K56ZmE6L+R5Z2H5Y+v6IO95Lya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Su5Y2W54K577yM5rOV54mp5rWB6YCa5aSE77yM57qi5pmv5aSp5Y+K5b6h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Su5Y2W54K577yM5rK/6YCU5LyR5oGv56uZ77yI5Yqg5rC054K577yM5Y6V5omA77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LiN5bGe5LqO6LSt54mp5bqX6IyD5Zu044CC5b2T5Zyw5bGF5rCR6LSp5Y2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yf54m55Lqn77yM6Z2e5oiR56S+5o+Q5L6b5pyN5Yqh77yM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K5b2T44CC4pGh6Ieq6LS55ri46KeI5rS75Yqo77ya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6S+5Y+K5a+85ri45o6o6I2Q55qE6Ieq6LS55ri46KeI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ri45a6i6Ieq5oS/6YCJ5oup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ri45a6i5piO56S644CC5aaC5pyJ5by66L+r5raI6LS555qE546w6LG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uo5omT6LSo6YeP55uR552j55S16K+d44CCPGJyIC8+DQrjgJD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4XmuLjkurrouqvmhI/lpJbkvKTlrrPpnID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ml4XooYznpL7ku6PkuLrotK3kubDjgILlpoLmuLjlrqLlnKjooYz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l4XooYznpL7miqXmoYjlkI7vvIzotZTlgb/nmoTnm7jlhbPlt6XkvZ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lhazlj7jlkozmuLjlrqLnm7TmjqXlr7nmjqXvvIzml4XooYz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ovlrpznmoTmnI3liqHlt6XkvZzjgII8YnIgLz4NC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mAlOihjOeoi+S4re+8jOaXheihjOekvuWuieaOkumaj+i9puWvvOa4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ihjOeoi+ino+ivtOWPiuayv+mAlOmjn+Wuv+WuieaOkuWPiuayv+mAl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S7i+e7jeacjeWKoe+8jOS4jemZquWQjOWuouS6uui/m+WFpeacieiusuino+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iHqueEtumjjuaZr+inguWFieeahOaXhea4uOaZr+WMuu+8iOS+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Jn+aJmOWvqOaZr+WMuuacieS4k+S4muiusuino+WRmO+8jOm7hOm+meaZr+WM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S4uuiHqueEtumjjuaZr+inguWFie+8ieOAgjxiciAvPg0K44CQ5YGl5bq3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qyh6ZW/6YCU5peF6KGM77yM5pe26Ze06ZW/44CB5rip5beu5aSn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W35ouU6auY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KRo+acieW/g+OAgeiCuuOAgeiEkeWSjOihgOa2suezu+e7n+eWvueXh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S4jemAguWQiOmVv+mAlOeWsuWKs+eahOS6uue+pOS7peWPijc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a6c5oql5ZCN5Y+C5Yqg5peF6KGM56S+5Zui44CCPGJyIC8+DQrjgJ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mmI7jgJH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lv4Xpobvms6jmhI/oh6rouqvlronlhajlkozpmo/ooYz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liqHvvIz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miYDlnKjlnLDljLrkuLrol4/nvoznrYnlsJHmlbDmsJHml4/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K3or7flsIrph43lvZPlnLDlsJHmlbDmsJHml4/nmoTlrpfmlZnkv6Hku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JvkuLrkuobmgqjnmoTlronlhajvvIzor7flhaXlpJzlkI7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Hoh6rnlLHmtLvliqjmnJ/pl7TvvIzor7fms6jmhI/kv53miqToh6ro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lj4rotKLnianlronlhajvvIzov4fpqazot6/or7flsI/lv4PvvJvmsr/pgJT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uIrljpXmiYDnrYnku7vkvZXkuIDkuKrlgZznlZnlnLDng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s6jmhI/ohJrkuIvjgIHlpLTpobblj4rlkajovrnlronlhaj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ZPlhazot6/ovrnltJbovrnmtLvliqjlgZznlZnvvIzmsr/pgJTkuIrljpXmi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pg73mnInlvZPlnLDkurrmlLbotLnvvIzor7fkuLvliqjku5jotLnvvIz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ml6DosJPnmoTkuonlkLXvvJvpg6jliIbphZLlupfpl6jlj6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lsI/lub/lkYrvvIzmuLjlrqLkuI3opoHnkIbkvJrjgILlpoLpgYfljbHpm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nlLXor53miqXorabjgII8YnIgLz4NC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pa55Luj6KGo5LiO5ZCI5ZCM5Y+Y5pu06K+05piO44CR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eF5ri46ICF77yJ562+6K6i5ZCI5ZCM55qE5Luj6KGo5b+F6aG75b6B5b6X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ri45a6i55qE5ZCM5oSP77yM5pa55Y+v5Luj6KGo55Sy5pa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ZCM77yM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sJTlgJnor7TmmI7jgJHvvJrkuZ3lr6jmsp/kuLrpq5jlsbHmsJTlgJ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vLrvvIzntKvlpJbnur/lvLrjgILniZ/lsLzmsp8o6buE6b6ZKeaZr+WMuu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gwMOexsyzpg6jliIbmuLjlrqLlj6/og73mnInovbvlvq7pq5jljp/lj43lup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pfpq5jljp/lj43lupTnmoToja/nianmiJbmsKfmsJTjgILkuZ3lr6jmsp/lj6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uqYxOTAw57Gz77yM5rKf5YaF5rW35ouUKirpq5jngrnplb/mtbczMTAw57Gz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nuqblrpror7TmmI7jgJHvvJrikaDooYznqIvkuK3lj5HnlJ/nuqDnurf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vpfku6Xmi5Lnu53nmbvvvIjkuIvvvInovabvvIjmnLrjgIHoiLnvvIn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ooYzkuLrmi5blu7booYznqIvmiJbogIXohLHlm6LvvIzlkKbliJn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5n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ikaHml4XooYznpL7llK7lkI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ipXor4nku6XlnKjkuZ3lr6jpgJTkuK3loavlhpnnmoTjgIr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osIPmn6XooajmiJbml4XooYznpL7mnI3liqHotKjph4/ot5/ouKrooajjg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6Llj4vorqTnnJ/loavlhpnvvJvlnKjooYznqIvkuK3vvIzlpoLlr7nmnI3li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mnInlvILorq7vvIzor7flj4rml7bkuI7luKblm6Llr7zmuLjmsp/pgJ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j43ppojlm57ml4XooYznpL7jgILikaLor7fmgqjku5Tnu4bpmIXor7v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XvvIzlpoLmnInlvILorq7vvIzor7flnKjnrb7orqLmnKzmrKH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jnuqbliY3mj5Dlh7rvvIzljY/orq7kuIDml6bnrb7orqLvvIzml4XooYznpL7ljb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ronmjpLmjqXlvoXvvIzlpoLoi6XmgqjmsqHmnInmjIn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iafooYzvvIzpgKDmiJDnmoTotKPku7vlkI7mnpzlj4rnm7jlhbPmjZ/lpLH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b/mi4XjgII8YnIgLz4NCuOAkOWFtuWug+aPkOmGkuOAke+8muW7uuiur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2s+a5v+e6uOW3vuOAgeS4quS6uuWNq+eUn+eUqOWTgeOAgumAgumHj+mlrueUq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WltuWItuWTgeOAgee6ouaZr+WkqeetiemlruaWmeWPr+WinuW8uuWvu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mAguW6lOiDveWKm++8m+WFheeUteiuvuWkh+WkmueahCzlu7rorq7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kvr/nmoTlpJrnlKjmj5Lnur/mnb/jgII8YnIgLz4NCuivt+S7lO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PiuacjeWKoeagh+WHhuivtOaYju+8jOWQjOaEj+W5tuS/neivgemBteW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OAguWmguS6p+eUn+WQiOWQjOe6oOe6t+aIluS6uui6q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OAiuS4reWNjuS6uuawkeWFseWSjOWbveWQiOWQjOazleOAi+OAg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OAgeOAiumBk+i3r+S6pOmAmuazleOAi+OAgeOA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OWBv+adoeS+i+OAi+ijgeWumuOAguatpOihjOeoi+S9nOS4uuaXhea4uOWQiOWQjOm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Xhea4uOWQiOWQjOWQjOetieazleW+i+aViOWKm+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06C82FEDAE8CFBC7250D2DC501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