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E61D01AD1F8C95608761475640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E61D01AD1F8C95608761475640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m73lhoXml4XmuLjkuJzljJfkuK3kv4Tovrnloo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i/nue6vz7lu7blkInjgIHplb/nmb3lsbHjgIHkv4TnvZfmlq/mtbflj4Llt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Jzlt7Tpu47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7t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7blkIkt5Zu+5Lus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rKD5aSn6YWS5bqXICAg5b6h6bm/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y3lu7b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vemZhemlreW6lyAgIOeZveWxseWkp+WO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7LmmKUt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4TnvZfmlq/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C5b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Y+C5bS0LeW7t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u25ZC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7tuWQ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bu25ZC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LmY5Z2Q5Lic5YyXKue+juWKqOi9puWJjeW+gOW7tuWQieOAguaXoOaV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7tuWQieWQg+adv+eti+aQreS5mOKAnOS4nOWMlyrnvo7pq5jpk4HigJ3lvIDlk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fjgII8L3NwYW4+IA0KPC9wPg0KPHA+DQoJ5oq16L6+5ZCO77yM5bu25ZCJ5bi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Y+v5ZOB5bCd5bu26L655pyd6bKc5peP6aOO5ZGz576O6aOf77ya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q2j5a6X55qE5bu25ZCJ5Ya36Z2i44CB55+z6ZSF5ouM6aWt44CB5bu25ZC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oCm4oCmLi7lrozlhajmu6HotrPlkbPolb7nmoTpnIDmsYLvvIE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Y+C6ICD6L2m5qyh77yaRDIx77yIN++8mjE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b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lm77ku6wt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yAgIOeZveWxseWkp+WO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+y5pil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PsuaYpemVv+WyreWtkOWPo+WyuO+8jOWKnueQhuWHuuWig+aJi+e7re+8jOmqj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S/hOe9l+aWr+WFi+aLieaWr+WfuuivuumVh++8jOaKteaWr+aLieWkq+a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+8iDEyMOWFrOmHjOi9pueoizEuNeWwj+aXtu+8ie+8jOWNiO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JjeW+gOS/hOe9l+aWr+a7qOa1t+i+ueeWhuWMuummluW6nOKAlOa1t+WPguW0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zIwMOWFrOmHjDMuNeWwj+aXtu+8ie+8jOaZmuaKtei+vuebrueahO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OAgg0KPC9wPg0KPHA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i3r+S4iuaXtumXtOi+g+mVv++8jOW7uuiur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Fhemlpe+8mw0KPC9wPg0KPHA+DQoJMi7kv4TlvI/ppJDkuLvpo5/kuLr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sbPppa3vvIzku6XolKzoj5znk5zmnpzkuLrkuLvvvIzor7fmoLnmja7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oh6rlpIfkuIDkupvlhbbku5bpo5/lk4HlpIf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aXqemkkOWQjua1t+WPguW0tOW4guWuueinguWFi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m+a4uOiniEM1NuWPt+S6jOaImOWKn+WLi+a9nOawtOiJh+WNmueJqemm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W7uuetke+8jOWkluinguWkquW5s+a0i+a1t+WGm+WPuOS7pOmD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WcqOa1t+WPguW0tOeZu+mZhueahOWVhuiIuemBl+WdgOOAguS4nOat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fjuW4girpq5jngrnpubDlmLTop4LluILlrrnvvIjnuqYy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KAlO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pq5jnuqzkuI3lhrvmuK/kuYvkuIDmtbflj4LltLTmuK/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YbmuK/ngavovabnq5nvvJvlj4Lop4Lokrjmsb3ngavovablpLTvvIz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pk4Hot6/nu4jngrk5Mjg457qq5b+156KR77yb44CC5ri46KeI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ruo5rW36L6555aG5Yy65pS/5bqc5Yqe5YWs5aSn5qW8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eq55Sx5rS75Yqo77yMIOaZmumkkOWQjuWFpeS9j+Wuvumm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6KGM56iL5Lit5omA5YiX6YWS5bqX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M5oi/6Ze05peg56m66LCD77yM5L+E572X5pav6YWS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oi/6Ze05Lmf6L6D5bCP77yM5bqK5b6I56qE77yM55S15qK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pWj5ou85Zui5Zug5Li65piv5pWj5a6i5ou85oi/77yM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L2G5bC96YeP5a6J5o6S77yM6K+36LCF6Ke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C5bS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lj4LltLQ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vvIzoh6rnlLHmtLvliqj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lm57lm73vvIjnuqY1LjXlsI/ml7bvvInvvIzov5Tlm57lu7b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iciAvP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iC5YaF6KeC5YWJ77yMKuWQjuWTgeWRs+S4iyrnvo7lu7bovrnnmoTpo47mg4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mgYvkuI3oiI3nmoTmg4XmhKvvvIzkuZjliqjovabov5Tlm5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yMu+8iDEz77yaMzAtMjI6MzH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bu26L656L275p2+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+Q5YmNNeaXpeaPkOS+m+aKpOeFp+mmlumhteWkjeWNs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oSf5Y+X5qyn5rSy6aOO5oOF77yM5L2T6aqM576O5aWz5aaC5LqR55qE5Zu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uLvopoHmma/ngrnvvJrmlq/mi4nlpKvmnajljaHplY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qIHluILlrrnjgIHliJflroHlub/lnLrjgIHpmYbmuK/ngavovabnq5njgIH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IE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qM5oiY5Yqf5YuL5r2c5rC06ImH77yIQy01NuWPt++8ieWNmueJqemmhuOAgS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m6KGM5LuY6LS55pmv54K577ybDQo8L3A+DQo8cD4NCgnil4b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v4TnvZfmlq/lvI/lj4zkurrpl7TmiJY0LTbkurrlpZfpl7TvvIzmt7HliL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J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5YWo56iL5YWl5L2P5Y+M5Lq65qCH5YeG6Ze077yI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rOo5L2P5a6/77yM5L2G5LiN5LiA5a6a5oyC54mM77yJ77yM6K+36LCF6Ke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+E572X5pavMuS6uumXtO+8jOWFrOWNq+WFrOa1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25pepNuato++8jOato+mkkOmkkOaghzI15YWDL+ato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mVv+eZveWxseS4iumkkOS4uuebkumkk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mkkOmjn+eahOmHj++8mw0KPC9wPg0KPHA+DQoJM+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w0KPC9wPg0KPHA+DQoJ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3suWQq+aZr+eCuemmlumBk+Wkp+mXqOelqO+8iOeJueauiuaZr+eCu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eOAgeWvvOa4uO+8muS8mOeng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k+S4muS/hOivreWHuuWig+mihumYn+OAgeWig+WkluWvvOa4u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oOWvvOa4uO+8jOatpOWbouaXoOWFqOmZquOAgg0KPC9wPg0KPHA+DQo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eBq+i9puWbou+8muWMl+S6rC3lu7blkIkt5YyX5Lqs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LDnmoTlhbblroPmnI3liqHvvInlj4rlhbblroPotLnnlKjljIXlkKvkuK3mn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bnnm67jgII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5omA6ZyA5p2Q5paZDQo8L3A+DQo8cD4NCg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aSp5o+Q5L6b77ya5Zug56eB5oqk54Wn6aaW6aG15aSN5Y2w5Lu277yI5Ye65aKD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k54Wn5Y6f5Lu277yJDQo8L3A+DQo8cD4NCgnml6DmiqTnhafnmoTvvJrmj5D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55S15a2Q54mI5oqk54Wn54Wn54mH77yM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DQo8L3A+DQo8cD4NCgnkuozjgIHms6jmhI/kuovpobn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h6rooaXmiL/lt67miJbliqDluormiJbmi7zkvY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po57mnLrjgIHngavovabnrYnlpKfkuqTpgJrkuLrlj4LogI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Uq57uI56Wo6Z2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yB6ICB5Lq644CB5q6L55a+5Lq644CB5Yab5a6Y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62J5Y+v6IO95Y+R55Sf5LyY5oOg55qE6K+B5Lu26ICF77yM6K+3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5Ye656S677yM6K+B5Lu25piv5ZCm5pyJ5pWI44CB6Zeo56Wo5YWN5o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l5b2T5Zyw6K6k5a6a5Li65YeGLO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w0KPC9wPg0KPHA+DQoJNe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w0KPC9wPg0KPHA+DQoJNuOAgeS4nOWMl+W9k+Wcs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doeS7tumDveS4jeiDveWQjOWMl+S6rOebuOavlOi+g++8jOS+neeFp+W9k+Wc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WBmuWlveW/g+eQhuWHhuWkh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7peS4iuaZr+eCueWPguingumhuuW6j+WPr+iDveS6kuaNou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4quihjOeoi+WGheWuueeahOa4uOiniO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S4jeiDvea4uOiniO+8jOaIkeekvuWPqui0n+i0o+mAgOi/m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+8mw0KPC9wPg0KPHA+DQoJ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Q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Uv+ayu+OAgeWkqeawlOOAgeiHqueEtueBvuWus+OAgeiIquePreOAgemHjeWk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uuWKm+S4jeWPr+aKl+aLkuWboOe0oOmAoOaIkOeahOW7tuivr+OAgea7nueVm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Uv+etluaAp+iwg+S7t+etieWPkeeUn+eahOi0ueeUqOeUseWuouS6uuiHqueQhu+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g0KPC9wPg0KPHA+DQoJMTDjgIHlpoLlnKjooYznqIvkuK3lr7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mu6HmhI/miJbopoHmsYLmipXor4nor7flnKjmhI/op4HljZXkuK3moI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sqHmnInmj5Dlh7rnmoTmipXor4nvvIzlm57lrqLmupDlnLDnmoT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jgIINCjwvcD4NCjxwPg0KCTEx44CB6K+35oKo5Zyo5b2T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6Iul5pyq5aGr5YaZ5oSP6KeB5Y2V77yM5YiZ6KeG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e5a6i5rqQ5Zyw55qE5oqV6K+J5oiR56S+5qaC5LiN5Y+X55C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uOAgeWig+WkluauteWbm+mhueeyvuW9qeiHqui0ue+8j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Wlve+8jOiHs+WwkemAieaLqeS4gOmhueWPguWKoO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5LuY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Ym9yZGVyLWNvbGxhcHNlOmNvbGxhcHNlO3dpZHRoOjU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PHRib2R5Pg0KCQkJPHRyPg0KCQkJCTx0ZCB3aWR0aD0iMj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MDAwMDAw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jeens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yMDEiIHZhbGlnbj0iY2VudGVy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a1t+WPguW0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U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O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5Hop5Lmub7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1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g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QiIHZhbGlnbj0iY2VudGVyIiBjb2x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u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WKoeW/h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whuaXoOazlemAgOasvu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MDA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PlpoLmnpzluIzmn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kuK3mnKrliJfnmoToh6rotLnpobnnm67vvIzor7fmuLjlrqLliqHlv4X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nrb7lrZfnoa7orqTvvIzlpoLlj5HnlJ/nuqDnurfvvIzmiJHnpL7lsIb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nmoTmlofku7bkvZzkuLrlpITnkIbkvp3mja7vvIzku6Xkv53or4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J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E61D01AD1F8C95608761475640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