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B6C02D4635A1F02653897690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B6C02D4635A1F02653897690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oh6rnlLHooYzkuInljac4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6Zeo56Wo5YWo5ZCrKipfX+aXhea4uOe6v+i3r+WbveWGheaXhea4uOemj+W7u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2m5aS35bGx5aSp5ri45bOw44CB5Lmd5puy5rqq44CB5Y6m6Ze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LiJ5Y2nOOaXpSoq5oyCM+aYn+mXqOelqOWFqOWQq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4zljafns7vli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2m5aS3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OpumX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qbpl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EzOjAw5Zyo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yX5bm/5Zy65Zu95peX5peX5p2G5LiL6ZuG5ZCI77yM5LmYWjU55qyhMTQ6NDct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5u06L6+5YiX6L2m6LW05q2m5aS35bG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5aS3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YiG6ZKf6LW05Y2X6LWkL+WMl+i1pOeOr+S/neinguWFiei9puWFpeWPo++8iOWQq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ie+8jOa4uOiniOWPr+S/r+iniOS5neabsuWFqOaZr+OAgee6teing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ingueahOatpuWkt+WxseesrOS4gOWzsDxzdHJvbmc+44CQ5aSp5ri45bO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a4uOiniOe6pjMuNeWwj+aXtinljYrkupHkuonog5zigJTkupHnqp3jgI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oqfnjoktLeiMtua0nuOAgeS7meWHoeecn+Wigy0t5o6l56yL5bOw44CB5Li56L+Q57+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pDlsY/ls7DvvIw8c3Ryb25nPuOAkOiMtuWNmuWbreaZr+WMuuOAkTwv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atjOiInuOAgeaWl+iMtuaLm+S6suOAgeWWiuWxseelreelgOOAgeWItuiMtuW3pe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/l+a3seWFpeS6huino+iMtuaWh+WM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OAkO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ea4uOS5neabsua6qua8gua1geOAkTwvc3Ryb25nPijmvILmtYHml7bpl7TnuqYx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LmY5Z2Q5a6J56iz6IiS6YCC44CB6KeG6YeO5byA6ZiU44CB5Y+v6KeB5bGx5pmv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6Imy44CB5ryC5rWB6ICM5LiL44CB5pei6L275p2+5oOs5oSP77yM5ri46KeI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iA5Y2D5aSa5bm05Y6G5Y+y55qE5q2m5aS35bGxKirlj6TogIHnmoTkuIDluq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Ryb25nPuOAkOatpuWkt+Wuq+OAkTwvc3Ryb25nPu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jOS5mOi9pue6pjjliIbpkp/otbTljZfotaQv5YyX6LW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5YWl5Y+j77yMPHN0cm9uZz7jgJDomY7llbjlhavmma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7qmM+Wwj+aXtinlpKnmiJDnpoXpmaLjgIHnmb3ojrLmuLj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mma7pl6jlhZzjgIHms5Xpm6jmgqzmsrPjgIHor63lhL/ms4njgIH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rr7mm6bmtJ7jgIHop4Lmma/lj7DjgIHojbzlsYvjgIHlrprlkb3moaX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figJ08c3Ryb25nPu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atpuWkt+WxseaIlumCteatpuS5mOeBq+i9puehrOWNp+i1t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DxiciAvPg0KPHN0cm9uZz7muKnppqjmj5DnpLo8L3N0cm9uZz4g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55Sx5q2m5aS35bGx56u5562P5pyJ6ZmQ6LSj5Lu75YWs5Y+4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5Lul56u5562P5YWs5Y+45Y+K5a+85ri4Kirnu4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rDjgIrml4XmuLjms5XjgIvnsr7npZ7vvIzmraTpobnnm67kuL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poLpgYflpKnmsJTjgIHkurrlipvjgIHnibnmrormg4XlhrX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vvIzmnKznnYDigJzkurrmgKfljJbigJ3igJzooaPpo5/niLbmr43igJ3igJ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rrbkurrigJ3ljp/liJnvvIzmr4/kurrmjInnhacxMzDlhYPlhajpgID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S45OTkl6YO96IO95a6J5o6S5Li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m8k+a1quWxv+iHquWKqea4uO+8jOS5mOi9rua4oeS4iuWym++8m+m8k+a1quWx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S9jeS6juWOpumXqOWym+ilv+WNl+mahe+8jOS4juWOpumXqOW4g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ym+S4iuawlOWAmeWunOS6uu+8jOWbm+Wto+WmguaYpe+8jOaXoOi9pumpr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4n+ivreiKsemmme+8jOe0oOacieKAnOa1t+S4iuiKseWbreKAneS5i+iq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Zr+eCueacieaXpeWFieWyqeOAgeiPveW6hOiKseWbreOAgeeak+aciO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OAgeeOr+Wym+i3r+OAgem8k+a1quefs+OAgeWNmueJqemmhuOAgemDkeaIkOWK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a1t+W6leS4lueVjOWSjOWkqeeEtua1t+a7qOa1tOWcuuOAgea1t+WkqeWgg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jeWOhuWPsuOAgeS6uuaWh+WSjOiHqueEtuaZr+inguS6juS4gOS9k+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mjjuaZr+WQjeiDnOWMuu+8jOemj+W7uuKAnOWNgeS9s+KAnemjjuaZr+WMuu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TM15Liq6JGX5ZCN5pmv54K55LmL5LiA77yM546v5bKb6Lev6L+e5o6l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Oh6YeM5bGx54Ku5Y+w44CB5LiK5p2O5rC05bqT562J77yM5rK/57q/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Sw6aOO5a+o44CB546p5pyI5Z2h44CB5pWw5pif5Zut44CB5rW36Z+15Y+w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L+e5oiQ5LqU5b2p57yk57q355qE5rW35ruo5peF5ri46KeC5YWJ5bim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JOd5aSp44CB5aSn5rW344CB6Ziz5YWJ44CB5rKZ5rup44CB6I2J5Zyw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qx5ZKM57qi6Imy5Lq66KGM6YGT5YWx5ZCM57uE5oiQ55qE5Lic5bK45ri4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GL5oGL5LiN6IiN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wvc3Bhbj7mjqjojZDljqbpl6jlpKflraYr546v5bKb6Lev6Ieq5Yqp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5piv5pWZ6IKy6YOo55u05bGe55qE5YWo5Zu96YeN54K55aSn5a2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4ix5Zu95Y2O5L6o6aKG6KKW6ZmI5ZiJ5bqa5YWI55Sf5LqOMTkyMeW5tOWIm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aVmeiCsuWPsuS4iuesrOS4gOaJgOeUseWNjuS+qOWIm+WK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S5n+aYr+S4reWbveWUr+S4gOS4gOaJgOWcsOWkhOe7j+a1jueJueWMuueahOKA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KAneWSjOKAnDk4NeW3peeoi+KAnemHjeeCueW7uuiuvueahOmrmOawtOW5s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i+Wkp+WtpuOAguivpeagoeaYr+aIkeWbvSoq5pep5byA5bGV56CU56m255Sf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mA5aSn5a2m5LmL5LiA77yM5a2m5qCh5L6d5bGx5Ly05rW377yM5bu6562R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it5Zu9Kirnvo7nmoTlpKflrabmoKHlm63jgILkuZgx44CBMTXjgIEyMeO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fjgIE4NDHjgIE5NTnjgIE3NTHot6/oh7PljqblpKfnq5nlj6/ovr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sr/pgJTmrKPotY/npZblm73lpKflpb3msrPlsb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q2j6aSQMjXlhYMv5Lq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Dwvc3Bhbj48c3BhbiBzdHlsZT0iZm9udC1zaXplOjE0cHg7Ij4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Lqr5Y+X5rW35bKb6aOO5YW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vj+S6uuavj+WkqeS4gOeTtuefv+azieawtO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S4gOWGnOWutuWutOOAgeatpuWkt+WxseiMtuWNmuWbrTYw5YWDL+S6u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q2m5aS35bGxL+mCteatpi3ljqbpl6gv5rOJ5bee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c3Bhbj48YnIgLz4NCjxzcGFuP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0KPHNwYW4+M+OAgeeUqOmkkO+8mjXml6kz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X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pl6jnpajvvJrmrablpLflsbHmma/ljLrpgJrnpajjgIHmrablpLf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Z3mm7LmuqrmvILmtYHpl6jnpag8L3NwYW4+PGJyIC8+DQo8c3Bhbj4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C9zcGFuPjxiciAvPg0KPHNwYW4+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e+8iOW5s+Wdh+WAvO+8mjE1LTI15YWDL+S6u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j4344CB5L+d6Zmp77ya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iciAvPg0KPHNwYW4+OOOAgeWEv+erpe+8muWEv+erpe+8iD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Y+q5ZCr5b2T5Zyw56m66LCD5peF5ri45rG96L2m6L2m5L2NL+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0ueeUqOW9k+WcsOiHqueQhjwvc3Bhbj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o8c3Bhbj7mrablpLflsbHmjIIz5pif77y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Iy26IuR5aSn6YWS5bqX44CB5Lq/5Yqb5aSn6YWS5bqX44CB576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6aao5aSn6YWS5bqX44CB5LiW57qq5qGD5rqQ6YWS5bqX44C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2O6b6Z5aSn6YWS5bqX562JPC9zcGFuPjxiciAvPg0KPHNwYW4+5Y6m6Ze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M+aYn++8muemj+iBlOWkp+mFkuW6l+OAgeaZtuijlemFkuW6l+OAgemHkeWun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4nemFkuW6l+OAgeWSjOaAoemYs+WFiemFkuW6l+OAgeWHr+aAoemFkuW6l+OAg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+memDveWkp+mFkuW6l+OAgeS6kem5pOmFkuW6l+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B6C02D4635A1F02653897690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