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A9BE99003375B37E7744495994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A9BE99003375B37E7744495994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sOWnrOePjeWTgeWymyBUYWogRXhvdGljYSBSZXNvcnQgJiBTcGE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MNCg0KPGJyPg0KDQoJPD7pqazlsJTku6PlpKstLeazsOWnrOePjeWTgeWymyBUYWog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BSZXNvcnQgJiBTcGE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OT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s7Dlp6znj43lk4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lRhaiBF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FJlc29ydCAmYW1wOyBTcG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Qje+8miZuYnNwOyZuYnNwOyZuYnNwOyDms7Dlp6zprYXlip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Nl+mprOe0r+eOr+ek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pm4blm6LvvJpUYW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2MiD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wlOS7o+Wkq+acuuWcujjlhazph4zvvIzkuZjlv6voiYcyMOWIhumSn+S4i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L+S8oOecn++8mig5NjApIDY2NCAy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FLW1haW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XhvdGljYS5tYWxkaXZlc0B0YWpob3RlbHMuY29t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y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hamhvdGVscy5jb20vTHV4dXJ5L0V4b3RpY2EtUmVzb3J0LUFuZC1TcGEvRGVmYXVs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JyIC8+CjxzdHJvbmc+MuOAgeihjOaUv+WMuuWfn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S/5bqc6am75Zyw77ya6ams57Sv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5aSn5bCPOiDkuK3lnovlspvlsb8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nmnaHku7bvvJrlhajlubTlubPlnYfmsJTmuKkzMOW6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dHJvbmc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JueiJsjwvc3Ryb25nPjxiciAvPgror6XlspvmnInpqazlsJTku6PlpKvlhajl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75rmW77yM5rC05LiK5bGL55qE5biD5bGA6Z2e5bi4576O6KeC77yM5pe65a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S144CC6L+Y5aW95reh5a2j5oC75pyJ54m55Lu377yM5LuW6Z2e5bi46YCC5ZCI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7uT5ama5ZGo5bm057qq5b+1562J562J44CC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aes6a2F5Yqb5bKb77yIdGFqIGV4b3RpY2EgcmVzb3J0ICZhbXA7IHNwYe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l+mprOe0r+eOr+ekgeWym+Wxv++8jOeUseWNsOW6puiRl+WQjeeahOmhtu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HRhaueuoeeQhu+8jOWdkOiQveS6jumprOWwlOS7o+Wkq+eahGVtYm9vZGh1Zmlu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+KAlOKAlOmprOWwlOS7o+Wkq+eahCrlpKflspvlsb/kuYvkuIDjgILlspvlsb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vvIznp4Hkurrku6Xlj4rlhYXmu6HmtarmvKvmsJTmga/nmoTlspvlsb/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kuJbpmpTnu53nmoTng63luKbku5nlooPjgILmtbflspvmi6XmnInni6znibn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sLTkuIrmuKDpgZPvvIzmj5Dkvpvnu5nmgqjkuI3kuIDoiKznmoTmsLTkuIr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mg4XnmoTmnI3liqHkurrlkZjnu5nmgqgq5ZGo5Yiw55qE5pyN5Yqh77yM5L2/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15a6+55qE5b6F6YGH44CC5a6B6Z2Z5LiO5aWi5Y2O77yM5rOw5aes54+N5ZOB5bK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L2/5Lik6ICF6J6N5Li65LiA5L2T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EwNTI3XzY1MjY4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UyOF84NTQ0OS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Yir5aKFIERlbHV4ZSBCZWFjaCBWaWxsYXMgd2l0aCBQb29s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I+5oi/6Ze05pWw6YeP77yaNOmXtDwvYj48Yj7miL/pl7TlpKflsI/vvJo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vj+Wll+mdouen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Led56a75rO75rKZ5rmW77yITGFnb29u77yJ5Y+q5pyJNeexs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4uOazs+axoO+8jOS4gOS4qui1sOW7iu+8iHZlcmFuZGHvvInvvIzpmLP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IDkuKrluKblm7TlopnnmoTng63luKboirHlm63vvIzlubblj6/lnKjoirH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4vmtbTjgII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gzOV83NDc4Ni5qcGciIGFsdD0i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A4NDBfOTY3NTQ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DQxXzM3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aIvyBCZWFjaCBWaWxsYXMgU3VpdCB3aXRoIFBvb2w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j7miL/pl7TmlbDph4/vvJoz6Ze0PC9iPjxiPuaIv+mXtOWkp+Wwj++8mjE1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o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ot53nprv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vvIhMYWdvb27vvInkuZ/lj6rmnIk157Gz44CC5q+P5aWXMTU55bmz57Gz77yMN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9j+OAguaLpeaciTHkuKrljZXni6znmoTluq3pmaLvvIwy5Liq5Y2n5a6k77yMMe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upO+8jDHkuKrms7PmsaDvvIwg5LiA5Liq6LWw5buK77yIdmVyYW5kYe+8i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uuakhe+8jOS4gOS4quW4puWbtOWimeeahOeDreW4puiKseWbreWPiuiKseWbr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Np+acieS4gOS4quWNleeLrOeahOWNq+eUn+mXtOWSjOmYs+WPsOOAg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XzQ3OTI2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ic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gxM18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n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np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TGFnb29uIFZpbGxh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NzH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CgkJCQ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7uuetkeWcqOeOr+ekg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BlOS9k+WIq+WiheOAguacieWNleeLrOeahOaXpeWFiea1tOeUsuadv++8jOS8kemX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acieair+WtkOebtOaOpeS4i+WIsOa1t+mHjOOAgua0l+aJi+mXtOaLpeacie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WPsO+8jOaXoOiuuuaCqOmAieaLqea1tOebhui/mOaYr+a3i+a1tO+8jOacm+WH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ouWFiea9i+a7n+eahOWNsOW6pua0i+OAgiDomb3nhLZMYWdvb24gVmlsbGHmmK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5L2O55qE77yM5L2G5piv5pmo5pmo5piP5piP77yM5rCk5rCy55qE5aSp56m6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6M5b+D6YeM77yM5o6s5LiA5o2n56Kn5rC05bCx5Y2w5Zyo5Lq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ir5aKF5bu65Zyo6auY6ISa5p+x5LiK77yM5oi/5bGL5LiL5piv56SB5rm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yJ5pyo6LSo55qE55Ss6YGT5Ly45bGV5Yiw5Yir5aKF55qE6Zeo5Y+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A3MzNfNzIzMDUuanBnIiBhbHQ9Ii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MTEwNzMzXzM2NjAwLmpwZyIgYWx0PSIiIC8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8L3A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czNF85NzMzNC5qcGciIGFsdD0iIiAv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npIHmuZbms7PmsaDliKvlooUgRGVsdXhlIExhZ29v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FBvb2w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mXtDwvYj48Yj7miL/pl7TlpKflsI/vvJo2MOW5s+exszwvY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CgkJCQk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juawtOS4iuWIq+W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Yr++8jOWug+S7rOaYr+eLrOW5ouWIq+Wihe+8jOiAjOS4lOaIv+mXtOWGh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ijhemlsOabtOixquWNjuS4gOS6m+OAguWFtuS4reaciTTlpZfluKb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msaDvvIzlj6/ku6XmrKPotY/liLDlo67nvo7nmoTljbDluqbmtIvjgII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ir5aKF5pyd5ZCR6LSo5py055qE55m96Imy5rKZ5rup77yM6L+c5aSE5piv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YOP57u/5a6d55+z6aKc6Imy5LiA5qC35riF5r6I55qE56SB5rm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NTlfMTQ3NjE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zLzIwMTMxMjEzMTEwNzAwXzc3ODc1LmpwZyIgYWx0PSI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y8yMDEzMTIxMzExMDcwMV8xODQ1MS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Yn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kuIrosarljY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UmVoZW5kaSBQcmVzaWRlbnRpYWwgVmlsbGE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x6Ze0PC9iPjxiPuaIv+mXtOWkp+Wwj++8mjQ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o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mmK8q6LGq5Y2O44CBKuengeWvhueahOaIv+Wei+OAgumdouen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+8jDHkuKrotbflsYXlrqTvvIzkuLvljafmnIky5Liq5Y2r55Sf6Ze05ZKM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DHkuKrlrqLljafvvIwx5Liq546755KD5rW05a6k5Y+v5Lul6L+c55y6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S4qjE16Iux5bC655qE5ri45rOz5rGg77yMMeS4quaXpeWFiea1tOeUsuadv++8jD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lj6/ku6XlnKjmraTnlKjppJDjgIHnjqnogI3jgII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YyNF84Nzc1MS5qcGciIGFsdD0iI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MjRfNzQyNT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NjI2Xzc4MDUw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c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yNCBEZWdyZW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uvuiuo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tOWunu+8jOmkkOWOheWxi+mhtumDqOS7veeCuumAj+aYjueOu+eSg++8jOmYs+WFi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MluS4h+WNg+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lvIDmlL7ppJDljoXvvIzkvpvlupTnvo7lvI/jgIHkuprmtLLjgIHmrKfpmY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vI/ppJDljoXjgII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xMzExMDkzMF84NTQzOS5qcGciIGFsdD0iI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JyIC8+Cg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3RkU1OyI+PHN0cm9uZz5UaGUgRGVlcCBFbm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u65pa85rW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b6c5b6J5Zyo5Y2w5bqm5rSL55qE5oCA5oqx5Lit44CC5Lit5aSu5Zyw5p2/5o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rW35rC05LuO6ISa5LiL57yT57yT5rWB6L+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PkOS+m+WcsOS4rea1t+mjjuWRs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WPr+S7peeCueadr+iRoeiQhOe+jumFkuaQremFjeaCqOeahOmkk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TQ2XzU5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YnIgLz4KCQkJCQkJPC9w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RoZSBFcXVhdG9yIEJhc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UaGUgRXF1YXRvciBCYXLnga/lhYnorr7orqHlpYf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+Q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6bih5bC+6YWS77yM6K6p6Z+z5LmQ6J6N5ZCI5Zyo6L276ayG55qE5rCU5r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4us56uL55qE5ZOB6YWS5bGL77yM5ZOB5bCd54us54m555qE57qi55m9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xN18zMjgzN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JyIC8+Cg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OF8zMTcy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5Qcml2YXRlIEJlYWNoIERpbmluZyBhbmQgRXhwZXJp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L3NwYW4+PGJyIC8+Cjwvc3Ryb25n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aymea7qeS4iuS6q+eUqOa1qua8q+eDm+WFieaZmumkkO+8jOS8tOmaj+a1t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9ruWjsO+8jOaAr+aEj+aXoOavlOOAgijotLnnlKjlj6borqEp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0NV8yMDQ1O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5NDdfMzg3M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TwvcD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zM3RkU1OyI+SW4gVmlsbGEgRGluaW5n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Yir5aKF5YaF55So6aSQ44CCKOi0ueeUqOWPpuiuoS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EwMDhfNzcxNj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UQUogU1BB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zIwMTMxMjEzMTExMDQ2XzY2MTgw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wtOS4iua0u+WKqOS4reW/g++8jOa1rua9nOa0u+WKqO+8jOm7hOaYj+a4uOi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mprOe0r+mmlumDveS5i+aXhe+8jOWIl+Wym+a4uO+8jOm7hOaYj+iIuemS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aLlumSk+iIue+8jOawtOS4iumjnuacuuepuuaLjeeOr+ekge+8jOW4huiIu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eQg++8jOa7keawtO+8jOWBpei6q+aIv++8jOahjOeQg+WSjOeyvuWTg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Xzg4MjYw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xMTI4XzYzNjY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ic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NzU5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8L3A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MvMjAxMzEyMTMxMTExMjlfNDg0OT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GJyIC8+CgkJCQkJCQkJPC9w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KCQkJCQkJCTwvcD4KPC9zcGFuPgoJCQkJCQk8L3A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A+CgkJPC9wPgoJPC9wPg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o8c3BhbiBzdHlsZT0iZm9udC1zaXplOjE0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ms7Dlp6znj43lk4H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RhaiBFeG90aWNhIFJlc29ydCAmYW1wOyBT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7Dlp6zprYXlipv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QhuS9jee9ru+8muS9jeS6jumprOWwlOS7o+Wkq+WNl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kgTwvc3Bhbj48YnIgLz4K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pm4blm6LvvJpUYW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2Mi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i3nemprOWwlOS7o+Wkq+acuuWc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Zjlv6voiYcyMOWIhumSn+S4iuWy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6K+E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ig5NjApIDY2NCAyM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LW1haWzvvJombmJzcDs8L3NwYW4+ZXhvdGljYS5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YWpob3RlbHMuY29tPGJyIC8+CjxzcGFuIHN0eWxlPSJmb250LXNpemU6MTR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yZuYnNwOzwvc3Bhbj5odHRwOi8vd3d3LnRhamhvdGVscy5jb20v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L0V4b3RpY2EtUmVzb3J0LUFuZC1TcGEvRGVmYXVsdC5odG1sPGJyIC8+CjxzdHJvbmc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dHJvbmc+PHNwYW4gc3R5bGU9ImZvbnQtc2l6ZToxNHB4OyI+5bKb5bG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OiDkuK3lnovlspvlsb8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or6XlspvmnInpqazlsJTku6PlpKvlhajlooMq5aSn55qE5rO75rmW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biD5bGA6Z2e5bi4576O6KeC77yM5pe65a2j5Lu35qC86LS144CC6L+Y5aW9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4m55Lu377yM5LuW6Z2e5bi46YCC5ZCI6Jyc5pyI5peF6KGM77yM57uT5am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2J562J44CC5rWu5r2cQue6pz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rOw5aes6a2F5Y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GFqIGV4b3RpY2EgcmVzb3J0ICZhbXA7IHNwYe+8ieWxnuS6juWNl+mprOe0r+eOr+ek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eUseWNsOW6puiRl+WQjeeahOmhtue6p+mFkuW6l+WTgeeJjHRhaueuoeeQ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prOWwlOS7o+Wkq+eahGVtYm9vZGh1Zmlub2xodeWym+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CrlpKflspvlsb/kuYvkuIDjgILlspvlsb/mi6XmnInni6znq4vnmoTvvIznp4H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armvKvmsJTmga/nmoTlspvlsb/vvIzlrpvlpoLkuI7kuJbpmpTnu5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5nlooPjgILmtbflspvmi6XmnInni6znibnnmoTmt7Hok53nmoTmsLTkuIrmu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gqjkuI3kuIDoiKznmoTmsLTkuIrkuqvlj5fjgILng63mg4XnmoT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5nmgqgq5ZGo5Yiw55qE5pyN5Yqh77yM5L2/5oKo5oSf6KeJ6LS15a6+55qE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5aWi5Y2O77yM5rOw5aes54+N5ZOB5bKb5b6I5LyY6ZuF55qE5L2/5Lik6IC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EwNTI3XzY1MjY4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NTQ0OS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KZ5rup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XMgd2l0aCBQb29s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OmXtDwvYj48Yj7miL/pl7TlpKflsI/vvJo4OeW5s+exszwvY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Cgk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vj+Wll+mdouenrzg55bmz57Gz77yM6Led56a75rO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TGFnb29u77yJ5Y+q5pyJNeexs+OAguaLpeacieS4gOS4quWkp+a4uOazs+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W7iu+8iHZlcmFuZGHvvInvvIzpmLPlhYnourrmpIXvvIzkuIDkuKrluKb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oirHlm63vvIzlubblj6/lnKjoirHlm63lhoXkuqvlj5fmt4vmt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NDc4Ni5qcGciIGFsdD0iI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4NDBfOTY3N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Jy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DQxXzM3MTcwLmpwZyIgYWx0PSIi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iciAv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ymea7qeazs+axoOWIq+WiheWll+aIvy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U3VpdCB3aXRoIFBvb2w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6Ze0PC9iPjxiPuaIv+mXtOWkp+Wwj++8mjE1OeW5s+exszwvY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goJCQ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t53nprvms7vmspnmuZbvvIhMYWdvb27vvI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157Gz44CC5q+P5aWXMTU55bmz57Gz77yMNOS4quS6uuWFseS9j+OAguaLpeaci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moTluq3pmaLvvIwy5Liq5Y2n5a6k77yMMeS4qui1t+WxheWupO+8jDHkuKr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A5Liq6LWw5buK77yIdmVyYW5kYe+8ie+8jOmYs+WFiei6uuakhe+8jOS4gOS4q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ahOeDreW4puiKseWbreWPiuiKseWbrea3i+a1tO+8jOS4u+WNp+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q+eUn+mXtOWSjOmYs+WPsOOAgj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wODEyXzQ3OTI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y8yMDEzMTIxMzExMDgxM18yOTgyOS5qcGciIGFsdD0iI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npIHmuZbliKvlooUgTGFnb29u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GI+5oi/6Ze05pWw6YeP77yaMjT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zHlubPnsbM8L2I+CgkJPC9w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7uuetkeWcqOeOr+ekgea5luS4iueahOiBlOS9k+WIq+Wi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eahOaXpeWFiea1tOeUsuadv++8jOS8kemXsuakhe+8jOW5tuacieair+Wtk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IsOa1t+mHjOOAgua0l+aJi+mXtOaLpeacieWPjOebpea0l+WPsO+8jOaXoOiu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1tOebhui/mOaYr+a3i+a1tO+8jOacm+WHuuWOu+mDveaYr+azouWFiea9i+a7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iDomb3nhLZMYWdvb24gVmlsbGHmmK/ku7fmoLwq5L2O55qE77yM5L2G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5piP77yM5rCk5rCy55qE5aSp56m65Lu/5L2b5bCx5Zyo5L2g55qE5o6M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o2n56Kn5rC05bCx5Y2w5Zyo5LqG5b+D6YeM44CC6L+Z5Lqb5Yir5aKF5bu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+x5LiK77yM5oi/5bGL5LiL5piv56SB5rmW55qE5rW35rC044CC5pyJ5pyo6LSo55qE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45bGV5Yiw5Yir5aKF55qE6Zeo5Y+j44CC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A3MzNfNzI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Jy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zLzIwMTMxMjEzMTEwNzMzXzM2Nj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TwvcD4K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c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czNF85Nz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YnIgLz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s7PmsaDliKvlooUgRGVsdXhlIExhZ29vbiBWaWxsYSB3aXRoIFBvb2w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Yj7miL/pl7TmlbDph4/vvJoz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MOW5s+exszwvY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k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juawtOS4iuWIq+WiheS4jeWQjOeahOaYr++8jO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5ouWIq+Wihe+8jOiAjOS4lOaIv+mXtOWGheeahOijheS/ruOAgeijhemlsOabt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WFtuS4reaciTTlpZfluKbmnInni6znq4vnmoTmuLjms7PmsaD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nvo7nmoTljbDluqbmtIvjgIIg6LGq5Y2O5rW35ruo5Yir5aKF5pyd5ZC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m96Imy5rKZ5rup77yM6L+c5aSE5piv5L2O5LqO5rKZ5rup44CB5YOP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A5qC35riF5r6I55qE56SB5rmW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jE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Xzc3ODc1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cwMV8xODQ1MS5qcGciIGFsdD0iIiAv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cD4K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kuIrosarljY7mgLvnu5/liKvlooUgUmVoZW5kaSB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VmlsbGE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Q1MOW5s+exsz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oJCQkJCQk8c3Ryb25nPuWFpeS9j+imgeaxgu+8m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7ov5n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4CBKuengeWvhueahOaIv+Wei+OAgumdouenrzQ1MOW5s+exs++8jDHkuKr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LvljafmnIky5Liq5Y2r55Sf6Ze05ZKMMeS4qumYs+WPsO+8jDHkuKrlrqLlja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755KD5rW05a6k5Y+v5Lul6L+c55y65Y2w5bqm5rSL77yMMeS4qjE16Iux5bC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MeS4quaXpeWFiea1tOeUsuadv++8jDLkuKrlh4nkuq3lj6/ku6XlnKjmra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jqnogI3jgII8L3NwYW4+CgkJCQkJPC9w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YyNF84Nz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NTcuanBnIiBhbHQ9Ii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wNjI2Xzc4MDUw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yNCBEZWdyZWVz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uvuiuoeWFuOmbheactOWunu+8jOmkkOWOh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veeCuumAj+aYjueOu+eSg++8jOmYs+WFiemAj+WFpeWPmOWMluS4h+WN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ajlpKnlgJnlvIDmlL7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nvo7lvI/jgIHkuprmtLLjgIHmrKfpmYbnrYnlpI3lkIjlvI/ppJDljo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kzMF8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QkJCQk8L3A+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GJyIC8+CgkJCQkJCTwvcD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UaGUgRGVlcCBFbmQ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pa85rW35LiK77yM6aSQ5Y6F5b6c5b6J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oCA5oqx5Lit44CC5Lit5aSu5Zyw5p2/5oyW56m677yM5Y+v5Lul55yL5Yiw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a5LiL57yT57yT5rWB6L+H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PkOS+m+WcsOS4rea1t+mjjuWRs+eahOmkkOWOhe+8jOi/mOWPr+S7peeCuead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uaQremFjeaCqOeahOmkkOeCueOAg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8cCBzdHlsZT0idGV4dC1hbGlnbjpjZW50ZXI7Ij4K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TQ2XzU5NjQ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yI+Cg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dGRTU7Ij48c3Ryb25nPlRo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9yIEJhcj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aGUgRXF1YXRvciBCYXLnga/lhYnorr7orqHlpYflubvnkbD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+Q5L6b54Ot5bim6aOO5oOF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+z5LmQ6J6N5ZCI5Zyo6L276ayG55qE5rCU5rCb5Lit77yb6L+Y5pyJ54us56uL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GL77yM5ZOB5bCd54us54m555qE57qi55m96YWS44CC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N18zMjgz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kxOF8zMTcyMC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cml2YXRlIEJlYWNoIERpbmluZyBhbmQgRXhwZXJpZW5jZX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cqOengeS6uuaymea7q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Dm+WFieaZmumkkO+8jOS8tOmaj+a1t+mjjuS4jua1qua9ruWjsO+8jOaAr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ijotLnnlKjlj6borqEp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0NV8yMDQ1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Yn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vMjAxMzEyMTMxMTA5NDdfMzg3MjE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W4gVmlsbGEgRGluaW5nPC9zcGFuPjxiciAvPg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J5o6S5Zyo6Ieq5bex55qE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KOi0ueeUqOWPpuiuoSk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EwMDhfNzc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QUogU1BBPC9zcGFuPjwvc3Ryb25nP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xlZnQ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ExMDQ2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9nOawtOS4reW/g++8jOawtOS4iu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1rua9nOa0u+WKqO+8jOm7hOaYj+a4uOiJh+W3oea4uO+8jOmprOe0r+mmlu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Il+Wym+a4uO+8jOm7hOaYj+iIuemSk++8jOWkp+mxvOaLlumSk+iIue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puuaLjeeOr+ekge+8jOW4huiIuei/kOWKqO+8jOaSnueQg++8jOa7ke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ahjOeQg+WSjOeyvuWTgeW6l+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xMTI3Xzg4Mj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nIgLz4KCQkJCQkJCQ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xMTI4XzYzNjYz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y8yMDEzMTIxMzExMTEyOV85NzU5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ExMjlfNDg0OTQuanBnIiBhbHQ9IiIgLz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8L3A+CgkJCQkJPC9wPgoJCQkJPC9wPgoJCQk8L3A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phZLlupfmmJ/nuqfvvJo8c3BhbiBzdHlsZT0iY29sb3I6I2ZmOTk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MiI+PGltZyBzcmM9Imh0dHA6Ly9tZC5zejE5NTAuY29tL3RlbXBsZXRzL2Zhbm5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weGo1LnBuZyIgLz48L3NwYW4+IA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Lqk6YCa5bel5YW377ya5b+r6ImH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ntK/ljZfnjq/npIE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a1rua9nOetiee6p++8mkLnuqcNCgk8L2xp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ihjOeoi+S4reeahOW+gOi/l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g+WklueahOacuuWcuueoju+8mzwvc3Bhbj4gDQo8L3A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Ij4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siPjPj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lvoDov5TmjqXpgIHvvJs8L3NwYW4+PGJyIC8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OOAgeWym+Wxv+mFkuW6l+WGheaXqemkkO+8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RmOi0ueOAg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Y2ZmJmZjttYXJnaW46MH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zaXplOjE0cHg7IiBjbGFzcz0ibWFsZGl2ZXNfbDFfeGZoIj4N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miL/ku7fkuIDop4jooag8L3N0cm9uZz4gDQoJPC9kaXY+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Q0NDQ0O2ZvbnQtc2l6ZToxNHB4Oy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OTclIiBhbGlnbj0iY2VudGVy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CTx0ZD4NCgkJCQkJ6YWS5bqX5oi/5Z6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S8mOaDoOS7tw0KCQkJCTwvdGQ+DQoJCQkJPHRkPg0KCQ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Qk8L3RkPg0KCQkJCTx0ZD4NCgkJCQkJJm5ic3A7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6LGq5Y2O5rKZ5rup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RGVsdXhlIGJlYWNoIHZpbGxhIHdpdGggcG9vb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zM3NQ0KCQkJCTwvdGQ+DQoJCQkJPHRkPg0KCQkJCQ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osarljY7mspnmu6nms7PmsaDliKvlooVEZWx1eGUgY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d2l0aCBwb29sKzLmmZrms7vmuZbliKvlooVMYWdvb24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IxM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+r6ImH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O75rmW5Yir5aKFTGFnb29uIHZpbGx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Ce+/pTk1O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b+r6ImH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CQk8L3A+DQoJCTx0YWJsZSBzdHlsZT0ibWFyZ2luOjBweD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i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U5Ij4NCgkJCTx0Ym9keT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7rlj5HlnL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Q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Irmtbc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C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oiQ6YO9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mIbmmI4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4r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Nl+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1t+iIqi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c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35qC8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M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2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Qk8ZGl2IHN0eWxlPSJtYXJnaW4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iciAvPg0KPC9zcGFuPg0KCQk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T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Ij7luqblgYfmnZHlhoX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oh6rmhL/otK3kubDnmoTml4XmuLjmhI/lpJbkvKTlrrPkv53pmanvvJv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JrlpoLmnLrlnLrmjqXpgIHnrYnvvJvooYzmnY7nianlk4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iZjov5DooYzmnY7otoXph43otLnvvJvlkITnp43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vvJvlm6DkuqTpgJrlu7bpmLvjgIHmiJjkuonjgIHmlL/lj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6XlpJbnmoTmiYDmnInotLnnlKj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MeOAgeS7peS4iuaKpeS7t+WQq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kkOmjn++8m+S4uuS6uuawkeW4gee7k+eul++8m+W3suWMheWQq+mprOe0r+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i/lOaOpemAgeOAg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CU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WS5bqX5pyN5Yqh6LS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ojuS7peWPiuavj+aZmu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ue+juWFg+eahOW6iueo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wvc3Bhbj4g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48c3BhbiBzdHlsZT0idmVydGljYWwtYWxpZ246YmFzZWxpbmU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lhazlj4LogIPvvIzmoLnmja7kuI3lkIzlh7rlj5Hml6XmnJ/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jmta7liqjvvIzlhbfkvZPku6XlrqLmiLfnu4/nkIbmiqXku7fkuLrlh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A9BE99003375B37E7744495994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