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B01AE91A803D39DEC781D74C1B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B01AE91A803D39DEC781D74C1B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souS5kOWymyBGdW4gSXNsYW5kIFJlc29ydOOAkCDlm5vmmJ/nuqflspvl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lh7rlooPml4XmuLjpqazlsJTku6PlpKs05pif57qn5bKb5bG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Tg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mrKLkuZDlspsgRnVuIElzbGFuZCBSZXNvcnTjgJA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kvvvI0xLjJX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HN0cm9uZz4x44CB5Z+65pys6LWE5paZ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kuK3mloflkI3np7DvvJrmrKLkuZD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kluaWh+WQjeensO+8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c2xhbmQgUmVzb3J0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JogJm5ic3A7ICZuYnNwO+e8pOe6t+Wym+OAgeW/q+S5kOWy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2X6ams57Sv546v56S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mJ/nuqfvvJrlm5vmmJ/nuqc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FkuW6l+mbhuWbou+8mlZpbGxhIEhvdGVsc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i/6Ze05pWw6YeP77yaIDU2IOmXt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Led56a76ams57Sv77ya6Led56a76ams57S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Mzdrbe+8jOW/q+iJh+iIquihjOaXtumXtDQ15pe2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spvlsb/or4TnuqfvvJrimIXimIXimIX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1rua9nOetiee6p++8m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bu65oiQL+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iAxOTg15bm05byA5Lia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eUteivnS/kvKDnnJ/vvJogKzk2MCA2NjQgMDAzMy8rOTYwIDY2NCAwMD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5FLW1haWzvvJoJIGluZm9AZnVu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5jb20ubXY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u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iAmbmJzcDsJIGh0dHA6Ly93d3cuZnVuaXNsYW5kbWFsZGl2ZXMuY29t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y44CB6KGM5pS/5Yy65Z+f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nLDljLrvvJrpqazlsJTku6PlpKvlhbHlkozlm7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c3Ryb25nPjxiciAvPg0K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S/5bqc6am75Zyw77ya6ams57Sv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c3Ryb25nPjPjgIHlnLDnkIbkv6Hmga8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douenr++8mjY4MMOXMTY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lrnoqIDvvJrov6rnu7TluIzor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wlOWAmeadoeS7tu+8m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1LTMw5bqm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prOWwlOS7o+Wkq+asouS5kOWym++8iEZ1biBJc2xhbmQ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77yJ5bqm5YGH6YWS5bqX5L2N5LqOU291dGggTWFsZSBBdG9sbO+8jOi3neemu+mprOe0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iE1hbMOpIEludGVybmF0aW9uYWwgQWlycG9ydO+8ieaciTQ15YiG6ZK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Ii556iL77yM6K6+5pyJMuS4qumkkOmlruWcuuaJgOS7peWPiuWdkOiQveS6jueZve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W5tumFjeacieengeS6uumYs+WPsOeahOWunuaDoOWuouaIv+OAgu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W8uuWItuaAp+eahOaOpemAgeacjeWKoe+8jOWuouS6uuW/hemhu+Wcq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i0ueOAgjwvc3Bhbj48YnIgLz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Jm5ic3A7ICZuYnNwOyZuYnNwO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klzbGFuZCBGdW4gUmVzb3J05bqm5YGH6YWS5bqX55qE5a6i5oi/5YaF6YO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77yM5Lqr5pyJ5rW35rSL5oiW546v56SB55qE5pmv6Ie077yM6K6+5pyJ5a695pWe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65Lul5Y+K5bim54Ot5rC05reL5rW06K6+5pa95ZKM5rSX5rW055So5ZOB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44CC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6i5Lq6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o6S55CD5oiW6ICF5Y+C5Yqg5Yay5rWq5ZKM54us5pyo6Iif562J5rC05LiK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L+Y5o+Q5L6b5rWu5r2c5ZKM5r2c5rC05rS75Yq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qm5YGH6YWS5bqX5YaF6K6+5pyJ5YGl6Lqr5Lit5b+D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qr5L2T5oqk55CG5ZKM5oyJ5pGp5pyN5Yqh55qEU3Bh44CC6YWS5ZCn6YWN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g57q/572R57uc6L+e5o6l44CC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aXZhbGh1IFJlc3RhdXJhbnTppJDljoXkvpvlupToh6rliqnml6nppJDjgIJFbnZhc2hp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ZSBTaG9w5ZKW5ZWh6aaG5L6b5bqU5ZCE5byP5ZCE5qC355qE6I+c6IK05ZK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o+Q5L6b5YW25LuW6aSQ6aWu6YCJ5oup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yMjEvMjAxNDA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MzhfNjY3MjI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C9zcGFuPiA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yMjEvMjAxNDAyMjExNjA4NDhfMzM4NTg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lN0YW5kYXJkIFJvb20g5qCH5YeG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PuaIv+mXtOaVsOmHj++8mjU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IwLjYz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5YWl5L2P6KaB5rGC77ya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5b+r5LmQ5bKb5o+Q5L6bNTD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koznjrDku6PnmoTlubPmiL/vvIzmiYDmnInnmoTmiL/pl7Tpg73mnInkuIDkuK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rr/pl67liLDmtbfmu6nnmoTnp4HkurrpnLLlj7DvvIzlnKjlnKjpl6rpl6rlj5H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K3kvaDlj6/ku6XourrkuIvkvJHmga/jgILkvaDlj6/ku6XlnZDlnKjkvaD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u4rph4znnIvml6Xlh7rmiJbml6XokL3vvIzmnInkvaAq5Zac5qyi55qE6aWu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i/6Ze05piv5LyY6ZuF5Zyw6YWN5pyJ5omA5pyJ546w5Luj6K6+5pa944CC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WN5pyJ56m66LCD77yM55S16K+d77yM6L+35L2g6YWS5ZCn77yM5a6i5Y6F77yM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t5rC05ZKM5Ya35rC0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yMjEvMjAxNDAyMjExNjA5NTBf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y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yMjExNjA5NThfNDQyMzguanBnIiBhbHQ9IiIgLz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IyMS8yMDE0MDIy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l84MjYxNy5qcGciIGFsdD0iIiAv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jIxLzIwMTQwMjIxMTYxMDIyXzcy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yMjEvMjAxNDAyMjExNjEwMzFfNzU3MT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mkkOmlruiuvuaWvSZuYnNw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yZuYnNwO0ZBQ0lMSVRJRVMmbmJzcDvil4Y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nppJDljoU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IyMS8yMDE0MDIyMTE2MTQwM180NzU0OS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LzIwMTQwMjIxMTYxNzE1XzU0ODA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6YWS5ZCn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yMjEvMjAxNDAyMjExNjE0MjJfODYwMzc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lqLHkuZDmtLvliqgmbmJzcDtFTlRFUlRBSU5NRU5UJm5ic3A7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VElFUyZuYnNwO+KXh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iJLni6zmnKjoiJ/jgIHlj4zkvZP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mta7mvZzjgIHpo47luIbjgIHluIbkvJ7ov5DliqjjgIHnjrvnkoPlupXnmoTlsI/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lBBREnorqTor4H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PjgIHmvZzmsLTor77nqIvjgIHlhajml6XmvZzmsLTlkozlpJzmvZzjgIH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uYvml4XmmajpkpPjgIHlpJzpl7TmjZXpsbzjgIHljYrlpKnlkozlhajlpKn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mtbfosZrlkozpsrjpsbzpsqjpsbzph47nlJ/liqjnianlm63vvIjlraPoioLmgK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njgIHmta7mvZzkuYvml4U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sOWcuuS5kOmYn++8jERK5LmL5aSc77yM6ams5bCU5Luj5aSr5paH5YyW6KGo5ry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76YWS5ZCn5Li65a6i5Lq65byA5pS+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jIxLzIwMTQwMjIxMTYxNjA3XzEzMj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jI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IxMTYxNjI0Xzg4ODEz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yMjEvMjAxNDAyMjExNjE2MzNfMzI2NzI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IyMS8yMDE0MDIyMTE2MTY0Ml8yMzQ0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zdHJvbmc+MeOAgeWfuuacrOi1hOaWmTwvc3Ryb25n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Lit5paH5ZCN56ew77ya5qyi5LmQ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pJbmloflkI3np7DvvJpGdW4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D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vKTnurflspvjgIHlv6vkuZDlsp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csOeQhuS9jee9ru+8muS9jeS6jumprOWwlOS7o+Wkq+WN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eOr+ekg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Zub5pif57qn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m4blm6LvvJpWaWxsYSBIb3RlbHM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Iv+mXtOaVsOmHj++8miA1NiDpl7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i3neemu+mprOe0r++8mui3neemu+mprOe0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a23vvIzlv6voiYfoiKrooYzml7bpl7Q0NeaXtumXt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Kb5bG/6K+E57qn77ya4piF4piF4piF4pi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ta7mvZznrYnnuqfvvJrimIXimIX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7uuaIkC/nv7vmlrDvvJog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8gOS4m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CB77yaOTk5MDk2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v5Lyg55yf77yaICs5NjAgNjY0IDAwMzMvKzk2MCA2NjQgMDA0N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RS1tYWls77yaCSBpbmZvQGZ1bi1pc2xhbm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rpjnvZH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SBodHRwOi8vd3d3LmZ1bmlzbGFuZG1hbGRpdmVzLmNvbTxiciAvPg0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uOAgeihjOaUv+WMuuWfnzxiciAvPg0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wvc3Ryb25nP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W6nOmpu+WcsO+8mumprOe0r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HN0cm9uZz4z44CB5Zyw55CG5L+h5oGv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pnaLnp6/vvJo2ODDDlzE2M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pa56KiA77ya6L+q57u05biM6K+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JTlgJnmnaHku7bvvJrlha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S0zMOW6p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qazlsJTku6PlpKvmrKLkuZDlspvvvIhGdW4gSXNsYW5kIFJlc29ydO+8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S9jeS6jlNvdXRoIE1hbGUgQXRvbGzvvIzot53nprvpqazntK/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NYWzDqSBJbnRlcm5hdGlvbmFsIEFpcnBvcnTvvInmnIk0NeWIhumSn+W/q+iJh+iI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vuaciTLkuKrppJDppa7lnLrmiYDku6Xlj4rlnZDokL3kuo7nmb3oibLmspnmu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Y3mnInnp4HkurrpmLPlj7DnmoTlrp7mg6DlrqLmiL/jgILluqblgYfphZLlup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gKfnmoTmjqXpgIHmnI3liqHvvIzlrqLkurrlv4XpobvlnKjmirXovr7ml7b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iZuYnNwOyAmbmJzcDsmbmJzcDs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c2xhbmQgRnVuIFJlc29ydOW6puWBh+mFkuW6l+eahOWuouaIv+WGhemDqOWuveaV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1t+a0i+aIlueOr+ekgeeahOaZr+iHtO+8jOiuvuacieWuveaVnueahOS8keaBr+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4pueDreawtOa3i+a1tOiuvuaWveWSjOa0l+a1tOeUqOWTgeeahOengeS6uua1t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uouS6uuWPr+S7peaJk+ayme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aIluiAheWPguWKoOWGsua1quWSjOeLrOacqOiIn+etieawtOS4iui/kOWKqO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PkOS+m+a1rua9nOWSjOa9nOawtOa0u+WKqOOAg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6puWBh+mFkuW6l+WGheiuvuacieWBpei6q+S4reW/g+S7peWPiuaPkOS+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KpOeQhuWSjOaMieaRqeacjeWKoeeahFNwYeOAgumFkuWQp+mFjeacieWFjei0ue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kee7nOi/nuaOpeOAg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Zhcml2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ZXN0YXVyYW506aSQ5Y6F5L6b5bqU6Ieq5Yqp5pep6aSQ44CCRW52YXNoaSBDb2ZmZWUg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luWVoemmhuS+m+W6lOWQhOW8j+WQhOagt+eahOiPnOiCtOWSjOmlruaWme+8jO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WFtuS7lumkkOmlrumAieaLq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jIxLzIwMTQwMjIxMTYwODM4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jIxMTYwODQ4XzMzODU4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5TdGFuZGFyZCBSb29tIOagh+WHhuaIv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j7miL/pl7TmlbDph4/vvJo1M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yMC42M+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WFpeS9j+imgeaxgu+8mjwvc3Ryb25n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/q+S5kOWym+aPkOS+mzUw6Ze06LGq5Y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qE5bmz5oi/77yM5omA5pyJ55qE5oi/6Ze06YO95pyJ5LiA5Liq55u05o6l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rup55qE56eB5Lq66Zyy5Y+w77yM5Zyo5Zyo6Zeq6Zeq5Y+R5YWJ55qE5rW3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Lq65LiL5LyR5oGv44CC5L2g5Y+v5Lul5Z2Q5Zyo5L2g5oi/6Ze0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pel5Ye65oiW5pel6JC977yM5pyJ5L2gKuWWnOasoueahOmlruaWmeOAgui/me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Yr+S8mOmbheWcsOmFjeacieaJgOacieeOsOS7o+iuvuaWveOAguWuouaIv+WGh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iwg++8jOeUteivne+8jOi/t+S9oOmFkuWQp++8jOWuouWOhe+8jOa1tOWupO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Gt+awt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jIxLzIwMTQwMjIxMTYwOTUwXzUyNDQ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jIxLzIwMTQ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OTU4XzQ0MjM4LmpwZyIgYWx0PSIiIC8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yMjEvMjAxNDAyMjExNjEwMDZf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nBnIiBhbHQ9IiIgLz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IyMS8yMDE0MDIyMTE2MTAyMl83MjQ0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jIxLzIwMTQwMjIxMTYxMDMxXzc1NzEy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ppJDppa7orr7mlr0mbmJzcDtESU5JTk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QUNJTElUSUVTJm5ic3A74peG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6aSQ5Y6F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yMjEvMjAxNDAyMjExNjE0MDNfNDc1NDk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Iy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E2MTcxNV81NDgwNi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emFkuWQpw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IxLzIwMTQwMjIxMTYxNDIyXzg2MDM3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YiS54us5pyo6Iif44CB5Y+M5L2T5biG6Ii544C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B6aOO5biG44CB5biG5Lye6L+Q5Yqo44CB546755KD5bqV55qE5bCP6Ii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5QQURJ6K6k6K+B55qE5r2c5rC0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6K++56iL44CB5YWo5pel5r2c5rC05ZKM5aSc5r2c44CB5q+P5pel5r2c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pmo6ZKT44CB5aSc6Ze05o2V6bG844CB5Y2K5aSp5ZKM5YWo5aSp546v5bKb5ri4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ZKM6bK46bG86bKo6bG86YeO55Sf5Yqo54mp5Zut77yI5a2j6IqC5oCn5byA5pS+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LmL5peF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DpmJ/vvIxESuS5i+WknO+8jOmprOWwlOS7o+Wkq+aWh+WMluihqOa8lOS8muWcqOS4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4uuWuouS6uuW8gOaUvu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UuMjAwMDAwNzYyOTM5NDUz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IyMS8yMDE0MDIyMTE2MTYwN18xMzI4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IyMS8yMDE0MDIy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NF84ODgxMy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IxLzIwMTQwMjIxMTYxNjMzXzMyNjcy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yMjEvMjAxNDAyMjExNjE2NDJfMjM0ND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gxODE4MTk5MTU3NzE0OHB4OyI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6YWS5bqX5pif57qn77yaPHNwYW4gY2xhc3M9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IiBzdHlsZT0iY29sb3I6I0ZGOTkwM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ZW1wbGV0cy9mYW5uaS9pbWFnZXMvcHhqNC5wbmciIC8+PC9zcGFuPiA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/q+iJhw0KCTwvbGk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5bKb5bG/5L2N572u77ya6ams57Sv5YyX546v56SB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57qnDQoJPC9saT4NCjwvdWw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oDov5TmnLrnpajku6Xlj4rlooPlpJbnmoTmnLrlnLr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MuOAgemprOWwlOS7o+Wkq+Wym+Wx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4zkurrpl7TkvY/lrr/vvJ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z44CB6YWS5bqX6Iez5py65Zy65b6A6L+U5o6l6YC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TjgIHlspvlsb/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nrb7or4HotLnvvJvkvJrlkZjotLn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Y1O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Q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e65Y+R5Zyw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5bee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G5piO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6Iiq56m6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m73ms7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l+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6O5L2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t53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4nO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w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NT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g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w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2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6SB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rOi5YWJ57K857K855qE5rW36Z2i5LiL77yM5LiA5Liq6ISG5byx55qE5LiW55W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Z6Z2Z5Zyw6Ieq5oiR6YeN5bu644CC54+K55Ga56SB5piv5aSa56eN5aSa5qC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5qE5qCW5oGv5Zyw77yM5a6I5oqk552A5YWL5ZOI55Om5bKb5a6J57qz5aG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qE5Y6f5aeL5rW35rup5ZKM5YWL5ZOI55OmSHVyYXZhbGhp5bKb5riF5r6I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6Z5rmW44CC54+K55Ga56SB6L+Y5L+d5oqk552A5Luk5Lq65Y+55Li66KeC5q2i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Ot5bim6bG844CB55Sy5aOz57G75Yqo54mp5ZKM5Y2D5aWH55m+5oCq55qE6L2v5L2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bC9566h5b2i5oCB576O5Li944CB55Sf5ZG95Yqb5by677yM5L2G5piv54+K55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WP5oSf55qE55Sf54mp77yM5piT5Y+X5oG25Yqj5aSp5rCU5ZKM56qB54S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qE5b2x5ZON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xMeW5tDbmnIjvvIzogZTlkIjlm73mlZnnp5Hmlofnu4Tnu4flsIboiq3njq/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kuLrnlJ/nianlnIjkv53miqTljLrjgILlhYvlk4jnk6blspvlronnurPloZTmi4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h7Tlipvkuo7kv53miqTnjq/looPvvIzlj5HotbfkuoYi54+K55Ga6K6k6aKG6K6h5YiS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mVv+acn+iuoeWIkuaXqOWcqOS4juaIkeS7rOeahOWuouS6uuWFseS6q+WtpuS5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WKoOW/q+eOr+ekgeePiueRmueahOWGjeeUn++8jOWKquWKm+ehruS/nei/m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mprOWwlOS7o+Wkq+W6puWBh+iDnOWcsOeahOacquad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3RkU1O2ZvbnQtc2l6ZToxNHB4OyI+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PC9zcGFuPjxiciAvPg0KPHNwYW4gc3R5bGU9ImZvbnQtc2l6ZToxNHB4OyI+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+d5oqk5ZCE56eN5rW35rSL55Sf54mp77yM5bm25a+55YWo5LiW55WM5Yeg55m+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6K6h5L2c5Ye65LqG56qB5Ye655qE6LSh54yu44CC5L2c5Li65ZCE56eN5b2i54q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5qE6bG857G755qE6IKy5YS/5a6k44CB5a625Zut5ZKM6LaF5biC77yM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oqk5rW35rSL5pyq5p2l5YGl5bq355qE6YeN6KaB6LWE5rqQ44CC6L+Z5Lqb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4mp6L+Y5piv5oq15b6h5rW35rup5L616JqA5ZKM5rW35rWq56C05Z2P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Zqc44CC5aaC5p6c5rKh5pyJ54+K55Ga56SB77yM5YOP6Iqt546v56SB5LiA5qC3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Cx5LyaKue7iOa2iOWks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LnOiuv+WFi+WTiOeTpuWym+Wuiee6s+WhlOaLieWIq+Wihe+8jOS9k+m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1t+W6leagluaBr+WcsOS4sOWvjOeahOeUn+eJqeWkmuagt+aAp+OAguWcq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4uOazs+OAgea1rua9nOaIluWIkuearuiJh++8jOaso+i1j+Wkp+WYtOefs+aWk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W9qemynOiJs+eahOm5pum5iemxvOWSjOWBtuWwlOa4uOi/h+eahOa1t+mzne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Oi/h+S7luS7rOeahOawtOeUn+eOr+Wig+aXtu+8jOS7lOe7huinguWvn+e7neWv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OmUmeeahOaWkeeCuem5sOmtn+aIluWKquWKm+Wvu+aJvuS4lueVjOS4iirlpKfnm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tJ3lt6jomoz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bDkuIDmlbDmtbfokbXjgIHmtbfmmJ/lkozmtbfog4bjgILlr7vmib7llYTpo5/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psbzjgILov73pgJDkupTpopzlha3oibLnmoTng63luKbpsbznqb/ov4f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gILku47mgqjnmoTmsLTkuIrms7PmsaDliKvlooXmvZzlhaXmuIXmvojop4HlupX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rqnmtbfmtYHluKbmgqjpoobnlaXml6DmlbDnmoTmlrDlj5Hnjr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N0ZFNTtmb250LXNpemU6MTRweDsiPumhueeb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jwvc3Bhbj48YnIgLz4NCjxzcGFuIHN0eWxlPSJmb250LXNpemU6MTRweDsiP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oqui3qExhY2NhZGl2ZXPmtbfvvIzloKrnp7Dnjq/npIHkuYvlm73vvJsg5bCP5bCP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6KKr6JSa6JOd55qE5r6Z5rmW5omA546v5oqx44CC546v5oqx5Zyo5LiA5pyb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5LmL5Lit77yM6Iqt546v56SB5bCx5YOP5pys5Zu95YW25a6D5Zyw5pa5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T5Y+X5oG25Yqj5aSp5rCU5ZKM5YWo55CD5Y+Y5pqW5pWI5bqU55qE5b2x5ZO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MTk5OOW5tO+8jOWO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ivuuawlOWAmeeOsOixoeS9v+Wkp+a1t+awtOa4qeWNh+mrmOS6hjTCsEPvvIzpgK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5MCXku6XkuIrnmoTmtYXmsLTnj4rnkZrnpIHnurfnurfmrbvkuqHjgIL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lr7nnj4rnkZrpgKDmiJDljovlipvlubbkvb/mtbfmsLTph4rmlL7lh7rpopzoib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fljJbnmoTlvq7nlJ/ol7vnsbvvvIzlm6DmraTnj4rnkZrnpIHooqvmvILnmb3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ga3liLDmvILnmb3kuovku7bku6XmnaXvvIznj4rnkZrlt7LlvIDlp4vlho3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KrmnaXnmoTmuKnluqbms6Lliqjkvp3nhLblqIHog4HnnYDlroPnmoTnlJ/lrZ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jq/npIHku43nhLbpnIDopoHluK7liqn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gyMDEw5bm0MTHmnIjlhYvlk4jnk6blspvlronnurPloZ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mlr3lt6Xov4fnqIvkuK3vvIzlvZPlnLDnmoTmtbfmtIvnlJ/nianlrablrrb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nj4rnkZroirHlm63lubbkvb/nj4rnkZrpmYTnnYDlnKjmsLTkuIrms7PmsaDliKvl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pk4HmnrbkuIrvvIzov57lnKjkuIDotbfvvIznu4TmiJDnsbvkvLzlronnurP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K3nmoTpppblrZfmr40nQSfjgILov5nkupvpk4HmnrbpnZ7luLjnjq/kv53vvIz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vvIzlj6/kv4Pov5vmtbfmsLTnmoTmtYHliqjlkozokKXlhbvnianot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n4vlnKjmspnph4zvvIzku6XliLrmv4Dnj4rnkZrnmoTliqDpgJ/nlJ/plb/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ZrmmK/kuLrkuobpmLLmraLlr7noiq3njq/npIHohIblvLHnmoTmtbfmtIvnlJ/m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ov5vkuIDmraXnoLTlnY/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umhueebruabtOaWs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veeuoeWPqui/h+WOu+S6huWHoOS4qu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PiueRmuekgeW3suWHuueOsOS6huaBouWkjeeahOi/ueixoe+8jOa1t+a0i+eUn+eJ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ni+WbnuW9kuOAgua1t+m+n+WcqOa9nOawtOS4reW/g+WJjemdoueahOm7hOiJsu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ei+ueaJk+ebueOAguawtOS4i+mFkueqluWSjOmlreW6l1NlYeeahOinguWvn+eql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oee6ueeLruWtkOmxvOOAgea1t+mzneWSjOS6ruapmOiJsueahOWwj+S4kemxv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inhemjn+OAguiAkOW/g+WcsOWcqOi/memHjOWkmuWRhuS4gOS8muWEv++8jOaCq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a1t+ixmuaIlum5sOmtn+WMhuWMhua4uOi/h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W5tOWGhe+8jOeUn+mVv+i+g+W/q+eahOm5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nuePiueRmu+8jOWmgum5v+inkuePiueRmuWSjOWPsOmdouePiueRmu+8jOmihOiuoe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mhuebluaehOaetu+8m+W9k+ePiueRmue+pOWujOWWhOW7uueri+S5i+WQju+8j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leWFpeS4gOS6m+eUn+mVv+i+g+aFoueahOWTgeenjeOAgui/meaXtu+8jOWujOWFqOm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