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3FEEA66ADBFC9A704A0601E1BE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FEEA66ADBFC9A704A0601E1BE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WIqeeUmOW6puWymyBWZWxpZ2FuZHUgSXNsYW5kIF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DQoNCjxicj4NCg0KCTw+6ams5bCU5Luj5aSrLS3nu7TliKnnlJjluqblspsgVmVsaWdh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BSZXNvcnT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U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7u05Yip55SY5bqm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WZWxpZ2F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6ams57Sv5YyX546v56S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m5v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A3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mprOe0r+acuuWcujU25YWs6YeMLOS5mOWdkOawtOS4iumjnuacuue6pjIw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flubTph43mlrDoo4Xkv6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5S16K+dL+S8oOecn++8mis5NjAgNjY2IDA1MTk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YgMDY0O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nJlc2VydmF0aW9uc0B2ZWxpZ2FuZHVpc2xhbmQ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umOe9ke+8m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HRwOi8vd3d3LmNoZXZhbGJsYW5jLmNvbTxzdHJvbmc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L/lupzpqbvlnLDvvJrpqaznt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PjgIHlnLDnkIbkv6Hmga8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ha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DQo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nu53lr7nkuIDnuqfmo5LvvIzmnInmi5blsL7vvIwyMDA3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5LqG77yM56a7S3VyYW1hdGhp5q+U6L6D6L+R77yM5bGe5LqO5Lit5bCP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LWw5LiA5ZyI5aSn5qaC5Y2K5Liq5bCP5pe2LOiHs+WwkTbmmZrotbforqL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57qn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E4NDlfMTQwMjMuanBnIiB3aWR0aD0iNTc2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nu7TliKnnlJjluqblspv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WxpZ2FuZHUgSXNsYW5kIFJlc29ydO+8ieaYr+S4quWujOe+jumBv+mjjua4r++8j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cieWHoOS4quWcsOaWueaLpeacieiHqueEtue+juaZr++8jOWMheaL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e7huaymea7qeWSjOS4gOS4qumdouenr+aciTgw57Gz55qE5rKZ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WIqeeUmOW6puWym+W6puWBh+adkeS9jeS6jk5vcnRoIEFyaSBBdG9sbO+8jOeUs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mAge+8jOS7jkh1bGh1bGXlm73pmYXmnLrlnLrlj6rpnIDopoExNeWIhumSn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aLpeaciTc05aWX5a6i5oi/77yM5YyF5ousNTTmsLTlipvmjInmka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ll+awtOWIq+WiheWSjDEw5aWX5rC05Yqb5rKZ5rup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u7TliKnnlJjluqblspvkvY3kuo7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vvIzlkajlm7Tnjq/nu5XnnYDkuIDkuKrnvo7kuL3nmoTms7vmuZbnu7X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jgILphZLlupfmiL/pl7ToiJLpgILvvIzpo47mma/lpoLnlLvvvIzlpJrmrK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fmtLLmuLjlrqLnpajpgInnmoQq5Y+X5qyi6L+O6YWS5bqX5aW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lbTkuKrpqazlsJTku6PlpKvnu7TliKnnlJ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l4XmuLjmma/op4LlhajlnKjkuIDkuKrluqblgYflspvlsb/kuI7kuIDkuKrppa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okKXnmoTkvJHpl7LmsJTmsJvvvIzlm6DkuLrmr4/kuKrlspvlsb/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phZLlupfnu4/okKXllYblvIDlj5Hlh7rmnaXnmoTvvIzmiYDku6XkuIDlsp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sLHmiJDkuobpqazlsJTku6PlpKvnibnmnInnmoTml4XmuLjmlofljJbjgI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nIlCZWFjaCBCdW5nYWxvd+WSjFdhdGVyIEJ1bmdhbG9344CC5omA6LCT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g5bCx5piv5omA6LCT55qE5rKZ5rup5bGL77yM5oqK6Zeo5omT5byA77yM5bCx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Y+q6KaB5YW06Ie05LiA5p2l77yM6ZqP5pe25Y+v5Lul5rK/552A5pWw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+K6Iad55qE5rW35Lit77yM6L+96YCQ5oiW5ZaC6aOf5riF5r6I5rW35rC05Lit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77yM6ICMV2F0ZXJCdW5nYWxvd+WwseaYr+awtOS4iuWxi++8jOaY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cqOa1t+S4iueahOWwj+Wxi++8jOWxi+i+ueWwseaciemYtuair+WPr+ma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wj+Wxi++8jOWdkOWcqOa1t+awtOS4re+8jOiuqea1t+awtOS4gOazouazou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ZveS6keiTneWkqeaIlue5geaYn+WknOepuu+8jOaEn+WPl+mHjeW9k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mihuaCn+iHquaIkeOAg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ZzkuLog57u05Yip55SY5bqm5bKb5rW36L6555qE54m56Imy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LiK5bGL4oCdKuWIneWPquaYr+Wym+S4iuWxheawkeeahOS9j+aJg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ahOWPkeWxle+8jOeOsOWcqOWym+S4iueahOWxheawkeW3sue7j+aQrOi/m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mrmOalvOWkp+WOpu+8jOiAjOaKiumjjuaDhea1k+mDgeeahOKAn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Vmee7meS6huadpeiHquS4lueVjOWQhOWcsOeahOinguWFieiAheOAgu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mmluWFiOadpeiHquS6jui/keS5juWOn+Wni+eahOW7uumAoOaWueW8j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xi+WtkOmDveaYr+eLrOeri+eahO+8jOaWnOmhtuacqOWxi+eahOagt+W8j++8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iNieWxi+mhtu+8jOS+nemdoOmSoueti+aIluWchuacqOafseWbuuWumu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uWxi+WtkOi3neemu+a1t+WyuOWkp+e6pjEw57Gz77yM5Yet5YCf5LiA5bqn5bq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+e5o6l5Yiw5bK46L6544CC5pyJ55qE4oCc5rC05LiK5bGL4oCd5pu0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o5qGl6L+e5o6l77yM6ICM5piv6Z2g5YiS6Ii55pGG5rih6L+H5Y6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ZuYnNwO+e7tOWIqeeU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Wl++8jOaPkOS+m+S6huS4gOS4queDreW4puawtOeWl+S4reW/g+S9k+mqjO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jq+WSjOeUt+Wjq++8jOS+p+mHjeS6juaVtOS9k+aAp++8jOayu+eWl+e7k+WQi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aRqeaKgOacr++8jOS7pOavj+S4gOS9jeWuouS6uumDveaEn+WPl+WIsO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WuueS4juWBpeW6t+OAgui/mOaPkOS+m+iSuOaxvea1tOWSjOahkeaL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DIxNDlfMTI2MTkuanBnIiB3aWR0aD0iNTk0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oyJ5pGp5rW057y455qE5rKZ5rup5Yir5aKFIEphY3V6emk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E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g25bmz57GzPC9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L3NwYW4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i6zmoIvvvIzpnLLlpKnpmaLlrZDph4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DI1MjNfODQzO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0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yNjE0XzMyMzgx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z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MOmXtDwvYj48Yj7miL/pl7TlpKflsI/vvJo1O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aci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eahOmdoOeql+a1tOe8uCzpnLLlj7DkuIrmnInnm7TmjqXkuIvmtbfnmoTmpbzm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iq5bCx5pivd2F0ZXIgdmlsbGHpnLLlpKnnmoTmtbTnvLgs5ZKMSmVjdXp6a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y7vvIk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DI3NDVfODgyMTg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3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XzUyNTk5LmpwZyIgd2lkdGg9IjU5My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phY3V6emkgV2F0ZXIgVmlsbGFz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U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5u45q+Ud2F0ZXIgdmlsbGEs5aSa5LqG5Liq6Zyy5aSp55qE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C5Lu35qC85Y205aSa5LqG5bCPNDDnvo7ph5Eu6ICM5LiU5LiN5piv5Zyo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iA5Liq5q+U6L6D54ut56qE55qE56m66Ze06YeM77yM5pyJ54K5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q5Lq66KeJ5b6X5rKh5b+F6KaBLi4u5ZG1LumcsuWPsOS4iuS5n+aci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wtOeahOalvOair+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0MjkxM18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HdpZHRoPSI2MTc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I5MTRfNTAwMzAuanBnIiB3aWR0aD0iNTI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oh6rliqnppJDljoUgVGhlIERob252ZWxpIFJlc3RhdXJhbn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rml6nppJDml7bpl7TvvJogMDjvvJowMCAtIDEw77yaMD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5pe26Ze077yaMTLvvJozMCAtIDE077yaMD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pe26Ze077yaMTnvvJozMCAtIDIx77yaMzA8YnIgLz4NCuS4u+mkkOWO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wseWcqOi/meWQg++8jOWPpuWkluS5n+aPkOS+m+WNiOmkkOWSj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XpemCo+WkqeeahOaXqemkkOacieWFjei0ueeahOmmmeann+WWne+8jOiHquWK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edgOiPnOWNlee7meS9oOeOsOWcuueDuemlqu+8jOaxpOOAgemdouWMheWSjO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HquWItuaWsOmynOeahO+8jOi/mOacieWRs+mBk+mdnuW4uOajku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0MzAxNV85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VGhlIE1hZGl2YXJ1IFJlc3RhdXJhbnQ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mlL7ml7bpl7TvvJoxOe+8mjMwIC0gMjHvvJozMDxiciAvPg0K5L2N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6KW/6L6577yM5o+Q5L6b5Y2V54K55pyN5Yqh77yM5Li76KaB5L6b5bqU5paw6bK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M54On54Ok54mb6IKJ5Li65Li7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QzMTM5XzYxMDUwLmpwZyIgd2lkdGg9IjUyNyIgaGVpZ2h0PSIz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Mz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CY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NDAyXzU3NjEw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UHJpdmF0ZSBEaW5uZ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NDA1XzQ2MTA2LmpwZyIgd2lkdGg9IjUy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PHN0cm9uZz4gPC9zdHJvbmc+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05Yip55SY5bqm5rC055aXPC9zdHJvbmc+PC9zcGFuPjxiciAvPg0K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bim5rC055aX5Lit5b+D5L2T6aqM77yM5YiG5Li65aWz5aOr5ZKM55S35aOr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pW05L2T5oCn77yM5rK755aX57uT5ZCI5Lqa5rSy5oyJ5pGp5oqA5pyv77yM5Lu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Lq66YO95oSf5Y+X5Yiw6L275p2+6Ieq5Zyo77yM576O5a655LiO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+Q5L6b6JK45rG95rW05ZKM5qGR5ou/44CCPC9zdHJvbmc+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YnIgLz4NCjwv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dHJvbmc+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NCjwvcD4NCjxzdHJvbmc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L3N0cm9uZz4g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sb2NrcXVvdGU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wvc3Bhbj4NCgk8L3A+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CTxiciAvPg0KCTwvcD4NCg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0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MTc1My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8L3N0cm9uZz4g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GJyIC8+DQoJPC9wPg0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8L2Jsb2NrcXVvdGU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DM1MTNfOTQ4NDcuanBnIiB3aWR0aD0iNTk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iciAvPg0K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HNwYW4gc3R5bGU9ImNvbG9yOiMzMzdGRTU7Ij48c3Ryb25n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UmOW6pua9nOawtOeCuSZuYnNwOzwvc3Ryb25nPjwvc3Bhbj7jgIDjgIA8YnIgLz4N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LVByb+a9nOawtOS4reW/g+eahOeJueiJsuaYr+aJp+WvvOa9nOawtOWSjO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UgOWUru+8jOWHuuenn+WSjOe7tOS/ruiuvuWkh+WSjOmFjeS7tu+8jOS7peWPi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FBBREnmlZnlraborqHliJLjgILmsLTkuI3ov5DliqjkuK3lv4Pov5jmj5Dkvpv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nmq7oiLnlh7rnp5/jgIIg44CA44CA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2NlYW4tUHJv55qE5r2c5rC05ZGY5bCG5Lya6Z2e5bi45Zac5qyi6L+Z6YeM55qE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kIzlnLDmvZzmsLTlnLrmiYDjgILpnZ7luLjpgILlkIjliJ3lrabogIXlj4r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gIXjgILlnLrmiYDljIXmi6x0aHJpbGxpbmcgdGhpbGFz77yM5pqX56SB5ZKM5r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2c5YWlUmFzZGhvbyBBdG9sbO+8jOS7juWMl+mDqOWIsOWNl+mDqO+8jOS7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lv+mDqO+8jOmZhOi/keS5n+acieWFtuS7luW6puWBh+adke+8jE9jZWFuLVByb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RmOWwhuS8muW+l+WIsCrosarljY7nmoTmvZzmsLTlnLrmiYD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nKhSYXNkaG9vIEF0b2xsIOayoeaci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gOaVtOW5tOmDveWPr+S7peS6q+WPl+S4jeWQjOa9nOawtOeCu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iTEy5pyI5ZKMM+aciOWHoOS5juavj+S4qua9nOawtOeCuemDveWPr+S7peec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uekgemyqO+8jOi/mOacieWcqE1hZGl2YXJ1IENvcm5lcuWSjEt1cmFtYXRoaSBUaGls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sOekgemyqO+8jOWcqDLmnIjnnIvliLDngbDnpIHpsqgq5aW955qE5pe25py677y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eahOaYr+aIkeS7rOeahCJCaWcgQmx1ZSLvvIzkuLrmgqjmj5DkvpvkuoYq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o5bm06YO95Y+v5Lul55yL5Yiw6ZSk5aS06bKo6bG8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cqOWNl+mDqOeahOWym+Wx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esrOS6jOS4queCue+8jOW+iOWuueaYk+aKtei+vu+8jOS9hui+g+WwkeWvvOiI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ieS4gOmXtOWkp+Wtpuagoe+8jOmCo+mHjOacieidmeidoOmxvOato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adpeOAgui/mOaciea1t+m+n+WSjOeroOmxv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c6YOo5Lmf5pyJ54+K55Ga56SB77yM6L+Z6Ye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mA5pyJ57G75Z6L6bG857G755qEKuS9s+WcuuaJgO+8mkJpZyBuYXBvbGVvbu+8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IHJheXPvvIwgd2hpdGUgdGlwIOWSjOm7kemhtuekgemyqO+8jOm7hOiygumxvO+8j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ePiueRmuekgemxvOOAgjwvc3Bhbj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0KPC9zcGFu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DM2NTlfNzY2MDkuanBnIiB3aWR0aD0iNTkx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zNzAwXzQ4NDc1LmpwZyIgd2lkdGg9IjU5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MzcwMV81MjEyMi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ay5rWq44CB5rKZ5rup5o6S55CDPC9zdHJvbmc+PC9zcGFuPjxiciAvPg0K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77yM56We5aWH5aOu5Li955qE5rO75rmW5ZKM5Y2T6LaK55qE5pqX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reh5rC05ri45rOz5rGg5Y+v5L+v556w5rW35rup5LiO5rC0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Y+K5YS/56ul5rGg44CCPC9zdHJvbmc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ibG9ja3F1b3R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A8L3NwYW4+DQoJPC9wPg0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Y2VudGVyOyI+DQoJCT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CTwvcD4N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Q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MzgzN183MTQwOC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c3R5bGU9InRleHQtYWxpZ246Y2VudGVy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ibG9ja3F1b3R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saW5lLWhlaWdodDoxLjU7I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Qz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MTEzLmpwZyIgd2lkdGg9IjU5M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mnI3liqHorr7ml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YmxvY2txdW90ZT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8c3Ryb25n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0MjAzXzE4ODc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TxzdHJvbmc+IDwvc3Ryb25n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Q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NDIwNF82ODY4OC5qcGciIHdpZHRoPSI1OTQ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wtOS4iui/kOWKqDwvc3Ryb25nPjwvc3Bhbj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8L3N0cm9uZ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0MzAxXzUxNjIzLmpwZyIgd2lkdGg9IjU5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0cm9uZ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Q0MzAyXzU4MjE5LmpwZyIgd2lkdGg9IjU5My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jwvc3Ryb25n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0KPC9zdHJvbmc+PC9zcGFu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ma56S85pyN5YqhPC9zdHJvbmc+PC9zcGFu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iBzdHlsZT0i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ID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g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dHJvbmc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Qk8c3Ryb25nPj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DQzNTNfMjUxNT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NCgkJPHN0cm9uZz4gPC9zdHJvbmc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sb2NrcXVvdGU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A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dHJvbmc+IA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x44CB5Z+65pys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e7tOWIqeeUmOW6pu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SW5paH5ZCN56ew77yaVmVsaWdhbmR1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YWS5bqX5pif57qn77ya5Zub5pif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NzQ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qazntK/mnLrlnLo1NuWFrOmHjCzkuZjlnZDmsLTkuIrpo57mnLrnuqY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35bm06YeN5paw6KOF5L+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eUteivnS/kvKDnnJ/vvJorOTYwIDY2NiAwNTE5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IDA2NDg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yZXNlcnZhdGlvbnNAdmVsaWdhbmR1aXNsYW5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V2YWxibGFuYy5jb208c3Ryb25n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Jm5ic3A7PC9zcGFuPj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S/5bqc6am75Zyw77ya6ams57Sv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ueiogO+8mui/que7tOW4jOiv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YWo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KZ5rup57ud5a+55LiA57qn5qOS77yM5pyJ5ouW5bC+77yMMjAwN+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S6hu+8jOemu0t1cmFtYXRoaeavlOi+g+i/ke+8jOWxnuS6juS4reWwj+Wei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sOS4gOWciOWkp+amguWNiuS4quWwj+aXtizoh7PlsJE25pma6LW36K6i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zwvc3Bhbj4gDQo8L3A+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Q5XzE0MDIzLmpwZyIgd2lkdGg9IjU3N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7u05Yip55SY5bqm5bKb5bqm5YGH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aWdhbmR1IElzbGFuZCBSZXNvcnTvvInmmK/kuKrlroznvo7pgb/po47muK/vvIz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mnInlh6DkuKrlnLDmlrnmi6XmnInoh6rnhLbnvo7mma/vvIzljIXmi6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nu4bmspnmu6nlkozkuIDkuKrpnaLnp6/mnIk4MOexs+eahOaymea0su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nlJjluqblspvluqblgYfmnZHkvY3kuo5Ob3J0aCBBcmkgQXRvbGzvvIznlLH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ku45IdWxodWxl5Zu96ZmF5py65Zy65Y+q6ZyA6KaBMTXliIbpkp/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6XmnIk3NOWll+WuouaIv++8jOWMheaLrDU05rC05Yqb5oyJ5pGp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ZfmsLTliKvlooXlkowxMOWll+awtOWKm+aymea7qeWIq+Wih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u05Yip55SY5bqm5bKb5L2N5LqO5YyX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Go5Zu0546v57uV552A5LiA5Liq576O5Li955qE5rO75rmW57u1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6YWS5bqX5oi/6Ze06IiS6YCC77yM6aOO5pmv5aaC55S777yM5aSa5qy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45a6i56Wo6YCJ55qEKuWPl+asoui/jumFkuW6l+Wll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pW05Liq6ams5bCU5Luj5aSr57u05Yip55SY5b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6KeC5YWo5Zyo5LiA5Liq5bqm5YGH5bKb5bG/5LiO5LiA5Liq6aWt6a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LyR6Zey5rCU5rCb77yM5Zug5Li65q+P5Liq5bKb5bG/6YO9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YWS5bqX57uP6JCl5ZWG5byA5Y+R5Ye65p2l55qE77yM5omA5Lul5LiA5bKb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x5oiQ5LqG6ams5bCU5Luj5aSr54m55pyJ55qE5peF5ri45paH5YyW44CC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QmVhY2ggQnVuZ2Fsb3flkoxXYXRlciBCdW5nYWxvd+OAguaJgOiwk0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OWwseaYr+aJgOiwk+eahOaymea7qeWxi++8jOaKiumXqOaJk+W8gO+8jOWwseWv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PquimgeWFtOiHtOS4gOadpe+8jOmaj+aXtuWPr+S7peayv+edgOaVsOeZv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GneeahOa1t+S4re+8jOi/vemAkOaIluWWgumjn+a4hea+iOa1t+awtOS4r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mxvO+8jOiAjFdhdGVyQnVuZ2Fsb3flsLHmmK/msLTkuIrlsYvvvIzmmK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tbfkuIrnmoTlsI/lsYvvvIzlsYvovrnlsLHmnInpmLbmoq/lj6/pmo/ml7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YvvvIzlnZDlnKjmtbfmsLTkuK3vvIzorqnmtbfmsLTkuIDms6Lms6L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b3kupHok53lpKnmiJbnuYHmmJ/lpJznqbrvvIzmhJ/lj5fph43lvZL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oobmgp/oh6rmiJH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2c5Li6IOe7tOWIqeeUmOW6puWym+a1t+i+ueeahOeJueiJsuW7uuet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iuWxi+KAnSrliJ3lj6rmmK/lspvkuIrlsYXmsJHnmoTkvY/miYDjgILpmo/nnY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moTlj5HlsZXvvIznjrDlnKjlspvkuIrnmoTlsYXmsJHlt7Lnu4/mkKzov5vku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pq5jmpbzlpKfljqbvvIzogIzmiorpo47mg4XmtZPpg4HnmoTigJzmsLTkuIr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Znnu5nkuobmnaXoh6rkuJbnlYzlkITlnLDnmoTop4LlhYnogIXjgILmsLTkuIrls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pppblhYjmnaXoh6rkuo7ov5HkuY7ljp/lp4vnmoTlu7rpgKDmlrnlvI/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YvlrZDpg73mmK/ni6znq4vnmoTvvIzmlpzpobbmnKjlsYvnmoTmoLflvI/vvIz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jYnlsYvpobbvvIzkvp3pnaDpkqLnrYvmiJblnIbmnKjmn7Hlm7rlrpr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YvlrZDot53nprvmtbflsrjlpKfnuqYxMOexs++8jOWHreWAn+S4gOW6p+W6p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WIsOWyuOi+ueOAguacieeahOKAnOawtOS4iuWxi+KAneabtOaYr+a1qu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ahpei/nuaOpe+8jOiAjOaYr+mdoOWIkuiIueaRhua4oei/h+WO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mbmJzcDvnu7TliKnnlJ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vvIzmj5DkvpvkuobkuIDkuKrng63luKbmsLTnlpfkuK3lv4PkvZPpqozvvIz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koznlLflo6vvvIzkvqfph43kuo7mlbTkvZPmgKfvvIzmsrvnlpfnu5PlkIj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oDmnK/vvIzku6Tmr4/kuIDkvY3lrqLkurrpg73mhJ/lj5fliLDovbvmnb7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rrnkuI7lgaXlurfjgILov5jmj5Dkvpvokrjmsb3mtbTlkozmoZHmi7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yMTQ5XzEyNjE5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ymea7qeWIq+WihSBKYWN1enpp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j7miL/pl7TmlbDph4/vvJox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4N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4us5qCL77yM6Zyy5aSp6Zmi5a2Q6YeM5pyJ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QyNTIzXzg0Mzg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NC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jYxNF8zMjM4MS5qcGciIHdpZHRoPSI1OTQ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wtOS4iu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XM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NTjlubPnsbM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mnInkuK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moTpnaDnqpfmtbTnvLgs6Zyy5Y+w5LiK5pyJ55u05o6l5LiL5rW355qE5qW85qK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WwseaYr3dhdGVyIHZpbGxh6Zyy5aSp55qE5rW057y4LOWSjEplY3V6emn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yNzQ1Xzg4MjE4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0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jU5OS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4puaMieaRqea1tOe8u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KYWN1enppIFdhdGVyIFZpbGxh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j7miL/pl7TmlbDph4/vvJo1N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zwvY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avlHdhdGVyIHZpbGxhLOWkmuS6huS4qumcsuWkqeeahOaMieaRqe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t+agvOWNtOWkmuS6huWwjzQw576O6YeRLuiAjOS4lOS4jeaYr+WcqOmcs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S4quavlOi+g+eLreeqhOeahOepuumXtOmHjO+8jOacieeCue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quS6uuinieW+l+ayoeW/heimgS4uLuWRtS7pnLLlj7DkuIrkuZ/mnIn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nmoTmpbzmoq/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DI5MTNfOTEy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E3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QyOTE0XzUwMDMwLmpwZyIgd2lkdGg9IjUyN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Ieq5Yqp6aSQ5Y6FIFRoZSBEaG9udmVsaSBSZXN0YXVyYW5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5pep6aSQ5pe26Ze077yaIDA477yaMDAgLSAxMO+8mjA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aXtumXtO+8mjEy77yaMzAgLSAxNO+8mjAw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aXtumXtO+8mjE577yaMzAgLSAyMe+8mjMwPGJyIC8+DQrkuLvppJDljo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lsLHlnKjov5nlkIPvvIzlj6blpJbkuZ/mj5DkvpvljYjppJDlkozmmZr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pgqPlpKnnmoTml6nppJDmnInlhY3otLnnmoTpppnmp5/llp3vvIzoh6rliqnpp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nYDoj5zljZXnu5nkvaDnjrDlnLrng7npparvvIzmsaTjgIHpnaLljIXlkoznlJ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LbmlrDpspznmoTvvIzov5jmnInlkbPpgZPpnZ7luLjmo5LnmoT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DMwMTVfOTU4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0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NYWRpdmFydSBSZXN0YXVyYW5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MTnvvJozMCAtIDIx77yaMzA8YnIgLz4NC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v+i+ue+8jOaPkOS+m+WNleeCueacjeWKoe+8jOS4u+imgeS+m+W6lOaWsOmyn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Dp+eDpOeJm+iCieS4uuS4u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MzEzOV82MTA1MC5qcGciIHdpZHRoPSI1M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zQwMl81NzYxMC5qcGciIHdpZHRoPSI1OTQ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ByaXZhdGUgRGlubmV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zQwNV80NjEwNi5qcGciIHdpZHRoPSI1M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Ryb25nPiA8L3N0cm9uZ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jxzdHJvbmc+IDwvc3Ryb25nP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IqeeUmOW6puawtOeWlzwvc3Ryb25nPjwvc3Bhbj48YnIgLz4NCuaPkOS+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W4puawtOeWl+S4reW/g+S9k+mqjO+8jOWIhuS4uuWls+Wjq+WSjOeUt+Wjq++8jOS+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VtOS9k+aAp++8jOayu+eWl+e7k+WQiOS6mua0suaMieaRqeaKgOacr++8jOS7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S6uumDveaEn+WPl+WIsOi9u+advuiHquWcqO+8jOe+juWuueS4juWBpeW6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iSuOaxvea1tOWSjOahkeaLv+OAgjwvc3Ryb25nP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JyIC8+DQo8L3N0cm9uZz4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jx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DQo8L3A+DQo8c3Ryb25n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dHJvbmc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bG9ja3F1b3Rl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Qk8YnIgLz4NCgk8L3A+DQ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DM1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NTMuanBnIiB3aWR0aD0iNTk0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PC9zdHJvbmc+I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CTxiciAvPg0KCTwvcD4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IA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ibG9ja3F1b3Rl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0cm9uZz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QzNTEzXzk0ODQ3LmpwZyIgd2lkdGg9IjU5N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jb2xvcjojMzM3RkU1OyI+PHN0cm9uZ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JjluqbmvZzmsLTngrkmbmJzcDs8L3N0cm9uZz48L3NwYW4+44CA44CAPGJyIC8+DQp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cm/mvZzmsLTkuK3lv4PnmoTnibnoibLmmK/miaflr7zmvZzmsLTlkozkuZjoiL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DllK7vvIzlh7rnp5/lkoznu7Tkv67orr7lpIflkozphY3ku7bvvIzku6Xlj4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URJ5pWZ5a2m6K6h5YiS44CC5rC05LiN6L+Q5Yqo5Lit5b+D6L+Y5o+Q5L6b5Y+M5L2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Ii55Ye656ef44CCIOOAgOOAgDwvc3Ryb25n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ZWFuLVByb+eahOa9nOawtOWRmOWwhuS8mumdnuW4uOWWnOasoui/memHjOeahDI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r2c5rC05Zy65omA44CC6Z2e5bi46YCC5ZCI5Yid5a2m6ICF5Y+K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F44CC5Zy65omA5YyF5ousdGhyaWxsaW5nIHRoaWxhc++8jOaal+ekgeWSjOay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9nOWFpVJhc2Rob28gQXRvbGzvvIzku47ljJfpg6jliLDljZfpg6jvvIzku47kuJ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pg6jvvIzpmYTov5HkuZ/mnInlhbbku5bluqblgYfmnZHvvIxPY2Vhbi1Qcm/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lsIbkvJrlvpfliLAq6LGq5Y2O55qE5r2c5rC05Zy65omA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ZyoUmFzZGhvbyBBdG9sbCDmsqHmnIn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DmlbTlubTpg73lj6/ku6Xkuqvlj5fkuI3lkIzmvZzmsLTngr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kxMuaciOWSjDPmnIjlh6DkuY7mr4/kuKrmvZzmsLTngrnpg73lj6/ku6XnnI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IHpsqjvvIzov5jmnInlnKhNYWRpdmFydSBDb3JuZXLlkoxLdXJhbWF0aGkgVGhpbG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bDnpIHpsqjvvIzlnKgy5pyI55yL5Yiw54Gw56SB6bKoKuWlveeahOaXtuacuu+8jCr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mmK/miJHku6znmoQiQmlnIEJsdWUi77yM5Li65oKo5o+Q5L6b5LqGKuWlv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5tOmDveWPr+S7peeci+WIsOmUpOWktOmyqOmxv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nKjljZfpg6jnmoTlspvlsb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KzkuozkuKrngrnvvIzlvojlrrnmmJPmirXovr7vvIzkvYbovoPlsJHlr7zoiK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kuIDpl7TlpKflrabmoKHvvIzpgqPph4zmnInonZnonaDpsbzmraP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jgILov5jmnInmtbfpvp/lkoznq6Dpsb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nOmDqOS5n+acieePiueRmuekge+8jOi/memHjOWwh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JgOacieexu+Wei+mxvOexu+eahCrkvbPlnLrmiYDvvJpCaWcgbmFwb2xlb27vvIx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YXlz77yMIHdoaXRlIHRpcCDlkozpu5HpobbnpIHpsqjvvIzpu4TosoLpsbzvvIznq6D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j4rnkZrnpIHpsbzjgII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xLjU7Ij48YnIgLz4NCjwvc3Bhb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zNjU5Xzc2NjA5LmpwZyIgd2lkdGg9IjU5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MzcwMF80ODQ3NS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DM3MDFfNTIxMjI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iciAvPg0K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a1quOAgeaymea7qeaOkueQgzwvc3Ryb25nPjwvc3Bhbj48YnIgLz4NCuS8mOe+j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7qe+8jOelnuWlh+WjruS4veeahOazu+a5luWSjOWNk+i2iueahOaal+ek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eahOa3oeawtOa4uOazs+axoOWPr+S/r+eesOa1t+a7qeS4juawtOWKm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PiuWEv+erpeaxoOOAg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g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YmxvY2txdW90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C9zcGFuPg0KCTwvcD4N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0ZXh0LWFsaWduOmNlbnRlcjsiPg0KCQ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M4MzdfNzE0MDguanBnIiB3aWR0aD0iNTk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Dwvc3Ryb25n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IHN0eWxlPSJ0ZXh0LWFsaWduOmNlbnRlcj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HN0cm9uZz48YnIgLz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wvYmxvY2txdW90ZT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ID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0Mzgz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PC9zdHJvbmc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DQo8L3N0cm9uZ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W25LuW5pyN5Yqh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0cm9uZ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c3Ryb25nPjwvc3Ryb25nPi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Ryb25n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bGluZS1oZWlnaHQ6MS41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CTxic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PHN0cm9uZz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dHJvbmc+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0NDIwM18xODg3Ni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hlaWdodD0iMzk1IiBzdHlsZT0id2lkdGg6NzAwcHg7aGVpZ2h0OjM5NX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Dwvc3Ryb25n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8c3Ryb25nPiA8L3N0cm9uZ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JPHN0cm9uZz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IDwvc3Ryb25n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siPg0KCTx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QyMDRfNjg2ODguanBnIiB3aWR0aD0iNTk0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PC9zdHJvbmc+PC9zcGFu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kuIrov5Dliqg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PC9zdHJvbmc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NDMwMV81MTYyMy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Ryb25n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dHJvbmc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0NDMwMl81ODIxOS5qcGciIHdpZHRoPSI1OTM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8L3N0cm9uZz48L3NwYW4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NCjwvc3Ryb25nPjwvc3Bhb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muekvOacjeWKoTwvc3Ryb25nPjwvc3Bhbj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YmxvY2txdW90ZT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8c3Ryb25n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0MzUzXzI1MTU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NC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TxzdHJvbmc+IDwvc3Ryb25n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Q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Ryb25nPiA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e0r+WM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e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IGNsYXNzPSJtYWxkaXZlc19sMV94Zmg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hY2tncm91bmQtY29sb3I6I0Y2RkJGR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jb2xvcjojNDQ0NDQ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DQo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8L2Rpdj4NCjx0YWJsZS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jb2xvcjojNDQ0ND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Rib2R5Pg0KCQk8dH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yMSI+DQoJCQk8dGQ+DQoJCQkJ6YWS5bqX5oi/5Z6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PC90ZD4NCgkJCTx0ZD4NCgkJCQnmnI3liqHmoIflh4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Jm5ic3A7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ymea7qeWIq+Wih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4NTUwDQoJCQk8L3RkPg0KCQkJPHRkPg0KCQkJCeWQq+WFqOmkkOOAg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KZ5rup5Yir5aKFKzLmmZrmsLTkuIr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TU1MA0KCQkJPC90ZD4NCgkJCTx0ZD4NCgkJCQ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OaZmuawtOS4iuWIq+Wih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TA1MA0KCQkJPC90ZD4NCgkJCTx0ZD4NCgkJCQnlkK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aymea7qeWIq+WihQ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MTYwDQoJCQk8L3RkPg0KCQkJPHRkPg0K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PC90ZD4NCgkJCTx0Z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5pma5rKZ5rup5Yir5aKFKzLmmZrmsLTkuIr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Ay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YWo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LTkuIrliKvlo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Az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mspnmu6n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gwMA0KCQkJPC90ZD4NCgkJCTx0ZD4NCgkJCQ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ymea7qeWIq+WihSsy5pma5rC05LiK5Yir5aK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k3O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ZCr5YWo6aSQ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sLTkuIrliKvloo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TA4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YWo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L3NwYW4+IA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4JT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mlL/lupznqI7ku6Xlj4rmr4/mmZrmr4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luornqI7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OAgeS7peS4iuaIv+Wei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jOWEv+erpeOAgeesrOS4ieS6uuWQjOS9j+aIlue7reS9j+S7t+agvOivt+WPpui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HB4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FEEA66ADBFC9A704A0601E1BE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