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3:50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FFCD44FA7AFE525A8794AA73197C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FCD44FA7AFE525A8794AA73197C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7tOWIqeeUmOW6puWymyBWZWxpZ2FuZHUgSXNsYW5kIFJlc29ydOOAkC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g44CRX1/ml4XmuLjnur/ot6/lh7rlooPml4XmuLjpqazlsJTku6PlpKs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DQoNCjxicj4NCg0KCTw+6ams5bCU5Luj5aSrLS3nu7TliKnnlJjluqblspsgVmVsaWdh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bGFuZCBSZXNvcnTjgJAg5Zub5pif57qn5bKb5bG/IOOAk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NOaYn+e6p+Wym+Wx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ODU1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c3Ryb25nPjHjgIHln7rmnKzotYTmlpk8L3N0cm9uZz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Lit5paH5ZCN56ew77ya57u05Yip55SY5bqm5bK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pJbmloflkI3np7DvvJpWZWxpZ2Fu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YW5kIFJlc29ydD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77ya5L2N5LqO6ams5bCU5Luj5aSr6ams57Sv5YyX546v56S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phZLlupfmmJ/nuqfvvJrlm5vmmJ/nuq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aIv+mXtOaVsOmHj++8miA3N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i3neemu+mpr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emprOe0r+acuuWcujU25YWs6YeMLOS5mOWdkOawtOS4iumjnuacuue6pjIw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spvlsb/or4TnuqfvvJr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1rua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+8muKYheKYheKYhT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L+e/u+aWsO+8mjIwMDflubTph43mlrDoo4Xkv64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mCruaUv+WMuuegge+8mjk5OTA5N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5S16K+dL+S8oOecn++8mis5NjAgNjY2IDA1MTkvK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2NjYgMDY0OD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RS1t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5ic3A7Jm5ic3A7PC9zcGFuPnJlc2VydmF0aW9uc0B2ZWxpZ2FuZHVpc2xhbmQuY29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umOe9ke+8mi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odHRwOi8vd3d3LmNoZXZhbGJsYW5jLmNvbTxzdHJvbmc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mbmJzcDs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oYzmlL/ljLrln588L3N0cm9uZz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mA5bGe5Zyw5Yy677ya6ams5bCU5Luj5aSr5YWx5ZKM5Zu9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lL/lupzpqbvlnLDvvJrpqazntK8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PjgIHlnLDnkIbkv6Hmga88L3N0cm9uZz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pa56KiA77ya6L+q57u05biM6K+t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sJTlgJnmnaHku7bvvJrlhajlubTlubPlnYfmsJTmuKkyNS0z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HN0cm9uZz4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4m56ImyPC9zdHJvbmc+PGJyIC8+DQo8L3NwYW4+IA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spnmu6nnu53lr7nkuIDnuqfmo5LvvIzmnInmi5blsL7vvIwyMDA35bm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OF5L+u5LqG77yM56a7S3VyYW1hdGhp5q+U6L6D6L+R77yM5bGe5LqO5Lit5bCP5Z6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M6LWw5LiA5ZyI5aSn5qaC5Y2K5Liq5bCP5pe2LOiHs+WwkTbmmZrotbforqLvvIz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57qnPC9zcGFuPiANCjwvcD4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Y2VudGVy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NDE4NDlfMTQwMjMuanBnIiB3aWR0aD0iNTc2IiBoZWlnaHQ9IjM5NS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HB4O2hlaWdodDozOTVweDsiIC8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Jm5ic3A7ICZuYnNwOyDnu7TliKnnlJjluqblspvluqblgYf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ZWxpZ2FuZHUgSXNsYW5kIFJlc29ydO+8ieaYr+S4quWujOe+jumBv+mjjua4r++8jOW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acieWHoOS4quWcsOaWueaLpeacieiHqueEtue+juaZr++8jOWMheaLr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a7qe+8jOe7huaymea7qeWSjOS4gOS4qumdouenr+aciTgw57Gz55qE5rKZ5rS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tOWIqeeUmOW6puWym+W6puWBh+adkeS9jeS6jk5vcnRoIEFyaSBBdG9sbO+8jOeUse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pemAge+8jOS7jkh1bGh1bGXlm73pmYXmnLrlnLrlj6rpnIDopoExNeWIhumSn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puWBh+adkeaLpeaciTc05aWX5a6i5oi/77yM5YyF5ousNTTmsLTlipvmjInmkanliKvl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OWll+awtOWIq+WiheWSjDEw5aWX5rC05Yqb5rKZ5rup5Yir5aKF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nu7TliKnnlJjluqblspvkvY3kuo7ljJfpmL/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HvvIzlkajlm7Tnjq/nu5XnnYDkuIDkuKrnvo7kuL3nmoTms7vmuZbnu7Xplb/nmo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pnmu6njgILphZLlupfmiL/pl7ToiJLpgILvvIzpo47mma/lpoLnlLvvvIzlpJrmrKH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KfmtLLmuLjlrqLnpajpgInnmoQq5Y+X5qyi6L+O6YWS5bqX5aWW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mlbTkuKrpqazlsJTku6PlpKvnu7TliKnnlJ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ml4XmuLjmma/op4LlhajlnKjkuIDkuKrluqblgYflspvlsb/kuI7kuIDkuKrppa3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u4/okKXnmoTkvJHpl7LmsJTmsJvvvIzlm6DkuLrmr4/kuKrlspvlsb/pg73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phZLlupfnu4/okKXllYblvIDlj5Hlh7rmnaXnmoTvvIzmiYDku6XkuIDlsp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sLHmiJDkuobpqazlsJTku6PlpKvnibnmnInnmoTml4XmuLjmlofljJbjgIL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g73mnIlCZWFjaCBCdW5nYWxvd+WSjFdhdGVyIEJ1bmdhbG9344CC5omA6LCTQmVhY2gg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sb3cg5bCx5piv5omA6LCT55qE5rKZ5rup5bGL77yM5oqK6Zeo5omT5byA77yM5bCx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77yM5Y+q6KaB5YW06Ie05LiA5p2l77yM6ZqP5pe25Y+v5Lul5rK/552A5pWw55m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Y+K6Iad55qE5rW35Lit77yM6L+96YCQ5oiW5ZaC6aOf5riF5r6I5rW35rC05Lit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6bG877yM6ICMV2F0ZXJCdW5nYWxvd+WwseaYr+awtOS4iuWxi++8jOaYr+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tkeWcqOa1t+S4iueahOWwj+Wxi++8jOWxi+i+ueWwseaciemYtuair+WPr+maj+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wj+Wxi++8jOWdkOWcqOa1t+awtOS4re+8jOiuqea1t+awtOS4gOazouazouiir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dgOeZveS6keiTneWkqeaIlue5geaYn+WknOepuu+8jOaEn+WPl+mHjeW9ku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mdme+8jOmihuaCn+iHquaIkeOAgjxiciAvPg0K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kvZzkuLog57u05Yip55SY5bqm5bKb5rW36L6555qE54m56Imy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C05LiK5bGL4oCdKuWIneWPquaYr+Wym+S4iuWxheawkeeahOS9j+aJgOOAguma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ahOWPkeWxle+8jOeOsOWcqOWym+S4iueahOWxheawkeW3sue7j+aQrOi/m+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eahOmrmOalvOWkp+WOpu+8jOiAjOaKiumjjuaDhea1k+mDgeeahOKAnOawt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eeVmee7meS6huadpeiHquS4lueVjOWQhOWcsOeahOinguWFieiAheOAguawtOS4iuWx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+8jOmmluWFiOadpeiHquS6jui/keS5juWOn+Wni+eahOW7uumAoOaWueW8j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Wxi+WtkOmDveaYr+eLrOeri+eahO+8jOaWnOmhtuacqOWxi+eahOagt+W8j++8jO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ahOiNieWxi+mhtu+8jOS+nemdoOmSoueti+aIluWchuacqOafseWbuuWumuWcqOa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OAguWxi+WtkOi3neemu+a1t+WyuOWkp+e6pjEw57Gz77yM5Yet5YCf5LiA5bqn5bqn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L+e5o6l5Yiw5bK46L6544CC5pyJ55qE4oCc5rC05LiK5bGL4oCd5pu05piv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o5qGl6L+e5o6l77yM6ICM5piv6Z2g5YiS6Ii55pGG5rih6L+H5Y6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HA+DQ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Jm5ic3A7ICZuYnNwOyZuYnNwO+e7tOWIqeeU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eWl++8jOaPkOS+m+S6huS4gOS4queDreW4puawtOeWl+S4reW/g+S9k+mqjO+8j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+Wjq+WSjOeUt+Wjq++8jOS+p+mHjeS6juaVtOS9k+aAp++8jOayu+eWl+e7k+WQi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ieaRqeaKgOacr++8jOS7pOavj+S4gOS9jeWuouS6uumDveaEn+WPl+WIsOi9u+adv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+juWuueS4juWBpeW6t+OAgui/mOaPkOS+m+iSuOaxvea1tOWSjOahkeaLv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Y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YxNDIxNDlfMTI2MTkuanBnIiB3aWR0aD0iNTk0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jZW50ZXI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zcGFuIHN0eWxlPSJ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miL/lnov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bmJzcDtST09NJm5ic3A7Q0FURUdPUklFUyZuYnNwO+KXh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im5oyJ5pGp5rW057y455qE5rKZ5rup5Yir5aKFIEphY3V6emkgQmVhY2g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PC9zcGFuPjwvc3Bhbj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PuaIv+mXtOaVsOmHj++8mjEy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g25bmz57GzPC9i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wYW4gc3R5bGU9ImxpbmUtaGVpZ2h0OjEuNTsiP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iA8L3NwYW4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ni6zmoIvvvIzpnLLlpKnpmaLlrZDph4zmnI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tbTnvLjjgII8L3NwYW4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YvMjAxMzEyMDYxNDI1MjNfODQzOD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k0IiBoZWlnaHQ9IjM5NSIgc3R5bGU9IndpZHRoOjcwMHB4O2hlaWdodDoz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TQyNjE0XzMyMzgxLmpwZyIgd2lkdGg9IjU5NC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5rC05LiK5Yir5aKF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FZpbGxhczwvc3Bhb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xMOmXtDwvYj48Yj7miL/pl7TlpKflsI/vvJo1OO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xpbmUtaGVpZ2h0OjEuNTsiPuacie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suWkqeeahOmdoOeql+a1tOe8uCzpnLLlj7DkuIrmnInnm7TmjqXkuIvmtbfnmoTmpbzmo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+Z5Liq5bCx5pivd2F0ZXIgdmlsbGHpnLLlpKnnmoTmtbTnvLgs5ZKMSmVjdXp6a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y7vvIk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o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YvMjAxMzEyMDYxNDI3NDVfODgyMTg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A3IiBoZWlnaHQ9IjM5NSIgc3R5bGU9IndpZHRoOjcwMHB4O2hlaWdodDozOTV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2LzIwMTMxMjA2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1XzUyNTk5LmpwZyIgd2lkdGg9IjU5MyIgaGVpZ2h0PSIzOTUiIHN0eWxlPSJ3aWR0aDo3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ZWlnaHQ6Mzk1cHg7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BhbiBzdHlsZT0iY29sb3I6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M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bim5oyJ5pGp5rW057y4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IEphY3V6emkgV2F0ZXIgVmlsbGFz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PuaIv+mXtOaVsOmHj++8mjU06Ze0PC9iPjx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5bmz57GzPC9i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dHJvbmc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5rGC77yaPC9zdHJvbmc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5u45q+Ud2F0ZXIgdmlsbGEs5aSa5LqG5Liq6Zyy5aSp55qE5oyJ5pGp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44CC5Lu35qC85Y205aSa5LqG5bCPNDDnvo7ph5Eu6ICM5LiU5LiN5piv5Zyo6Zyy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LiA5Liq5q+U6L6D54ut56qE55qE56m66Ze06YeM77yM5pyJ54K55oaL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q5Lq66KeJ5b6X5rKh5b+F6KaBLi4u5ZG1LumcsuWPsOS4iuS5n+aci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wtOeahOalvOair+OAgj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i8yMDEzMTIwNjE0MjkxM185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HdpZHRoPSI2MTciIGhlaWdodD0iMzk1IiBzdHlsZT0id2lkdGg6NzAwcHg7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NXB4O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YxNDI5MTRfNTAwMzAuanBnIiB3aWR0aD0iNTI3IiBoZWlnaHQ9IjM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wMHB4O2hlaWdodDozOTVweDs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1M0FB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lweDsiPuKXhiZuYnNwO+mkkOmlruiuvuaWv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JTklORyZuYnNwO0ZBQ0lMSVRJRVMmbmJzcDvil4Y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7oh6rliqnppJDljoUgVGhlIERob252ZWxpIFJlc3RhdXJhbn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DQrml6nppJDml7bpl7TvvJogMDjvvJowMCAtIDEw77yaMDD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Y2I6aSQ5pe26Ze077yaMTLvvJozMCAtIDE077yaMDDvvJ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ma6aSQ5pe26Ze077yaMTnvvJozMCAtIDIx77yaMzA8YnIgLz4NCuS4u+mkkOWOh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WwseWcqOi/meWQg++8jOWPpuWkluS5n+aPkOS+m+WNiOmkkOWSjOaZ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XpemCo+WkqeeahOaXqemkkOacieWFjei0ueeahOmmmeann+WWne+8jOiHquWKqe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MieedgOiPnOWNlee7meS9oOeOsOWcuueDuemlqu+8jOaxpOOAgemdouWMheWSjOeU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iHquWItuaWsOmynOeahO+8jOi/mOacieWRs+mBk+mdnuW4uOajkueahOeDreW4pu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i8yMDEzMTIwNjE0MzAxNV85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HdpZHRoPSI1OTQiIGhlaWdodD0iMzk1IiBzdHlsZT0id2lkdGg6NzAwcHg7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NXB4O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VGhlIE1hZGl2YXJ1IFJlc3RhdXJhbnQ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vIDmlL7ml7bpl7TvvJoxOe+8mjMwIC0gMjHvvJozMDxiciAvPg0K5L2N5Lq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5qE6KW/6L6577yM5o+Q5L6b5Y2V54K55pyN5Yqh77yM5Li76KaB5L6b5bqU5paw6bK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ZKM54On54Ok54mb6IKJ5Li65Li744CC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LzIwMTMxMjA2MTQzMTM5XzYxMDUwLmpwZyIgd2lkdGg9IjUyNyIgaGVpZ2h0PSIzO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3MDBweDtoZWlnaHQ6Mzk1cHg7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3RkU1OyI+PHN0cm9uZz5CYXI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L3NwYW4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c3Ryb25nPjxzdHJvbmc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TQzNDAyXzU3NjEwLmpwZyIgd2lkdGg9IjU5NC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jwvc3Ryb25nPiA8L3N0cm9uZ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dHJvbmc+PHN0cm9uZz4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N0cm9uZz4NCjwvcD4NCjxw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UHJpdmF0ZSBEaW5uZXI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L3NwYW4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c3Ryb25nPjxzdHJvbmc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TQzNDA1XzQ2MTA2LmpwZyIgd2lkdGg9IjUyNy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jwvc3Ryb25nPiA8L3N0cm9uZ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dHJvbmc+PHN0cm9uZz4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N0cm9uZz4NCjwvcD4NCjxwIHN0eWxlPSJ0ZXh0LWFsaWduOmxlZnQ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NvbG9yOiMwMDUzQU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Zm9udC13ZWlnaHQ6Ym9sZDtsaW5lLWhlaWdodDoyOX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aix5LmQ5rS75YqoJm5ic3A7RU5URVJUQUlOTUVOVCZuYnNwO0FDVElWSVRJRV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l4Y8L3NwYW4+PC9zdHJvbmc+IDwvc3Ryb25n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zdHJvbmc+PHN0cm9uZz4gPC9zdHJvbmc+PC9zdHJvbmc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PHN0cm9uZz4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7u05Yip55SY5bqm5rC055aXPC9zdHJvbmc+PC9zcGFuPjxiciAvPg0K5o+Q5L6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Ot5bim5rC055aX5Lit5b+D5L2T6aqM77yM5YiG5Li65aWz5aOr5ZKM55S35aOr77yM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qO5pW05L2T5oCn77yM5rK755aX57uT5ZCI5Lqa5rSy5oyJ5pGp5oqA5pyv77yM5Lu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a6i5Lq66YO95oSf5Y+X5Yiw6L275p2+6Ieq5Zyo77yM576O5a655LiO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+Q5L6b6JK45rG95rW05ZKM5qGR5ou/44CCPC9zdHJvbmc+PC9zdHJvbmc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PHN0cm9uZz48YnIgLz4NCjwvc3Ryb25nPjwvc3Ryb25n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dHJvbmc+PHN0cm9uZz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0cm9uZz48L3N0cm9uZz4NCjwvcD4NCjxzdHJvbmc+IA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L3N0cm9uZz4g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Jsb2NrcXVvdGU+DQoJPHAgc3R5bGU9InRleHQtYWxpZ246bGVmdD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IDwvc3Bhbj4NCgk8L3A+DQ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CTxiciAvPg0KCTwvcD4NCgk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JPC9wPg0K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CTxiciAv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k8c3Ryb25nPj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i8yMDEzMTIwNjE0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5MTc1My5qcGciIHdpZHRoPSI1OTQiIGhlaWdodD0iMzk1IiBzdHlsZT0id2lkdGg6Nz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5NXB4OyIgLz48L3N0cm9uZz4gDQoJPC9wPg0KCTxwPg0KCQk8YnIgLz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JPGJyIC8+DQoJPC9wPg0K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L3N0cm9uZz4gDQoJPC9wPg0KCTxwPg0KCQk8YnIgLz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xiciAvPg0KCTwvcD4NCgk8cD4NCgkJPGJyIC8+DQoJPC9wPg0KCTxwPg0K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8L3A+DQo8L2Jsb2NrcXVvdGU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A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PC9zdHJvbmc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c3Ryb25nPiA8L3N0cm9uZ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0cm9uZz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YvMjAxMzEyMDYxNDM1MTNfOTQ4NDcuanBnIiB3aWR0aD0iNTk0IiBoZWlnaHQ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ndpZHRoOjcwMHB4O2hlaWdodDozOTVweDsiIC8+IDwvc3Ryb25n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Ryb25nPjxiciAvPg0KPC9zdHJvbmc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dHJvbmc+PHNwYW4gc3R5bGU9ImNvbG9yOiMzMzdGRTU7Ij48c3Ryb25n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eUmOW6pua9nOawtOeCuSZuYnNwOzwvc3Ryb25nPjwvc3Bhbj7jgIDjgIA8YnIgLz4NC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LVByb+a9nOawtOS4reW/g+eahOeJueiJsuaYr+aJp+WvvOa9nOawtOWSjOS5mOiIue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UgOWUru+8jOWHuuenn+WSjOe7tOS/ruiuvuWkh+WSjOmFjeS7tu+8jOS7peWPi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FBBREnmlZnlraborqHliJLjgILmsLTkuI3ov5DliqjkuK3lv4Pov5jmj5Dkvpvlj4z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koznmq7oiLnlh7rnp5/jgIIg44CA44CAPC9zdHJvbmc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T2NlYW4tUHJv55qE5r2c5rC05ZGY5bCG5Lya6Z2e5bi45Zac5qyi6L+Z6YeM55qEMj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lkIzlnLDmvZzmsLTlnLrmiYDjgILpnZ7luLjpgILlkIjliJ3lrabogIXlj4rnu4/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ogIXjgILlnLrmiYDljIXmi6x0aHJpbGxpbmcgdGhpbGFz77yM5pqX56SB5ZKM5r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2c5YWlUmFzZGhvbyBBdG9sbO+8jOS7juWMl+mDqOWIsOWNl+mDqO+8jOS7juS4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ilv+mDqO+8jOmZhOi/keS5n+acieWFtuS7luW6puWBh+adke+8jE9jZWFuLVByb+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WRmOWwhuS8muW+l+WIsCrosarljY7nmoTmvZzmsLTlnLrmiYDjgII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lnKhSYXNkaG9vIEF0b2xsIOayoeacie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S4gOaVtOW5tOmDveWPr+S7peS6q+WPl+S4jeWQjOa9nOawtOeCue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4iTEy5pyI5ZKMM+aciOWHoOS5juavj+S4qua9nOawtOeCuemDveWPr+S7peeci+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luekgemyqO+8jOi/mOacieWcqE1hZGl2YXJ1IENvcm5lcuWSjEt1cmFtYXRoaSBUaGlsY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BsOekgemyqO+8jOWcqDLmnIjnnIvliLDngbDnpIHpsqgq5aW955qE5pe25py677yM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l+eahOaYr+aIkeS7rOeahCJCaWcgQmx1ZSLvvIzkuLrmgqjmj5DkvpvkuoYq5aW9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YWo5bm06YO95Y+v5Lul55yL5Yiw6ZSk5aS06bKo6bG844CC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WcqOWNl+mDqOeahOWym+Wxv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cieesrOS6jOS4queCue+8jOW+iOWuueaYk+aKtei+vu+8jOS9hui+g+WwkeWvvOiI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acieS4gOmXtOWkp+Wtpuagoe+8jOmCo+mHjOacieidmeidoOmxvOato+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WIsOadpeOAgui/mOaciea1t+m+n+WSjOeroOmxv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Lic6YOo5Lmf5pyJ54+K55Ga56SB77yM6L+Z6YeM5b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omA5pyJ57G75Z6L6bG857G755qEKuS9s+WcuuaJgO+8mkJpZyBuYXBvbGVvbu+8j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lIHJheXPvvIwgd2hpdGUgdGlwIOWSjOm7kemhtuekgemyqO+8jOm7hOiygumxvO+8jOer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peWPiuePiueRmuekgemxvOOAgjwvc3Bhbj4gPC9zdHJvbmc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xpbmUtaGVpZ2h0OjEuNTsiPjxiciAvPg0KPC9zcGFuP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0cm9uZz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YvMjAxMzEyMDYxNDM2NTlfNzY2MDkuanBnIiB3aWR0aD0iNTkx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5NSIgc3R5bGU9IndpZHRoOjcwMHB4O2hlaWdodDozOTVweDsiIC8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Ryb25n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dHJvbmc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2LzIwMTMxMjA2MTQzNzAwXzQ4NDc1LmpwZyIgd2lkdGg9IjU5N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i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0cm9uZz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Ryb25nP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i8yMDEzMTIwNjE0MzcwMV81MjEyMi5qcGciIHdpZHRoPSI1OTQ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k1IiBzdHlsZT0id2lkdGg6NzAwcHg7aGVpZ2h0OjM5NXB4OyIgLz4gPC9zdHJvbm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dHJvbmc+PGJyIC8+DQo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0cm9uZz4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ay5rWq44CB5rKZ5rup5o6S55CDPC9zdHJvbmc+PC9zcGFuPjxiciAvPg0K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rKZ5rup77yM56We5aWH5aOu5Li955qE5rO75rmW5ZKM5Y2T6LaK55qE5pqX56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J57K857K855qE5reh5rC05ri45rOz5rGg5Y+v5L+v556w5rW35rup5LiO5rC05Yq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Gg5Y+K5YS/56ul5rGg44CCPC9zdHJvbmc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wvc3Ryb25nPiA8L3N0cm9uZ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jxibG9ja3F1b3R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Ij4NCg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A8L3NwYW4+DQoJPC9wPg0KCT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nRleHQtYWxpZ246Y2VudGVyOyI+DQoJCTxzdHJvbmc+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CTwvcD4NCg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Qk8c3Ryb25nPj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zMTIwNjE0MzgzN183MTQwOC5qcGciIHdpZHRoPSI1OTMiIGhlaWdodD0iMz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AwcHg7aGVpZ2h0OjM5NXB4OyIgLz4gPC9zdHJvbmc+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8L3A+DQoJPHAgc3R5bGU9InRleHQtYWxpZ246Y2VudGVyOyI+DQo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wvc3Ryb25nPg0KCTwvcD4NCg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Qk8c3Ryb25nP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8YnIgLz4NCgk8L3A+DQoJPHA+DQoJCTxiciAv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GJyIC8+DQoJPC9wPg0KPC9ibG9ja3F1b3Rl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saW5lLWhlaWdodDoxLjU7Ij4g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0cm9uZz4gPC9zdHJvbmc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2LzIwMTMxMjA2MTQz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4MTEzLmpwZyIgd2lkdGg9IjU5MyIgaGVpZ2h0PSIzOTUiIHN0eWxlPSJ3aWR0aDo3MDB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k1cHg7IiAvPiA8L3N0cm9uZ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48YnIgLz4NCjwvc3Ryb25n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7lhbbku5bmnI3liqHorr7mlr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IDwvc3Ryb25n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YnIgLz4NCjxzdHJvbmc+PC9zdHJvbmc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zdHJvbmc+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YmxvY2txdW90ZT4NCg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CTxzcGFuIHN0eWxlPSJsaW5lLWhlaWdodDoxLjU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JPGJyIC8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8c3Ryb25nPiA8L3N0cm9uZz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PHN0cm9uZz48c3BhbiBzdHlsZT0iY29sb3I6IzMzN0ZFNTsiPjxzdHJvbmc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2LzIwMTMxMjA2MTQ0MjAzXzE4ODc2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MyIgaGVpZ2h0PSIzOTUiIHN0eWxlPSJ3aWR0aDo3MDBweDtoZWlnaHQ6Mzk1cHg7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gPC9zdHJvbmc+DQoJPC9wPg0KCTxwPg0KCQk8YnIgLz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CTxzdHJvbmc+IDwvc3Ryb25n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Qk8c3Ryb25nPj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wvc3Ryb25nPjwvc3Bhbj4gPC9zdHJvbmc+DQoJPC9wPg0KCTxwPg0K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8L3A+DQoJPHA+DQoJCTxiciAvPg0KCTwvcD4NCgk8cD4NCgkJPGJyIC8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G9ja3F1b3RlPg0KPHAgc3R5bGU9InRleHQtYWxpZ246bGVm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g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sZWZ0OyI+DQoJPH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j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zMTIwNjE0NDIwNF82ODY4OC5qcGciIHdpZHRoPSI1OTQiIGhlaWdodD0iMz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AwcHg7aGVpZ2h0OjM5NXB4OyIgLz48L3N0cm9uZz48L3NwYW4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YnIgLz4NCjwvc3Ryb25nPjwvc3Bhbj4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dHJvbmc+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wtOS4iui/kOWKqDwvc3Ryb25nPjwvc3Bhbj4gPC9zdHJvbmc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NvbG9yOiMzMzdGRTU7Ij48c3Ryb25n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8L3N0cm9uZ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MzN0ZFNTsiPjxzdHJvbmc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2LzIwMTMxMjA2MTQ0MzAxXzUxNjIzLmpwZyIgd2lkdGg9IjU5N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dHJvbmc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jxiciAvPg0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0cm9uZ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2LzIwMTMxMjA2MTQ0MzAyXzU4MjE5LmpwZyIgd2lkdGg9IjU5MyIgaGVpZ2h0PSIz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3MDBweDtoZWlnaHQ6Mzk1cHg7IiAvPjwvc3Ryb25n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jxiciAvPg0KPC9zdHJvbmc+PC9zcGFuP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0cm9uZz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ama56S85pyN5YqhPC9zdHJvbmc+PC9zcGFuPiA8L3N0cm9uZ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48c3BhbiBzdHlsZT0iY29sb3I6IzMzN0ZFNTsiPjx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48L3NwYW4+IDwvc3Ryb25n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4gPHN0cm9uZz48L3N0cm9uZz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8L3N0cm9uZ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ibG9ja3F1b3RlPg0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JPHNwYW4gc3R5bGU9ImxpbmUtaGVpZ2h0OjEuNT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Qk8YnIgLz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TxzdHJvbmc+IDwvc3Ryb25n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Qk8c3Ryb25nPjxzcGFuIHN0eWxlPSJ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YvMjAxMzEyMDYxNDQzNTNfMjUxNTk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k0IiBoZWlnaHQ9IjM5NSIgc3R5bGU9IndpZHRoOjcwMHB4O2hlaWdodDozOTV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8L3N0cm9uZz4NCgk8L3A+DQoJPHA+DQoJCTxiciAv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jZW50ZXI7Ij4NCgkJPHN0cm9uZz4gPC9zdHJvbmc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CTxzdHJvbmc+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C9zdHJvbmc+PC9zcGFuPiA8L3N0cm9uZz4NCgk8L3A+DQoJPHA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CTwvcD4NCgk8cD4NCgkJPGJyIC8+DQoJPC9wPg0KCTxwPg0KCQk8YnIgLz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sb2NrcXVvdGU+DQo8cCBzdHlsZT0idGV4dC1hbGlnbjpsZWZ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iA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i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C9zdHJvbmc+IA0KPC9wPg0KPHA+DQoJPGJyIC8+DQo8L3A+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4x44CB5Z+65pys6LWE5paZPC9zdHJvbmc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S4reaWh+WQjeensO+8mue7tOWIqeeUmOW6puWy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aSW5paH5ZCN56ew77yaVmVsaWdhbmR1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CBSZXNvcnQ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+8muS9jeS6jumprOWwlOS7o+Wkq+mprOe0r+WMl+eOr+ekg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6YWS5bqX5pif57qn77ya5Zub5pif57q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iL/pl7TmlbDph4/vvJogNzQ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ot53nprvpqazntK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qazntK/mnLrlnLo1NuWFrOmHjCzkuZjlnZDmsLTkuIrpo57mnLrnuqYyMO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bKb5bG/6K+E57qn77ya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ta7m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imIXimIXimIU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C/nv7vmlrDvvJoyMDA35bm06YeN5paw6KOF5L+u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pgq7mlL/ljLrnoIHvvJo5OTkwOTY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eUteivnS/kvKDnnJ/vvJorOTYwIDY2NiAwNTE5Lys5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IDA2NDg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kUtbWFpb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zwvc3Bhbj5yZXNlcnZhdGlvbnNAdmVsaWdhbmR1aXNsYW5kLmNvb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rpjnvZHvvJo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aGV2YWxibGFuYy5jb208c3Ryb25nPj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Jm5ic3A7PC9zcGFuPjxiciAvPg0K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S/5Yy65Z+fPC9zdHJvbmc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WxnuWcsOWMuu+8mumprOWwlOS7o+Wkq+WFseWSjOWbv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pS/5bqc6am75Zyw77ya6ams57Sv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44CB5Zyw55CG5L+h5oGvPC9zdHJvbmc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WueiogO+8mui/que7tOW4jOivr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CU5YCZ5p2h5Lu277ya5YWo5bm05bmz5Z2H5rCU5ripMjUtMzDl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jxzdHJvbmc+N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jwvc3Ryb25nPjxiciAvPg0KPC9zcGFuPiA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rKZ5rup57ud5a+55LiA57qn5qOS77yM5pyJ5ouW5bC+77yMMjAwN+W5t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heS/ruS6hu+8jOemu0t1cmFtYXRoaeavlOi+g+i/ke+8jOWxnuS6juS4reWwj+Wei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1sOS4gOWciOWkp+amguWNiuS4quWwj+aXtizoh7PlsJE25pma6LW36K6i77yM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pzwvc3Bhbj4gDQo8L3A+DQo8cD4N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2LzIwMTM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ODQ5XzE0MDIzLmpwZyIgd2lkdGg9IjU3NiIgaGVpZ2h0PSIzOTU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eDtoZWlnaHQ6Mzk1cHg7IiAv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ZuYnNwOyAmbmJzcDsg57u05Yip55SY5bqm5bKb5bqm5YGH5p2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aWdhbmR1IElzbGFuZCBSZXNvcnTvvInmmK/kuKrlroznvo7pgb/po47muK/vvIzlnK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mnInlh6DkuKrlnLDmlrnmi6XmnInoh6rnhLbnvo7mma/vvIzljIXmi6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nvvIznu4bmspnmu6nlkozkuIDkuKrpnaLnp6/mnIk4MOexs+eahOaymea0suOA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KnnlJjluqblspvluqblgYfmnZHkvY3kuo5Ob3J0aCBBcmkgQXRvbGzvvIznlLHlv6vo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Izku45IdWxodWxl5Zu96ZmF5py65Zy65Y+q6ZyA6KaBMTXliIbpkp/ml7b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mi6XmnIk3NOWll+WuouaIv++8jOWMheaLrDU05rC05Yqb5oyJ5pGp5Yir5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ZfmsLTliKvlooXlkowxMOWll+awtOWKm+aymea7qeWIq+Wihe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g57u05Yip55SY5bqm5bKb5L2N5LqO5YyX6Zi/6Ye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77yM5ZGo5Zu0546v57uV552A5LiA5Liq576O5Li955qE5rO75rmW57u16ZW/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C6YWS5bqX5oi/6Ze06IiS6YCC77yM6aOO5pmv5aaC55S777yM5aSa5qyh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ri45a6i56Wo6YCJ55qEKuWPl+asoui/jumFkuW6l+Wllu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g5pW05Liq6ams5bCU5Luj5aSr57u05Yip55SY5bq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pmv6KeC5YWo5Zyo5LiA5Liq5bqm5YGH5bKb5bG/5LiO5LiA5Liq6aWt6aa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qE5LyR6Zey5rCU5rCb77yM5Zug5Li65q+P5Liq5bKb5bG/6YO95piv5LiA5L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6YWS5bqX57uP6JCl5ZWG5byA5Y+R5Ye65p2l55qE77yM5omA5Lul5LiA5bKb5Li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Cx5oiQ5LqG6ams5bCU5Luj5aSr54m55pyJ55qE5peF5ri45paH5YyW44CC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QmVhY2ggQnVuZ2Fsb3flkoxXYXRlciBCdW5nYWxvd+OAguaJgOiwk0JlYWNoIEJ1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3IOWwseaYr+aJgOiwk+eahOaymea7qeWxi++8jOaKiumXqOaJk+W8gO+8jOWwseWvue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OWPquimgeWFtOiHtOS4gOadpe+8jOmaj+aXtuWPr+S7peayv+edgOaVsOeZvuWF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iGneeahOa1t+S4re+8jOi/vemAkOaIluWWgumjn+a4hea+iOa1t+awtOS4r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4pumxvO+8jOiAjFdhdGVyQnVuZ2Fsb3flsLHmmK/msLTkuIrlsYvvvIzmmK/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nKjmtbfkuIrnmoTlsI/lsYvvvIzlsYvovrnlsLHmnInpmLbmoq/lj6/pmo/ml7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/lsYvvvIzlnZDlnKjmtbfmsLTkuK3vvIzorqnmtbfmsLTkuIDms6Lms6Looq3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nmb3kupHok53lpKnmiJbnuYHmmJ/lpJznqbrvvIzmhJ/lj5fph43lvZLoh6r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vvIzpoobmgp/oh6rmiJHjgII8YnIgLz4NC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L2c5Li6IOe7tOWIqeeUmOW6puWym+a1t+i+ueeahOeJueiJsuW7uuetk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S4iuWxi+KAnSrliJ3lj6rmmK/lspvkuIrlsYXmsJHnmoTkvY/miYDjgILpmo/nnY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rnmoTlj5HlsZXvvIznjrDlnKjlspvkuIrnmoTlsYXmsJHlt7Lnu4/mkKzov5vkuob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moTpq5jmpbzlpKfljqbvvIzogIzmiorpo47mg4XmtZPpg4HnmoTigJzmsLTkuIrl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lZnnu5nkuobmnaXoh6rkuJbnlYzlkITlnLDnmoTop4LlhYnogIXjgILmsLTkuIrlsY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zpppblhYjmnaXoh6rkuo7ov5HkuY7ljp/lp4vnmoTlu7rpgKDmlrnlvI/jgIL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YvlrZDpg73mmK/ni6znq4vnmoTvvIzmlpzpobbmnKjlsYvnmoTmoLflvI/vvIz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ojYnlsYvpobbvvIzkvp3pnaDpkqLnrYvmiJblnIbmnKjmn7Hlm7rlrprlnKjmtbf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lsYvlrZDot53nprvmtbflsrjlpKfnuqYxMOexs++8jOWHreWAn+S4gOW6p+W6p+a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uaOpeWIsOWyuOi+ueOAguacieeahOKAnOawtOS4iuWxi+KAneabtOaYr+a1qua8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qOahpei/nuaOpe+8jOiAjOaYr+mdoOWIkuiIueaRhua4oei/h+WO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iZuYnNwOyAmbmJzcDsmbmJzcDvnu7TliKnnlJj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vvIzmj5DkvpvkuobkuIDkuKrng63luKbmsLTnlpfkuK3lv4PkvZPpqozvvIzliI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lkoznlLflo6vvvIzkvqfph43kuo7mlbTkvZPmgKfvvIzmsrvnlpfnu5PlkIjkupr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ioDmnK/vvIzku6Tmr4/kuIDkvY3lrqLkurrpg73mhJ/lj5fliLDovbvmnb7oh6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rrnkuI7lgaXlurfjgILov5jmj5Dkvpvokrjmsb3mtbTlkozmoZHmi7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MTQyMTQ5XzEyNjE5LmpwZyIgd2lkdGg9IjU5NC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j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UzQU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oi/5Z6L5Yi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k9PTSZuYnNwO0NBVEVHT1JJRVMmbmJzcDvil4Y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4puaMieaRqea1tOe8uOeahOaymea7qeWIq+WihSBKYWN1enppIEJlYWNo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c3Bhbj48L3NwYW4+IA0KPC9wPg0KPHAgc3R5bGU9InRleHQtYWxpZ246bGVm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Yj7miL/pl7TmlbDph4/vvJoxMu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o4NuW5s+exszwvY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zcGFuIHN0eWxlPSJsaW5lLWhlaWdodDoxLjU7Ij4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gPC9zcGFu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4us5qCL77yM6Zyy5aSp6Zmi5a2Q6YeM5pyJ5Liq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W057y444CCPC9zcGFu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2LzIwMTMxMjA2MTQyNTIzXzg0Mzgy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5NCIgaGVpZ2h0PSIzOTUiIHN0eWxlPSJ3aWR0aDo3MDBweDtoZWlnaHQ6Mzk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i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MjYxNF8zMjM4MS5qcGciIHdpZHRoPSI1OTQ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g7aGVpZ2h0OjM5NXB4O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awtOS4iuWIq+WihSBX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aWxsYXM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aMTDpl7Q8L2I+PGI+5oi/6Ze05aSn5bCP77yaNTjlubPnsbM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0cm9uZz7lhaXkvY/opoHmsYLvvJo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saW5lLWhlaWdodDoxLjU7Ij7mnInkuKr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nmoTpnaDnqpfmtbTnvLgs6Zyy5Y+w5LiK5pyJ55u05o6l5LiL5rW355qE5qW85qKv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S4quWwseaYr3dhdGVyIHZpbGxh6Zyy5aSp55qE5rW057y4LOWSjEplY3V6emnnmoT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77yJ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0K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2LzIwMTMxMjA2MTQyNzQ1Xzg4MjE4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NyIgaGVpZ2h0PSIzOTUiIHN0eWxlPSJ3aWR0aDo3MDBweDtoZWlnaHQ6Mzk1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i8yMDEzMTIwNjE0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1MjU5OS5qcGciIHdpZHRoPSI1OTMiIGhlaWdodD0iMzk1IiBzdHlsZT0id2lkdGg6Nz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5NXB4O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4puaMieaRqea1tOe8uO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SBKYWN1enppIFdhdGVyIFZpbGxhcz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j7miL/pl7TmlbDph4/vvJo1NOmXtDwvYj48Yj7miL/pl7TlpKflsI/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+exszwvY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ebuOavlHdhdGVyIHZpbGxhLOWkmuS6huS4qumcsuWkqeeahOaMieaRqea1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7t+agvOWNtOWkmuS6huWwjzQw576O6YeRLuiAjOS4lOS4jeaYr+WcqOmcsuWP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S4gOS4quavlOi+g+eLreeqhOeahOepuumXtOmHjO+8jOacieeCueaGi+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quS6uuinieW+l+ayoeW/heimgS4uLuWRtS7pnLLlj7DkuIrkuZ/mnInnm7T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nmoTmpbzmoq/jgII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YvMjAxMzEyMDYxNDI5MTNfOTEy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NjE3IiBoZWlnaHQ9IjM5NSIgc3R5bGU9IndpZHRoOjcwMHB4O2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eDs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2MTQyOTE0XzUwMDMwLmpwZyIgd2lkdGg9IjUyNyIgaGVpZ2h0PSIzOTU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3MDBweDtoZWlnaHQ6Mzk1cHg7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5cHg7Ij7il4YmbmJzcDvppJDppa7orr7mlr0mbmJz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JTkcmbmJzcDtGQUNJTElUSUVTJm5ic3A74peG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6Ieq5Yqp6aSQ5Y6FIFRoZSBEaG9udmVsaSBSZXN0YXVyYW5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0K5pep6aSQ5pe26Ze077yaIDA477yaMDAgLSAxMO+8mjAw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NiOmkkOaXtumXtO+8mjEy77yaMzAgLSAxNO+8mjAw77yb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aXtumXtO+8mjE577yaMzAgLSAyMe+8mjMwPGJyIC8+DQrkuLvppJDljoX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lsLHlnKjov5nlkIPvvIzlj6blpJbkuZ/mj5DkvpvljYjppJDlkozmmZrpp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pgqPlpKnnmoTml6nppJDmnInlhY3otLnnmoTpppnmp5/llp3vvIzoh6rliqnppJ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InnnYDoj5zljZXnu5nkvaDnjrDlnLrng7npparvvIzmsaTjgIHpnaLljIXlkoznlJz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iLbmlrDpspznmoTvvIzov5jmnInlkbPpgZPpnZ7luLjmo5LnmoTng63luKbmsLT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YvMjAxMzEyMDYxNDMwMTVfOTU4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NTk0IiBoZWlnaHQ9IjM5NSIgc3R5bGU9IndpZHRoOjcwMHB4O2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eDs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lRoZSBNYWRpdmFydSBSZXN0YXVyYW50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yA5pS+5pe26Ze077yaMTnvvJozMCAtIDIx77yaMzA8YnIgLz4NCuS9jeS6j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lv+i+ue+8jOaPkOS+m+WNleeCueacjeWKoe+8jOS4u+imgeS+m+W6lOaWsOmyn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eDp+eDpOeJm+iCieS4uuS4u+OAg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zMTIwNjE0MzEzOV82MTA1MC5qcGciIHdpZHRoPSI1MjciIGhlaWdodD0iMz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AwcHg7aGVpZ2h0OjM5NXB4O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siPjxzdHJvbmc+QmFy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dGRTU7Ij4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PC9zcGFu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48c3Ryb25nPj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i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MzQwMl81NzYxMC5qcGciIHdpZHRoPSI1OTQ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g7aGVpZ2h0OjM5NXB4OyIgLz48L3N0cm9uZz4gPC9zdHJvbmc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c3Ryb25nPjxzdHJvbmc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C9zdHJvbmc+DQo8L3A+DQo8cD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lByaXZhdGUgRGlubmVy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dGRTU7Ij4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PC9zcGFu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48c3Ryb25nPj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i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MzQwNV80NjEwNi5qcGciIHdpZHRoPSI1Mjc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g7aGVpZ2h0OjM5NXB4OyIgLz48L3N0cm9uZz4gPC9zdHJvbmc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c3Ryb25nPjxzdHJvbmc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C9zdHJvbmc+DQo8L3A+DQo8cCBzdHlsZT0idGV4dC1hbGlnbjpsZWZ0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zcGFuIHN0eWxlPSJjb2xvcjojMDA1M0FB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2ZvbnQtd2VpZ2h0OmJvbGQ7bGluZS1oZWlnaHQ6MjlweDsiPuKX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oseS5kOa0u+WKqCZuYnNwO0VOVEVSVEFJTk1FTlQmbmJzcDtBQ1RJVklU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jwvc3Ryb25nPiA8L3N0cm9uZ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Ryb25nPjxzdHJvbmc+IDwvc3Ryb25nPjwvc3Ryb25n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zdHJvbmc+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OWIqeeUmOW6puawtOeWlzwvc3Ryb25nPjwvc3Bhbj48YnIgLz4NCuaPkOS+m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reW4puawtOeWl+S4reW/g+S9k+mqjO+8jOWIhuS4uuWls+Wjq+WSjOeUt+Wjq++8jOS+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VtOS9k+aAp++8jOayu+eWl+e7k+WQiOS6mua0suaMieaRqeaKgOacr++8jOS7p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uouS6uumDveaEn+WPl+WIsOi9u+advuiHquWcqO+8jOe+juWuueS4juWBpeW6t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kOS+m+iSuOaxvea1tOWSjOahkeaLv+OAgjwvc3Ryb25nPjwvc3Ryb25n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zdHJvbmc+PGJyIC8+DQo8L3N0cm9uZz48L3N0cm9uZ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c3Ryb25nPjxzdHJvbmc+PH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C9zdHJvbmc+PC9zdHJvbmc+DQo8L3A+DQo8c3Ryb25n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zdHJvbmc+IA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ibG9ja3F1b3RlPg0KCTxwIHN0eWxlPSJ0ZXh0LWFsaWduOmxlZnQ7Ij4N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A8L3NwYW4+DQoJPC9wP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Qk8YnIgLz4NCgk8L3A+DQo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Qk8YnIgLz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0cm9uZz4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YvMjAxMzEyMDYxNDM1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NTMuanBnIiB3aWR0aD0iNTk0IiBoZWlnaHQ9IjM5NSIgc3R5bGU9IndpZHRoOjcwMHB4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OTVweDsiIC8+PC9zdHJvbmc+IA0KCTwvcD4NCgk8cD4NCgkJPGJyIC8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CTxiciAvPg0KCTwvcD4NCg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Q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C9zdHJvbmc+IA0KCTwvcD4NCgk8cD4NCgkJPGJyIC8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nIgLz4NCgk8L3A+DQoJPHA+DQoJCTxiciAvPg0KCTwvcD4NCgk8cD4NCg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PC9ibG9ja3F1b3RlPg0KPHAgc3R5bGU9InRleHQtYWxpZ246bGVm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g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D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jwvc3Ryb25n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0cm9uZz4gPC9zdHJvbmc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dHJvbmc+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2LzIwMTMxMjA2MTQzNTEzXzk0ODQ3LmpwZyIgd2lkdGg9IjU5NCIgaGVpZ2h0PSIz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3MDBweDtoZWlnaHQ6Mzk1cHg7IiAvPiA8L3N0cm9uZ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0cm9uZz48YnIgLz4NCjwvc3Ryb25n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Ryb25nPjxzcGFuIHN0eWxlPSJjb2xvcjojMzM3RkU1OyI+PHN0cm9uZz7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JjluqbmvZzmsLTngrkmbmJzcDs8L3N0cm9uZz48L3NwYW4+44CA44CAPGJyIC8+DQpPY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Qcm/mvZzmsLTkuK3lv4PnmoTnibnoibLmmK/miaflr7zmvZzmsLTlkozkuZjoiLnlh7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IDllK7vvIzlh7rnp5/lkoznu7Tkv67orr7lpIflkozphY3ku7bvvIzku6Xlj4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QURJ5pWZ5a2m6K6h5YiS44CC5rC05LiN6L+Q5Yqo5Lit5b+D6L+Y5o+Q5L6b5Y+M5L2T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u6Ii55Ye656ef44CCIOOAgOOAgDwvc3Ryb25n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jZWFuLVByb+eahOa9nOawtOWRmOWwhuS8mumdnuW4uOWWnOasoui/memHjOeahDIw5aS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yw5r2c5rC05Zy65omA44CC6Z2e5bi46YCC5ZCI5Yid5a2m6ICF5Y+K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ICF44CC5Zy65omA5YyF5ousdGhyaWxsaW5nIHRoaWxhc++8jOaal+ekgeWSjOayn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9nOWFpVJhc2Rob28gQXRvbGzvvIzku47ljJfpg6jliLDljZfpg6jvvIzku47kuJ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pb/pg6jvvIzpmYTov5HkuZ/mnInlhbbku5bluqblgYfmnZHvvIxPY2Vhbi1Qcm/nmoT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ZjlsIbkvJrlvpfliLAq6LGq5Y2O55qE5r2c5rC05Zy65omA44CC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ZyoUmFzZGhvbyBBdG9sbCDmsqHmnInnibnmro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kuIDmlbTlubTpg73lj6/ku6Xkuqvlj5fkuI3lkIzmvZzmsLTngrnnmoT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kxMuaciOWSjDPmnIjlh6DkuY7mr4/kuKrmvZzmsLTngrnpg73lj6/ku6XnnIv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pIHpsqjvvIzov5jmnInlnKhNYWRpdmFydSBDb3JuZXLlkoxLdXJhbWF0aGkgVGhpbG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bDnpIHpsqjvvIzlnKgy5pyI55yL5Yiw54Gw56SB6bKoKuWlveeahOaXtuacuu+8jCr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moTmmK/miJHku6znmoQiQmlnIEJsdWUi77yM5Li65oKo5o+Q5L6b5LqGKuWlve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qOW5tOmDveWPr+S7peeci+WIsOmUpOWktOmyqOmxvOOAg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nKjljZfpg6jnmoTlspvlsb/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rKzkuozkuKrngrnvvIzlvojlrrnmmJPmirXovr7vvIzkvYbovoPlsJHlr7zoiKr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mnInkuIDpl7TlpKflrabmoKHvvIzpgqPph4zmnInonZnonaDpsbzmraPnrYnlvo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iLDmnaXjgILov5jmnInmtbfpvp/lkoznq6Dpsbz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S4nOmDqOS5n+acieePiueRmuekge+8jOi/memHjOWwhu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JgOacieexu+Wei+mxvOexu+eahCrkvbPlnLrmiYDvvJpCaWcgbmFwb2xlb27vvIxl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YXlz77yMIHdoaXRlIHRpcCDlkozpu5HpobbnpIHpsqjvvIzpu4TosoLpsbzvvIznq6D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j4rnkZrnpIHpsbzjgII8L3NwYW4+IDwvc3Ryb25n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saW5lLWhlaWdodDoxLjU7Ij48YnIgLz4NCjwvc3Bhbj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dHJvbmc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2LzIwMTMxMjA2MTQzNjU5Xzc2NjA5LmpwZyIgd2lkdGg9IjU5MS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i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0cm9uZz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Ryb25nP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i8yMDEzMTIwNjE0MzcwMF80ODQ3NS5qcGciIHdpZHRoPSI1OTQ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k1IiBzdHlsZT0id2lkdGg6NzAwcHg7aGVpZ2h0OjM5NXB4OyIgLz4gPC9zdHJvbm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dHJvbmc+PGJyIC8+DQo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0cm9uZz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YvMjAxMzEyMDYxNDM3MDFfNTIxMjIuanBnIiB3aWR0aD0iNTk0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NSIgc3R5bGU9IndpZHRoOjcwMHB4O2hlaWdodDozOTVweDsiIC8+IDwvc3Ryb25n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Ryb25nPjxiciAvPg0KPC9zdHJvbm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dHJvbmc+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ua1quOAgeaymea7qeaOkueQgzwvc3Ryb25nPjwvc3Bhbj48YnIgLz4NCuS8mOe+j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aymea7qe+8jOelnuWlh+WjruS4veeahOazu+a5luWSjOWNk+i2iueahOaal+ekg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eeyvOeyvOeahOa3oeawtOa4uOazs+axoOWPr+S/r+eesOa1t+a7qeS4juawtOWKm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WPiuWEv+erpeaxoOOAgjwvc3Ryb25n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L3N0cm9uZz4gPC9zdHJvbmc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YmxvY2txdW90Z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gPC9zcGFuPg0KCTwvcD4NCgk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0ZXh0LWFsaWduOmNlbnRlcjsiPg0KCQk8c3Ryb25nPi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gk8L3A+DQo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JPHN0cm9uZz4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YxNDM4MzdfNzE0MDguanBnIiB3aWR0aD0iNTkzIiBoZWlnaHQ9IjM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wMHB4O2hlaWdodDozOTVweDsiIC8+IDwvc3Ryb25nP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JPC9wPg0KCTxwIHN0eWxlPSJ0ZXh0LWFsaWduOmNlbnRlcjsiPg0K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0cm9uZz4NCgk8L3A+DQo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JPHN0cm9uZz48YnIgLz4NCj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PGJyIC8+DQoJPC9wPg0KCTxwPg0KCQk8YnIgLz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ciAvPg0KCTwvcD4NCjwvYmxvY2txdW90ZT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c3BhbiBzdHlsZT0ibGluZS1oZWlnaHQ6MS41OyI+ID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dHJvbmc+IDwvc3Ryb25n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i8yMDEzMTIwNjE0MzgzN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y5qcGciIHdpZHRoPSI1OTM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PC9zdHJvbmc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GJyIC8+DQo8L3N0cm9uZz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5YW25LuW5pyN5Yqh6K6+5pa9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0cm9uZ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PGJyIC8+DQo8c3Ryb25nPjwvc3Ryb25nPi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Ryb25nPg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GJsb2NrcXVvdGU+DQ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Qk8c3BhbiBzdHlsZT0ibGluZS1oZWlnaHQ6MS41OyI+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CTxiciAv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PHN0cm9uZz4gPC9zdHJvbmc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dHJvbmc+PHNwYW4gc3R5bGU9ImNvbG9yOiMzMzdGRTU7Ij48c3Ryb25n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i8yMDEzMTIwNjE0NDIwM18xODg3Ni5qcGc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IGhlaWdodD0iMzk1IiBzdHlsZT0id2lkdGg6NzAwcHg7aGVpZ2h0OjM5NXB4OyIgL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Dwvc3Ryb25nPg0KCTwvcD4NCgk8cD4NCgkJPGJyIC8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8c3Ryb25nPiA8L3N0cm9uZz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JPHN0cm9uZz4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L3NwYW4+IDwvc3Ryb25nPg0KCTwvcD4NCgk8cD4NCg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8YnIgLz4NCgk8L3A+DQoJPHA+DQoJCTxiciAvPg0KCTwvcD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xdW90ZT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IDwvc3Bhbj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bGVmdDsiPg0KCTxzdHJvbmc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4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YxNDQyMDRfNjg2ODguanBnIiB3aWR0aD0iNTk0IiBoZWlnaHQ9IjM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wMHB4O2hlaWdodDozOTVweDsiIC8+PC9zdHJvbmc+PC9zcGFuPi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PGJyIC8+DQo8L3N0cm9uZz48L3NwYW4+ID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Ryb25nPj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sLTkuIrov5Dliqg8L3N0cm9uZz48L3NwYW4+IDwvc3Ryb25n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3RkU1OyI+PHN0cm9uZz4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gPC9zdHJvbmc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dGRTU7Ij48c3Ryb25nP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i8yMDEzMTIwNjE0NDMwMV81MTYyMy5qcGciIHdpZHRoPSI1OTQ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k1IiBzdHlsZT0id2lkdGg6NzAwcHg7aGVpZ2h0OjM5NXB4OyIgLz4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Ryb25n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YnIgLz4NC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dHJvbmc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j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i8yMDEzMTIwNjE0NDMwMl81ODIxOS5qcGciIHdpZHRoPSI1OTMiIGhlaWdodD0iMzk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NzAwcHg7aGVpZ2h0OjM5NXB4OyIgLz48L3N0cm9uZz48L3NwYW4+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48YnIgLz4NCjwvc3Ryb25nPjwvc3Bhbj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dHJvbmc+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muekvOacjeWKoTwvc3Ryb25nPjwvc3Bhbj4gPC9zdHJvbmc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PHNwYW4gc3R5bGU9ImNvbG9yOiMzMzdGRTU7Ij48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8L3N0cm9uZz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IDxzdHJvbmc+PC9zdHJvbmc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zdHJvbmc+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YmxvY2txdW90ZT4NCg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CTxzcGFuIHN0eWxlPSJsaW5lLWhlaWdodDoxLjU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JPGJyIC8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8c3Ryb25nPiA8L3N0cm9uZz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PHN0cm9uZz48c3BhbiBzdHlsZT0iY29sb3I6IzMzN0ZFNTsiPjxzdHJvbmc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2LzIwMTMxMjA2MTQ0MzUzXzI1MTU5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NCIgaGVpZ2h0PSIzOTUiIHN0eWxlPSJ3aWR0aDo3MDBweDtoZWlnaHQ6Mzk1cHg7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gPC9zdHJvbmc+DQoJPC9wPg0KCTxwPg0KCQk8YnIgLz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CTxzdHJvbmc+IDwvc3Ryb25n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Qk8c3Ryb25nPj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wvc3Ryb25nPjwvc3Bhbj4gPC9zdHJvbmc+DQoJPC9wPg0KCTxwPg0K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8L3A+DQoJPHA+DQoJCTxiciAvPg0KCTwvcD4NCgk8cD4NCgkJPGJyIC8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G9ja3F1b3RlPg0KPHAgc3R5bGU9InRleHQtYWxpZ246bGVm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g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4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wvc3Ryb25nPiANCjwvcD4NCjxwPg0KCTxiciAvPg0KPC9wP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S44MTgxODE5OTE1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eDsiPg0KCTxsaSBzdHlsZT0iZm9udC1zaXplOjE0cHg7dGV4dC1pbmRlbnQ6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aYn+e6p++8mjxzcGFuIGNsYXNzPSJzcGFuMiIgc3R5bGU9ImNvbG9yOiNGRj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dGVtcGxldHMvZmFubmkvaW1hZ2VzL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cG5nIiAvPjwvc3Bhbj4gDQoJPC9saT4NCgk8bGkgc3R5bGU9ImZvbnQtc2l6ZToxN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hweDsiPg0KCQnkuqTpgJrlt6XlhbfvvJrmsLTkuIrpo57mnLo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SBzdHlsZT0iZm9udC1zaXplOjE0cHg7dGV4dC1pbmRlbnQ6OHB4OyI+DQoJCeWym+Wx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mumprOe0r+WMl+eOr+ekgQ0KCTwvbGk+DQoJPGxp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0ZXh0LWluZGVudDo4cHg7Ij4NCgkJ5rWu5r2c562J57qn77yaQee6pw0KCTwvbGk+DQo8L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LjU7Ij4x44CB6KGM56iL5Lit55qE5b6A6L+U5py656W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KD5aSW55qE5py65Zy656iO77ybPC9zcGFuPiANCjwvcD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jLjgIHpqazlsJTku6PlpKvlspvlsb805pma5Y+M5Lq66Ze05L2P5a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mb250LXNpemU6MTRweDtsaW5lLWhlaWdodDoyNnB4OyI+M+OAge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cuuW+gOi/lOaOpemAge+8mzwvc3Bhbj48YnIgLz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044CB5bKb5bG/6YWS5bqX5YaF5pep6aSQ77yM562+6K+B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Y6LS544CC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ZGl2IGNsYXNzPSJtYWxkaXZlc19sMV94ZmgiIHN0eWxlPSJtYXJnaW46MHB4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JhY2tncm91bmQtY29sb3I6I0Y2RkJGR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jb2xvcjojNDQ0NDQ0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yI+DQoJPHN0cm9uZz7phZLlupfmiL/ku7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ag8L3N0cm9uZz4gDQo8L2Rpdj4NCjx0YWJsZSB3aWR0aD0iOTcl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jb2xvcjojNDQ0NDQ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Rib2R5Pg0KCQk8dH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yMSI+DQoJCQk8dGQ+DQoJCQkJ6YWS5bqX5oi/5Z6L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S8mOaDoOS7tw0KCQkJPC90ZD4NCgkJCTx0ZD4NCgkJCQnmnI3liqHmoIflh4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Jm5ic3A7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OaZmuaymea7qeWIq+WihQ0KCQkJPC90ZD4NCgkJCTx0ZCBjbGFzcz0idGQ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zczMztmb250LWZhbWlseTpWZXJkYW5h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nvv6U4NTUwDQoJCQk8L3RkPg0KCQkJPHRkPg0KCQkJCeWQq+WFqOmkkOOAgeaw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PC90ZD4NCgkJCTx0ZD4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5pma5rKZ5rup5Yir5aKFKzLmmZrmsLTkuIrliKvlooU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kMSIgc3R5bGU9ImNvbG9yOiNGRjc3MzM7Zm9udC1mYW1pbHk6VmVyZGFu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DQoJCQkJ77+lOTU1MA0KCQkJPC90ZD4NCgkJCTx0ZD4NCgkJCQn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pJDjgIHmsLTpo54NCgkJCTwvdGQ+DQoJCQk8dGQ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NOaZmuawtOS4iuWIq+WihQ0KCQkJPC90ZD4NCgkJCT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QxIiBzdHlsZT0iY29sb3I6I0ZGNzczMztmb250LWZhbWlseTpWZXJkYW5h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NCgkJCQnvv6UxMTA1MA0KCQkJPC90ZD4NCgkJCTx0ZD4NCgkJCQnlkKv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sLTpo54NCgkJCTwvdGQ+DQoJCQk8dGQ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OaZmuaymea7qeWIq+WihQ0KCQkJPC90ZD4NCgkJCT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IiBzdHlsZT0iY29sb3I6I0ZGNzczMztmb250LWZhbWlseTpWZXJkYW5h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NCgkJCQnvv6U5MTYwDQoJCQk8L3RkPg0KCQkJPHRkPg0KCQkJCeWQq+WF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jng0KCQkJPC90ZD4NCgkJCTx0Z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5pma5rKZ5rup5Yir5aKFKzLmmZrmsLTkuIrliKvloo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xhc3M9InRkMSIgc3R5bGU9ImNvbG9yOiNGRjc3MzM7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dlaWdodDpib2xkOyI+DQoJCQkJ77+lMTAyOD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ZCr5YWo6aSQ44CB5rC06aOeDQoJCQk8L3RkPg0KCQkJPHRk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TmmZrmsLTkuIrliKvloo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RkMSIgc3R5bGU9ImNvbG9yOiNGRjc3MzM7Zm9udC1mYW1pbHk6VmVyZGFu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DQoJCQkJ77+lMTAzOD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o6aSQ44CB5rC06aOeDQoJCQk8L3RkPg0KCQkJPHRk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TmmZrmspnmu6nliKvlooU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kMSIgc3R5bGU9ImNvbG9yOiNGRjc3MzM7Zm9udC1mYW1pbHk6VmVyZGFu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DQoJCQkJ77+lODgwMA0KCQkJPC90ZD4NCgkJCTx0ZD4NCgkJCQn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pJDjgIHmsLTpo54NCgkJCTwvdGQ+DQoJCQk8dGQ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MuaZmuaymea7qeWIq+WihSsy5pma5rC05LiK5Yir5aKF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GNsYXNzPSJ0ZDEiIHN0eWxlPSJjb2xvcjojRkY3N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7Zm9udC13ZWlnaHQ6Ym9sZDsiPg0KCQkJCe+/pTk3OT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5ZCr5YWo6aSQ44CB5rC06aOeDQoJCQk8L3RkPg0KCQkJPHRk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TmmZrmsLTkuIrliKvloo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xhc3M9InRkMSIgc3R5bGU9ImNvbG9yOiNGRjc3MzM7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tmb250LXdlaWdodDpib2xkOyI+DQoJCQkJ77+lMTA4MD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5ZCr5YWo6aSQ44CB5rC06aOe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iciAvP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iciAv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5py656Wo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PC9zcGFuPiANCjwvcD4NCj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3aWR0aD0iNjU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t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zMzMzMzM7Zm9udC1mYW1pbHk6QXJpYWwsIOWui+S9kzt3aWR0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MDVwdDsiPg0KCTx0Ym9keT4NCgkJPHRyPg0KCQkJPHRkIHdpZHRoPSI2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REFFRUYz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7rlj5HlnL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9sc3Bhbj0iN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mFja2dyb3VuZC1jb2xvcj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pppnm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ojREFFRUYz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lub/lt5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Y29sc3Bhbj0iMi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Irmtbc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mFja2dyb3VuZC1jb2xvcj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ljJfkuqw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iJDpg70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REFFRUYz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mIbmmI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jQ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oiKrnqbo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+juS9s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iv6Iiq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lrD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Wbveazs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Y2X6Iiq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lrDoiKo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sz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paw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nvo7kvbM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oiKombmJzcDs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W3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Lic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Y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NTA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Q1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A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OD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Y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O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U1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Jm5ic3A7NTUwMDwvc3Bhbj4NCgkJCQk8L3A+DQoJCQkJ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C9kaXY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GJyIC8+DQo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48L3NwYW4+IA0KPHA+DQoJPGJyIC8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mb250LXNpemU6MTRweD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m5YGH5p2R5YaF6Ieq6LS55rS75Yqo77yb6Ieq5oS/6LSt5Lmw55qE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77yb5aKD5YaF5Zyw6Z2i5pyN5Yqh6LS577ya5aaC5py65Zy65o6l6Y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p2O54mp5ZOB5L+d566h6LS55Y+K5omY6L+Q6KGM5p2O6LaF6YeN6LS577y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44CB6aWu5paZ562J5Liq5Lq65raI6LS577yb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pS/5Y+Y44CB572i5bel44CB5aSp5rCU44CB6aOe5py65py65Zmo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W5raI5oiW5pu05pS55pe26Ze0562J5LiN5Y+v5oqX5Yqb5Y6f5Zu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6LS555So5YyF5ZCr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Z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kuIrmiqXku7flkKvvvJrphZLlupfppJDpo5/vvJvkuLrkurrmsJHluIHnu5Pnrp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IXlkKvpqazntK/oh7PphZLlupflvoDov5TmjqXpgIH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nB4OyI+MTA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bGluZS1oZWlnaHQ6MjZweDsiPumFku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Dwvc3Bhb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Ij44JTwvc3Bhb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7mlL/lupznqI7ku6Xlj4rmr4/mmZrmr4/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xpbmUtaGVpZ2h0OjI2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nmoTluornqI7jgII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PGJyIC8+DQo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uOAgeS7peS4iuaIv+Wei+S4p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ou+8jOWEv+erpeOAgeesrOS4ieS6uuWQjOS9j+aIlue7reS9j+S7t+agvOivt+WPpuiv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OAgjwvc3Bhbj4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48YnIgLz4NCjwvc3Bhbj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ZvbnQtc2l6ZToxNHB4O2xpbmUtaGVpZ2h0OjI2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M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44CB5Lu35qC85LuF5YWs5Y+C6ICD77yM5qC55o2u5LiN5Z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5Y+v6IO95Lya5pyJ5bCR6K645rWu5Yqo77yM5YW35L2T5Lul5a6i5oi357u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Li65YeGPC9zcGFuPi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FCD44FA7AFE525A8794AA73197C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