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A0AF8DFAB62C5B0722C389B70A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A0AF8DFAB62C5B0722C389B70A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ljaflm57lm5v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Ng0KDQo8YnI+DQoNCgk8PuWugeWkj+e7j+WFuOWNp+WOu+WNp+WbnuWbm+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zY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k7blt5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mTtuW3n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uK5aSp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Sx5YyX5Lqs5LmY54Gr6L2m5YmN5b6A5a6B5aSP5Zue5peP6Ieq5rK7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O25bed77yM5byA5aeL5oKo5ZCR5b6A5bey5LmF55qE6KW/5YyX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ehrO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Nq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6l5Zui77yM5LmY6L2m5YmN5b6A5ri46KeI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G855qE5LiW55WM44CB6bif55qE5aSp5aCC44CB5ri45Lq655qE5LmQ5Zut55q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qU5Liq546L54mM5pmv54K55LmL5LiA55qE5rKZ5rmWKOWQq+W+gOi/lOing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SnjgILlkI7lj4Lop4JBQUHnuqfmma/ljLrkuK3lm73mnrjmnZ7ppobvvIjlj4Lop4L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Useadnuemj+mmhuOAgeaWh+WMlummhuOAgeWFu+eUn+mmhuS4i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iuWFrOWFseacjeWKoemDqOe7hOaIkO+8jOS7peWNmuWkp+eyvua3seeahOaeuOa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Wh+WMluS4uuW6leiVtO+8jOa9nOW/g+aMluaOmOWbm+WNg+W5tOeahOS4reWNj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OhuWPsueRsOWuneOAguWPguinguS4reWbveWUr+S4gOS7peWbnuaXj+WOhuWP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eahOWNmueJqemmhuWPiua4heecn+WvuuekvOaLnOWkp+auvy0tLeS4reWNjuWbnu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re+8m+WQjuS5mOi9puWJjeW+gOS4reWNq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K3lja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reWNqy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S4reWbvSrnvo7kupTlpKfmspnmvKDkuYvkuIDnmoT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aymeWdoeWktO+8jOaymeWdoeWktOmbhuWkp+a8oOOAgem7hOays+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v+a0suS4gOS9k++8jOaXouacieilv+WMl+mjjuWFieS5i+mbhOWlh++8jOWPiOWF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Zr+iJsuS5i+engOe+juOAguiHqueEtuaZr+ingueLrOeJue+8jOS6uuaWh+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+8jOiiq+aXhea4uOeVjOS4k+WutuiqieS4uuS4lueVjOWehOaWreaAp+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uouS6uuWPr+iHqui0ueS5mOm7hOays+S4iirogIHnmoTkuqTpgJrlt6Xlhbfnvor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rZDmvILmtYHpu4TmsrPvvIzpqpHpqobpqbznlYXmuLjmspnmtbfvvIzkuobop6Pmsrv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nrYnpobnnm67jgILlkI7ov5Tlm57pk7blt53vvIzlj4Lop4LlroHlpI/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onnhYzloZ7kuIrjgIHnn7PliLvlj7LkuabjgIHlroHlpI/pgJrlj7LjgIHnuqLml5f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nm5vkuJblm57kuaHkupTkuKrlsZXljoXvvIzpm4bkuK3ljIXlrrnkuoblroHlpI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ianotKjlkozpnZ7nianotKjmlofljJbpgZfkuqfvvIzkvZPnjrDnnYDlroHlp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vKDmib/jgILppoblhoXol4/lk4HpspzmmI7nmoTlnLDmlrnnibnoibLlk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nKjlhajlm73ljZrnianppobkuK3ni6zmoJHkuIDluJzjgILlkI7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pgIHngavovabvvIznu5PmnZ/mhInlv6vml4XnqIv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k7blt50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ml4X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nlKjppJDvvJrml4XmuLjlhajnqIvlkKsx5pep6aSQ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agh+WHhuWNgeS6uuS4gOahjO+8jOWFq+iPnOS4gOaxpOOAguWmgu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gueaNruWunumZheS6uuaVsOWuieaOkueUqOmkkOOAguWmguS4jeeUqO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jemAgOi0ue+8jOato+mkkOaMiTI15YWDL+S6uuagh+WHhumAg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2P5a6/77ya5peF5ri45YWo56iL5ZCrMeaZmumFkuW6l+S9j+Wuv+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S4ieaYn+e6p+mFkuW6l+WPjOS6uuagh+WHhumXtO+8jOWmguWHuueOs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MiTEyMOWFgy/mmZrooaXkuqToh6rnhLbljZXpl7TmiL/lt6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6pOmAmu+8muWMl+S6rC3pk7blt50t5YyX5Lqs54Gr6L2m5Li656m66LCD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+O5biC5oiW5pmv5Yy66Ze05Lqk6YCa5L2/55So56m66LCD5peF5ri45rG9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r7zmuLjvvJrml4XmuLjlhajnqIvmj5DkvpvkvJjnp4Dmma7pgJr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5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44CB5paw55aG44CB55SY6IKD44CB6Z2S5rW3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7uP5rWO6L6D5YaF5Zyw55yB5Lu96JC95ZCO77yM5ZCD44CB5L2P44CB6KGM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eg5rOV5LiO5YaF5Zyw5aSn5Z+O5biC55u45q+U6L6D77yM6K+35a6i5Lq6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DQo8L3A+DQo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+44CB6KW/5YyX5Zyw5Yy65piv5bCR5pWw5rCR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y677yM5peF5ri45pyf6Ze06K+35bCK6YeN5bCR5pWw5rCR5peP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m5YWl5LiN5riF55yf6aOf5ZOB6L+b5YWl5qCH5pyJ5riF55yf5a2X5qC3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iN6KaB5LiO56mG5pav5p6X576k5LyX6LCI6K665pyJ5YWz54yq6IKJ55qE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5yf5a+65YaF5Lil56aB5ouN5pGE77yb5b2T6ZyA6KaB5ZKM5aaH5aWz5oiW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ZCI5b2x5pe277yM5LiA5a6a6KaB57uP6L+H5a+55pa55YWB6K6444CC6aWu6a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mb44CB576K6IKJ5a6J5o6S6L6D5aSa77yM6aOO5ZGz6aSQ5rCR5peP54m56Imy6L6D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5Lmg5oOv6K+35o+Q6LW35YeG5aSH5pa55L6/6aOf5ZOB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z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44CB5paw55aG5LiO5YaF5Zyw5aSn5aSa5Z+O5biC5p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yL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j7lsI/ml7bml7blt67vvIz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lhoXlnLDnm7jlupTmjqjlkI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It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Wwj+aXtuOAguaXhea4uOa0u+WKqOmAmuW4uOWuieaOk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owMDwvc3Bhbj48c3BhbiBzdHlsZT0iZm9udC1zaXplOjlwdDsiPjxzcGFuPuiH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3NwYW4+PHNwYW4gc3R5bGU9ImZvbnQtc2l6ZTo5cHQ7Ij48c3Bhbj7kuYv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PC9zcGFuPiANCjwvcD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l4XmuLjmnJ/pl7TvvIzpg6jliI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g73lh7rnjrDmsLTlnJ/kuI3mnI3nl4fnirbvvIzlu7rorq7pooTlpIfpmLLogqDo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HpmLLmmpHpmY3muKnjgIHmipfmhJ/lhpLjgIHmuIXngavjgIHmmZXovabjgIH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nrYnoja/nianvvJvmnInmhaLmgKfnlr7mgqPnmoTmuLjlrq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lwd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c3Bhbj7or7fluKblpb3luLjlpIfoj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iA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Y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JflnLDljLrlnLDln5/ovr3pmJTvvIzmma/ljLrpl7Tot53nprvovoPov5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plb/vvIzpg6jliIbmma/ljLrpnIDmraXooYzlkozmlIDniKzmlrnlj6/liLDo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eC6LWP5Zyw77yM5pWF6K+35YeG5aSH5ZKM6ISa55qE5peF5ri455So6Z6L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iW5Y+C5Yqg6aqR6ams44CB6aqR6aqG6am844CB5ryC5rWB562J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o5YiG5Zyw5Yy657Sr5aSW57q/54Wn5bCE5by654OI77yM5bu66K6u5YeG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57Sr5aSW57q/5Lye44CB6ZW/6KKW5LiK6KGj44CB5aKo6ZWc562J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Y29sb3I6IzAwMDAwMDt0ZXh0LWluZGVudDow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44CB5peF5ri45pyf6Ze0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iN6KaB5pOF6Ieq6KGM5Yqo77yb5bu66K6u5LiN6KaB54us6Ieq5YmN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peF5ri455uu55qE5Zyw77yM5Lul5YWN57uZ6Ieq5bex55qE6KGM56iL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Y29sb3I6IzAwMDAwMDt0ZXh0LWluZGVudDow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5cHQ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44CB5paw55aG55q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6ew6YeN5ZWG5ZOB5pe255qE5oql5Lu35Li65YWs5pak5oql5Lu377yM5omA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ew6YeN5ZWG5ZOB5pe26K+36JC95a6e5oql5Lu35piv5YWs5pak5Lu36L+Y5piv5biC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Zyo5be05omO77yI6ZuG5biC77yJ6LSt5Lmw5peF5ri457qq5b+15ZO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+Q6Ziy5YGH5YaS5Lyq5Yqj5ZWG5ZOB77yb56Gu5a6a6LSt5Lmw5oSP5ZCR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6o5Lu36L+Y5Lu377yM5LiN5Lil6IKD55qE6K6o5Lu36L+Y5Lu36KGM5Li6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W5pa555qE5LiN5ruh44CC5aaC5p6c5Lqk5piT5LiN5oiQ77yM5Lmf6K+35rOo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44CC6LSt5Lmw6LS16YeN5peF5ri45ZWG5ZOB5oiW57qq5b+15ZOB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ZWG5Zy66YCJ5oup5ZKM6LSt5Lmw5bm257Si6KaB55u45YWz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Y29sb3I6IzAwMDAwMDt0ZXh0LWluZGVudDow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44CB5YmN5b6A5paw55aG5LyK54qB55qE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v5Y+j5bK444CB5ZaA5LuA55qE57qi5YW25ouJ55Sr5Y+j5bK4562J5Zyw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Lu25Yqe55CG6L656Ziy6YCa6KGM6K+B77yM6K+35ri45a6i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5ZCM5pe26K+35Yqh5b+F6ZqP6Lqr5pC65bim5bm25L+d566h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55aKD6YCa6KGM5omL57ut44CC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gDQ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NCgk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zaXplOjlwdDsiPjxzcGFuPuOAg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jOeoi+Wdh+WQq+a4uOiniOaZr+WMuueahOesrOS4gOmBk+mXqOelqO+8i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mZpOWklu+8ie+8jOaZr+WMuuWGheWoseS5kOaIluWFtuWug+acjeWKoemhueeb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mAieaLqei0reS5sO+8jOWFt+S9k+aUtui0ueagh+WHhuivt+in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7t+agvOWFrOekuueJj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44CCPC9zcGFuP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8cCBzdHlsZT0iY29sb3I6IzAwMDAwMDt0ZXh0LWluZGVudD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aKpeS7t+S4remDqOWIh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aYr+aMieWboumYn+S8mOaDoOS7t+agvOaguOeul++8jOWmguacieacquS6p+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PquiDveaMieWboumYn+S8mOaDoOS7t+agvOmAgOi0ue+8jOmXqOW4g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uumAgOi0ueWPguiAg++8m+WmguiHquaEv+aUvuW8g+W9k+WcsOaZr+eCu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9j+Wuv+WPiui1oOmAgemhueebrueahO+8jOi0ueeUqOS4jemAgOi/mO+8m+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+8jOWvvOa4uOivge+8jOWGm+WumOivgeetieivt+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0reelqOWJjeeUs+ivt+WHj+WFje+8jOi0reelqOWQjuWGjeivtOaYju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oOazlemAgOi/mO+8mz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IA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RhaG9tYTtmb250LXNpemU6OX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tpOS6p+WTg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Tgei0qOWbou+8jOWuouS6uuWcqOWHuuWPkeWfjuW4gumbhue7k+WQjuS6juWPk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aXhea4uOebruWcsO+8jOaIkeekvuWuieaOkuaOpeacuu+8iOaOpeerme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ieWQjOS4gOihjOeoi+OAgeWQjOS4gOacjeWKoeagh+WHhuWPguingua4uOin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WvvOa4uOS8muagueaNruWboumYn+WFt+S9k+aDheWGte+8j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Srml6nnmoTov5TnqIvoiKrnj63vvIjngavovabvvInml7bpl7TkuLrlh4bvvIz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mnLrvvIjpgIHnq5nvvInjgILoiKrnj63ml7bpl7TovoPmmZrnmoTmuLjlr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mnLrlnLrvvIjovabnq5nvvInoh6rooYznrYnkvq/jgILljbPkvb/lj5Hlm6Lml6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vY3lrqLkurrpgInmi6nor6Xkuqflk4HmiJDooYzvvIzmiJHnpL7kuZ/lsIbmj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k43kvZzkuqflk4HnmoTmjqXlvoXmoIflh4blsaXooYzlkIjlkIzvvIzogIzkuJT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HvvIjlrqLkurroh6rmhL/mlL7lvIPpmaTlpJbvvIk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MDAwMDAw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uLjop4jpgJTkuK3vvIzoi6Xlj5HnlJ/miYDmj5DkvpvmnI3liqHkuI7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orqLml7bnmoTmib/or7rkuI3nrKbnmoTvvIzor7flj4rml7bkuI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EzNjAx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PC9zcGFuPjxzcGFuIHN0eWxlPSJmb250LXNpemU6OXB0OyI+PHNwYW4+6IGU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Y+K5pe25aSE55CG5bm25pS55q2j44CC5ri46KeI57uT5p2f5pe2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Y+N6aaI6KGo77yM5Y2P5Yqp5oiR5Lus5a6M5Za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Y29sb3I6IzAwMDAwMDt0ZXh0LWluZGVudDow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44CB5Y+C5Zui6ICF6ZyA6Lqr5b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5eF5Y+y77yI5L6L5aaC5b+D6ISP55eF44CB5ZOu5ZaY44CB6IWw5qSO55eF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6KGM6ICF77yJ5bqU6K+l5Zyo5Y+C5Zui5YmN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bm05ruh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2MD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eahOa4uOWuouetvue9suOAiua4uOWuouWBpeW6t+eUs+aYju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eS/neS5puOAi+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IkeekvuS/neeVme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W9k+WcsOaDheWGteWPmOWMluWvueihjOeoi+mhuuW6j+OAgeaXtumXtO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eahOadg+WIqe+8jOS9huS4jeWHj+WwkeaZr+eCueOA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boOe0oO+8iOWmguWkqeawlOWPmOWMluOAgeiHqueEtueBvuWus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i9puOAgei9ruiIueW7tuivr+WPlua2iOS6pOmAmuWPiuiIquepuueuoeWIt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ihjOeoi+aXtumXtOW7tumVv+aIlue8qeWHj++8jOaXheihjOekvuWPr+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abtOaIluWPlua2iOihjOeoi++8jOi2heWHuuWOn+Wumui0ueeUqOmDqOWIhu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aLhe+8jOe8qeWHj+i0ueeUqO+8jOWJqeS9memDqOWIhumAgOi/mOaXhea4u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XB0OyI+MT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lsoHku6XkuIvlhL/nq6Xlj6rlkKvmnLrkvY3jgIH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pl6jnpajjgIHkvY/lrr/jgIHlkITmrrXngavovabnpajoh6rnkIbvvJvlpoLpgYf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lpJ88L3NwYW4+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Mj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zwvc3Bhbj48L3NwYW4+PHNwYW4gc3R5bGU9ImZvbnQtc2l6ZTo5cHQ7Ij48c3Bhb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nmiJDkurrmiqXlkI3lj4Llm6LvvIzlvZPlnLDomb3msqHmnInlj5HnlJ/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Z/mmK/kuI3og73pgIDotLnjgII8L3NwYW4+PC9zcGFuPiA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iA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c8L3NwYW4+PHNwYW4gc3R5bGU9ImZvbnQtc2l6ZTo5cHQ7Ij48c3Bhbj7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otK3kubDml4XmuLjkurrouqvmhI/lpJbpmanlj4roiKrnqbr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lnKjmuLjop4jmma/ngrnlvZPkuK3kvJrlh7rnjrD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g6fpppnnrYnoh6rotLnmtLvliqjvvIzlpoLml6Dkv6Hku7Dor7fmlp/phYz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mjZ/lpLH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iA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k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iY3or7fmo4Dmn6XotK3kubDpo57mnLrnpajlj4rngavovabnpaj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mmK/lkKblnKjmnInmlYjmnJ/lhoXvvIzoi6Xlm6D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og73miJDooYznlLHml4XmuLjogIXoh6rooYz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YWl5L2P6YWS5bqX5pe25YiG6YWN5L2P5oi/5pe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oiR56S+5pyJ5p2D5a6J5o6S5LiJ5Lq66Ze05oi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5Y2V5oi/5beu44CCPC9zcGFuPjwvc3Bhbj4gDQo8L3A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PjemmiOihqOS4uuWH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iupOecn+Whq+WGmeOAgjwvc3Bhb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gc3R5bGU9ImZvbnQtc2l6ZTo5cHQ7Ij48c3Bhbj7jgIHmnK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lLHmlrDnlobpsrLpuY/lm73pmYXml4XooYznpL7mnInpmZDlhazlj7jmj5Dk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A0AF8DFAB62C5B0722C389B70A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