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2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97B283070CD883284BC14D29B2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97B283070CD883284BC14D29B2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bhea5luWymyBCaXlhZGhvbyBJc2xhbmQgUmVzb3J0IOOAkC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nmb3pm4XmuZblspsgQml5YWRob28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DjgJAg5Zub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O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ueZvembhe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ml5YWRob28gSXNsYW5kIFJlc29yd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Yir5ZCN77yaJm5ic3A7Jm5ic3A7Jm5ic3A7IOavlOS6muW6puWym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ea5luWym+W6puWBh+adk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6ams57Sv5Y2X546v56S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hZLlupfmmJ/nuqfvvJ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NiDpl7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i3neemu+mprOe0r+acuuWcujI55YWs6YeM77yM5LmY5b+r6ImH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4piF4pi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7rmiJAv57+75paw77yaMjAwNuW5tOeahOWwj+aVtOS/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5FLW1haW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mVzLm1pckBhZGFhcmFuLmNvbS5td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jnvZHvvJo8L3NwYW4+aHR0cDovL3d3dy5iaXlhZGhvby5jby51ay8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iZuYnNwO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6KGM5pS/5Yy65Z+f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JgOWxnuWcsOWMuu+8mumprOWwlOS7o+Wkq+WFseWSj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++8muS4reWei+Wym+Wx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l7bpl7TnuqYzMOWIhumSnz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ubTlubPlnYfmsJTmuKkyNS0zMOW6pjwvc3Bhbj48YnIgLz4NCjxzdHJvbmc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6YWS5bqX54m56ImyPC9zdHJvbmc+PGJyIC8+DQ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7mvZxB57qn55qE5bKb77yM5Li75o6o5rWu5r2c77yM5oi/6Ze06K6+5pa95b6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KaB5rGC5L2P5a6/5aW95bu66K6u5Yir6YCJ6L+Z5Liq5bK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nmb3pm4XmuZblspvluqblgYfmnZ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ZGhvbyBJc2xhbmQgUmVzb3J0IO+8ieS9jeS6jumprOWIl+WNl+eOr+ekge+8jO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acuuWcuuWkp+e6pjI55YWs6YeM6L+c77yM5oKo5b+F6aG75LmY5Z2Q6auY6YCf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m96ZuF5rmW5bKb77yMKuWwkemcgOimgTQ15YiG6ZKf5pa55Y+v5Yiw6L6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ZuF5rmW5bKb5bqm5YGH5p2R5omA5Zyo55qE5bKb5bG/5piv6ams5bCU5Luj5aSr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9nOawtOWcsOeCue+8jOWNoOWcsDI1IOiLseS6qe+8jOW6puWBh+adkeWGhe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eDreW4pue7v+iJsuakjeeJqeimhueblu+8jOaVsOS4jeWwveeahOajleami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aYr+S4gOeJh+e+juS4veeahOeZveiJsua1t+a7qeWSjOa4hea+iOmAj+aY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OTbkuK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r4/moIsxNumXtOeahOW9ouW8j+WIhuW4g++8jOmDveacieepuuiwg+WSjOWwj+WQ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p+WOheeUteiEkeaPkOS+m+S7mOi0ueS4iue9keOAgirlpb3opoHmsYLkvY/ov5v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iL/pl7TvvIzov5nmoLflsLHlj6/ku6Uq5aSn6ZmQ5bqm5Zyw55yL5Yiw5rW35ru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6YOo5rW35rup6KKr5L616JqA55qE5b6I5Y6J5a6z77yM6Ziy5L616JqA55qE5rK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uu5Y+v6KeB77yM5LiN6YCC5ZCI5Zyo5rW35rup5Lqr5Y+X5pel5YWJ5rW0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Z2i55qE5Li76KaB5rW35rup6Jm954S25a695pWe5bmz5Z2m77yM5Y20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ul5oyk44CCPGJyIC8+DQ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Jm5ic3A7ICZuYnNwO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uZblspvluqblgYfmnZHnmoTpmYTov5HmnInlpb3lh6DlpITmvZzmsLTngrnvv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iLHlpb3ogIXnmoTllpzniLHjgILov5nph4znmoTnjq/looPlronpnZnlkoz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pITnnJ/mraPluqblgYfnmoTng63luKblpKnloILjgIJCSVlBREhPT+Wym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kOWmueWym1ZJTExJVkFSVeWfuuacrOS4iumDveaYr+a9nOawtOWym++8jOWQke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9nOiJh+eIseWlveiAheaPkOS+m+e7neWmmeeahOWZqOadk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6L+Z5a625bqm5YGH5p2R5a+5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Liq5b6I5YW35ZC45byV5Yqb5b6I6auY5qGj55qE5bqm5YGH6IOc5Zyw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46v57uV552A6YeR6Imy55qE5rKZ5rup77yM6L6557yY5piv5qSw5a2Q5qCR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5qE6I2S6YeO5Lul5Y+K5Y2K6YCP5piO55qE6JOd6Imy5rO75rmW44CCQklZ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g5bKb5ZKM5a6D55qE5aeQ5aa55bKbVklMTElWQVJV5Z+65pys5LiK6YO95piv5r2c5rC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2c5rC05ZKM5rWu5r2c54ix5aW96ICF5o+Q5L6b57ud5aaZ55qE5Zmo5p2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jE0NTQxOV8xMDU3NS5qcGciIHdpZHRoPSI3MjE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gh+WHhuWuouaIvyBTdGFuZGFy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iANCjwvcD4NCjxwIHN0eWxlPSJ0ZXh0LWFsaWduOmxlZnQ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5NumXtDwvYj48Yj7miL/pl7TlpKflsI/vvJrlubPnsbM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+P6Ze05oi/KuWkmjPlpKcx5bCP5oiW6ICFMuWkpzLlsI8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+q5pyJ6L+Z5LiA56eN5oi/5Z6L77yM5Lik5bGC5qW877yM5q+P5bGCOOmXtO+8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uIDlhbE5NumXtDxiciAvPg0KPHNwYW4gc3R5bGU9ImxpbmUtaGVpZ2h0OjEuNT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Wdh+mFjeacie+8mumDveacieS4gOmDqOWIhua1t+a7qeWSjOWkqumYs+S8n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PjOS6uua1tOWupOOAgeWGt+eDreawtOOAgeWbvemZhemVv+mAlOOAgei/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MtuWSjOWSluWVoeWItuS9nOiuvuWkh+OAgeWQuemjjuacuuOAgeengeS6uu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csuWPs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0NTU1OF81OD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E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DU3MjRfNzY3OTQuanBnIiB3aWR0aD0iNzIx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UwMDA5XzkyMzg5LmpwZyIgd2lkdGg9Ijc4N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qm5YGH5p2R5Y+q5pyJ5LiA5Liq6aSQ5Y6F77yM5YW25Lit5o+Q5L6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6aSQ5ZKM5pma6aSQ44CC6aSQ5Y6F5YWo5pel5byA5pS+77yM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pe25Yi75Lqr5Y+X5Luk5Lq65Z6C5raO5LiJ5bC655qE6I+c6IK0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ZuF5rmW5bKb5bqm5YGH5p2R5o+Q5L6b5LiA5Liq6Z2e5q2j5byP55qE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Zyo6L275p2+55qE546v5aKD5LiL5Lqr5Y+X5LuW5Lus55qE6aOf54mp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Y6ZuF55qE5biD6Ie077yM5o+Q5L6b5pys5Zyw5ZKM5Zu96ZmF576O6aOf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YO95piv55Sx5LiT5Lia55qE5Y6o5oi/54O56aWq77yM5YiG5Yir5pyJ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pav6YeM5YWw5Y2h5ZKM5qyn5rSy576O6aO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UwNDA0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LmpwZyIgd2lkdGg9IjU2O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xzcGFuIHN0eWxlPSJmb250LXNpemU6MTMuNjM2MzYzMDI5NDc5OTh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My42MzYzNjMwMjk0Nzk5O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Dwvc3Bhbj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5oKo5Y+v5Lul5Y+C5Yqg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rC05LiK6L+Q5Yqo77yM5q+U5aaC5biG5Lye6L+Q5Yqo44CB5ruR5rC0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7+U5Lye6L+Q5Yqo44CB6aaZ6JWJ6Ii544CB6ZW/562P6Ii544CB5YiS6ImH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G5p2/6L+Q5Yqo44CB5rC05qmH44CB5rWu5r2c6L+Q5Yqo44CB6ZKT6bG85ZK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6ams5bCU5Luj5pu/55qE55m96ZuF5rmW5bKb5bqm5YGH5p2R5piv5LiA5Li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JGX5ZCN55qE5r2c5rC05Zyw54K577yM5Lul5YW25Li65Yid5a2m5Y+K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I54m56Imy55qE5r2c5rC05oqA5pyv6ICM6Ze75ZCN44CC5pyJ5LiA5omAUEFESS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abmoKHjgILluqblgYfmnZHpmYTov5HnmoTmvZzmsLTmmpfnpIHph4zmnInorrjlp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lpznmoTkuJzopb/vvIzmgqjlj6/ku6XmrKPotY/liLDlkITnp43nmoTpsbzns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tbfmtIvnlJ/nianjgIHova/nj4rnkZrku6Xlj4rkupTpopzlha3oibLnmoTohIrm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TAz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NzcuanBnIiB3aWR0aD0iNzIxIiBoZWlnaHQ9IjM5NSIgc3R5bGU9IndpZHRoOjcw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OTVweDs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UwMzUxXzIwODg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S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DM1Ml84MDc1Ni5qcGciIHdpZHRoPSI3MjE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w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MeOAgeWfuuacrOi1hOaWmT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Lit5paH5ZCN56ew77ya55m96ZuF5rmW5bK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pJbmloflkI3np7DvvJpC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yBJc2xhbmQgUmVzb3J0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kI3vvJombmJzcDsmbmJzcDsmbmJzcDsg5q+U5Lqa5bqm5bKb44CB55m96ZuF5r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kvY3kuo7pqazlsJTku6PlpKvpqazntK/ljZfnjq/np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FkuW6l+aYn+e6p++8muWbm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i/6Ze05pWw6YeP77yaIDk2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Led56a76ams57Sv77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5py65Zy6Mjnlhazph4zvvIzkuZjlv6voiYczMOWIhumSn+W3puWPs+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rimIXimIXimIXimIXimI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7uuaIkC/nv7vmlrDvvJoyMDA25bm055qE5bCP5pW05L+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kUtbWFpbO+8mjwvc3Bhbj5yZXMu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YWFyYW4uY29tLm12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odHRwOi8vd3d3LmJpeWFkaG9vLmNvLnVrLz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Jm5ic3A7PC9zcGFuPjxiciAvPg0K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IHooYzmlL/ljLrln58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mA5bGe5Zyw5Yy677ya6ams5bCU5Luj5aSr5YWx5ZKM5Zu9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L/lupzpqbvlnLDvvJrpqazntK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Kb5bG/5aSn5bCP77ya5Lit5Z6L5bKb5bG/LOatpe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rnoqIDvvJrov6rnu7TluIz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lOWAmeadoeS7tu+8muWF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I1LTMw5bqmPC9zcGFuPjxiciAvPg0KPHN0cm9uZz4044CB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0cm9uZz7phZLlupfnibnoibI8L3N0cm9uZz48YnIgLz4NCuWxnuS6jua1rua9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spvvvIzkuLvmjqjmta7mvZzvvIzmiL/pl7Torr7mlr3lvojkuIDoiKz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sYLkvY/lrr/lpb3lu7rorq7liKvpgInov5nkuKrlspv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eZvembhea5luWym+W6puWBh+adke+8iEJpeWFkaG9v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SZXNvcnQg77yJ5L2N5LqO6ams5YiX5Y2X546v56SB77yM6Led56a7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nlhazph4zov5zvvIzmgqjlv4XpobvkuZjlnZDpq5jpgJ/lv6voiYfliLDovr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uZblspvvvIwq5bCR6ZyA6KaBNDXliIbpkp/mlrnlj6/liLDovr7lspvkuIrjgILnmb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pvluqblgYfmnZHmiYDlnKjnmoTlspvlsb/mmK/pqazlsJTku6PlpKs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77yM5Y2g5ZywMjUg6Iux5Lqp77yM5bqm5YGH5p2R5YaF5Lul6IyC5a+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/6Imy5qSN54mp6KaG55uW77yM5pWw5LiN5bC955qE5qOV5qaI5qCR77yM5ZGo5Z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6O5Li955qE55m96Imy5rW35rup5ZKM5riF5r6I6YCP5piO55qE5aSn5rW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Jm5ic3A7ICZuYnNwOyA5NuS4quagh+WHhumXtOS7pe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6Ze055qE5b2i5byP5YiG5biD77yM6YO95pyJ56m66LCD5ZKM5bCP5ZCn5Y+w44CC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o+Q5L6b5LuY6LS55LiK572R44CCKuWlveimgeaxguS9j+i/m+acneilv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gt+WwseWPr+S7pSrlpKfpmZDluqblnLDnnIvliLDmtbfmu6nigJTigJTkuJz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oqvkvrXomoDnmoTlvojljonlrrPvvIzpmLLkvrXomoDnmoTmspnooovop6bnm6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pgILlkIjlnKjmtbfmu6nkuqvlj5fml6XlhYnmtbTjgILkuI3ov4fvvIzopb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tbfmu6nomb3nhLblrr3mlZ7lubPlnabvvIzljbTkvJrorqnkvaDmhJ/li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II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eZvembhea5lu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ahOmZhOi/keacieWlveWHoOWkhOa9nOawtOeCue+8jOa3seWPl+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WnOeIseOAgui/memHjOeahOeOr+Wig+WuiemdmeWSjOiHqueEtu+8jO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W6puWBh+eahOeDreW4puWkqeWgguOAgkJJWUFESE9P5bKb5ZKM5a6D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VklMTElWQVJV5Z+65pys5LiK6YO95piv5r2c5rC05bKb77yM5ZCR6Lez5rC05ZKM5r2c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o+Q5L6b57ud5aaZ55qE5Zmo5p2Q44CCPGJyIC8+DQo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ov5nlrrbluqblgYfmnZHlr7nlrrbluq3mnaX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hbflkLjlvJXlipvlvojpq5jmoaPnmoTluqblgYfog5zlnLDvvIzlkajlm7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oibLnmoTmspnmu6nvvIzovrnnvJjmmK/mpLDlrZDmoJHnmoToirHlm63vvIz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h47ku6Xlj4rljYrpgI/mmI7nmoTok53oibLms7vmuZbjgIJCSVlBREhPTyD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p5DlprnlsptWSUxMSVZBUlXln7rmnKzkuIrpg73mmK/mvZzmsLTlspvvvIzkuL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ta7mvZzniLHlpb3ogIXmj5Dkvpvnu53lppnnmoTlmajmnZ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2LzIwMTMxMjA2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EwNTc1LmpwZyIgd2lkdGg9IjcyMS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aIv+Wei+WIhuex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T00mbmJzcDtDQVRFR09SSUVTJm5ic3A74pe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qCH5YeG5a6i5oi/IFN0YW5kYXJkIFJv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6Ze0PC9iPjxiPuaIv+mXtOWkp+Wwj++8mu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8q5aSaM+WkpzHlsI/miJbogIUy5aSnMuWwj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nlspv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IDnp43miL/lnovvvIzkuKTlsYLmpbzvvIzmr4/lsYI46Ze077yMNuagi+S4gOWF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8c3BhbiBzdHlsZT0ibGluZS1oZWlnaHQ6MS41OyI+5oi/6Ze06K6+5pa9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77ya6YO95pyJ5LiA6YOo5YiG5rW35rup5ZKM5aSq6Ziz5Lye44CB56m66LCD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05a6k44CB5Ya354Ot5rC044CB5Zu96ZmF6ZW/6YCU44CB6L+35L2g5ZCn44CB6Iy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i25L2c6K6+5aSH44CB5ZC56aOO5py644CB56eB5Lq66Ziz5Y+w5oiW6ICF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Q1NTU4XzU4MzM0LmpwZy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0NTcy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NC5qcGciIHdpZHRoPSI3MjE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TAwMDlfOTIzODkuanBnIiB3aWR0aD0iNzg3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mkkOmlruiuvua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RJTklORyZuYnNwO0ZBQ0lM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lgYfmnZHlj6rmnInkuIDkuKrppJDljoXvvIzlhbbkuK3mj5Dkvpvml6nppJ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mZrppJDjgILppJDljoXlhajml6XlvIDmlL7vvIzlrqLkurrlj6/ku6XlnKj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qvlj5fku6TkurrlnoLmto7kuInlsLrnmoToj5zogrTlkozlsI/lkIPjgILnmb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pvluqblgYfmnZHmj5DkvpvkuIDkuKrpnZ7mraPlvI/nmoTppJDljoXvvIzlrq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bvmnb7nmoTnjq/looPkuIvkuqvlj5fku5bku6znmoTpo5/nianjgILppJDljoX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oh7TvvIzmj5DkvpvmnKzlnLDlkozlm73pmYXnvo7po5/vvIzlhajpg6jpo5/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JPkuJrnmoTljqjmiL/ng7npparvvIzliIbliKvmnInljbDluqbvvIzkuK3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lkozmrKfmtLLnvo7po5/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TA0MDRfODk0OD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4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MuNjM2MzYzMDI5NDc5OTh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nmgqjlj6/ku6Xlj4LliqDphZLlupfnmoT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vvIzmr5TlpoLluIbkvJ7ov5DliqjjgIHmu5HmsLTov5DliqjjgIHmu5Hn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v5DliqjjgIHpppnolYnoiLnjgIHplb/nrY/oiLnjgIHliJLoiYfov5DliqjjgIHluIb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msLTmqYfjgIHmta7mvZzov5DliqjjgIHpkpPpsbzlkozmvZzmsLTov5D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mm7/nmoTnmb3pm4XmuZblspvluqblgYfmnZHmmK/kuIDkuKrpnZ7luL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lnLDngrnvvIzku6XlhbbkuLrliJ3lrablj4rkuJPkuJrkurrlkZjkvKDmjo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vZzmsLTmioDmnK/ogIzpl7vlkI3jgILmnInkuIDmiYBQQURJIOa9nOawtO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WBh+adkemZhOi/keeahOa9nOawtOaal+ekgemHjOacieiuuOWkmuS7pOS6uu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CqOWPr+S7peaso+i1j+WIsOWQhOenjeeahOmxvOexu+OAgeawtOS4i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OAgei9r+ePiueRmuS7peWPiuS6lOminOWFreiJsueahOiEiuakjuWKqOeJ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DM1MF8zNDU3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E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AzNTFfMjA4ODQuanBnIiB3aWR0aD0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UwMzUy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LmpwZyIgd2lkdGg9Ijcy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xLjgxODE4MTk5MTU3NzE0OHB4OyI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6YWS5bqX5pif57qn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wYW4yIiBzdHlsZT0iY29sb3I6I0ZGOTkwM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0ZW1wbGV0cy9mYW5uaS9pbWFnZXMvcHhqNC5wbmciIC8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SBzdHlsZT0iZm9udC1zaXplOjE0cHg7dGV4dC1pbmRlbnQ6OHB4OyI+DQoJ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muW/q+iJhw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bKb5bG/5L2N572u77ya6ams57Sv5Y2X546v56SB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pB57qnDQoJPC9saT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lvoDov5TmnLrnpajku6Xlj4rlooPlpJbnmoTmnLrlnLr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TjgIH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znrb7or4HotLnvvJvkvJrlkZj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kaXYgY2xhc3M9Im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X3hmaCIgc3R5bGU9Im1hcmdpbjowcHg7cGFkZGluZzo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kZGO2ZvbnQtc2l6ZToxMy42MzYzNjMwMjk0Nzk5OHB4O2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5NyU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NvbG9yOiM0NDQ0ND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dGJvZHk+DQoJCTx0ciBjbGFzcz0idHIxIj4NCgkJCTx0ZD4NCgkJ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lnosNCgkJCTwvdGQ+DQoJCQk8dGQ+DQoJCQkJ5LyY5oOg5Lu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cjeWKoeagh+WHhg0KCQkJPC90ZD4NCgkJCTx0ZD4NCg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qCH5YeG5a6i5oi/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cmQgUm9vbQ0KCQkJPC90ZD4NCgkJCTx0ZCBjbGFzcz0idGQx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WZhbWlseTpWZXJkYW5hO2ZvbnQtd2VpZ2h0OmJvbGQ7Ij4NCgkJCQnvv6U0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WQq+WFqOmkkOOAgeW/q+iJh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U3RhbmRhcmQgUm9vbQ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0NzAwDQoJCQk8L3RkPg0KCQkJPHRkPg0KCQkJCeWQq+WFqOmkkOOAg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cuuelqOWPguiAg+S7t+agvD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2lkdGg6NDk0LjA1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e65Y+R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aZ5riv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LiK5rW3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oiQ6YO9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q56m6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4r+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73ms7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nvo7kvb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sOiIq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W36Iiq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t53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nOiIq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7t+agv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w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0NT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2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xpbmUtaGVpZ2h0OjEuNTsiPiZuYnNwOzU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siPg0KCQkJCTwvZGl2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x44CB5Lul5LiK5oql5Lu35ZCr77ya6YWS5bqX6aSQ6aOf77yb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uT566X77yb5bey5YyF5ZCr6ams57Sv6Iez6YWS5bqX5b6A6L+U5o6l6YCB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nI3liqHotLn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OC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5pS/5bqc56iO5Lul5Y+K5q+P5pm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g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76O5YWD55qE5bqK56iO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iciAvPg0K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PC9zcGFuPiA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S7t+agvOS7heWFrOWPguiA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WHuuWPkeaXpeacn+WPr+iDveS8muacieWwkeiuuOa1ru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7j+eQhuaKpeS7t+S4uuWHhjwvc3Bhbj4gDQo8L3A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97B283070CD883284BC14D29B2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