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3:48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3E59ABAF49FDB4630400903B1B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3E59ABAF49FDB4630400903B1B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PsuWTiOWQjuWymyBGaWhhbGhvaGkgSXNsYW5kIFJlc29ydOOAkC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g44CRX1/ml4XmuLjnur/ot6/lh7rlooPml4XmuLjpqazlsJTku6PlpKs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ams5bCU5Luj5aSrLS3oj7Llk4jlkI7lspsgRmloYWxob2hp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ZXNvcnTjgJAg5Zub5pif57qn5bKb5bG/IO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NOaYn+e6p+Wym+Wx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dHJvbmc+MeOAgeWfuuacrOi1hOaWmTwvc3Ryb25nPjxiciAvPg0K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6I+y5ZOI5ZCO5bKbPGJyIC8+DQrlpJbmloflkI3np7DvvJpGaWhhbGhvaGkg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FJlc29ydDxiciAvPg0K5Yir5ZCN77yaJm5ic3A7Jm5ic3A7Jm5ic3A7IOiPsuWTiOWQ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WBh+mFkuW6lzxiciAvPg0K5Zyw55CG5L2N572u77ya6ams5bCU5Luj5aSr6KW/5Y2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546v56SBPGJyIC8+DQrphZLlupfmmJ/nuqfvvJrlm5vmmJ/nuqc8YnIgLz4NC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AxNTAg6Ze0PGJyIC8+DQrot53nprvpqazntK/vvJrlv6voiYflm5vljY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Irlsps8YnIgLz4NCuWym+Wxv+ivhOe6p++8muKYheKYheKYheKYhTxiciAvPg0K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4piF4piF4piF4piFPGJyIC8+DQrlu7rmiJAv57+75paw77yaMTk4MuW5t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IwMDTlubToo4Xkv648YnIgLz4NCumCruaUv+WMuuegge+8mjk5OTA5NjxiciAvPg0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L+S8oOecn++8mis5NjAgNjY0MjkwMzxiciAvPg0KRS1tYWls77yaJm5ic3A7Jm5ic3A7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maWhhbGhvaGkuY29tLm12Jm5ic3A7PGJyIC8+DQrlrpjnvZHvvJ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todHRwOi8vd3d3LmZpaGFsaG9oaS5jb20ubXYvPHN0cm9uZz4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dHJvbmc+MuOAgeihjOaUv+WMuuWfnzwvc3Ryb25nPjxiciAvPg0K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a6ams5bCU5Luj5aSr5YWx5ZKM5Zu9PGJyIC8+DQrmlL/lupzpqbvlnLD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YnIgLz4NCjxzdHJvbmc+M+OAgeWcsOeQhuS/oeaBrzwvc3Ryb25nPjxiciAvPg0K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NDUw57Gz77yM5a69MjUw57GzPGJyIC8+DQrmlrnoqIDvvJrov6rnu7TluIzor6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wlOWAmeadoeS7tu+8muW4uOW5tOW5s+Wdh+awlOa4qTI14oCUMzDluqY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OOAgemFkuW6l+eJueiJsjwvc3Ryb25nPjxiciAvPg0KMTk4MuW5tOW8gOS4m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oo4Xkv67vvIzlhbHmnIkxNTDpl7TmiL/vvIzmiYDmnInnmoTmiL/pl7Tpg73mnInm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iLbmiJDnmoTlsYvpobYs5LiN5LuF55yL6LW35p2l6LWP5b+D5oKm55uuLOS5n+S/ne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bqOWknOeahOedoeecoOOAgua1rua9nELnuqc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MDUzNTdfOTc1MjIuanBnIiB3aWR0aD0iNTI0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Jm5ic3A7Jm5ic3A7Jm5ic3A7IOmprOWwlOS7o+Wkq+iPsuWTiOWQjuWym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S9jeS6juWNl+mprOe0r+eOr+ekgeeahOilv+WNl+mDqOOAguS7juacuuWcu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mOWdkOW/q+iJh+S7hemcgOe6pjQ15YiG6ZKf77yM5YW35L2T5pe26Ze05bCG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r6ImH6Ii55Z6L5ZKM5aSp5rCU54q25Ya144CC6I+y5ZOI5ZCO5bqm5YGH5bK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6ams5bCU5Luj5aSr5a6Y5pa55pe26Ze05pepMeWwj+aXtu+8jOavlOS4reasp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TPlsI/ml7bvvIzmiYDku6Xkuqvlj5fpqazlsJTku6PlpKvpmLPlhYnnmoTml7bpl7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jbPkvb/mjInpqazlsJTku6PlpKvnmoTmoIflh4bvvIzor6XluqblgYflspv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vvIzplb80NTDnsbPvvIzlrr0yNTDnsbPjgILmnJ/pl7TvvIzmgqjlsIbnm67kuI3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rmvILkuq7nmoTnj4rnkZrmspnpgY3luIPlhajlspvvvIzlj6rmnInmgqjkuIvmp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jgIHkvJHpl7LljoXjgIFGaXNoZXJtZW7phZLlkKfjgIFDb3JhbCBDb3Zl6aSQ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bSBHcm9vdmXppJDljoXlkozlrqTlhoXmuLjmiI/ljoXmsqHmnInjgILmja7kuJPlrrb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xGaWhhbGhvaGnlspvmi6XmnInpqazlsJTku6PlpKsq57K+576O55qE5bGL56SB44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Kb5oul5pyJ5LiA54mH576O5Li955qE6Zuq55m95rKZ5rup77yM5Yeg5LmO546v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A1MDAx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MDUwMDJfODYyNzI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Ew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4NDk1OS5qcGciIHdpZHRoPSI4ODk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MDUwMDFfNDA0MDAuanBnIiB3aWR0aD0iNzkw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nu4/lhbjlrqLmiL8gQ2xhc3NpYyBSb29t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PuaIv+mXtOaVsOmHj++8mjI0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uW5s+exsz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FpeS9j+imgeaxgu+8mjwvc3Ryb25nPiA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PsuWTiOWQjuWym+WFseaciTI06Ze057uP5YW45a6i5oi/77yM6YWN572u5LqG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msLTjgIHov7fkvaDlhrDnrrHjgIHlm73pmYXnm7Tmi6jplb/pgJTnlLXor53jgIH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jgIHlrqTlhoXkv53pmannrrHjgILmr4/moIvlsI/mnKjlsYvvvIzkuI3ku4X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p4HkurrnlJ/mtLvnqbrpl7TlkozlhajlpZfnmoTlrqTlhoXorr7mlr3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bDmmL7ni6znibnnmoTlnLDln5/nibnoibLlkozmlofljJbpo47mg4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NTZfNzczNTEuanBnIiAvPjxzcGFuIHN0eWxlPSJ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saW5lLWhlaWdodDoxLjU7I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wYW4gc3R5bGU9Im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iIkumAguWuouaIvyBDb21mb3J0IFJvb2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bGluZS1oZWlnaHQ6MS41Oy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MTE06Ze0PC9iPjxiPuaIv+mXtOWkp+Wwj++8muW5s+exsz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saW5lLWhlaWdodDoxLjU7Ij4g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g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oj7Llk4jlkI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xMTTpl7ToiJLpgILlrqLmiL/vvIzkuI7nu4/lhbjlrqLmiL/nmoTorr7mlr3ln7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vvIzkvYbmmK/lpJrkuobnqbrosIPlkozmtbTnvLjvvIzlm6DmraTmm7TkuLr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zLjYzNjM2MzAyOTQ3OTk4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MDU1MDFfNzM3MTQ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TkuIrlsI/lsYsgV2F0ZXIgQnVuZ2Fsb3c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iPuaIv+mXtOaVsOmHj++8mjEy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uW5s+exszwvY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g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mXtOawtOS4iuWwj+Wxi+WupOWGhemFjeWkh+S6humYs+WFieeUsuadv+OAgT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44CB6L+35L2g5Yaw566x44CBQ0Tmkq3mlL7lmajjgIHlm73pmYXnm7Tmi6jplb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lkLnpo47mnLrjgIHlrqTlhoXkv53pmannrrHlkozmnKjmoq/jgILliKvlo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rr7orqHml6LmnoHlr4zkvKDnu5/mgKfvvIzph4fnlKjkuobpqazlsJTku6PlpKv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XojYnlsYvpobbvvJvogIzlrqTlhoXoo4XppbDphY3nva7lj4jmnoHlhbfnjrDku6P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ogIzoiJLpgILjgILorqnmgqjlnKjlhYXliIbmrKPotY/lpKfoh6rnhLb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kvp3nhLblj6/ku6XlsL3kuqvnjrDku6PnlJ/mtLvnmoToiJLpg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A1NTEzXzcxMzQ0LmpwZyIgLz48c3BhbiBzdHlsZT0i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gc3R5bGU9ImZvbnQtc2l6ZToxMy42MzYzNjMwMjk0Nzk5O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MuNjM2MzYzMDI5NDc5OTh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mkkOmlruiuvuaWvSZuYnNwO0R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0ZBQ0lMSVRJRVMmbmJzcDvil4Y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gPC9zcGFu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5Li76aSQ5Y6FTWFpbiZuYnNwOzwvc3Ryb25nPjxzdHJvbmc+UmVz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dDwvc3Ryb25nPiZuYnNwOzxiciAvPg0KPC9zcGFuPuS4u+mkkOWOhU1BSU4gUkVTVEFV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t+acieS8oOe7n+eahOWxi+mhtuWSjOeOsOS7o+eahOijhemlsOOAguavj+Wkq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mynOeahOa1t+mynOmjn+WTge+8jOiuqeaCqOS9k+mqjCrni6zliLDlkozmraPlr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po47lkbPjgILmmZrkuIrnmoTkuLvpopjmmZrppJDmj5Dkvpvku47kupr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b/mlrnnmoTkuIDns7vliJfpo5/lk4HvvIzku47ogIzmu6HotrPmr4/kvY3muLjlrq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I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xMTAw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Njk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mo5XmpojmnpfppJDljoVQYWxtIEdyb3ZlIFJlc3RhdXJh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wvc3Ryb25nPjwvc3Bhbj7mo5XmpojmnpfppJDljoXkvpvlupT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ozkuIDkuKrlhYnoh6rliqnljYjppJDjgILmmZrppJDljIXmi6zlkITnp43or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jgII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x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NTAwNzk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5GaXNoZXJtYW7igJlzIEJhcua4lOS6uumFkuWQp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C9zdHJvbmc+PC9zcGFuPiLmuJTkurrphZLlkKci5piv5bKb5bG/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57q944CC6L+Z6L655Y+v5Lul5LiA6L655ZOB5ZGz6bih5bC+6YWS5LiA6L655Y+C5Yq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J6Laj55qE5rS75Yqo44CC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MTEwMDAyXzc0ODMz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w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Qmx1ZSBMYWdvb24gQmFy6JOd6Imy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YWS5ZCnPC9zdHJvbmc+PC9zcGFuPiZuYnNwOzxiciAvPg0K6JOd5rmW6YWS5ZC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L2v6aWu5ZKM6YWS57G777yM5Ly0552A6Z+z5LmQ5bCP6YWM5LiA5p2v77yM6L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46v5aKD5Y+v5Lul5a6J5oqa5L2g5LiA5aSp55qE55ay5oOr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EwMjQ1XzkxMjkzLnBu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OC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rLmtarlkpbllaHljoUgU3VyZiBDYWbDqeKAmSZuYnNwOz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Gsua1quWSluWVoeWOheWcqOawtOS4iui/kOWKqOS4reW/g+aXgei+u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meaLieOAgeS4ieaYjuayu+OAgeaxieWgoeWMheOAgeavlOiQqOmlvOWSjOWFqOWkq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xMDAyMl82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5aix5LmQ5rS75YqoJm5ic3A7RU5U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TUVOVCZuYnNwO0FDVElWSVRJRVMmbmJzcDvil4Y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6L+Q5Yqo5LyR6ZeyPC9zdHJvbmc+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6L+Q5Yqo5LyR6Zey6aG555uu5YiZ5YyF5ous6aOO5biG5Yay5rWq44CB5Y+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aSa5bC86Ii544CB5ruR5rC044CBU2hpLUJvYuOAgeeLrOacqOiIn+OAgeWPs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uS5k+eQg+OAgei2s+eQg+OAgumZpOatpOS5i+Wklui/mOacieS4gOS4quWwj+Wei+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/g+OAguiPsuWTiOWQjuWym+W6puWBh+adkeWuieaOkuS6huiuuOWkmuefremAl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e6v++8jOWPr+S7peWJjeWOu+ingui1j+a1t+ixmuOAguWym+Wxv+mlsuWFu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pum5ie+8jOe7j+W4uOWWnOasouWBnOeVmeWcqOS6uui6q+S4iu+8jOWFtuS5kOaXoO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xNTQzNl81MzE2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TE1NDM2XzIwMzU0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MTU0Mzdf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TE1NDAzXzU0ODk2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7mvZzmsLQmYW1wOzxzdHJvbmc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PC9zdHJvbmc+PC9zdHJvbmc+PC9zcGFuPiZuYnNwOzxiciAvPg0K6I+y5ZOI5ZCO5bK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2m5qCh5byA6K6+5LuOUEFESeivvueoi+iHs0RpdmVtYXN0ZXItTml2ZWF144CB6auY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5qE5ZCE6aG55LiN5ZCM56iL5bqm55qE6K++56iL77yM5Lmf5Y+v5bCd6K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44CC5LiA5YWx5pyJNTDlpJrkuKrmvZzmsLTngrnkvpvmuLjlrqLpgInmi6njgILnj4rn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o4HjgIHmsonoiLnmrovpqrjjgIHmtbfls6Hku6Xlj4rkuI3lkIznmoTnjq/npIHlh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pg73nrYnnnYDkvaDljrvmjqLntKLjgILlspvlkajlm7TmnIkxMOWkmuS4q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a9nOawtOeCue+8jOWQhOS4quWMuuWfn+mDveWPr+S7peingui1j+WIsOS4jeWQj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DreW4pumxvOe+pO+8jOWSjOWkmuWnv+WkmuW9qeeahOePiueRmuOAgua4hea+i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AkuaYoOedgOe6r+WHgOeahOWkqeepuu+8jOiuqeaCqOWum+WmguWcqOWkqeep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hea4uOOAgiZuYnNwOw0KPHA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E1NDAwXzExNDA0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pqazntK/muLg8YnIgLz4NC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6I+y5ZOI5ZCO5bKb6Led56a76aaW6YO96ams57S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NjDliIbpkp/nmoTot6/vvIzlnKjov5nph4zvvIzmgqjlj6/ku6Xlj4Lop4LlpK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vvIzluILlnLrvvIzmiJbmmK/mvKvmraXooZflpLTvvIzkuqbmiJbmmK/kubDkupv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jgILlh7rlj5Hml7bpl7TkuLrml6nkuIo554K577yM5LiL5Y2IMTTvvJozMOi/l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jxzcGFuIHN0eWxlPSJjb2xvcjojMzM3RkU1OyI+PHN0cm9uZz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p4LotY88YnIgLz4NCjwvc3Ryb25nPjwvc3Bhbj7mnInnnYDkuIDniYfnvo7kuL3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vvIzov5nph4znu4/luLjmnInmtbfosZrlh7rnjrDvvIzmgqjlj6/ku6XkuZjlnZD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Lnov5Hot53nprvnmoTop4LotY/liLDmtLvms7zlj6/niLHnmoTmtbfosZr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mmK/ml6nkuIo554K577yM5LqO5b2T5aSp5LiL5Y2IMTPngrnov5Tlm57jgII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MTUzNTJfOTUyNDc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Yj5TUEE8L2I+PGJyIC8+DQo8L3NwYW4+PHN0cm9uZz7ljbDluqblpLTpg6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YnIgLz4NCjwvc3Ryb25nPjxzcGFuIHN0eWxlPSJsaW5lLWhlaWdodDoxLjU7Ij7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6jmjInmkanpq5jluqbliLrmv4DlpLTvvIzpoojvvIzogqnvvIzmiYvoh4LlkozkuIr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mu4vlhbvlpLTnmq7vvIznvJPop6PlpLTnl5vvvIzlubbliLrmv4DooYDmtrLlvqr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kvaDnmoTlpLTlj5HnmoTnlJ/plb/jgII8YnIgLz4NCjwvc3Bhbj48c3Ryb25n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+WFjei0ueWQjumAgOaMieaRqTxiciAvPg0K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MieaRqeS9oOeahOiCqeiGgO+8jOmiiOmDqOWSjOS4i+iDjOmDq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S9oOeahOe0p+W8oOaDhee7quOAguWPr+S7peagueaNruaCqOeahOS4quaAp+WMl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aMh+WumueJueauiueahOaMieaRqeOAgjxiciAvPg0KPC9zcGFuPjxzdHJvbmc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yJ5pGpPGJyIC8+DQo8L3N0cm9uZz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Lyg57uf5oyJ5pGp77yM55yf5q2j54K554eD5L2g55qE56We57uP5pyr5qKi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Kui9u+advueahOaMieaRqe+8jOWwhuiuqeS9oOi9u+advuiAjOa0u+WKm+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PC9zcGFuPjxzdHJvbmc+6aaZ6Jaw5oyJ5pGp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L+Z56eN5oyJ5pGp57uT5ZCI5oyJ5pG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K55p2l5a6J5oqa5L2g55qE6Lqr5L2T5ZKM5b+D55CG5YGl5bq344CC57K+5rK56aG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GA5ray5b6q546v77yM5rK755aX5L2c55So5Y+v5Lul5oyB57ut5b6I5Lm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0cm9uZz7mjIfljovmjInmkak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ov5nmmK/kuIDnp43lj6TogIHnmoTml6XmnKzoiJL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Lov5nnp43nibnmrornmoTmjInmkanog73lpJ/miZPlvIDnu4/nu5zvvIzovr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moTlubPooaHkuI7lkozlubPjgII8YnIgLz4NCjwvc3Bhbj48c3Ryb25nPueRnuWF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ieaRqTxiciAvPg0KPC9zdHJvbmc+PHNwYW4gc3R5bGU9ImxpbmUtaGVpZ2h0OjEuNT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MieaRqeaWueazleS4jemcgOimgeaLieeti++8jOWPquaYr+aMieWOi+S9oOeahO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peiIkue8k+eWsuaDq+OAgjwvc3Bhbj4g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E1MzI3XzIwODIy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jhfNTk2NDcuanBn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S8yMDEzMTIwNTExNTMyOF8zODYxNC5qcGciIC8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iZuYnNwOyAmbmJzcDsmbmJzcDs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Ryb25nPjHjgIHln7rmnKzotYTmlp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reaWh+WQjeensO+8muiPsuWTiOWQjuWymzxiciAvPg0K5aSW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YWxob2hpIElzbGFuZCBSZXNvcnQ8YnIgLz4NCuWIq+WQje+8m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j7Llk4jlkI7lspvluqblgYfphZLlupc8YnIgLz4NCuWcsOeQhuS9jee9ru+8m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ilv+WNl+i+uee8mOeahOeOr+ekgTxiciAvPg0K6YWS5bqX5pif57qn77ya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L/pl7TmlbDph4/vvJogMTUwIOmXtDxiciAvPg0K6Led56a76ams57Sv77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Zub5Y2B5YiG6ZKf5LiK5bKbPGJyIC8+DQrlspvlsb/or4TnuqfvvJr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1rua9nOetiee6p++8muKYheKYheKYheKYhTxiciAvPg0K5bu65oiQL+e/u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ODLlubTlvIDkuJrvvIwyMDA05bm06KOF5L+uPGJyIC8+DQr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YnIgLz4NCueUteivnS/kvKDnnJ/vvJorOTYwIDY2NDI5MDM8YnIgLz4NCkUtbWFpbO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2luZm9AZmloYWxob2hpLmNvbS5tdiZuYnNwOzxiciAvPg0K5a6Y572R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aHR0cDovL3d3dy5maWhhbGhvaGkuY29tLm12L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PGJyIC8+DQo8c3Ryb25nPjLjgIHooYzmlL/ljLrln5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JgOWxnuWcsOWMuu+8mumprOWwlOS7o+Wkq+WFseWSjOWbvTxiciAvPg0K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a6ams57SvPGJyIC8+DQo8c3Ryb25nPjPjgIHlnLDnkIbkv6Hmga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douenr++8mumVvzQ1MOexs++8jOWuvTI1MOexszxiciAvPg0K5pa56KiA77y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6K+tPGJyIC8+DQrmsJTlgJnmnaHku7bvvJrluLjlubTlubPlnYfmsJTmuKkyNeKA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GJyIC8+DQo8c3Ryb25nPjTjgIHphZLlupfnibnoibI8L3N0cm9uZz48YnIgLz4NCjE5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kuJrvvIwyMDA05bm06KOF5L+u77yM5YWx5pyJMTUw6Ze05oi/77yM5omA5pyJ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pyJ5qOV5qaI5Yi25oiQ55qE5bGL6aG2LOS4jeS7heeci+i1t+adpei1j+W/g+aC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uZ/kv53or4HkvaDlnKjpm6jlpJznmoTnnaHnnKDjgILmta7mvZxC57qn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TA1MzU3Xzk3NTIyLmpwZyI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SZuYnNwOyZuYnNwOyZuYnNwOyDpqazlsJTku6PlpKv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I7lspvluqblgYfphZLlupfkvY3kuo7ljZfpqazntK/njq/npIHnmoTopb/ljZfpg6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LrlnLrlh7rlj5HvvIzkuZjlnZDlv6voiYfku4XpnIDnuqY0NeWIhumSn+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huWPluWGs+S6juW/q+iJh+iIueWei+WSjOWkqeawlOeKtuWGteOAguiPsuWTiOWQ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ym+eahOaXtumXtOavlOmprOWwlOS7o+Wkq+WumOaWueaXtumXtOaXqTH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K3mrKfml7bpl7Tml6kz5bCP5pe277yM5omA5Lul5Lqr5Y+X6ams5bCU5Luj5aS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u06ZW/44CC5Y2z5L2/5oyJ6ams5bCU5Luj5aSr55qE5qCH5YeG77yM6K+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Kb5LuN54S25b6I5bCP77yM6ZW/NDUw57Gz77yM5a69MjUw57Gz44CC5pyf6Ze0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uu5LiN5pqH5o6l77ya5ryC5Lqu55qE54+K55Ga5rKZ6YGN5biD5YWo5bKb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L5qa755qE5a6i5oi/44CB5LyR6Zey5Y6F44CBRmlzaGVybWVu6YWS5ZCn44CBQ29y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2ZemkkOWQp+OAgVBhbG0gR3Jvb3Zl6aSQ5Y6F5ZKM5a6k5YaF5ri45oiP5Y6F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a626K+E5a6a77yMRmloYWxob2hp5bKb5oul5pyJ6ams5bCU5Luj5aSrKu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ekgeOAguW6puWBh+Wym+aLpeacieS4gOeJh+e+juS4veeahOmbqueZveaymea7q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eOr+W4g+WFqOWym+OAg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wNTAwMV8zNzM4Ni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A1MDAy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xMDUwMDBfODQ5NTkuanBnIiB3aWR0aD0iODg5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1LzIwMTMxMjA1MTA1MDAxXzQwNDAwLmpwZyIgd2lkdGg9Ijc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TUiIHN0eWxlPSJ3aWR0aDo3MDBweDtoZWlnaHQ6Mzk1cHg7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L/lnovliIbnsbsmbmJzcDtST09NJm5ic3A7Q0FURUdPUk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7uP5YW45a6i5oi/IENsYXNzaWMg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OmXtDwvYj48Yj7miL/pl7TlpKflsI/vvJrlubPnsbM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7lhaXkvY/opoHmsYLvvJo8L3N0cm9uZz4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j7Llk4jlkI7lspvlhbHmnIkyNOmXtOe7j+WFuOWuouaIv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S6hjI05bCP5pe254Ot5rC044CB6L+35L2g5Yaw566x44CB5Zu96ZmF55u05ouo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ZC56aOO5py644CB5a6k5YaF5L+d6Zmp566x44CC5q+P5qCL5bCP5pyo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o+Q5L6b6IiS6YCC55qE56eB5Lq655Sf5rS756m66Ze05ZKM5YWo5aWX55qE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6ICM5LiU5b2w5pi+54us54m555qE5Zyw5Z+f54m56Imy5ZKM5paH5YyW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A1NDU2Xzc3MzUxLmpwZyIgLz48c3Bhbi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bGluZS1oZWlnaHQ6MS41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cGFuIHN0eWxlPSJ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xpbmUtaGVpZ2h0OjEuNT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oiJLpgILlrqLmiL8gQ29tZm9y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PC9zcGFuP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y42MzYzNjMwMjk0Nzk5O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PuaIv+mXtOaVsOmHj++8mjExNOmXtDwvYj48Yj7miL/pl7TlpKflsI/vvJr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LjYzNjM2MzAyOTQ3OTk4cHg7bGluZS1oZWlnaHQ6MS41OyI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ID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ZOI5ZCO5bKb5YWx5pyJMTE06Ze06IiS6YCC5a6i5oi/77yM5LiO57uP5YW45a6i5oi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Z+65pys55u45ZCM77yM5L2G5piv5aSa5LqG56m66LCD5ZKM5rW057y4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6IiS6YCC44CC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1LjIwMDAwMDc2MjkzOTQ1M3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A1NTAxXzczNzE0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C05LiK5bCP5bGLIFdhdGVyIEJ1bmdhbG93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Yj7miL/pl7TmlbDph4/vvJoxM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r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dHJvbmc+5YWl5L2P6KaB5rGC77yaPC9zdHJvbmc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MTLpl7TmsLTkuIrlsI/lsYvlrqTlhoXphY3lpIfkuobpmLPlhYn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EyNOWwj+aXtueDreawtOOAgei/t+S9oOWGsOeuseOAgUNE5pKt5pS+5Zmo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uo6ZW/6YCU55S16K+d44CB5ZC56aOO5py644CB5a6k5YaF5L+d6Zmp566x5ZKM5pyo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aKF5aSW6KeC6K6+6K6h5pei5p6B5a+M5Lyg57uf5oCn77yM6YeH55So5LqG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Lyg57uf55qE6IyF6I2J5bGL6aG277yb6ICM5a6k5YaF6KOF6aWw6YWN572u5Y+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6w5Luj5oSf77yM5pa55L6/6ICM6IiS6YCC44CC6K6p5oKo5Zyo5YWF5YiG5qyj6LW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76O5aW955qE5ZCM5pe25L6d54S25Y+v5Lul5bC95Lqr546w5Luj55Sf5rS755q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PC9zcGFuPiANCjwvcD4NCjxwIHN0eWxlPSJ0ZXh0LWFsaWduOmxlZnQ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S8yMDEzMTIwNTEwNTUxM183MTM0NC5qcGciIC8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zcGFuIHN0eWxlPSJ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jxiciAvPg0K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Zm9udC1zaXplOjEzLjYzNjM2MzAyOTQ3OTk4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ppJDppa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bmJzcDtESU5JTkcmbmJzcDtGQUNJTElUSUVTJm5ic3A74pe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IDwvc3Bhbj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S4u+mkkOWOhU1haW4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lJlc3RhdXJhbnQ8L3N0cm9uZz4mbmJzcDs8YnIgLz4NCjwvc3Bhbj7kuLvppJD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IFJFU1RBVVJBTlTvvIzlhbfmnInkvKDnu5/nmoTlsYvpobblkoznjrDku6PnmoToo4X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nmj5DkvpvmlrDpspznmoTmtbfpspzpo5/lk4HvvIzorqnmgqjkvZPpqowq54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2j5a6X55qE6ams5bCU5Luj5aSr6aOO5ZGz44CC5pma5LiK55qE5Li76aKY5pma6aS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O5Lqa5rSy5Yiw6KW/5pa555qE5LiA57O75YiX6aOf5ZOB77yM5LuO6ICM5ruh6La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5qE6ZyA5rGC44CC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MTEwMDU3Xzg3NzY5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w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qOV5qaI5p6X6aSQ5Y6FUGFsbSBH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ZXN0YXVyYW50Jm5ic3A7PGJyIC8+DQo8L3N0cm9uZz48L3NwYW4+5qOV5qaI5p6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Ieq5Yqp5pep6aSQ5ZKM5LiA5Liq5YWJ6Ieq5Yqp5Y2I6aSQ44CC5pma6aSQ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+x5Lq655qE5Li76aKY44CC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A1OTUyXzUwMDc5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RmlzaGVybWFu4oCZcyBCYXLm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ZLlkKcmbmJzcDs8YnIgLz4NCjwvc3Ryb25nPjwvc3Bhbj4i5riU5Lq66YWS5ZCnIu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a0u+WKqOeahOaeoue6veOAgui/mei+ueWPr+S7peS4gOi+ueWTgeWRs+m4oeWwv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PguWKoOWQhOenjeaciei2o+eahOa0u+WKqO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xMDAwMl83NDgzMy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NvbG9yOiMzMzdGRTU7Ij48c3Ryb25nPkJsdWUgTGFn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cuiTneiJsuazu+a5lumFkuWQpzwvc3Ryb25nPjwvc3Bhbj4mbmJzcDs8YnIgLz4NCuiT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Qp+aPkOS+m+WQhOenjei9r+mlruWSjOmFkuexu++8jOS8tOedgOmfs+S5kOWwj+mF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jOi/mei+ueS8mOmbheeahOeOr+Wig+WPr+S7peWuieaKmuS9oOS4gOWkqe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xMDI0NV85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bmciIHdpZHRoPSI5NDgiIGhlaWdodD0iMzk1IiBzdHlsZT0id2lkdGg6NzA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NXB4O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Yay5rWq5ZKW5ZWh5Y6FIFN1cmYgQ2Fmw6nigJ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c3Bhbj7lhrLmtarlkpbllaHljoXlnKjmsLTkuIrov5Dliqj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vvIzmj5Dkvpvmspnmi4njgIHkuInmmI7msrvjgIHmsYnloKHljIXjgIHmr5TokKj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jlpKnppJDppa7jgII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MTAwMjJfNjg1NDg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0VOVEVSVEFJTk1FTlQmbmJzcDtBQ1RJVklUSUVTJm5ic3A74p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ui/kOWKqOS8kemX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mbmJzcDs8YnIgLz4NCui/kOWKqOS8kemXsumhueebruWImeWMheaLrOmjjuW4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uOAgeWPjOS9k+iIueOAgeWkmuWwvOiIueOAgea7keawtOOAgVNoaS1Cb2LjgIH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Hlj7DnkIPjgIHkuZLkuZPnkIPjgIHotrPnkIPjgILpmaTmraTkuYvlpJb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novmsLTnlpfkuK3lv4PjgILoj7Llk4jlkI7lspvluqblgYfmnZHlronmjpL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63pgJTlh7rmuLjot6/nur/vvIzlj6/ku6XliY3ljrvop4LotY/mtbfosZrjgILlspvl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hbvkuoblvojlpJrpuabpuYnvvIznu4/luLjllpzmrKLlgZznlZnlnKjkurrouq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ml6DnqbfjgII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MzZfNTMxNjE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xNTQzNl8yMDM1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TE1NDM3XzMwMzA1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ExNTQwM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Ni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3BhbiBzdHlsZT0iY29sb3I6IzMzN0ZFNTsiPjxzdHJvbmc+5r2c5rC0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Ryb25nPua1rua9nDwvc3Ryb25nPjwvc3Ryb25nPjwvc3Bhbj4mbmJzcDs8YnIgLz4N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iOWQjuWym+a9nOawtOWtpuagoeW8gOiuvuS7jlBBREnor77nqIvoh7NEaXZlbWFzdGVy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deOAgemrmOawp+a9nOawtOeahOWQhOmhueS4jeWQjOeoi+W6pueahOivvueoi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eivleiHqueUsea9nOOAguS4gOWFseaciTUw5aSa5Liq5r2c5rC054K55L6b5ri45a6i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54+K55Ga5pat5aOB44CB5rKJ6Ii55q6L6aq444CB5rW35bOh5Lul5Y+K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5YaF55qE54+K55Ga56SB6YO9562J552A5L2g5Y675o6i57Si44CC5bKb5ZGo5Z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JrkuKrmta7mvZzlj4rmvZzmsLTngrnvvIzlkITkuKrljLrln5/pg73lj6/ku6X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lkIznp43nsbvnmoTng63luKbpsbznvqTvvIzlkozlpJrlp7/lpJrlvannmoTnj4rn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vojnmoTmtbfmsLTlgJLmmKDnnYDnuq/lh4DnmoTlpKnnqbrvvIzorqnmgqjlrp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kuYvkuK3nlYXmuLjjgIImbmJzcDs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xNTQwMF8xMTQwN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6ams57Sv5ri4PGJyIC8+DQ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iPsuWTiOWQjuWym+i3neemu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e0r+mcgOimgeWkp+amgjYw5YiG6ZKf55qE6Lev77yM5Zyo6L+Z6YeM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Sn5riF55yf5a+677yM5biC5Zy677yM5oiW5piv5ryr5q2l6KGX5aS077yM5Lq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w5Lqb57qq5b+15ZOB44CC5Ye65Y+R5pe26Ze05Li65pep5LiKOeeCue+8jOS4i+WN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ov5Tlm57jgII8YnIgLz4NCjwvc3Bhbj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rW36LGa6KeC6LWPPGJyIC8+DQo8L3N0cm9uZz48L3NwYW4+5pyJ552A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4+K55Ga56SB77yM6L+Z6YeM57uP5bi45pyJ5rW36LGa5Ye6546w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5Z2Q5bKb5LiK55qE6Ii56L+R6Led56a755qE6KeC6LWP5Yiw5rS75rO8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44CC5Ye65Y+R5pe26Ze05piv5pep5LiKOeeCue+8jOS6juW9k+WkqeS4i+WNiDE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44CCDQo8cD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TE1MzUyXzk1MjQ3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GI+U1BBPC9iPjxiciAvPg0KPC9zcGFuPjxzdHJvbmc+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S06YOo5oyJ5pGpPGJyIC8+DQo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2w5bqm5aS06YOo5oyJ5pGp6auY5bqm5Yi65r+A5aS077yM6aKI77yM6IKp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ZKM5LiK6IOM6YOo77yM5ruL5YW75aS055qu77yM57yT6Kej5aS055eb77yM5bm2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b6q546v77yM5L+D6L+b5L2g55qE5aS05Y+R55qE55Sf6ZW/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lupTlipvlhY3otLnlkI7pgIDmjInmkak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jInmkankvaDnmoTogqnohoDvvIzpoojpg6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4zpg6jvvIzoiJLnvJPkvaDnmoTntKflvKDmg4Xnu6rjgILlj6/ku6XmoLnmja7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pnIDmsYLmnaXmjIflrprnibnmrornmoTmjInmkan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3tOWOmOW8j+aMieaRqTxiciAvPg0K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NsOWwvOS8oOe7n+aMieaRqe+8jOecn+ato+eCueeHg+S9oOeahO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+aiouOAgui/meaYr+S4gOS4qirovbvmnb7nmoTmjInmkanvvIzlsIborqnkvaDovbv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lipvnhJXlj5HjgII8YnIgLz4NCjwvc3Bhbj48c3Ryb25nPummmeiWsOaMieaR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HNwYW4gc3R5bGU9ImxpbmUtaGVpZ2h0OjEuNTsiPui/meenjeaMiea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aMieaRqeWSjOeyvuayueadpeWuieaKmuS9oOeahOi6q+S9k+WSjOW/g+eQhu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ayuemhuuedgOS9oOeahOihgOa2suW+queOr++8jOayu+eWl+S9nOeUqOWPr+S7p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iOS5heOAgjxiciAvPg0KPC9zcGFuPjxzdHJvbmc+5oyH5Y6L5oyJ5pGp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bGluZS1oZWlnaHQ6MS41OyI+6L+Z5piv5LiA56eN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IiS57yT5pa55byP44CC6L+Z56eN54m55q6K55qE5oyJ5pGp6IO95aSf5omT5by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6L6+5Yiw6Lqr5L2T55qE5bmz6KGh5LiO5ZKM5bmz44CCPGJyIC8+DQ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kZ7lhbjlvI/mjInmkak8YnIgLz4NC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ov5nnp43mjInmkanmlrnms5XkuI3pnIDopoHmi4nnrYvvvIzlj6rmmK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aDnmoTogozogonvvIzmnaXoiJLnvJPnlrLmg6vjgII8L3NwYW4+IA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xNTMyN18yMDgyMi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E1MzI4XzU5NjQ3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MTUzMjhfMzg2MTQ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Vs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4MTgxODE5OTE1NzcxNDhweDsiPg0KCTxsaS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GV4dC1pbmRlbnQ6OHB4OyI+DQoJCemFkuW6l+aYn+e6p++8mjxzcGFuIGNsYXNzPSJ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NvbG9yOiNGRjk5MDA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ZmFubmkvaW1hZ2VzL3B4ajQucG5nIiAvPjwvc3Bhbj4gDQoJPC9saT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kuqTpgJrlt6X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oiYcNCgk8L2xpPg0KCTxsaSBzdHlsZT0iZm9udC1zaXplOjE0cHg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CeWym+Wxv+S9jee9ru+8mumprOe0r+WNl+eOr+ekgQ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w0KCTwvbGk+DQo8L3Vs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x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py656Wo5Lul5Y+K5aKD5aSW55qE5py65Zy656i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ZweDsiPjLjgIHpqazlsJTku6PlpKvlspvlsb8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5L2P5a6/77y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+OAgemFkuW6l+iHs+acuuWcuuW+gOi/lOaOpemAge+8mzwvc3Bhbj4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044CB5bKb5bG/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62+6K+B6LS577yb5Lya5ZGY6LS544CC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GJyIC8+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GJyIC8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7mnLrnpajlj4LogIPku7fmoL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2NTki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3dpZHRoOjQ5NC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Y0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HuuWPkeWcsDwvc3Bhbj4gDQoJCQkJPC9wPg0KCQkJPC90ZD4NCg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mmmea4r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iYWNrZ3JvdW5kLWNvbG9y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5v+W3n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2xzcGFuPSIy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ZuYnNwOzwvc3Bhbj4gDQoJCQkJPC9wPg0KCQkJPC90ZD4NCgkJCT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Ml+S6rC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YhuaYj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Iquepu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6O5L2z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aWsO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Zu95rO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ZfoiKo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Iq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76O5L2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mlrDoiK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+juS9s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1t+iI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bed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kuJzoiK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ku7fmoL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MD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4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1M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4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j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U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U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1NTAwPC9zcGFuPg0KCQkJCTwvcD4NCgkJCQk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JvcmRlcjow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2Rpdj4NCgkJCTwvdGQ+DQoJCTwvdHI+DQoJPC90Ym9keT4NCjwvdGFibGU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2cHg7Ij7luqblgYfmnZHlhoX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oh6rmhL/otK3kubDnmoTml4XmuLjmhI/lpJbkvKTlrrPkv53pmanvvJvlooPlh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JrlpoLmnLrlnLrmjqXpgIHnrYnvvJvooYzmnY7nianlk4Hkv53nr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otoXph43otLnvvJvlkITnp43mtJfooaPjgIHnlLXor53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vvJvlm6DkuqTpgJrlu7bpmLvjgIHmiJjkuonjgIH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nmsJTjgIHpo57mnLrmnLrlmajmlYXpmpz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I3lj6/mipflipvljp/lm6DmiYDlvJXoh7TnmoTpop3lpJbotLnnlKjvvJ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lhoXlrrnku6XlpJbnmoTmiYDmnInotLnnl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MeOAgeS7peS4iuaKpeS7t+WQq+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jn++8m+S4uuS6uuawkeW4gee7k+eul++8m+W3suWMheWQq+mprOe0r+iHs+mFkuW6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OAgT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xMCU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6YWS5bqX5pyN5Yqh6LS5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jg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juS7peWPiuavj+aZmuavj+S6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4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ue+juWFg+eahOW6iueo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44CB5Lul5LiK5oi/5Z6L5Lik5Lq66LW36K6i77yM5YS/56ul44CB56y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5oiW57ut5L2P5Lu35qC86K+35Y+m6K+i5a6i5pyN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ZweDsiPjwvc3Bhbj4g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dmVydGljYWwtYWxpZ246YmFzZWxpbmU7Ij7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4Xlhazlj4LogIPvvIzmoLnmja7kuI3lkIzlh7rlj5Hml6XmnJ/lj6/og73kvJrmnIn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ta7liqjvvIzlhbfkvZPku6XlrqLmiLfnu4/nkIbmiqXku7fkuLrlh4Y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3E59ABAF49FDB4630400903B1B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