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4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4D6A20D93EC164755B926D205B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4D6A20D93EC164755B926D205B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PsuWTiOWQjuWymyBGaWhhbGhvaGkgSXNsYW5kIFJlc29ydOOAkC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oj7Llk4jlkI7lspsgRmloYWxob2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TjgJAg5Zub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O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6I+y5ZOI5ZCO5bKbPGJyIC8+DQrlpJbmloflkI3np7DvvJpGaWhhbGhvaGk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Jlc29ydDxiciAvPg0K5Yir5ZCN77yaJm5ic3A7Jm5ic3A7Jm5ic3A7IOiPsuWTiO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mFkuW6lzxiciAvPg0K5Zyw55CG5L2N572u77ya6ams5bCU5Luj5aSr6KW/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46v56SBPGJyIC8+DQrphZLlupfmmJ/nuqfvvJrlm5vmmJ/nuqc8YnIgLz4N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NTAg6Ze0PGJyIC8+DQrot53nprvpqazntK/vvJrlv6voiYflm5v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rlsps8YnIgLz4NCuWym+Wxv+ivhOe6p++8muKYheKYheKYheKYhTxiciAvPg0K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GJyIC8+DQrlu7rmiJAv57+75paw77yaMTk4MuW5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IwMDTlubToo4Xkv648YnIgLz4NCumCruaUv+WMuuegge+8mjk5OTA5N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is5NjAgNjY0MjkwMzxiciAvPg0KRS1tYWls77yaJm5ic3A7Jm5ic3A7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aWhhbGhvaGkuY29tLm12Jm5ic3A7PGJyIC8+DQrlrpjnvZHvvJ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odHRwOi8vd3d3LmZpaGFsaG9oaS5jb20ubXYvPHN0cm9uZz4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MuOAgeihjOaUv+WMuuWfnzwvc3Ryb25nPjxiciAvPg0K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DQr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NCjxzdHJvbmc+M+OAgeWcsOeQhuS/oeaBrzwvc3Ryb25nPjxiciAvPg0K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NDUw57Gz77yM5a69MjUw57GzPGJyIC8+DQrmlrnoqIDvvJrov6rnu7TluIzor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wlOWAmeadoeS7tu+8muW4uOW5tOW5s+Wdh+awlOa4qTI14oCUMzDluqY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emFkuW6l+eJueiJsjwvc3Ryb25nPjxiciAvPg0KMTk4MuW5tOW8gOS4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oo4Xkv67vvIzlhbHmnIkxNTDpl7TmiL/vvIzmiYDmnInnmoTmiL/pl7Tpg73mnIn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iLbmiJDnmoTlsYvpobYs5LiN5LuF55yL6LW35p2l6LWP5b+D5oKm55uuLOS5n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bqOWknOeahOedoeecoOOAgua1rua9nELnuqc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DUzNTdfOTc1MjIuanBnIiB3aWR0aD0iNTI0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Jm5ic3A7Jm5ic3A7Jm5ic3A7IOmprOWwlOS7o+Wkq+iPsuWTiOWQju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S9jeS6juWNl+mprOe0r+eOr+ekgeeahOilv+WNl+mDqOOAguS7juacuuWc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WdkOW/q+iJh+S7hemcgOe6pjQ15YiG6ZKf77yM5YW35L2T5pe26Ze05bCG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r6ImH6Ii55Z6L5ZKM5aSp5rCU54q25Ya144CC6I+y5ZOI5ZCO5bqm5YGH5bK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ams5bCU5Luj5aSr5a6Y5pa55pe26Ze05pepMeWwj+aXtu+8jOavlOS4reas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TPlsI/ml7bvvIzmiYDku6Xkuqvlj5fpqazlsJTku6PlpKvpmLPlhYnnmoTml7bpl7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jbPkvb/mjInpqazlsJTku6PlpKvnmoTmoIflh4bvvIzor6XluqblgYflspv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plb80NTDnsbPvvIzlrr0yNTDnsbPjgILmnJ/pl7TvvIzmgqjlsIb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rmvILkuq7nmoTnj4rnkZrmspnpgY3luIPlhajlspvvvIzlj6rmnInmgqjkuIvm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kvJHpl7LljoXjgIFGaXNoZXJtZW7phZLlkKfjgIFDb3JhbCBDb3Zl6aSQ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SBHcm9vdmXppJDljoXlkozlrqTlhoXmuLjmiI/ljoXmsqHmnInjgILmja7kuJPlrrb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xGaWhhbGhvaGnlspvmi6XmnInpqazlsJTku6PlpKsq57K+576O55qE5bGL56SB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oul5pyJ5LiA54mH576O5Li955qE6Zuq55m95rKZ5rup77yM5Yeg5LmO546v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1MDAx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UwMDJfODYyNzI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NDk1OS5qcGciIHdpZHRoPSI4ODk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UwMDFfNDA0MDAuanBnIiB3aWR0aD0iNzkw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u4/lhbjlrqLmiL8gQ2xhc3NpYyBSb29t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PuaIv+mXtOaVsOmHj++8mjI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suWTiOWQjuWym+WFseaciTI06Ze057uP5YW45a6i5oi/77yM6YWN572u5LqG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sLTjgIHov7fkvaDlhrDnrrHjgIHlm73pmYXnm7Tmi6jplb/pgJTnlLXor53jgIH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lrqTlhoXkv53pmannrrHjgILmr4/moIvlsI/mnKjlsYvvvIzkuI3ku4X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p4HkurrnlJ/mtLvnqbrpl7TlkozlhajlpZfnmoTlrqTlhoXorr7mlr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bDmmL7ni6znibnnmoTlnLDln5/nibnoibLlkozmlofljJbpo47mg4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ZfNzczNTEuanBnIiAvPjxzcGFu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xLjU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IkumAguWuouaIvyBDb21mb3J0IFJv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E06Ze0PC9iPjxiPuaIv+mXtOWkp+Wwj++8mu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xLjU7Ij4g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oj7Llk4jlkI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MTTpl7ToiJLpgILlrqLmiL/vvIzkuI7nu4/lhbjlrqLmiL/nmoTorr7mlr3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zkvYbmmK/lpJrkuobnqbrosIPlkozmtbTnvLjvvIzlm6DmraTmm7TkuLr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DU1MDFfNzM3MT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sI/lsYsgV2F0ZXIgQnVuZ2Fsb3c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Ey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uW5s+exszwvY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mXtOawtOS4iuWwj+Wxi+WupOWGhemFjeWkh+S6humYs+WFieeUsuadv+OAg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6L+35L2g5Yaw566x44CBQ0Tmkq3mlL7lmajjgIHlm73pmYXnm7Tmi6j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kLnpo47mnLrjgIHlrqTlhoXkv53pmannrrHlkozmnKjmoq/jgILliKvlo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ml6LmnoHlr4zkvKDnu5/mgKfvvIzph4fnlKjkuobpqazlsJTku6PlpK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pobbvvJvogIzlrqTlhoXoo4XppbDphY3nva7lj4jmnoHlhbfnjrDku6P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ogIzoiJLpgILjgILorqnmgqjlnKjlhYXliIbmrKPotY/lpKfoh6rnhL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vp3nhLblj6/ku6XlsL3kuqvnjrDku6PnlJ/mtLvnmo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1NTEzXzcxMzQ0LmpwZyIgLz48c3Bhbi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My42MzYzNjMwMjk0Nzk5O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Li76aSQ5Y6FTWFpbiZuYnNwOzwvc3Ryb25nPjxzdHJvbmc+UmVz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dDwvc3Ryb25nPiZuYnNwOzxiciAvPg0KPC9zcGFuPuS4u+mkkOWOhU1BSU4gUkVTVEFV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+acieS8oOe7n+eahOWxi+mhtuWSjOeOsOS7o+eahOijhemlsOOAgu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ynOeahOa1t+mynOmjn+WTge+8jOiuqeaCqOS9k+mqjCrni6zliLDlkozmraPlr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po47lkbPjgILmmZrkuIrnmoTkuLvpopjmmZrppJDmj5Dkvpvku47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mlrnnmoTkuIDns7vliJfpo5/lk4HvvIzku47ogIzmu6HotrPmr4/kvY3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MTAw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Njk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mo5XmpojmnpfppJDljoVQYWxtIEdyb3ZlIFJlc3RhdXJh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Ryb25nPjwvc3Bhbj7mo5XmpojmnpfppJDljoXkvpvlupT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ozkuIDkuKrlhYnoh6rliqnljYjppJDjgILmmZrppJDljIXmi6zlkITnp43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NTAwNzk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5GaXNoZXJtYW7igJlzIEJhcua4lOS6uumFkuWQ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C9zdHJvbmc+PC9zcGFuPiLmuJTkurrphZLlkKci5piv5bKb5bG/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44CC6L+Z6L655Y+v5Lul5LiA6L655ZOB5ZGz6bih5bC+6YWS5LiA6L655Y+C5Y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6Laj55qE5rS75Yqo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EwMDAyXzc0ODM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Qmx1ZSBMYWdvb24gQmFy6JOd6Imy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WS5ZCnPC9zdHJvbmc+PC9zcGFuPiZuYnNwOzxiciAvPg0K6JOd5rmW6YWS5ZC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2v6aWu5ZKM6YWS57G777yM5Ly0552A6Z+z5LmQ5bCP6YWM5LiA5p2v77yM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46v5aKD5Y+v5Lul5a6J5oqa5L2g5LiA5aSp55qE55ay5o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EwMjQ1XzkxMjkzLnBu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rLmtarlkpbllaHljoUgU3VyZiBDYWbDqeKAmSZuYnNwO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Gsua1quWSluWVoeWOheWcqOawtOS4iui/kOWKqOS4reW/g+aXgei+u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LieOAgeS4ieaYjuayu+OAgeaxieWgoeWMheOAgeavlOiQqOmlvOWSjOWFqOWkq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DAyMl82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L+Q5Yqo5LyR6ZeyPC9zdHJvbmc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6L+Q5Yqo5LyR6Zey6aG555uu5YiZ5YyF5ous6aOO5biG5Yay5rWq44CB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aSa5bC86Ii544CB5ruR5rC044CBU2hpLUJvYuOAgeeLrOacqOiIn+OAgeWP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uS5k+eQg+OAgei2s+eQg+OAgumZpOatpOS5i+Wklui/mOacieS4gOS4quWwj+Wei+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OAguiPsuWTiOWQjuWym+W6puWBh+adkeWuieaOkuS6huiuuOWkmuefremAl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+8jOWPr+S7peWJjeWOu+ingui1j+a1t+ixmuOAguWym+Wxv+mlsuWFu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pum5ie+8jOe7j+W4uOWWnOasouWBnOeVmeWcqOS6uui6q+S4iu+8jOWFtuS5kO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NTQzNl81MzE2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1NDM2XzIwMzU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TU0Mzd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E1NDAzXzU0ODk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mvZzmsLQmYW1wOzxzdHJvbmc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C9zdHJvbmc+PC9zdHJvbmc+PC9zcGFuPiZuYnNwOzxiciAvPg0K6I+y5ZOI5ZCO5bK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2m5qCh5byA6K6+5LuOUEFESeivvueoi+iHs0RpdmVtYXN0ZXItTml2ZWF144CB6auY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qE5ZCE6aG55LiN5ZCM56iL5bqm55qE6K++56iL77yM5Lmf5Y+v5bCd6K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C5LiA5YWx5pyJNTDlpJrkuKrmvZzmsLTngrnkvpvmuLjlrqLpgInmi6njgILnj4r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4HjgIHmsonoiLnmrovpqrjjgIHmtbfls6Hku6Xlj4rkuI3lkIznmoTnjq/npIH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g73nrYnnnYDkvaDljrvmjqLntKLjgILlspvlkajlm7TmnIkxMOWkmuS4q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a9nOawtOeCue+8jOWQhOS4quWMuuWfn+mDveWPr+S7peingui1j+WIsOS4jeWQ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W4pumxvOe+pO+8jOWSjOWkmuWnv+WkmuW9qeeahOePiueRmuOAgua4hea+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AkuaYoOedgOe6r+WHgOeahOWkqeepuu+8jOiuqeaCqOWum+WmguWcqOWkqeep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ea4uOOAgiZuYnNwOw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E1NDAwXzExNDA0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qazntK/muLg8YnIgLz4N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I+y5ZOI5ZCO5bKb6Led56a76aaW6YO96ams57S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jDliIbpkp/nmoTot6/vvIzlnKjov5nph4zvvIzmgqjlj6/ku6Xlj4Lop4LlpK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luILlnLrvvIzmiJbmmK/mvKvmraXooZflpLTvvIzkuqbmiJbmmK/kubDkup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Llh7rlj5Hml7bpl7TkuLrml6nkuIo554K577yM5LiL5Y2IMTTvvJozMOi/l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3RkU1OyI+PHN0cm9uZz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p4LotY88YnIgLz4NCjwvc3Ryb25nPjwvc3Bhbj7mnInnnYDkuIDniYf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ov5nph4znu4/luLjmnInmtbfosZrlh7rnjrDvvIzmgqjlj6/ku6XkuZjlnZ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Lnov5Hot53nprvnmoTop4LotY/liLDmtLvms7zlj6/niLHnmoTmtbfosZr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mmK/ml6nkuIo554K577yM5LqO5b2T5aSp5LiL5Y2IMTPngrnov5Tlm57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UzNTJfOTUyND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Yj5TUEE8L2I+PGJyIC8+DQo8L3NwYW4+PHN0cm9uZz7ljbDluqblpLTpg6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YnIgLz4NCjwvc3Ryb25nPjxzcGFuIHN0eWxlPSJsaW5lLWhlaWdodDoxLjU7Ij7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mjInmkanpq5jluqbliLrmv4DlpLTvvIzpoojvvIzogqnvvIzmiYvoh4LlkozkuIr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u4vlhbvlpLTnmq7vvIznvJPop6PlpLTnl5vvvIzlubbliLrmv4DooYDmtrL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kvaDnmoTlpLTlj5HnmoTnlJ/plb/jgII8YnIgLz4NCjwvc3Bhbj48c3Ryb25n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WFjei0ueWQjumAgOaMieaRqT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MieaRqeS9oOeahOiCqeiGgO+8jOmiiOmDqOWSjOS4i+iDjOmD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9oOeahOe0p+W8oOaDhee7quOAguWPr+S7peagueaNruaCqOeahOS4quaAp+WMl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Mh+WumueJueauiueahOaMieaRqeOAgjxiciAvPg0KPC9zcGFuPjxzdHJvbmc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J5pGpPGJyIC8+DQo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Lyg57uf5oyJ5pGp77yM55yf5q2j54K554eD5L2g55qE56We57uP5pyr5qK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Kui9u+advueahOaMieaRqe+8jOWwhuiuqeS9oOi9u+advuiAjOa0u+WKm+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PC9zcGFuPjxzdHJvbmc+6aaZ6Jaw5oyJ5pGp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L+Z56eN5oyJ5pGp57uT5ZCI5oyJ5p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p2l5a6J5oqa5L2g55qE6Lqr5L2T5ZKM5b+D55CG5YGl5bq344CC57K+5rK5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A5ray5b6q546v77yM5rK755aX5L2c55So5Y+v5Lul5oyB57ut5b6I5Lm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7mjIfljovmjInmkak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ov5nmmK/kuIDnp43lj6TogIHnmoTml6XmnKzoiJL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ov5nnp43nibnmrornmoTmjInmkanog73lpJ/miZPlvIDnu4/nu5zvvIz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lubPooaHkuI7lkozlubPjgII8YnIgLz4NCjwvc3Bhbj48c3Ryb25nPueRnuWF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TxiciAvPg0KPC9zdHJvbmc+PHNwYW4gc3R5bGU9ImxpbmUtaGVpZ2h0OjEuNT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MieaRqeaWueazleS4jemcgOimgeaLieeti++8jOWPquaYr+aMieWOi+S9oOeah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peiIkue8k+eWsuaDq+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E1MzI3XzIwODI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jhfNTk2ND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xNTMyOF8zODYxNC5qcGciIC8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iZuYnNwOyAmbmJzcDsmbmJzcDs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aWh+WQjeensO+8muiPsuWTiOWQjuWymzxiciAvPg0K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YWxob2hpIElzbGFuZCBSZXNvcnQ8YnIgLz4NCuWIq+WQje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j7Llk4jlkI7lspvluqblgYfphZLlupc8YnIgLz4NCuWcsOeQhuS9jee9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ilv+WNl+i+uee8mOeahOeOr+ekgTxiciAvPg0K6YWS5bqX5pif57qn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L/pl7TmlbDph4/vvJogMTUwIOmXtDxiciAvPg0K6Led56a76ams57Sv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ub5Y2B5YiG6ZKf5LiK5bKbPGJyIC8+DQrlspvlsb/or4T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1rua9nOetiee6p++8mu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DLlubTlvIDkuJrvvIwyMDA05bm06KOF5L+uPGJyIC8+DQr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YnIgLz4NCueUteivnS/kvKDnnJ/vvJorOTYwIDY2NDI5MDM8YnIgLz4NC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2luZm9AZmloYWxob2hpLmNvbS5tdiZuYnNwOzxiciAvPg0K5a6Y572R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aHR0cDovL3d3dy5maWhhbGhvaGkuY29tLm12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PGJyIC8+DQo8c3Ryb25nPjL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WxnuWcsOWMuu+8mumprOWwlOS7o+Wkq+WFseWSjOWbvTxiciAvPg0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c3Ryb25nPjPjgIHlnLDnkIbkv6Hmga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douenr++8mumVvzQ1MOexs++8jOWuvTI1MOexszxiciAvPg0K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GJyIC8+DQrmsJTlgJnmnaHku7bvvJrluLjlubTlubPlnYfmsJTmuKkyNeKA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DQo8c3Ryb25nPjTjgIHphZLlupfnibnoibI8L3N0cm9uZz48YnIgLz4NCjE5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kuJrvvIwyMDA05bm06KOF5L+u77yM5YWx5pyJMTUw6Ze05oi/77yM5omA5pyJ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yJ5qOV5qaI5Yi25oiQ55qE5bGL6aG2LOS4jeS7heeci+i1t+adpe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uZ/kv53or4HkvaDlnKjpm6jlpJznmoTnnaHnnKDjgILmta7mvZxC57qn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A1MzU3Xzk3NTIyLmpwZyI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SZuYnNwOyZuYnNwOyZuYnNwOyDpqazlsJTku6PlpK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I7lspvluqblgYfphZLlupfkvY3kuo7ljZfpqazntK/njq/npIHnmoTopb/ljZfpg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LrlnLrlh7rlj5HvvIzkuZjlnZDlv6voiYfku4XpnIDnuqY0NeWIhumS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PluWGs+S6juW/q+iJh+iIueWei+WSjOWkqeawlOeKtuWGteOAguiPsuWTi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eahOaXtumXtOavlOmprOWwlOS7o+Wkq+WumOaWueaXtumXtOaXqTH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3mrKfml7bpl7Tml6kz5bCP5pe277yM5omA5Lul5Lqr5Y+X6ams5bCU5Luj5aS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u06ZW/44CC5Y2z5L2/5oyJ6ams5bCU5Luj5aSr55qE5qCH5YeG77yM6K+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LuN54S25b6I5bCP77yM6ZW/NDUw57Gz77yM5a69MjUw57Gz44CC5pyf6Ze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u5LiN5pqH5o6l77ya5ryC5Lqu55qE54+K55Ga5rKZ6YGN5biD5YWo5bK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L5qa755qE5a6i5oi/44CB5LyR6Zey5Y6F44CBRmlzaGVybWVu6YWS5ZCn44CBQ29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2ZemkkOWQp+OAgVBhbG0gR3Jvb3Zl6aSQ5Y6F5ZKM5a6k5YaF5ri45oiP5Y6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a626K+E5a6a77yMRmloYWxob2hp5bKb5oul5pyJ6ams5bCU5Luj5aSrK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ekgeOAguW6puWBh+Wym+aLpeacieS4gOeJh+e+juS4veeahOmbqueZveaymea7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eOr+W4g+WFqOWym+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wNTAwMV8zNzM4N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1MD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UwMDBfODQ5NTkuanBnIiB3aWR0aD0iODg5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A1MDAxXzQwNDAwLmpwZyIgd2lkdGg9Ijc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7uP5YW45a6i5oi/IENsYXNzaWM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OmXtDwvYj48Yj7miL/pl7TlpKflsI/vvJr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j7Llk4jlkI7lspvlhbHmnIkyNOmXtOe7j+WFuOWuouaI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6hjI05bCP5pe254Ot5rC044CB6L+35L2g5Yaw566x44CB5Zu96ZmF55u05ouo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ZC56aOO5py644CB5a6k5YaF5L+d6Zmp566x44CC5q+P5qCL5bCP5pyo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5L6b6IiS6YCC55qE56eB5Lq655Sf5rS756m66Ze05ZKM5YWo5aWX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ICM5LiU5b2w5pi+54us54m555qE5Zyw5Z+f54m56Imy5ZKM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1NDU2Xzc3MzUxLmpwZyIgLz48c3Bhbi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bGluZS1oZWlnaHQ6MS41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iJLpgILlrqLmiL8gQ29tZm9y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y42MzYzNjMwMjk0Nzk5O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ExNOmXtDwvYj48Yj7miL/pl7TlpKflsI/vvJr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bGluZS1oZWlnaHQ6MS41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ID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ZOI5ZCO5bKb5YWx5pyJMTE06Ze06IiS6YCC5a6i5oi/77yM5LiO57uP5YW45a6i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+65pys55u45ZCM77yM5L2G5piv5aSa5LqG56m66LCD5ZKM5rW057y4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IiS6YCC44CC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A1NTAxXzczNzE0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bCP5bGLIFdhdGVyIEJ1bmdhbG93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7miL/pl7TmlbDph4/vvJoxM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MTLpl7TmsLTkuIrlsI/lsYvlrqTlhoXphY3lpIfkuob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EyNOWwj+aXtueDreawtOOAgei/t+S9oOWGsOeuseOAgUNE5pKt5pS+5Zmo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6ZW/6YCU55S16K+d44CB5ZC56aOO5py644CB5a6k5YaF5L+d6Zmp566x5ZKM5py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aKF5aSW6KeC6K6+6K6h5pei5p6B5a+M5Lyg57uf5oCn77yM6YeH55So5Lq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yg57uf55qE6IyF6I2J5bGL6aG277yb6ICM5a6k5YaF6KOF6aWw6YWN572u5Y+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6w5Luj5oSf77yM5pa55L6/6ICM6IiS6YCC44CC6K6p5oKo5Zyo5YWF5YiG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W955qE5ZCM5pe25L6d54S25Y+v5Lul5bC95Lqr546w5Luj55Sf5rS7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C9zcGFuPiANCjwvcD4NCjxwIHN0eWxlPSJ0ZXh0LWFsaWduOmxlZn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wNTUxM183MTM0NC5qcGc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Zm9udC1zaXplOjEzLjYzNjM2MzAyOTQ3OTk4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IDwvc3Bhb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S4u+mkkOWOhU1haW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Jlc3RhdXJhbnQ8L3N0cm9uZz4mbmJzcDs8YnIgLz4NCjwvc3Bhbj7kuLvppJ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IFJFU1RBVVJBTlTvvIzlhbfmnInkvKDnu5/nmoTlsYvpobblkoznjrDku6PnmoT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mj5DkvpvmlrDpspznmoTmtbfpspzpo5/lk4HvvIzorqnmgqjkvZPpqowq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j5a6X55qE6ams5bCU5Luj5aSr6aOO5ZGz44CC5pma5LiK55qE5Li76aKY5pma6aS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O5Lqa5rSy5Yiw6KW/5pa555qE5LiA57O75YiX6aOf5ZOB77yM5LuO6ICM5ruh6La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qE6ZyA5rGC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EwMDU3Xzg3NzY5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qOV5qaI5p6X6aSQ5Y6FUGFsbSBH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0YXVyYW50Jm5ic3A7PGJyIC8+DQo8L3N0cm9uZz48L3NwYW4+5qOV5qaI5p6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Ieq5Yqp5pep6aSQ5ZKM5LiA5Liq5YWJ6Ieq5Yqp5Y2I6aSQ44CC5pma6aSQ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+x5Lq655qE5Li76aKY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1OTUyXzUwMDc5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mlzaGVybWFu4oCZcyBCYXL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cmbmJzcDs8YnIgLz4NCjwvc3Ryb25nPjwvc3Bhbj4i5riU5Lq66YWS5ZCnI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0u+WKqOeahOaeoue6veOAgui/mei+ueWPr+S7peS4gOi+ueWTgeWRs+m4oeWwv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guWKoOWQhOenjeaciei2o+eahOa0u+WKq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xMDAwMl83NDgz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dGRTU7Ij48c3Ryb25nPkJsdWUg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iTneiJsuazu+a5lumFkuWQpzwvc3Ryb25nPjwvc3Bhbj4mbmJzcDs8YnIgLz4NCu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Qp+aPkOS+m+WQhOenjei9r+mlruWSjOmFkuexu++8jOS8tOedgOmfs+S5kOWwj+m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i/mei+ueS8mOmbheeahOeOr+Wig+WPr+S7peWuieaKmuS9oOS4gOWkq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DI0NV85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bmciIHdpZHRoPSI5NDg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Yay5rWq5ZKW5ZWh5Y6FIFN1cmYgQ2Fmw6nigJ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7lhrLmtarlkpbllaHljoXlnKjmsLTkuIrov5Dliqj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mj5Dkvpvmspnmi4njgIHkuInmmI7msrvjgIHmsYnloKHljIXjgIHmr5TokK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lpKnppJDppa7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AwMjJfNjg1NDg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i/kOWKqOS8kemX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YnIgLz4NCui/kOWKqOS8kemXsumhueebruWImeWMheaLrOmjjuW4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OAgeWPjOS9k+iIueOAgeWkmuWwvOiIueOAgea7keawtOOAgVNoaS1Cb2LjgIH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lj7DnkIPjgIHkuZLkuZPnkIPjgIHotrPnkIPjgILpmaTmraTkuYvlpJb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novmsLTnlpfkuK3lv4PjgILoj7Llk4jlkI7lspvluqblgYfmnZHlronmjpL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3pgJTlh7rmuLjot6/nur/vvIzlj6/ku6XliY3ljrvop4LotY/mtbfosZrjgIL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hbvkuoblvojlpJrpuabpuYnvvIznu4/luLjllpzmrKLlgZznlZnlnKjkurr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jgII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zZfNTMxNjE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NTQzNl8yMDM1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E1NDM3XzMwMzA1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xNTQw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i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N0ZFNTsiPjxzdHJvbmc+5r2c5rC0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Ryb25nPua1rua9nDwvc3Ryb25nPjwvc3Ryb25nPjwvc3Bhbj4mbmJzcDs8YnIgLz4N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iOWQjuWym+a9nOawtOWtpuagoeW8gOiuvuS7jlBBREnor77nqIvoh7NEaXZlbWFzdGVy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deOAgemrmOawp+a9nOawtOeahOWQhOmhueS4jeWQjOeoi+W6pueahOivvueoi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ivleiHqueUsea9nOOAguS4gOWFseaciTUw5aSa5Liq5r2c5rC054K55L6b5ri45a6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4+K55Ga5pat5aOB44CB5rKJ6Ii55q6L6aq444CB5rW35bOh5Lul5Y+K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YaF55qE54+K55Ga56SB6YO9562J552A5L2g5Y675o6i57Si44CC5bKb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kuKrmta7mvZzlj4rmvZzmsLTngrnvvIzlkITkuKrljLrln5/pg73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kIznp43nsbvnmoTng63luKbpsbznvqTvvIzlkozlpJrlp7/lpJrlvannmoT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vojnmoTmtbfmsLTlgJLmmKDnnYDnuq/lh4DnmoTlpKnnqbrvvIzorqnmgqj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YvkuK3nlYXmuLjjgIImbmJzcDs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NTQwMF8xMTQw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6ams57Sv5ri4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iPsuWTiOWQjuWym+i3neemu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e0r+mcgOimgeWkp+amgjYw5YiG6ZKf55qE6Lev77yM5Zyo6L+Z6YeM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riF55yf5a+677yM5biC5Zy677yM5oiW5piv5ryr5q2l6KGX5aS077yM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qb57qq5b+15ZOB44CC5Ye65Y+R5pe26Ze05Li65pep5LiKOeeCue+8jOS4i+WN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v5Tlm57jgII8YnIgLz4NCjwvc3Bhbj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W36LGa6KeC6LWPPGJyIC8+DQo8L3N0cm9uZz48L3NwYW4+5pyJ552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+K55Ga56SB77yM6L+Z6YeM57uP5bi45pyJ5rW36LGa5Ye6546w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bKb5LiK55qE6Ii56L+R6Led56a755qE6KeC6LWP5Yiw5rS75rO8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44CC5Ye65Y+R5pe26Ze05piv5pep5LiKOeeCue+8jOS6juW9k+WkqeS4i+WNiD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1MzUyXzk1MjQ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GI+U1BBPC9iPjxiciAvPg0KPC9zcGFuPjxzdHJvbmc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06YOo5oyJ5pGp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w5bqm5aS06YOo5oyJ5pGp6auY5bqm5Yi65r+A5aS077yM6aKI77yM6IKp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ZKM5LiK6IOM6YOo77yM5ruL5YW75aS055qu77yM57yT6Kej5aS055eb77yM5bm2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M5L+D6L+b5L2g55qE5aS05Y+R55qE55Sf6ZW/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upTlipvlhY3otLnlkI7pgIDmjInmkak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jInmkankvaDnmoTogqnohoDvvIzpoojpg6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4zpg6jvvIzoiJLnvJPkvaDnmoTntKflvKDmg4Xnu6rjgILlj6/ku6XmoLnmja7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msYLmnaXmjIflrprnibnmrornmoTmjInmkan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tOWOmOW8j+aMieaRqT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NsOWwvOS8oOe7n+aMieaRqe+8jOecn+ato+eCueeHg+S9oO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+aiouOAgui/meaYr+S4gOS4qirovbvmnb7nmoTmjInmkanvvIzlsIborqnkvaD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lipvnhJXlj5HjgII8YnIgLz4NCjwvc3Bhbj48c3Ryb25nPummmeiWsOaMieaR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xpbmUtaGVpZ2h0OjEuNTsiPui/meenjeaMiea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MieaRqeWSjOeyvuayueadpeWuieaKmuS9oOeahOi6q+S9k+WSjOW/g+eQh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yuemhuuedgOS9oOeahOihgOa2suW+queOr++8jOayu+eWl+S9nOeUqOWPr+S7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S5heOAgjxiciAvPg0KPC9zcGFuPjxzdHJvbmc+5oyH5Y6L5oyJ5pGp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6L+Z5piv5LiA56eN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IiS57yT5pa55byP44CC6L+Z56eN54m55q6K55qE5oyJ5pGp6IO95aSf5omT5b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6L6+5Yiw6Lqr5L2T55qE5bmz6KGh5LiO5ZKM5bmz44CC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kZ7lhbjlvI/mjInmkak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v5nnp43mjInmkanmlrnms5XkuI3pnIDopoHmi4nnrYvvvIzlj6rmmK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aDnmoTogozogonvvIzmnaXoiJLnvJPnlrLmg6v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xNTMyN18yMDgyM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E1MzI4XzU5NjQ3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TUzMjhfMzg2MT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4MTgxODE5OTE1NzcxNDhweDsi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mFkuW6l+aYn+e6p++8mjxzcGFuIGNsYXNzPSJ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NvbG9yOiNGRjk5MDA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ZmFubmkvaW1hZ2VzL3B4ajQucG5nIiAvPjwvc3Bhbj4g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kuqTpgJr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oiYcNCgk8L2xp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Wym+Wxv+S9jee9ru+8mumprOe0r+WNl+eOr+ekgQ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w0KCTwvbGk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jLjgIHpqazlsJTku6PlpKvlspvlsb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L2P5a6/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044CB5bKb5bG/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62+6K+B6LS577yb5Lya5ZGY6LS544CC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GJyIC8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7mnLrnpajlj4LogIPku7fmo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3dpZHRoOjQ5NC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HuuWPkeWcsD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mmmea4r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v+W3n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ZuYnNwOzwvc3Bhbj4gDQoJCQkJPC9wPg0KCQkJPC90ZD4N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Ml+S6rC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Iquepu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Zu95rO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Zf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1t+iI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bed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kuJz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7fmo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M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M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j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1NTAwPC9zcGFuPg0KCQkJCTwvcD4NCgk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MCU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YWS5bqX5pyN5Yqh6LS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e+juWFg+eahOW6iueo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jwvc3Bhbj4g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Ij7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Y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4D6A20D93EC164755B926D205B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