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0:2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21E1777AB05DB3EF5E433279BA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21E1777AB05DB3EF5E433279BA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TiOael+WQieWIqeWym+a1t+WwlOagvOiTnea5vuWNiuWymyBIZWxlbmdl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c29ydOOAkCDlm5vmmJ/nuqflspvlsb8g44CR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qazlsJTku6PlpKs05pif57qn5bKb5bG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NjA1DQoNCjxicj4NCg0KCTw+6ams5bCU5Luj5aSrLS3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InliKnlspvmtbflsJTmoLzok53mub7ljYrlspsgSGVsZW5nZWxpIElzbGFuZCBSZXNv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Zub5pif57qn5bKb5bG/IOOAk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A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7rmnKzotYTmlpk8L3N0cm9uZz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aH5ZCN56ew77ya5rW35bCU5qC86JOd5rm+5Y2K5bK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IZWxlbmdlbGkgSXNsYW5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D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Yir5ZCN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1t+WwlOagvOiTnea5vuWNiuWym+a1t+a7qeW6puWBh+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Tm9ydGggTWFsZSBBdG9sb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Zub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1MOmXt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ed56a76ams57Sv77ya6Led5py65Zy6ND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nuqYxNeWIhumSn+aIluiAheW/q+iJh+e6pjYw5YiG6ZK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spvlsb/or4T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eKYh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Xor50v5Lyg55yf77yaKzk2MCA2NjQgNDYxN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RS1tYWls77yaJm5ic3A7PC9zcGFuPmluZm9AaGVsZW5nZWxp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dHJvbmc+PC9zdHJvbmc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GJyIC8+DQo8c3Ryb25nPjI8L3N0cm9uZz48c3Ryb25n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wvc3Ryb25n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Uv+W6nOmpu+WcsO+8mumprOe0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wvc3Ryb25n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aLnp6/vvJo45YWs6aG377yI6YCA5r2u77yJ77yMN+WFrOmht++8iOa2qOa9r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yNS0zMOW6p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5rWu5r2c5Z6L5bKb5bG/Qee6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wkeS7t+agvOS+v+WunO+8jOiHs+WwkTbmmZrotbfkvY/vvIzmiL/pl7TmmK8x5qCL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wtOWxi+OAgjxiciAvPg0K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agvOiTnea5vuWNiuWym+W6puWBh+adkeS9k+mqjOiHqueEtue+juaZr+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W6puWBh+mFkuW6l+OAgumDgemDgeiRseiRseeahOeDreW4pu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On+WwgeS4jeWKqOeahOa1t+a7qeS4iu+8jOW5tuaciSrkvJjnp4DnmoTnmb3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nlLHnu7/mnb7nn7Pms7vmuZblkozlubvmg7PlrrbnmoTnj4rnkZrnpI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ov5nlg7vpnZnpqazlsJTku6PlpKvlspvnmoTprYXlipvlsIblkLjlv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roPnmoTml4XpgJT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Q0NDU3XzgyMDM4LmpwZ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bfmu6nlubP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I+5oi/6Ze05pWw6YeP77yaNDn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7GzPC9iP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nIk1MOS4quepuuiwg+WuouaIv+S9j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Iv+WIq+WiheOAguivpeWxi+eahOWFsea3t+eJqeWcqOWSjOiwkOS4juiHqueEt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puumXtOWuveaVnu+8jOiIkumAguS4jumcsuWkqea1tOWupO+8j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juagvO+8jOWcqOmCo+mHjOaCqOWPr+S7pea3i+a1tOWcqOiHquW3seeahOeng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mcsuWkqeW6p+S9jeeahOiuvuaWve+8jOWFgeiuuOaUvuWuveWSjOmAmueV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azu+a5luOAgjwvc3Bhbj4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uW6puWBh+aehOaIkOea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6LCD55qE5rW35rup5YmN55qE5bmz5oi/77yM6L+Z5piv5YiG5pWj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biu5Yqp6LCD54Ot5bim6a2F5Yqb55qE5bKb5bG/44CC5Li65omA5pyJ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L6b5LiA5Liq5a6J6Z2Z77yM5a695p2+55qE6YCX55WZ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F5qWa55qE5YiG5biD5byP5ZKM5o+Q5L6b5LqG6Imv5aW955qE55WF6YCa55qE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omA5pyJ5pyJ6ams5bCU5Luj5aSr6aOO5qC855qE6Zyy5aSp5rW05a6k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S+5a695Zyo6Ieq5bex55qE56eB5Lq65reL5rW0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Q0NzE4XzM3NTg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NDQ3MTlfOTY5Mj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C8yMDEzMTIxMDE0NDcyMF8y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Q0NzIwXzQwMTEw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NDQ3MjBfOTAwMT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rKZ5rup5bGLIERlbHV4ZSBCdW5nYWxvd3M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I+5oi/6Ze05pWw6YeP77yaMe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rlubPnsbM8L2I+IA0KPC9wPg0KPHAgc3R5bGU9In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xquWNjuWIq+Wihe+8jOS+m+mCo+S6m+mcgOimgemineWklueahOeLreWwj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gOS4quWNleeLrOeahOmYgealvOeahOepuumXtOOAgui/meS4quS5n+WPr+S7pe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+8jOW5tuS4lOeQhuaDs+eahOWutuW6re+8jOS4ieS4quaIluWbm+S4qu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Iq+WiheS9jeS6jumdnuW4uOWwluerr+eahOWym+Wxv++8jOaPkOS+m+makOe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avuW/mOeahOaXpeiQveaZr+ing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A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DQ3MjFfMTAwNjYuanBnIiAv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k1h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GF1cmFudOS4u+mkkOWOhT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tbflsJTmoLzok53mub7ljYrlspvluqblgYfmnZHmj5Dkvpvm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76O6aOf55qE546v5aKD77yM5aSn6ZmG77yM5Lul5Y+K5byC5Zu95oOF6LC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+c77yM5Zyo5oiR5Lus5YWJ5piO55qE6IiS6YCC55qE6aSQ5Y6F44CC5LyY5YWI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95Lqn5b6u5rOi54KJ55qE5paw6bKc6Z2i5YyF5ZKM54Ot5bim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ZCE56eN5ZCE5qC355qE6Ieq5Yqp5pep6aSQ44CC5Y2I6aSQ5ZKM5pma6aS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ei5L2c5Li66Ieq5Yqp6aSQ77yM5bm257K+5b+D5YeG5aSH55qE576O6aOf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4On54Ok55qE5oiW56eB5Lq65rW35rup5pma6aSQ5YWo6Z2i5bCP5bq3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aSQ6aWu5rS75Yqo44CC5Lqr5Y+X5byC5Zu95oOF6LCD55qE6bih5bC+6YWS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oiW5YW25LiK55qE5pyo5Yi255Sy5p2/5LiK77yM5oiR5Lus55qE6Imv5aW955qE5bq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ZCn5Zyo5pel6JC95pe25YiG77yM5piv55CG5oOz55qE5aW9546p5Zyw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AvMjAxMzEyMTAxNDQ4MjNf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0NDgyNF80MDMx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wLzIwMTMxMjEwMTQ0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Mjg2LmpwZyIgLz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jAxMzEyMTAxNDQ4MjVfOTU0NTguanBnIiAv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lqLHkuZD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TlRFUlRBSU5NRU5UJm5ic3A7QUNUSVZJVElFUyZuYnNwO+KX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LTnlpc8YnIgLz4NCjwvc3Ryb25nPjwvc3Bhbj7nlLHmiJHku6z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ronmjpLlkozlhbPniLHnurXlrrnkvaDvvIzmiJHku6znu4/pqozkuLDlr4znmoTmsr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r7nvJPljovlipvvvIzku47kvaDnmoTouqvkvZPkuI7lub/ms5vpgInmi6nnmoT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Z7lhbjnmoTmjInmkanmiJbotrPpg6jmjInmkanvvIzmiJblsJ3or5Xms7Dlm73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vnlpfjgILlubTkvpvlh6Dnp43nibnmrornmoTova/ku7bljIXoo7nvvIzku6X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nmoTlrqLkurr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Q4NTJfNjM4OTQ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wLzIwMTMxMjEwMTQ0ODUzXzYwNTA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mvZzmsLTkuK3lv4M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55Sx5LqO5rW35bCU5qC86JOd5rm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qm5YGH5p2R55qE5L2N572u5piv5Zyo5pyq5Y+X56C05Z2P55qE5aSW56SB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5qE5r2c5rC06YCa5rCU566h5ZKM5r2c5rC05ZGY44CC5LiA5LqbKuWlve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S+i+WmguWcqEhlbGVuZ2VsaSBUaGlsYeOAgua9nOawtOWtpuagoeaYr+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6suW5tumFjeWkhyrlpb3nmoTnjrDku6PljJborr7lpIfjgILnu4/pqozkuLDlr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63np43nmoTmrKfmtLLmvZzmsLTmjIflr7zlkZjmlZnlr7xwYWRp6K++56iL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s6K6k55qE5r2c5rC06K+B5Lmm77yM5LiN5ZCM5bGC5qyh55qE44CC5q+P5aSp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6KeC5YWJ6YOo5YiG55qEMzbkuKrmvZzmsLTlnLDngrnkvY3kuo7pmYTov5Hn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mdlbGnngrnvvIzmnInkupvnlJroh7Plj6rpnIAxMOWIhumSn+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NDQ5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ODk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0NDkxMV84MzM5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AvMjAxMzEyMTAxNDQ5MTJfNDMxNT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7lhbbku5blqLHkuZDmtLvliqg8L3NwYW4+PC9i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+PGI+PGJyIC8+DQo8L2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G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Q1MDI5XzE3NTY3LmpwZyIgLz48L2I+ID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jxiPjxiciAvPg0KPC9iPiA8L2I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F84MjU1OC5qcGciIC8+PC9zdHJvbmc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0NTAzMF82NzE4Ny5qcGciIC8+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YnIgLz4NC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3RkU1OyI+PHN0cm9uZz7lqZrnpLzlkozonJzmnI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xzdHJvbmc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Q1MzM0Xzc1NDYzLmpwZyIgLz48L3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zMzMzMz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bCU5qC86JOd5rm+5Y2K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pJbmloflkI3np7DvvJpIZWxlbmdlbGkgSXNsYW5kIFJlc29yd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Yir5ZCN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wlOagvOiTnea5vuWNiuWym+a1t+a7qeW6puWBh+ad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WFsZSBBdG9sb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77ya5Zub5pif57qn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1M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6Led5py65Zy6NDPlhazph4zvvIzmsLTkuIr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aIluiAheW/q+iJh+e6pjYw5YiG6ZK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rua9nOetiee6p+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Kzk2MCA2NjQgNDYxN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S1tYWls77yaJm5ic3A7PC9zcGFuPmluZm9AaGVsZW5nZWxpLm5ldD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jUuMjAwMDAwNzYyOTM5NDUz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I8L3N0cm9uZz48c3Ryb25nPuOAgeihjOaUv+WMuuWf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+8mumprOe0rzwvc3Bhbj48YnIgLz4NCjxzdHJvbmc+M+OAge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Ryb25n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naLnp6/vvJo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N+WFrOmht++8iOa2qOa9r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a56KiA77ya6L+q57u05biM6K+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NS0zMOW6pj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dHJvbmc+NOOAgemFkuW6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jxiciAvPg0K5rWu5r2c5Z6L5bKb5bG/Qee6p++8jOWbveS6uuWwkeS7t+ag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+8jOiHs+WwkTbmmZrotbfkvY/vvIzmiL/pl7TmmK8x5qCLMumXtOayoeacieawtO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iA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mprOWwlOS7o+Wkq+a1t+agvOiT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uWym+W6puWBh+adkeS9k+mqjOiHqueEtue+juaZr++8jOaYr+mprOWwlOS7o+Wkq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OAgumDgemDgeiRseiRseeahOeDreW4puakjeeJqe+8jOWujOWFqOWOn+W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ahOa1t+a7qeS4iu+8jOW5tuaciSrkvJjnp4DnmoTnmb3mspnljIXlm7TvvIznlL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n7Pms7vmuZblkozlubvmg7PlrrbnmoTnj4rnkZrnpIHni6znibnnmoTprYXlip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nZnpqazlsJTku6PlpKvlspvnmoTprYXlipvlsIblkLjlvJXkvaDouI/kuIrlroP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Q0NDU3XzgyMDM4LmpwZyIgL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mu6nlubPmiL8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Dnpl7Q8L2I+PGI+5oi/6Ze05aSn5bCP77ya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nIk1MOS4quepuuiwg+WuouaIv+S9jeS6jua1t+a7qeW5s+aIv+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xi+eahOWFsea3t+eJqeWcqOWSjOiwkOS4juiHqueEtueahOeOr+Wig++8jOepu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+8jOiIkumAguS4jumcsuWkqea1tOWupO+8jOmprOWwlOS7o+Wkq+eahOmjjuag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CqOWPr+S7pea3i+a1tOWcqOiHquW3seeahOengeS6uuiKseWbreOAgumcsu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ahOiuvuaWve+8jOWFgeiuuOaUvuWuveWSjOmAmueVheeahOaEj+ingeazu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6puWBh+aehOaIkOeahDUw5Liq56m66LC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mN55qE5bmz5oi/77yM6L+Z5piv5YiG5pWj55qE6Ieq54S2546v5aKD77yM5biu5Yq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2F5Yqb55qE5bKb5bG/44CC5Li65omA5pyJ55qE5L2P5a6/5a6i5Lq6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77yM5a695p2+55qE6YCX55WZ77yM5Zug5Li65LuW5Lus6YO95riF5qWa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yP5ZKM5o+Q5L6b5LqG6Imv5aW955qE55WF6YCa55qE5rO75rmW5pmv6Imy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5bCU5Luj5aSr6aOO5qC855qE6Zyy5aSp5rW05a6k77yM5a6i5Lq65Y+v5Lul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6eB5Lq65reL5rW044CC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wLzIwMTMxMjE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XzM3NTg2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DQ3MTlfOTY5MjQ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0NDcyMF8yMTc4O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0NzIw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Q3MjBfOTAwMTY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IERlbHV4ZSBCdW5nYWxvd3M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i/6Ze05pWw6YeP77yaMemXtDwvYj48Yj7miL/pl7TlpKflsI/vvJr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bGluZS1oZWlnaHQ6MjFweDsiPuS4gOixquWN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m+mCo+S6m+mcgOimgemineWklueahOeLreWwj+eahOepuumXtOS4juS4gOS4q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YgealvOeahOepuumXtOOAgui/meS4quS5n+WPr+S7peW9k+S8muiuruWup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huaDs+eahOWutuW6re+8jOS4ieS4quaIluWbm+S4quWuouaIv+OAgui/meS4quWIq+Wi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dnuW4uOWwluerr+eahOWym+Wxv++8jOaPkOS+m+makOengeWSjOS7pOS6u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eaZr+ingu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DQ3MjFfMTAw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ppJDppa7orr7mlr0mbmJzcDtESU5JTkcmbmJzcDtGQUNJTE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1haW4gUmVzdGF1cmFudO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xiciAvPg0KPC9zdHJvbmc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sJTmoLzok53mub7ljYrlspvluqblgYfmnZHmj5Dkvpvmgqgq5aW95Zyo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Sn6ZmG77yM5Lul5Y+K5byC5Zu95oOF6LCD55qE5Lic5pa56I+c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J5piO55qE6IiS6YCC55qE6aSQ5Y6F44CC5LyY5YWI5ZCv5Yqo5oiR5Lus55qE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54KJ55qE5paw6bKc6Z2i5YyF5ZKM54Ot5bim5rC05p6c77yM5oiR5Lus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6Ieq5Yqp5pep6aSQ44CC5Y2I6aSQ5ZKM5pma6aSQ5pyN5Yqh5pei5L2c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bm257K+5b+D5YeG5aSH55qE576O6aOf44CC5YG25bCU5rW35rup54On54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eB5Lq65rW35rup5pma6aSQ5YWo6Z2i5bCP5bq355qE5bm/5rOb6YCJ5oup55qE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Lqr5Y+X5byC5Zu95oOF6LCD55qE6bih5bC+6YWS5rGg55WU5oiW5YW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5Sy5p2/5LiK77yM5oiR5Lus55qE6Imv5aW955qE5bqT5a2Y77yM6YWS5ZCn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YiG77yM5piv55CG5oOz55qE5aW9546p5Zyw54K5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NDQ4MjNfMTQ2OD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C8yMDEzMTIxMDE0NDgyNF80MDMx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wLzIwMTMxMjEwMTQ0ODI0XzU0Mjg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AvMjAxMzEyMTAx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OTU0NTguanBnIiAv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YnIgLz4NCjwvc3Ryb25nPjwvc3Bhbj7nlLHmiJHku6znmoTlj4zmiYvlronmjpLlko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rXlrrnkvaDvvIzmiJHku6znu4/pqozkuLDlr4znmoTmsrvnlpflj6/nur7nvJP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nmoTouqvkvZPkuI7lub/ms5vpgInmi6nnmoTmsrvnlpfjgILnkZ7lhbj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JbotrPpg6jmjInmkanvvIzmiJblsJ3or5Xms7Dlm73kvKDnu5/nmoTmsrvnlpfjgI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6Dnp43nibnmrornmoTova/ku7bljIXoo7nvvIzku6XphY3lkIjmiJHku6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NDQ4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OTQ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MTQ0ODUzXzYwNTAx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vZzmsLTkuK3lv4M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5Sx5LqO5rW35bCU5qC86JOd5rm+5Y2K5bKb5bqm5YGH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piv5Zyo5pyq5Y+X56C05Z2P55qE5aSW56SB5oi/5a2Q77yM5pa55L6/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CU566h5ZKM5r2c5rC05ZGY44CC5LiA5LqbKuWlveeahOa9nOawtOWcsOeCue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EhlbGVuZ2VsaSBUaGlsYeOAgua9nOawtOWtpuagoeaYr+eUsea1t+a0i+S6suW5t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pb3nmoTnjrDku6PljJborr7lpIfjgILnu4/pqozkuLDlr4znmoTvvIzlpJror63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vZzmsLTmjIflr7zlkZjmlZnlr7xwYWRp6K++56iL5LqG5Zu96ZmF5YWs6K6k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+B5Lmm77yM5LiN5ZCM5bGC5qyh55qE44CC5q+P5aSp5Lik5qyh55qE5r2c5rC0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MzbkuKrmvZzmsLTlnLDngrnkvY3kuo7pmYTov5HnmoRoZWxlbmdlbG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Jroh7Plj6rpnIAxMOWIhumSn+OAg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NDQ5NDVfMTkyODk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C8yMDEzMTIxMDE0NDkxMV84MzM5MC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jAxMzEyMTAxNDQ5MTJfNDMxNTA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G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lhbbku5blqLHkuZDmtLvliqg8L3NwYW4+PC9i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1MDI5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LmpwZyIgLz48L2I+IDwvY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iciAvPg0KPC9iPiA8L2I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C8yMDEzMTIxMDE0NTAzMF84MjU1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0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2NzE4Ny5qcGciIC8+PC9zdHJvbmc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YnIgLz4NCjwvc3Ryb25n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lqZrnpLzlkozonJzmnIg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w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Q1MzM0Xzc1NDYzLmpwZyIgLz48L3N0cm9uZz4g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xpbmUtaGVpZ2h0OjEuNT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1b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ODE4MTgxOTkxNTc3MTQ4cHg7Ij4NCgk8bGkgc3R5bGU9Im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hweDsiPg0KCQnphZLlupfmmJ/nuqfvvJo8c3BhbiBjbGFzcz0ic3Bhb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5OTAwOyI+PGltZyBzcmM9Imh0dHA6Ly9tZC5zejE5NTAuY29tL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bm5pL2ltYWdlcy9weGo0LnBuZyIgLz48L3NwYW4+IA0KCTwvbGk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5Lqk6YCa5bel5YW377y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pqazntK/ljJfnjq/npIE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GV4dC1pbmRlbnQ6OHB4OyI+DQoJCea1rua9nOetiee6p++8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Cgk8L2xp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Me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acuuelqOS7peWPiuWig+WklueahOacuuWcuueoj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y44CB6ams5bCU5Luj5aSr5bKb5bG/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oh7PmnLrlnLrlvoDov5TmjqXpgIHvvJs8L3NwYW4+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NOOAgeWym+Wxv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vuivgei0ue+8m+S8muWRmOi0u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HjgIHku6XkuIrmiqXku7flkKvvvJ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vkuLrkurrmsJHluIHnu5PnrpfvvJvlt7LljIXlkKvpqazntK/oh7P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jgIE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TA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mFkuW6l+acjeWKoei0u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4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6Xlj4rmr4/mmZrmr4/kuro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nvo7lhYPnmoTluornqI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OAgeS7peS4iuaIv+Wei+S4pOS6uui1t+iuou+8jOWEv+erpeOAgeesrOS4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lue7reS9j+S7t+agvOivt+WPpuivouWuouacj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8L3NwYW4+IA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yI+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21E1777AB05DB3EF5E433279BA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