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0:39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CB346D0F21B8E16593A63461E799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CB346D0F21B8E16593A63461E799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TiOael+WQieWIqeWym+a1t+WwlOagvOiTnea5vuWNiuWymyBIZWxlbmdl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sYW5kIFJlc29ydOOAkCDlm5vmmJ/nuqflspvlsb8g44CRX1/ml4XmuLjnur/ot6/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qazlsJTku6PlpKs05pif57qn5bKb5bG/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yNjA1DQoNCjxicj4NCg0KCTw+6ams5bCU5Luj5aSrLS3l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kInliKnlspvmtbflsJTmoLzok53mub7ljYrlspsgSGVsZW5nZWxpIElzbGFuZCBSZXNvc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g5Zub5pif57qn5bKb5bG/IOOAkT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A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LiALOaYn+acn+S6jCzmmJ/mnJ/kuIks5pif5pyf5Zub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lCzmmJ/mnJ/lha0s5pif5pyf5pelPC9wPg0KDQoNCg0KPHA+57q/6Lev57G75Z6L77ya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Wym+Wxvz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ODAw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ln7rmnKzotYTmlpk8L3N0cm9uZz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t5paH5ZCN56ew77ya5rW35bCU5qC86JOd5rm+5Y2K5bK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lpJbmloflkI3np7DvvJpIZWxlbmdlbGkgSXNsYW5k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ydD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5Yir5ZCN77ya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1t+WwlOagvOiTnea5vuWNiuWym+a1t+a7qeW6puWBh+ad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Zyw55CG5L2N572u77ya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Tm9ydGggTWFsZSBBdG9sbD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6YWS5bqX5pif57qn77ya5Zub5pif57qn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miL/pl7TmlbDph4/vvJo1MOmXt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6Led56a76ams57Sv77ya6Led5py65Zy6NDP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kuIrpo57mnLrnuqYxNeWIhumSn+aIluiAheW/q+iJh+e6pjYw5YiG6ZKf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lspvlsb/or4TnuqfvvJrimIXimIX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L3NwYW4+PGJyIC8+DQ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ua1rua9nOetie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YheKYheKYheKYheKYhTwvc3Bhbj48YnIgLz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pS/5Yy656CB77yaOTk5MDk2PC9zcGFuPjxiciAv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lLXor50v5Lyg55yf77yaKzk2MCA2NjQgNDYxN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RS1tYWls77yaJm5ic3A7PC9zcGFuPmluZm9AaGVsZW5nZWxp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zdHJvbmc+PC9zdHJvbmc+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GJyIC8+DQo8c3Ryb25nPjI8L3N0cm9uZz48c3Ryb25nPuOAge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uuWfnzwvc3Ryb25n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miYD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JrpqazlsJTku6PlpKvlhbHlkozlm70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aUv+W6nOmpu+WcsO+8mumprOe0rzwvc3Bhbj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csOeQhuS/oeaBrzwvc3Ryb25n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naLnp6/vvJo45YWs6aG377yI6YCA5r2u77yJ77yMN+WFrOmht++8iOa2qOa9r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pa56KiA77ya6L+q57u05biM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msJTlgJnmnaHku7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bTlubPlnYfmsJTmuKkyNS0zMOW6pjxiciAvPg0K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EuN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FkuW6l+eJueiJsjwvc3Ryb25nPjxiciAvPg0K5rWu5r2c5Z6L5bKb5bG/Qee6p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WwkeS7t+agvOS+v+WunO+8jOiHs+WwkTbmmZrotbfkvY/vvIzmiL/pl7TmmK8x5qCL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awtOWxi+OAgjxiciAvPg0KPC9zcGFuPiA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EuNTsiPu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a1t+agvOiTnea5vuWNiuWym+W6puWBh+adkeS9k+mqjOiHqueEtue+juaZr++8jOaYr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eahOW6puWBh+mFkuW6l+OAgumDgemDgeiRseiRseeahOeDreW4puakj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WFqOWOn+WwgeS4jeWKqOeahOa1t+a7qeS4iu+8jOW5tuaciSrkvJjnp4DnmoTnmb3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m7TvvIznlLHnu7/mnb7nn7Pms7vmuZblkozlubvmg7PlrrbnmoTnj4rnkZrnpIH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YXlipvvvIzov5nlg7vpnZnpqazlsJTku6PlpKvlspvnmoTprYXlipvlsIblkLjlvJ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uIrlroPnmoTml4XpgJTjgII8L3NwYW4+IA0KPC9wPg0K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S41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PHAgc3R5bGU9InRleHQtYWxpZ246Y2VudGVy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EwLzIwMTMxMjEwMTQ0NDU3XzgyMDM4LmpwZyIgL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zcGFuIHN0eWxlPSJsaW5lLWhlaWdodDoxLjU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sZWZ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zcGFuIHN0eWxlPSJjb2xvcjojMDA1M0FB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2ZvbnQtd2VpZ2h0OmJvbGQ7bGluZS1oZWlnaHQ6M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hiZuYnNwO+aIv+Wei+WIhuexuyZuYnNwO1JPT00mbmJzcDtDQVRFR09SSUVT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PC9zcGFuPjwvc3Bhbj4gDQo8L3A+DQo8cCBzdHlsZT0idGV4dC1hbGlnbjpsZWZ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zcGFuIHN0eWxlPSJjb2xvcjojQzI1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mtbfmu6nlubPmiL8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I+5oi/6Ze05pWw6YeP77yaNDnpl7Q8L2I+PGI+5oi/6Ze0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z57GzPC9iPjwvc3Bhbj4gDQo8L3A+DQo8cCBzdHlsZT0idGV4dC1hbGlnbjpsZWZ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7lhaXkvY/opoHmsYLvvJo8L3N0cm9uZz4g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mnIk1MOS4quepuuiwg+WuouaIv+S9jeS6ju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s+aIv+WIq+WiheOAguivpeWxi+eahOWFsea3t+eJqeWcqOWSjOiwkOS4juiHqueEt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epuumXtOWuveaVnu+8jOiIkumAguS4jumcsuWkqea1tOWupO+8jO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jjuagvO+8jOWcqOmCo+mHjOaCqOWPr+S7pea3i+a1tOWcqOiHquW3seeahOeng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OAgumcsuWkqeW6p+S9jeeahOiuvuaWve+8jOWFgeiuuOaUvuWuveWSjOmAmueVh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azu+a5luOAgjwvc3Bhbj48c3BhbiBzdHlsZT0ibGluZS1oZWlnaHQ6MS41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wYW4gc3R5bGU9ImxpbmUtaGVpZ2h0OjEuNTsiPuW6puWBh+aehOaIkOeah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m66LCD55qE5rW35rup5YmN55qE5bmz5oi/77yM6L+Z5piv5YiG5pWj55qE6Ieq54S2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biu5Yqp6LCD54Ot5bim6a2F5Yqb55qE5bKb5bG/44CC5Li65omA5pyJ55qE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+Q5L6b5LiA5Liq5a6J6Z2Z77yM5a695p2+55qE6YCX55WZ77yM5Zug5Li6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iF5qWa55qE5YiG5biD5byP5ZKM5o+Q5L6b5LqG6Imv5aW955qE55WF6YCa55qE5rO7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44CC5omA5pyJ5pyJ6ams5bCU5Luj5aSr6aOO5qC855qE6Zyy5aSp5rW05a6k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pS+5a695Zyo6Ieq5bex55qE56eB5Lq65reL5rW0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HNwYW4gc3R5bGU9ImxpbmUtaGVpZ2h0OjEuNTsi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LzIwMTMxMjEwMTQ0NzE4XzM3NTg2LmpwZ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TAvMjAxMzEyMTAxNDQ3MTlfOTY5MjQuanBn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xMC8yMDEzMTIxMDE0NDcyMF8yM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cGciIC8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Ew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wMTQ0NzIwXzQwMTEwLmpwZy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TAvMjAxMzEyMTAxNDQ3MjBfOTAwMTYuanBn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JyIC8+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0MyNTgxM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tmb250LXdlaWdodDpib2xk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Gq5Y2O5rKZ5rup5bGLIERlbHV4ZSBCdW5nYWxvd3M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I+5oi/6Ze05pWw6YeP77yaMemXtDwvYj48Yj7miL/pl7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JrlubPnsbM8L2I+IA0KPC9wPg0KPHAgc3R5bGU9InRleHQtYWxpZ246bGVm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zdHJvbmc+5YWl5L2P6KaB5rG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A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c3BhbiBzdHlsZT0ibGluZS1oZWlnaHQ6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xquWNjuWIq+Wihe+8jOS+m+mCo+S6m+mcgOimgemineWklueahOeLreWwj+eah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S4gOS4quWNleeLrOeahOmYgealvOeahOepuumXtOOAgui/meS4quS5n+WPr+S7peW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WupO+8jOW5tuS4lOeQhuaDs+eahOWutuW6re+8jOS4ieS4quaIluWbm+S4quWuou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quWIq+WiheS9jeS6jumdnuW4uOWwluerr+eahOWym+Wxv++8jOaPkOS+m+makOen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mavuW/mOeahOaXpeiQveaZr+ingu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MXB4OyI+PGJyIC8+DQ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jZW50ZXI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TA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NDQ3MjFfMTAwNjYuanBnIiAvPiANCjwvcD4NCjxwIHN0eWxlPSJ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Y29sb3I6IzMzMzMzMzt0ZXh0LWFsaWduOmxlZn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TNBQT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xpbmUtaGVpZ2h0OjI5cHg7Ij7il4YmbmJzcDvppJDppa7orr7mlr0mbmJzcDtESU5JT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GQUNJTElUSUVTJm5ic3A74peG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wYW4gc3R5bGU9ImNvbG9yOiMzMzdGRTU7Ij48c3Ryb25nPk1h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dGF1cmFudOS4u+mkkOWOhTxiciAvPg0KPC9zdHJvbmc+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tbflsJTmoLzok53mub7ljYrlspvluqblgYfmnZHmj5Dkvpvmg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yo576O6aOf55qE546v5aKD77yM5aSn6ZmG77yM5Lul5Y+K5byC5Zu95oOF6LCD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+c77yM5Zyo5oiR5Lus5YWJ5piO55qE6IiS6YCC55qE6aSQ5Y6F44CC5LyY5YWI5ZCv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Zu95Lqn5b6u5rOi54KJ55qE5paw6bKc6Z2i5YyF5ZKM54Ot5bim5rC0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J5ZCE56eN5ZCE5qC355qE6Ieq5Yqp5pep6aSQ44CC5Y2I6aSQ5ZKM5pma6aSQ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ei5L2c5Li66Ieq5Yqp6aSQ77yM5bm257K+5b+D5YeG5aSH55qE576O6aOf44CC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4On54Ok55qE5oiW56eB5Lq65rW35rup5pma6aSQ5YWo6Z2i5bCP5bq355qE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5qE6aSQ6aWu5rS75Yqo44CC5Lqr5Y+X5byC5Zu95oOF6LCD55qE6bih5bC+6YWS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5oiW5YW25LiK55qE5pyo5Yi255Sy5p2/5LiK77yM5oiR5Lus55qE6Imv5aW955qE5bqT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ZCn5Zyo5pel6JC95pe25YiG77yM5piv55CG5oOz55qE5aW9546p5Zyw54K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TAvMjAxMzEyMTAxNDQ4MjNfM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anBnIiAvPiANCjwvcD4NCjxwIHN0eWxlPSJ0ZXh0LWFsaWduOmNlbnRlcj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8cCBzdHlsZT0iY29sb3I6IzMzMzMz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xMC8yMDEzMTIxMDE0NDgyNF80MDMxMi5qcG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dGV4dC1hbGlnbjpjZW50ZX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YnIgLz4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Y2VudGVy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EwLzIwMTMxMjEwMTQ0O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0Mjg2LmpwZyIgLz4gDQo8L3A+DQo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dGV4dC1hbGlnbjpjZW50ZX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vMjAxMzEyMTAxNDQ4MjVfOTU0NTguanBnIiAvPi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Y2VudGVy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GJyIC8+DQo8L3A+DQo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TNBQT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5cHg7Ij7il4YmbmJzcDvlqLHkuZDmtLvliqg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FTlRFUlRBSU5NRU5UJm5ic3A7QUNUSVZJVElFUyZuYnNwO+KXh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GJyIC8+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msLTnlpc8YnIgLz4NCjwvc3Ryb25nPjwvc3Bhbj7nlLHmiJHku6znmoT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ronmjpLlkozlhbPniLHnurXlrrnkvaDvvIzmiJHku6znu4/pqozkuLDlr4znmoTmsrvn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ur7nvJPljovlipvvvIzku47kvaDnmoTouqvkvZPkuI7lub/ms5vpgInmi6nnmoTmsrvn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kZ7lhbjnmoTmjInmkanmiJbotrPpg6jmjInmkanvvIzmiJblsJ3or5Xms7Dlm73kvKD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vnlpfjgILlubTkvpvlh6Dnp43nibnmrornmoTova/ku7bljIXoo7nvvIzku6XphY3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YDmnInnmoTlrqLkurrjgII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AxNDQ4NTJfNjM4OTQuanBn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iciAvPg0KPC9wPg0KPHA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Y2VudGVy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EwLzIwMTMxMjEwMTQ0ODUzXzYwNTAxLmpwZy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YnIgLz4NCjwvcD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Ij7mvZzmsLTkuK3lv4M8L3NwYW4+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bGluZS1oZWlnaHQ6MS41OyI+55Sx5LqO5rW35bCU5qC86JOd5rm+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qm5YGH5p2R55qE5L2N572u5piv5Zyo5pyq5Y+X56C05Z2P55qE5aSW56SB5oi/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55qE5r2c5rC06YCa5rCU566h5ZKM5r2c5rC05ZGY44CC5LiA5LqbKuWlveeahO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eCue+8jOS+i+WmguWcqEhlbGVuZ2VsaSBUaGlsYeOAgua9nOawtOWtpuagoeaYr+eU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S6suW5tumFjeWkhyrlpb3nmoTnjrDku6PljJborr7lpIfjgILnu4/pqozkuLDlr4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or63np43nmoTmrKfmtLLmvZzmsLTmjIflr7zlkZjmlZnlr7xwYWRp6K++56iL5Lq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Ws6K6k55qE5r2c5rC06K+B5Lmm77yM5LiN5ZCM5bGC5qyh55qE44CC5q+P5aSp5Lik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2c5rC06KeC5YWJ6YOo5YiG55qEMzbkuKrmvZzmsLTlnLDngrnkvY3kuo7pmYTov5Hn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bmdlbGnngrnvvIzmnInkupvnlJroh7Plj6rpnIAxMOWIhumSn+OAgj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AvMjAxMzEyMTAxNDQ5N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ODkuanBn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xMC8yMDEzMTIxMDE0NDkxMV84MzM5MC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NvbG9yOiMzMzMzMzM7dGV4dC1hbGlnbjpjZW50ZX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TAvMjAxMzEyMTAxNDQ5MTJfNDMxNTAuanBn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iciAvPg0KPC9wPg0K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7lhbbku5blqLHkuZDmtLvliqg8L3NwYW4+PC9iPiA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m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HNwYW4+PGI+PGJyIC8+DQo8L2I+PC9zcGFu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I+PGI+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Ew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wMTQ1MDI5XzE3NTY3LmpwZyIgLz48L2I+IDwvYj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iPjxiPjxiciAvPg0KPC9iPiA8L2I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j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xMC8yMDEzMTIx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zMF84MjU1OC5qcGciIC8+PC9zdHJvbmc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HNwYW4gc3R5bGU9ImNvbG9yOiMzMzdGRTU7Ij48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iA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c3Ryb25nPj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yMDEzMTIxMDE0NTAzMF82NzE4Ny5qcGciIC8+PC9zdHJvbmc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HN0cm9uZz48YnIgLz4NCjwvc3Ryb25n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3RkU1OyI+PHN0cm9uZz7lqZrnpLzlkozonJzmnI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IA0KPHA+DQoJPGJyIC8+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48YnIgLz4NCjxzdHJvbmc+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EwLzIwMTMxMjEwMTQ1MzM0Xzc1NDYzLmpwZyIgLz48L3N0cm9uZz4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zcGFuIHN0eWxlPSJjb2xvcjojMzMzMzMz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iAmbmJzcDsgJm5ic3A7ICZuYnNwOyAmbmJzcDsgJm5ic3A7ICZuYnNw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TxiciAv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c3Ryb25nPjHjgIHln7rmnKz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8L3N0cm9uZz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5Lit5paH5ZC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W35bCU5qC86JOd5rm+5Y2K5bKb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lpJbmloflkI3np7DvvJpIZWxlbmdlbGkgSXNsYW5kIFJlc29yd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Yir5ZCN77ya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t+WwlOagvOiTnea5vuWNiuWym+a1t+a7qeW6puWBh+adk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Zyw55CG5L2N572u77ya5L2N5LqO6ams5bCU5Luj5aSr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TWFsZSBBdG9sbD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77ya5Zub5pif57qnPC9zcGFuPjxiciAv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L/pl7TmlbDph4/vvJo1MOmXtD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6Led56a76ams57Sv77ya6Led5py65Zy6NDPlhazph4zvvIzmsLTkuIrpo57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eWIhumSn+aIluiAheW/q+iJh+e6pjYw5YiG6ZKf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spvlsb/or4TnuqfvvJrimIXimIXimIXimIU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a1rua9nOetiee6p++8muKYheKYhe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YnIgLz4N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6YKu5pS/5Yy656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MDk2PC9zcGFuPjxiciAv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nlLXor50v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aKzk2MCA2NjQgNDYxNTwvc3Bhbj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S1tYWls77yaJm5ic3A7PC9zcGFuPmluZm9AaGVsZW5nZWxpLm5ldDxzdHJvbmc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bGluZS1oZWlnaHQ6MjUuMjAwMDAwNzYyOTM5NDUz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I8L3N0cm9uZz48c3Ryb25nPuOAgeihjOaUv+WMuuWf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miYDlsZ7lnLDljLrvvJr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lhbHlkozlm70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mpu+WcsO+8mumprOe0rzwvc3Bhbj48YnIgLz4NCjxzdHJvbmc+M+OAgeWcsOeQhu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Ryb25n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pnaLnp6/vvJo4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77yI6YCA5r2u77yJ77yMN+WFrOmht++8iOa2qOa9ru+8i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pa56KiA77ya6L+q57u05biM6K+t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msJTlgJnmnaHku7bvvJrluLjlubTlubPlnYf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NS0zMOW6pjxiciAvPg0KPC9zcGFuP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EuNTsiPjxzdHJvbmc+NOOAgemFkuW6l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c3Ryb25nPjxiciAvPg0K5rWu5r2c5Z6L5bKb5bG/Qee6p++8jOWbveS6uuWwkeS7t+agv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nO+8jOiHs+WwkTbmmZrotbfkvY/vvIzmiL/pl7TmmK8x5qCLMumXtOayoeacieawtOWx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C9zcGFuPiANCjxwPg0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EuNTsiPumprOWwlOS7o+Wkq+a1t+agvOiTn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iuWym+W6puWBh+adkeS9k+mqjOiHqueEtue+juaZr++8jOaYr+mprOWwlOS7o+Wkq+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mFkuW6l+OAgumDgemDgeiRseiRseeahOeDreW4puakjeeJqe+8jOWujOWFqOWOn+W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eahOa1t+a7qeS4iu+8jOW5tuaciSrkvJjnp4DnmoTnmb3mspnljIXlm7TvvIznlLH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n7Pms7vmuZblkozlubvmg7PlrrbnmoTnj4rnkZrnpIHni6znibnnmoTprYXlipv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pnZnpqazlsJTku6PlpKvlspvnmoTprYXlipvlsIblkLjlvJXkvaDouI/kuIrlroPnmoT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II8L3NwYW4+IA0KPC9wPg0KPHA+DQ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S41OyI+PGJyIC8+DQ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wLzIwMTMxMjEwMTQ0NDU3XzgyMDM4LmpwZyIgLz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C9zcGFu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cGFuIHN0eWxlPSJjb2xvcjojMDA1M0FB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2ZvbnQtd2VpZ2h0OmJvbGQ7bGluZS1oZWlnaHQ6MjlweDsiPuKXhiZuYnNw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i+WIhuexuyZuYnNwO1JPT00mbmJzcDtDQVRFR09SSUVTJm5ic3A74pe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sZWZ0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cGFuIHN0eWxlPSJjb2xvcjojQzI1ODEx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2ZvbnQtd2VpZ2h0OmJvbGQ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mtbfmu6nlubPmiL88L3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j4NCg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pWw6YeP77yaNDnpl7Q8L2I+PGI+5oi/6Ze05aSn5bCP77ya5bmz57Gz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sZWZ0OyI+DQoJPHN0cm9uZz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poHmsYLvvJo8L3N0cm9uZz4g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nIk1MOS4quepuuiwg+WuouaIv+S9jeS6jua1t+a7qeW5s+aIv+WIq+Wi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peWxi+eahOWFsea3t+eJqeWcqOWSjOiwkOS4juiHqueEtueahOeOr+Wig++8jOepuu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nu+8jOiIkumAguS4jumcsuWkqea1tOWupO+8jOmprOWwlOS7o+Wkq+eahOmjjuagv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HjOaCqOWPr+S7pea3i+a1tOWcqOiHquW3seeahOengeS6uuiKseWbreOAgumcsuWk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eeahOiuvuaWve+8jOWFgeiuuOaUvuWuveWSjOmAmueVheeahOaEj+ingeazu+a5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PGJyIC8+D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W6puWBh+aehOaIkOeahDUw5Liq56m66LCD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YmN55qE5bmz5oi/77yM6L+Z5piv5YiG5pWj55qE6Ieq54S2546v5aKD77yM5biu5Yq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a2F5Yqb55qE5bKb5bG/44CC5Li65omA5pyJ55qE5L2P5a6/5a6i5Lq65o+Q5L6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J6Z2Z77yM5a695p2+55qE6YCX55WZ77yM5Zug5Li65LuW5Lus6YO95riF5qWa55q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yP5ZKM5o+Q5L6b5LqG6Imv5aW955qE55WF6YCa55qE5rO75rmW5pmv6Imy44CC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ms5bCU5Luj5aSr6aOO5qC855qE6Zyy5aSp5rW05a6k77yM5a6i5Lq65Y+v5Lul5pS+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bex55qE56eB5Lq65reL5rW044CCPC9zcGFuPiA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xiciAvPg0K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EwLzIwMTMxMjEw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XzM3NTg2LmpwZyIgLz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AvMjAxMzEyMTAxNDQ3MTlfOTY5MjQuanBn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JyIC8+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xMC8yMDEzMTIxMDE0NDcyMF8yMTc4OC5qcGc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EwLzIwMTMxMjEwMTQ0NzIwX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LmpwZyIgLz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AxNDQ3MjBfOTAwMTYuanBn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MyNTgxM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6LGq5Y2O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IERlbHV4ZSBCdW5nYWxvd3M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5oi/6Ze05pWw6YeP77yaMemXtDwvYj48Yj7miL/pl7TlpKflsI/vvJrlubPnsbM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zdHJvbmc+5YWl5L2P6KaB5rGC77yaPC9zdHJvbmc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c3BhbiBzdHlsZT0ibGluZS1oZWlnaHQ6MjFweDsiPuS4gOixquWNj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+m+mCo+S6m+mcgOimgemineWklueahOeLreWwj+eahOepuumXtOS4juS4gOS4qu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YgealvOeahOepuumXtOOAgui/meS4quS5n+WPr+S7peW9k+S8muiuruWupO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QhuaDs+eahOWutuW6re+8jOS4ieS4quaIluWbm+S4quWuouaIv+OAgui/meS4quWIq+Wi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mdnuW4uOWwluerr+eahOWym+Wxv++8jOaPkOS+m+makOengeWSjOS7pOS6uumavu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iQveaZr+inguOAgjwvc3Bhbj4g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PGJyIC8+DQo8L3NwYW4+IA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jZW50ZXI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TAvMjAxMzEyMTAxNDQ3MjFfMTAw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iANCjwvcD4NCjxwIHN0eWxlPSJjb2xvcjojMzMzMzMz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0ZXh0LWFsaWduOmxlZnQ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c3BhbiBzdHlsZT0iY29sb3I6IzAwNTNBQ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tmb250LXdlaWdodDpib2x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5cHg7Ij7il4YmbmJzcDvppJDppa7orr7mlr0mbmJzcDtESU5JTkcmbmJzcDtGQUNJTElUS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4peGPC9zcGFuPiANCjwvcD4NCjxwIHN0eWxlPSJ0ZXh0LWFsaWduOmxlZn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Ij48c3Ryb25nPk1haW4gUmVzdGF1cmFudOS4u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TxiciAvPg0KPC9zdHJvbmc+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lsJTmoLzok53mub7ljYrlspvluqblgYfmnZHmj5Dkvpvmgqgq5aW95Zyo576O6a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M5aSn6ZmG77yM5Lul5Y+K5byC5Zu95oOF6LCD55qE5Lic5pa56I+c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J5piO55qE6IiS6YCC55qE6aSQ5Y6F44CC5LyY5YWI5ZCv5Yqo5oiR5Lus55qE5Zu9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rOi54KJ55qE5paw6bKc6Z2i5YyF5ZKM54Ot5bim5rC05p6c77yM5oiR5Lus5pyJ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qC355qE6Ieq5Yqp5pep6aSQ44CC5Y2I6aSQ5ZKM5pma6aSQ5pyN5Yqh5pei5L2c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77yM5bm257K+5b+D5YeG5aSH55qE576O6aOf44CC5YG25bCU5rW35rup54On54O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6eB5Lq65rW35rup5pma6aSQ5YWo6Z2i5bCP5bq355qE5bm/5rOb6YCJ5oup55qE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5Lqr5Y+X5byC5Zu95oOF6LCD55qE6bih5bC+6YWS5rGg55WU5oiW5YW2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i255Sy5p2/5LiK77yM5oiR5Lus55qE6Imv5aW955qE5bqT5a2Y77yM6YWS5ZCn5Zy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e25YiG77yM5piv55CG5oOz55qE5aW9546p5Zyw54K5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TAvMjAxMzEyMTAxNDQ4MjNfMTQ2ODAuanB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Y29sb3I6IzMzMzMzMzt0ZXh0LWFsaWduOmNlbnR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xMC8yMDEzMTIxMDE0NDgyNF80MDMxMi5qcG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YnIgLz4NCjwvcD4NCjxwIHN0eWxlPSJ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EwLzIwMTMxMjEwMTQ0ODI0XzU0Mjg2LmpwZ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0ZXh0LWFsaWduOmNlbnRlc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TAvMjAxMzEyMTAxN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fOTU0NTguanBnIiAvPiANCjwvcD4NCjxwIHN0eWxlPSJjb2xvcjojMzMzMz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0ZXh0LWFsaWduOmxlZn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c3BhbiBzdHlsZT0iY29sb3I6IzAwN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5cHg7Ij7il4YmbmJzcDvlqLHkuZDmtLvliqgmbmJzcDtFTlRFUlRBSU5NR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QUNUSVZJVElFUyZuYnNwO+KXh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zcGFuIHN0eWxlPSJjb2xvcjojMzM3RkU1OyI+PHN0cm9uZz7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8YnIgLz4NCjwvc3Ryb25nPjwvc3Bhbj7nlLHmiJHku6znmoTlj4zmiYvlronmjpLlkoz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urXlrrnkvaDvvIzmiJHku6znu4/pqozkuLDlr4znmoTmsrvnlpflj6/nur7nvJP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vaDnmoTouqvkvZPkuI7lub/ms5vpgInmi6nnmoTmsrvnlpfjgILnkZ7lhbjnmoT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iJbotrPpg6jmjInmkanvvIzmiJblsJ3or5Xms7Dlm73kvKDnu5/nmoTmsrvnlpfjgIL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6Dnp43nibnmrornmoTova/ku7bljIXoo7nvvIzku6XphY3lkIjmiJHku6z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jgII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AvMjAxMzEyMTAxNDQ4N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OTQuanBn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EwMTQ0ODUzXzYwNTAxLmpwZ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YnIgLz4NCjwvcD4NCjxzdHJvbmc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7mvZzmsLTkuK3lv4M8L3NwYW4+PGJyIC8+DQo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5Sx5LqO5rW35bCU5qC86JOd5rm+5Y2K5bKb5bqm5YGH5p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5piv5Zyo5pyq5Y+X56C05Z2P55qE5aSW56SB5oi/5a2Q77yM5pa55L6/55qE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rCU566h5ZKM5r2c5rC05ZGY44CC5LiA5LqbKuWlveeahOa9nOawtOWcsOeCue+8jOS+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EhlbGVuZ2VsaSBUaGlsYeOAgua9nOawtOWtpuagoeaYr+eUsea1t+a0i+S6suW5tum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pb3nmoTnjrDku6PljJborr7lpIfjgILnu4/pqozkuLDlr4znmoTvvIzlpJror63np4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mvZzmsLTmjIflr7zlkZjmlZnlr7xwYWRp6K++56iL5LqG5Zu96ZmF5YWs6K6k55qE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K+B5Lmm77yM5LiN5ZCM5bGC5qyh55qE44CC5q+P5aSp5Lik5qyh55qE5r2c5rC0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5qEMzbkuKrmvZzmsLTlnLDngrnkvY3kuo7pmYTov5HnmoRoZWxlbmdlbGn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nlJroh7Plj6rpnIAxMOWIhumSn+OAgjwvc3Bhbj4g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GJyIC8+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TAvMjAxMzEyMTAxNDQ5NDVfMTkyODk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Y29sb3I6IzMzMzMz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xMC8yMDEzMTIxMDE0NDkxMV84MzM5MC5qcGciIC8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jZW50ZXI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YnIgLz4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vMjAxMzEyMTAxNDQ5MTJfNDMxNTAuanBn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iciAvPg0KPC9wPg0KPGI+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7lhbbku5blqLHkuZDmtLvliqg8L3NwYW4+PC9iPiA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GJyIC8+DQo8L2I+PC9zcGFu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GI+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EwLzIwMTMxMjEwMTQ1MDI5X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3LmpwZyIgLz48L2I+IDwvYj4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iPjxiciAvPg0KPC9iPiA8L2I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xMC8yMDEzMTIxMDE0NTAzMF84MjU1O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zdHJvbmc+PC9zcGFu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c3Ryb25nPjxiciAvPg0K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JyIC8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c3Ryb25nPj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C8yMDEzMTIxMDE0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2NzE4Ny5qcGciIC8+PC9zdHJvbmc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HN0cm9uZz48YnIgLz4NCjwvc3Ryb25nPiANCjwvcD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7lqZrnpLzlkozonJzmnIg8L3N0cm9uZz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zcGFuIHN0eWxlPSJ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YnIgLz4NCjxzdHJvbmc+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Ew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MTQ1MzM0Xzc1NDYzLmpwZyIgLz48L3N0cm9uZz4gPC9zdHJvbmc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xpbmUtaGVpZ2h0OjEuNTsiP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zwvc3Bhbj4g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+DQoJPGJyIC8+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1b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ODE4MTgxOTkxNTc3MTQ4cHg7Ij4NCgk8bGkgc3R5bGU9ImZvbnQtc2l6ZToxNHB4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hweDsiPg0KCQnphZLlupfmmJ/nuqfvvJo8c3BhbiBjbGFzcz0ic3Bhbj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5OTAwOyI+PGltZyBzcmM9Imh0dHA6Ly9tZC5zejE5NTAuY29tL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hbm5pL2ltYWdlcy9weGo0LnBuZyIgLz48L3NwYW4+IA0KCTwvbGk+DQoJPGxp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0ZXh0LWluZGVudDo4cHg7Ij4NCgkJ5Lqk6YCa5bel5YW377ya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DQoJPC9saT4NCgk8bGkgc3R5bGU9ImZvbnQtc2l6ZToxNHB4O3RleHQtaW5kZW50O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Qnlspvlsb/kvY3nva7vvJrpqazntK/ljJfnjq/npIENCgk8L2xpPg0KCTxsaS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GV4dC1pbmRlbnQ6OHB4OyI+DQoJCea1rua9nOetiee6p++8m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NCgk8L2xpPg0KPC91b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bGluZS1oZWlnaHQ6MS41OyI+MeOAgeihjOeo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Oi/lOacuuelqOS7peWPiuWig+WklueahOacuuWcuueoju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BcmlhbCwg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2cHg7Ij4y44CB6ams5bCU5Luj5aSr5bKb5bG/NOaZ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S9j+Wuv++8mzwvc3Bhbj48YnIgLz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Zm9udC1zaXplOjE0cHg7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phZLlupfoh7PmnLrlnLrlvoDov5TmjqXpgIHvvJs8L3NwYW4+PGJyIC8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yI+DQoJNOOAgeWym+Wxv+mFkuW6l+WGh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tvuivgei0ue+8m+S8muWRmOi0ueOAgg0KPC9wPg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iciAvPg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iciAvP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3ZWlnaHQ6NzAwOyI+5py656Wo5Y+C6ICD5Lu35qC8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0YWJsZSBjbGFzcz0iTXNvTm9ybWFsVGFibGUi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3aWR0aD0iNjU5IiBzdHlsZT0ibWFyZ2luOjBw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ib3JkZXI6MXB0IGRvdHRlZCB3aW5kb3d0ZXh0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3aWR0aDo0OTQuMD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PHRyPg0KCQkJPHRkIHdpZHRoPSI2NC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EFFRUYz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h7rlj5HlnLA8L3NwYW4+IA0KCQkJCTwvcD4NCgkJCTwvdGQ+DQoJCQk8dGQ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mFja2dyb3VuZC1jb2xvcjojREFFRUYz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pppnmuK8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Y29sc3Bhbj0iM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mFja2dyb3VuZC1jb2xvcjojREFFRUYz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ZlcnRpY2FsLWFsaWduOmJhc2VsaW5l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ub/lt54mbmJzcDs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Y29sc3Bhbj0iMi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RUYz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bmJzcDs8L3NwYW4+IA0KCQkJCTwvcD4NCgkJCTwvdGQ+DQoJCQk8dGQgY29s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mFja2dyb3VuZC1jb2xvcjojREFFRUYz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ljJfkuqwmbmJzcDs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EFFRUYz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7miJDpg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EFFRUYz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mIbmmI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Qi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iKrnqbo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e+juS9sz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5riv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Jm5ic3A7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mlrDoiK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uWbveazsD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2X6Iiq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iKo8L3NwYW4+IA0KCQkJCTwvcD4NCgkJCTwvdGQ+DQoJCQk8dGQ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mbmJzcDs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e+juS9s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paw6Iiq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vo7kvbM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mtbfoiK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W3neiIq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5Lic6Iiq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Y0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5Lu35qC8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NTAw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1ODA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AwMD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U1MD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1ODAw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Y4MD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1ODAwPC9zcGFu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NTgw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U1MD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Jm5ic3A7NTUwMDwvc3Bhbj4NCgkJCQk8L3A+DQoJCQkJ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wYWRkaW5nOjBweDtib3JkZXI6M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kaXY+DQoJCQk8L3RkPg0KCQk8L3RyPg0KCTwvdGJvZHk+DQo8L3RhYmxl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MzMzM7Zm9udC1mYW1pbHk6QXJpYWwsI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nB4OyI+5bqm5YGH5p2R5YaF6Ieq6LS5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eq5oS/6LSt5Lmw55qE5peF5ri45oSP5aSW5Lyk5a6z5L+d6Zmp77yb5aKD5YaF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77ya5aaC5py65Zy65o6l6YCB562J77yb6KGM5p2O54mp5ZOB5L+d566h6LS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6LaF6YeN6LS577yb5ZCE56eN5rSX6KGj44CB55S16K+d44CB6aWu5pa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b5Zug5Lqk6YCa5bu26Zi744CB5oiY5LqJ44CB5pS/5Y+Y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CU44CB6aOe5py65py65Zmo5pWF6Zqc44CB6Iiq54+t5Y+W5raI5oiW5pu05p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2J5LiN5Y+v5oqX5Yqb5Y6f5Zug5omA5byV6Ie055qE6aKd5aSW6LS555So77yb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YaF5a655Lul5aSW55qE5omA5pyJ6LS555So44CC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bGluZS1oZWlnaHQ6MjZweDsiPjHjgIHku6XkuIrmiqXku7flkKvvvJr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vkuLrkurrmsJHluIHnu5PnrpfvvJvlt7LljIXlkKvpqazntK/oh7PphZLlupf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jqXpgIHjgIE8L3NwYW4+PHNwYW4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nB4OyI+MTAlPC9zcGFuPj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ZweDsiPumFkuW6l+acjeWKoei0ue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xpbmUtaGVpZ2h0OjI2cHg7Ij44J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2xpbmUtaGVpZ2h0OjI2cHg7Ij7mlL/l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ku6Xlj4rmr4/mmZrmr4/kuro8L3NwYW4+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NnB4OyI+O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xpbmUtaGVpZ2h0OjI2cHg7Ij7nvo7lhYPnmoTluornqI7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saW5lLWhlaWdodDoyNn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PC9zcGFuPjxzcGFu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siPuOAgeS7peS4iuaIv+Wei+S4pOS6uui1t+iuou+8jOWEv+erpeOAgeesrOS4ie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aIlue7reS9j+S7t+agvOivt+WPpuivouWuouacje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xpbmUtaGVpZ2h0OjI2cHg7Ij4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BcmlhbCwg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2cHg7Ij48L3NwYW4+IA0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PHNwYW4gc3R5bGU9InZlcnRpY2FsLWFsaWduOmJhc2VsaW5lOyI+44CB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YWs5Y+C6ICD77yM5qC55o2u5LiN5ZCM5Ye65Y+R5pel5pyf5Y+v6IO95Lya5pyJ5bCR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Yqo77yM5YW35L2T5Lul5a6i5oi357uP55CG5oql5Lu35Li65Ye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DQoJPGJyIC8+DQo8L2Rpdj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CB346D0F21B8E16593A63461E799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