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1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56A361C32CAD5BF9BDBA7DBE8B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6A361C32CAD5BF9BDBA7DBE8B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O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Lee9l+mprO+8iOe6pjU3OWt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ljZrmtJvlsLzkuprvvIjnuqYzODZrb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ZrmtJvlsLzkupo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++8iOe6pjUzOWtt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oOaWr+W4g+mygeWFiy3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jN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5Zug54m55ouJ6IKv77yI57qmNDMya2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eesrOaIju+8iOe6pjMxM2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srOaIji3lt7Tpu4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t7Tpu44t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77yI57qmMzA1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WPguiAg+iIquePre+8miBD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BQRUsgLyBNWFAmbmJzcDsgMTMzMC8xOTAwCjwvcD4KMTA6MzAg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GJyIC8+CjEzOjMwIOaQreS5mOWbvemZheiIquePreWJjeW+gOaEj+Wkp+WIq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mDvS3nsbPlhbA8YnIgLz4KMTk6MDAg5oq16L6+57Gz5YWw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bAt572X6ams77yI57qmNTc5a23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l6nppJDlkI7vvIzluILljLrmuLjop4jjgILnsbPlh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hI/lpKfliKnnrKzkuozlpKfln47luILvvIzmm7TmmK/orrjlpJrlpKnmiY3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lkozoibrmnK/nmoTmkYfnr67vvIzolbTol4/nnYDlpKfph4/lrp3otLX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pgZfkuqflkozokZflkI3lj6Tov7nvvIzlkJHkurrku6zov7Dor7TnnYD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ln7rnnaPmlZnljoblj7LjgILlpJbop4LkuJbnlYwq5Y2O5Li9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5aSa5aeG5aSn5pWZ5aCCIOOAguWug+aYr+exs+WFsOeahOixoeW+ge+8jOiiq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Oa4qeensOS4uuKAnOWkp+eQhuefs+eahOivl+KAne+8jOaVtOW6p+aVmeWgg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WIu+i+vuS4ieWNg+WkmuWwiu+8jOS7pOS6uuWPueS4uuinguatouOAgua4uOWuo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u+aVmeWgguW5v+Wcuu+8jOWFtueOu+eSg+eahOWchuW9ouWkqeiKseadv++8j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huefs+mVtuW1jOeUu+WbvuahiOeahOmBk+i3r++8jOS4uuWFvOWFt+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PiuaWsOaWh+iJuuWkjeWFtOmjjuagvOeahOW7uuetkeOAguWkluingu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p+mZouS7o+WQjeivjeKAneS5i+ensOeahOaWr+WNoeaLieatjOWJp+mZou+8jO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Wlh+WDj++8jOaso+i1j+WogemjjuWHm+WHm+eahOWbveeItumqkemprOWD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S5mOi9puWJjeW+gOawuOaBkuS5i+mDvS0t572X6ams44CC6L+Z5Liq5Lyf5aS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77yM5LiN5LuF5L+d55WZ5LqG5Y6f572X6ams5bid5Zu95pe25Luj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+d5a2Y546w5Luj4oCc572X6ams5YGH5pel4oCd55qE6aOO5ZGz44CC5q2k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W57qq44CB5paH6Im65aSN5YW05pe25pyf5paH5YyW5Y+K6Im65pyv55G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72X6ams5q+P5LiA5Liq5Zyw5pa56YO95pyJ5aW554us5YW36a2F5Yqb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Lyg6K+077yM5q+P5LiA5Liq5Zyw5pa56YO95pyJ5YW25LiN5Y+v6ZSZ6L+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aSE44CCPGJyIC8+CuaZmumkkOWQju+8jOmFkuW6l+WKnueQhuWFpeS9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5Y2a5rSb5bC8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g2a23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jgILmuLjop4jnvZfpqazln47lhoXnmoTmlZnnmofkuYvlm73igJ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jgILlj4Lop4LkvY3kuo7lnKPlvbzlvpflub/lnLrkuIrvvIzkuJbnlY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4oCV4oCV5Zyj5b285b6X5aSn5pWZ5aCC77yM5aW55piv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WZ5aCC77yMKuWkmuWPr+Wuuee6s+i/kTbkuIfkurrlkIzml7bnpYjnp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lhbfmnIkyMDAw5L2Z5bm05paH5YyW5Y6G5Y+y55qE5bid5Zu9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6JGX5ZCN55qE5paX5YW95Zy65aSW5pmv44CB5bid5Zu95aSn6YGT44CB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Y+K5ZCb5aOr5Z2m5LiB5Yev5peL6Zeo44CC5ZCb5aOr5Z2m5LiB5Yev5peL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E15bm077yM5piv5Li65LqG57qq5b+15ZCb5aOr5Z2m5LiB5aSn5bid5Ye76LSl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o+Q55qH5bid57uf5LiA572X6ams5bid5Zu96ICM5bu655qE44CC5Yev5peL6Z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5p2/5piv5b2T5pe25LuO572X6ams5YW25a6D5bu6562R5LiK55u05o6l5Y+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76KaB5YaF5a655Li65Y6G5Luj55qH5bid55qE55Sf5bmz5Lia57u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f5Yqo55qE572X6ams6ZuV5Yi75Y+y44CCCjwvcD4K5ZCO5LmY6L2m5YmN5b6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b5bC85Lqa77yM5pma6aSQ5ZCO77yM6YWS5bqX5Yqe55CG5YWl5L2P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WNmua0m+WwvOS6muS7heS9j+Wuv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rmtJvlsLzkupot5aiB5bC85pav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UzOWtt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C05Z+O5aiB5bC85pav77yM5a6D5Y+I6KKr56ew5Li6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Lqa5rW355qE5piO54+g4oCd77yM5piv5Li+5LiW6Ze75ZCN55qE5rC05L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u6562R5Zyo5rC05LiK77yM5Ye66Zeo5oiW5b6S5q2l5oiW5LmY6I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LiN5Lul5rG96L2m5L2c5Li65Li76KaB5Lqk6YCa5bel5YW3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CjwvcD4K5oq16L6+5ZCO77yM5LmY6Ii55YmN5b6A5aiB5bC85pav5pys5bK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pyJ4oCc5qyn5rSy5Lya5a6i5Y6F4oCd5LmL56ew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qE56CW6YCg6ZKf5qW85piv5aiB5bC85pav55qE5Zyw5qCH77yM5YW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5YiZ56uL5pyJ5LqM5qC56auY6IC45YWl5aSp55qE55+z5p+x77yM5YiG5Yir6ZuE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B5bC85pav55qE5a6I5oqk56We77yN5Zyj6ams5Y+v57+854uu5Y+K5Zyj6ICF5o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iA5aaC5aiB5bC85pav55qE6Zeo56We44CC5q2k5aSW77yM6J6N5ZCI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l5b6344CB5Lic5pa56aOO5qC85Li66K6+6K6h5Li76LCD55qE5Zyj6ams5Y+v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iB5bC85pav5YWx5ZKM5Zu95oC7552j55qE5bGF5omA77yN6YGT5aW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Y+55oGv5qGl55qE5Y6G5Y+y6ZmI6L+577yM5oKo5Lqm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QjuS5mOi9puWJjeW+gOWlpeWcsOWIqeWwj+mVhy3lm6Dmlq/luIPpsoH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kL3lnKjpmL/lsJTljZHmlq/lsbHosLfph4znmoTlm6Dmlq/luIPpsoHlhYv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sbHnvqTpmpTnu53kuo7nuqLlsJjnmoTkuJblpJbmoYPmupDvvIzkuI7lvrf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jgIHmhI/lpKfliKnnm7jpgrvvvIzmi6XmnInkuLDlr4znmoTlpJrlm73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mnInliKvkuo7lpaXlnLDliKnlhbblroPln47luILnmoTmtLvms7zjgIHovb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jgII8YnIgLz4K5pma6aSQ5ZCO77yM6YWS5bqX5Yqe55CG5YWl5L2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boOaWr+W4g+mygeWFiy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vvIjnuqYxNjNrbe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wj+mVh+a4uOiniOOAguWboOaWr+W4g+mygeWFi+aYr+WlpeWcsOWIq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juW4gu+8jOaVtOS4qumDveW4guWcsOWMuue6puaciTE4LjTkuIflsYXmsJ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nmoTmhI/mgJ3mmK/ojLXmsrPkuIrnmoTmoaXvvIzku5bmmK/lvrflm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tLjmmJPnmoTlv4Xnu4/kuYvot6/vvIzkuZ/mmK/lpaXlnLDliKnku47op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nqLnur3jgILokZflkI3nmoTpu4Tph5HlsYvpobbjgIHpnI3lpKvloKHlrqv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ZnloILjgIHlt7TmtJvlhYvlvI/nmoTlrqvmrr/lkozlh6/ml4vpl6jkuLrnjpvliKn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u36KW/5Lqa5aSn6KGX5aKe5re75LqG5peg56m355qE6a2F5Yqb44CCCjwvcD4K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WV5bC86buR44CC5Y+C6KeC6ams5Li95oGp5bm/5Zy677yN6K+l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Y+k5Z+O5Yy655qE5LitIOW/g+eCueOAgeaWsOW4guaUv+WOhe+8je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9jeS6jueOm+S4veaBqeW5v+WcuuWMl+S+p++8jDE55LiW57qq5pyr5bu66YCg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oy65ouU5qOV6buR6Imy5ZOl54m55byP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77yM5pW05Liq5bu6562R5biD5bGA5oGi5a6P44CB6KOF6aWw5Y2O5Li9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6L+Q5Yqo5Lit5b+D44CCPGJyIC8+CuaZmumkkOWQju+8jOmFkuW6l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5Zug54m55ouJ6IKv77yI57qmNDMya23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ppJDlkI7vvIzkuZjovabliY3lvoDnkZ7lo6vkuK3pg6jokZflkI3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igJTlm6Dnibnmi4nogq/jgILlm6Dnibnmi4nogq/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kuIDkuKrnkZ7lo6vlsI/plYfvvIznkZ7lo6v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kuIDlubTlm5vlraPpo47mma/phonkurrokZfnp7Au5aW555qE5ouJ5LiB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Y2z5piv4oCc5Lik5rmW5LmL6Ze04oCd77yM5L2N5LqO5Zu+5oGp5rmW77yITGFr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77yJ5Y+K5biD6YeM5oGp6Iyo5rmW77yITGFrZSBCcmllbnrvvInkuYvpl7TvvIz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7TplYfvvIzmmK/kuIDkuKrmoIflh4blm6Dop4LlhYnogIzlhbTotbfnmoTlsI/pl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jjgIIKPC9wPgrmmZrppJDlkI7vvIzphZLlupf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77yI5rOo77ya5q2k5pel5Y2I6aSQ6Ieq55CG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rKzmiI7vvIjnuqYzMTN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TlsI/ml7bjgILnu6fnu63kuqvlj5fnkZ7lo6vlsI/plYfnmoTnuq/lh4DvvIz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sbHohJrkuIvlroHpnZnnmoTlsI/plYfvvIznu53lr7nlgLzlvpfmgqj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qYDlqJznmoTpm6rlsbHvvIzmuIXmvojnmoTmuZbmsLTvvIzlron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6HnnLznmoTpo47mma/vvIzku6TkurrmtYHov57lv5jov5TjgIIKPC9wPgr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jobku6Poia7nrKzlhazniLXnmoTpppblupzigJTigJTnrKzm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miI7kvY3kuo7li4Poia7nrKzlnLDljLrokaHokITphZLkuaHogIzkuLrlr4zolJ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3nlZnkuoborrjlpJrml6fml7botLXml4/nmoTosarljY7lrqvmrr/lkoz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6TloKHokZfnp7Dlhajlm73jgII8YnIgLz4K5pma6aSQ5ZCO77yM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Cu+8iOazqO+8muatpOaXpeWNiOmkkOiHqueQhu+8m+esrOaIju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miI4t5be06bu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S7pOS6uuWQkeW+gOeahOa1qua8q+S5i+mDveKAlO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aYr+S4lueVjOS4iirlpKfnmoTpg73luILkuYvkuIDvvIzmmK/kuIDluqf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lu7rnrZHlkozmt7Hljprljoblj7Lmsonmt4DnmoTkuJbnlYz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kIzml7blroPov5jmmK/ono3lkIjmlofljJbkuI7oibrmnK/nsr7ljY7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kuYvpg73vvIzkuI7nlJ/kv7HmnaXnmoTml7blsJrmsJTmga/lkLjlvJX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ov73msYLlk4HotKjnmoTmva7mtYHov73pmo/ogIXjgIIKPC9wPg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oib7oj7LlsJTpk4HloZTvvIzlj4Lop4Llro/kvJ/lo67kuL3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vKvmraXkuo7osarljY7kvJjpm4XnmoTpppnmpq3ph4zoiI3lpKfpgZPjgILpppnm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I3lpKfpgZPlhajplb/nuqYy5YWs6YeM77yM5LuO5Yev5peL6Zeo5Yiw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aaZ5qat6YeM6IiN5aSn6YGT77yM5Yeg5LmO5piv6KeC5YWJ5a6i55y85Li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aSn6YGT55qE5Luj5ZCN6K+N77yM5a6D5piv5be06buO55qE5Li76KaB6ISJ57u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7uI5pel6L2m5rC06ams6b6Z77yM5a695bm/55qE5p6X6I2r5aSn6YGT5peB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ZOB44CB5pyN6aWw5bqX77yM5piv6YCg6K6/5be06buO5b+F5Yiw5LmL5aS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1oOmAge+8muiKseWuq+WonOmmmeawtOWNmueJqemmhjxiciAv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ZLlupflip7nkIblhaXkvY/jgII8YnIgLz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+8jOS5mOi9puaLnOiuv+Whnue6s+ays+WPs+WyuOeahOazl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WuneW6k+KAleWNoua1ruWuqyjlhaXlhoXlj4Lop4Ip44CC5Zyo6L+Z5Liq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JbnuqrjgIHkuJbnlYzkuIoq5aSn55qE6Im65pyv5Y2a54mp6aaG5YaF77yM5oKo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y55y855uu552555qE6Zmk5LqGKuadsOWHuueahOKAnOmVh+Wuq+S4ieWun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enmOeahOW+rueskeKAnOiSmeWonOS4veiOjuKAneOAgeaui+e8uuWNtOWujOe+j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mCo+aWr+KAneWPiuKAnOiDnOWIqeWls+elnuKAnembleWDj++8jOWPpuWklui/m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KrOWlh+eahOOAiuWyqemXtOWco+avjeOAi+OAgeaLieaWkOWwlOeahOOA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OAi+OAgeWuieagvOWwlOeahOOAiuWcn+iAs+WFtua1tOWupOOAi+etieS8l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iJuuacr+ePjeWTgeOAggo8L3A+CuS5i+WQjuiHqueUsea0u+WKqOe6puWb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JvuS4gOmXtOeJueiJsuWSluWVoemmhuW6pui/h+iHquW3seeahOa1qua8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NiOWQjuaXtuWFieOAgjxiciAvPgrmmZrppJDlkI7vvIz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3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DVrbe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MuuiHqueUsea0u+WKqO+8iOe6pjTlsI/ml7bvvInjgILmgqjlj6/ku6X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ooZflpLTvvIzmrKPotY/oibrmnK/nmoTprYXlipvjgILlubjov5DnmoTor5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oZflpLToibrkurrooajmvJTjgIIKPC9wPgrkuYvlkI7kuZjovab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vvI3ooqvnp7DkuLoi5qyn5rSy5LmL6YO9IueahOW4g+mygeWhnuWwl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mBl+S6py3pm4TkvJ/nmoTluIPpsoHloZ7lsJTlpKflub/lnLrvvIz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LnrKzkuIDlhazmsJHvvI3lsL/nq6Xkuo7ov57vvJrkuo7ov57pm5Xlg4/ku4Xpq5g1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g+W7uuS6jjE2MTnlubTjgIHmmK/pm5XloZHlpKfluIjmjbfnvZflp4blhY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kvZzlk4HvvIzlpJbop4LpobblpKnnq4vlnLDjgIHmsJTlir/pnZ7lh6HnmoTljp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oZTjgILljp/lrZDnkIPloZTmmK/luIPpsoHloZ7lsJTkuL7lip4xOTU45bm0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pe25bu66YCg55qE5LiA5bqn6YeR5bGe57uT5p6E55qE57qq5b+1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bu6562R54mp5piv55SxOeS4quebtOW+hDE457Gz55qE6ZOd6LSo5aSn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Liq5ZyG55CD5Luj6KGo5LiA5Liq5Y6f5a2Q77yM5ZCE55CD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ZKi566h6L+e5o6l77yM5ZyG55CD5LiO6L+e5o6l5ZyG55CD55qE6ZKi566h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pa55L2T5Zu+5qGI44CCPGJyIC8+CuaZmumkkOWQju+8jOmFkuW6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kK3kuZjlm73oiKrpq5jlk4HotKjoiKrnj63vvIzlvIDlkK/ovbvmnb7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OmjnuiIquePre+8jOWFjeWOu+i9rOacuum6u+eDpu+8jOihjOeoi+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jxiciAvPg0K5oSP5aSn5Yip6Im65pyv5LmL5peF77ya5rC45oGS5LmL6YO9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6aOO5oOF5aiB5bC85pav44CB5pe25bCa5LmL6YO957Gz5YWwPGJyIC8+DQ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np7DvvJrigJznmb7kuIfkurrnmoTmnZHokL3igJ3mhZXlsLzpu5E8YnIgLz4NC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wt+S5i+Wfji0tLeWboOaWr+W4g+mygeWFizxiciAvPg0K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yAmbmJzcDsmYW1wOyAmbmJzcDvlsZXkvJrkuYvpg73np5HpmoY8YnIgLz4N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6puWBh+iDnOWcsOKAlOWboOeJueaLieiCrzxiciAvPg0K5ben5YWL5Yqb5LmL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GJyIC8+DQrotoXlgLzlop7pgIHvvJroirHlrqvlqJzpppnmsLT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Z55qH5Zu95qK16JKC5YaI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yDmrKfmtLL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vZPlnLDkuIkt5Zub5pif57qn6YWS5bqX77yI5Y+M5Lq66Ze0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+OAgeWig+WkluaXhea4uOW3tOWjq+WPiuWkluexje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M1LTUw5bqn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a+85pyN5Yqh6LS577yM5YyF5ZCr5Y+45py644CB5Zyw6Zmq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mA5pyJ5pyN5Yqh6LS55Y+K5bCP6LS5PGJyIC8+DQo144CB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5pma6aSQ5LqU6I+c5LiA5rGk77yJ77yMOC0xMOS6uuS4gOahj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JgOWIl+aZr+eCuemXqOelqO+8m+WNoua1ruWuqzxiciAvPg0KN+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eOAgeWig+WkluaXhea4uOaEj+WkluS8pOWus+S/nemZqS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PGJyIC8+DQoz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0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2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44C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Js8YnIgLz4NCjb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Js8YnIgLz4NCjfjgIH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6A361C32CAD5BF9BDBA7DBE8B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