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6:2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8CBD9B27347C033ACE246F94BABD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CBD9B27347C033ACE246F94BABD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JvuW4g+W6puWymyBFbWJ1ZHUgVmlsbGFnZeOAkCDlm5vmmJ/nuqflspvl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X1/ml4XmuLjnur/ot6/lh7rlooPml4XmuLjpqazlsJTku6PlpKs05pif57qn5bKb5bG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NjA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ams5bCU5Luj5aSrLS3oib7luIPluqblspsgRW1idWR1IFZpbGxhZ2XjgJAg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IOOAk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NO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ODA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uuacrOi1hOaWmTwvc3Ryb25nPjxiciAvPg0K5Lit5paH5ZCN56ew77ya6Im+5bi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GJyIC8+DQrlpJbmloflkI3np7DvvJpFbWJ1ZHUgVmlsbGFnZTxiciAvPg0K5Yir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unOWuneWym+OAgeiMteW4g+adnOWym+OAgeiJvuW4g+W6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WBh+adkTxiciAvPg0K5Zyw55CG5L2N572u77ya5L2N5LqO6ams5bCU5Luj5aSr5Y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46v56SBPGJyIC8+DQrphZLlupfmmJ/nuqfvvJrlm5vmmJ/nuqc8YnIgLz4NCu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mlZpbGxhIEhvdGVsczxiciAvPg0K5oi/6Ze05pWw6YeP77yaIDEyMumX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ams57Sv77ya56a76ams57Sv5Zu96ZmF5py65Zy6OOWFrOmHjO+8jOW/q+iJhz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5oq16L6+44CCPGJyIC8+DQrlspvlsb/or4TnuqfvvJrimIXimIXimIXimI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1rua9nOetiee6p++8muKYheKYheKYheKYheKYhTxiciAvPg0K5bu65oiQL+e/u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TlubTlvIDkuJo8YnIgLz4NCumCruaUv+WMuuegge+8mjk5OTA5NjxiciAvPg0K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ecn++8mu+8mjAwOTYwIDY2NDQgNzc2PGJyIC8+DQpFLW1haWzvvJombmJzcDtlbWJ2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dmVoaW5ldC5uZXQubXY8YnIgLz4NCuWumOe9ke+8miZuYnNwOyZuYnNwOyZuYnNwO2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ZW1idWR1LmNvbSZuYnNwOzxiciAvPg0KPHN0cm9uZz4y44CB6KGM5pS/5Yy65Z+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miYDlsZ7lnLDljLrvvJrpqazlsJTku6PlpKvlhbHlkozlm7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v+W6nOmpu+WcsO+8mumprOe0rzxiciAvPg0KPHN0cm9uZz4z44CB5Zyw55CG5L+h5oG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pnaLnp6/vvJrplb8yODDnsbPvvIzlrr0xNDDnsbPvvIzkuK3lnov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YnIgLz4NCuaWueiogO+8mui/que7tOW4jOivrTxiciAvPg0K5rCU5YCZ5p2h5Lu277y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z5Z2H5rCU5ripMjUtMzDluqY8YnIgLz4NCjTjgIE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6YWS5bqX54m56ImyPGJyIC8+DQrlvojkvr/lrpzvvIzov5jlkKvkuI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ojlsI/vvIzlnKhUQUrnj43lk4HnmoTml4HovrnvvIzlspvkuIrlm73kurrlvoj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Kjlm73lpJbnu53lr7nmmK/lpKfng63pl6jlspvlsb/vvIzov5nph4zmta7mvZzotoX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B57qn77yM6YCC5ZCI5Zac5qyi546p5rC05LiK6aG555uu44CB6aKE566X5LiN5aSa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Im+5biD5bqm5bqm5YGH5p2RRW1idWRodSDigJTigJTlnLDnkIP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aSp5aCC77yM6Im+5biD5bqm5bqm5YGH5p2R5Y+I5ZCN5a6c5a6d5bKb44CB6Iy1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Kb77yM5L2N5LqOU291dGggTWFsZSdBdG9sbOmprOe0r+WNl+eOr+ekge+8jOi3ne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Wkp+e6pjjlhazph4zvvIzkuZjlv6voiYfpnIAzMC00MOWIhumSn+OAg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Ys+WFiea1t+a7qeeahOiJvuW4g+W6puW6puWBh+adke+8jOaYr+S4gOWutu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W6puWBh+adke+8jOW6puWBh+adkeW7uuacieS4gOS4que+juS4veeahOazu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wj+eJh+aLluWwvuaymea7qe+8jDEwMOexs+S5i+WkluS+v+aYr+ePiueRmuek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mkkOWOheaPkOS+m+acieS6mua0sumjjuWRs+OAgeilv+W8j+WSjOS4nOasp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utOOAgumFjeWkh+WujOWWhOeOsOS7o+iuvuaWveeahOWuouaIv+WSjOaXtuWw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ijhemlsOS4u+mimOiQpemAoOWHuuWIq+agt+eahOi9u+advuawm+Wb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saW5lLWhlaWdodDoxLjU7Ij4mbmJzcDsgJm5ic3A7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mAieWym+Wwj+i0tOWjq++8m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poLov7DvvJroib7luIPluqblspvvvIhFbWJ1ZHUgVmlsbGFn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qumdnuW4uOWwj+eahOWwj+Wym++8jOmVvzI4MOexs++8jOWuvTE0MOexs++8j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uouS6uuS7peazleWbveWSjOW+t+WbveS6uuWxheWkmuOAgui/memHjOaYr+S8l+Wk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eIseWlveiAhemdnuW4uOWWnOasoueahOS9k+mqjOawtOS4i+WGkumZqeeahO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mHjOaYr+S7peWkmuenjeeahOa1t+a0i+eUn+eJqeWSjOS6lOminOWFreiJs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iAjOmXu+WQje+8jOi/memHjOeahOa9nOawtOS5kOWbreaYr+mprOWwlOS7o+Wkqy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vZzmsLTog5zlnLAs5pyJMzXkuKrkuI3lkIznmoTmvZzmsLTmma/ngrks5LmY5Z2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6KeC5YWJ6ZyA6KaBMeWwj+aXtuS7peS4iuaJjeiDveWFqOmDqOa4uOiniOWujO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7uuacieS4gOS4que+juS4veeahOazu+a5lu+8jDEwMOexs+S5i+WkluS+v+aYr+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FkuW6l+WboOWFtuS9jeS6juWMl+mDqCrlpb3nmoQzNeS4qua9nOawtOeCueS4r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S4lOmCu+i/keWNl+mprOe0r+eOr+Wym++8jOmFkuW6l+mkkOWOheaPkOS+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mjjuWRs+OAgeilv+W8j+WSjOS4nOasp+eahOiHquWKqemkkOWutO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kvJjngrnvvJrmraTlspvmta7m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pnZ7luLjlpb3vvIzpnZ7luLjkvr/lrpzvvIzlkKvkuInppJDvvIzkuLvopoH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blm708YnIgLz4NCjwvc3Bhbj48c3BhbiBzdHlsZT0ibGluZS1oZWlnaHQ6MS41OyI+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bKb5LiK6K6+5pa95LiA6Iis77yM5oi/6Ze05piv6IGU5o6S55qE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KuaxguWlouWNjueahOS6uu+8jOW7uuiurumAieaLqeWFtuWug+Wym+Wxv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i8yMDEzMTIwNjExNDk0NF8yNTcxNC5qcGciIHdpZHRoPSI1OD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IiBzdHlsZT0id2lkdGg6NzAwcHg7aGVpZ2h0OjM5NXB4O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YvMjAxMzEyMDYxMTQ5NDdfOTE4OTE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k0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2LzIwMTM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OTAyXzI0MjQ3LmpwZyIgd2lkdGg9IjU5My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miL/lnovliIbnsbsmbmJzcDtST09N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0FURUdPUklFUyZuYnNwO+KXh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mb250LXdlaWdodDpib2xk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6auY57qn5oi/IFN1cGVyaW9yIHJvb20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I+5oi/6Ze05pWw6YeP77yaMTA2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exszwvY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Iv+mXtOiuvuaWve+8muWGty/ng63msLTvvJvojLYv5ZKW5ZWh5aO277y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b55S15ZC56aOO77yb6L+35L2g5Yaw566x77yb5pWR55Sf6KG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iJvuW4g+W6puW6puWBh+adkeWxnu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eahOWym+Wxv++8jOaIv+mXtOeahOW7uuetkemjjuagvOS4u+imgeaYr+eugOWN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+8jOWkhOWkhOS9k+eOsOiHqueEtueahOa3s+actOS4juWutuWxheeahOiIkumA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uvuaWveS5n+aYr+avlOi+g+m9kOWFqOeahO+8jOWxnuS6juaAp+S7t+avlOavlO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ym+Wxv+OAg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NC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xNTM0NF85ODcx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jc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TUyMjBfNzQwODAuanBnIiB3aWR0aD0iNTk1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2LzIwMTMxMjA2MTE1MjIyXzQ1NTAyLmpwZyIgd2lkdGg9IjYx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UiIHN0eWxlPSJ3aWR0aDo3MDBweDtoZWlnaHQ6Mzk1cHg7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xNTIyN18yNjM3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My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E1MjI5XzkwNzI2LmpwZyIgd2lkdGg9IjU5My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rC05LiK5bGL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bmdhbG93PC9zcGFu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E26Ze0PC9iPjxiPuaIv+mXtOWkp+Wwj++8muW5s+exsz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Ryb25nPuWFpeS9j+imgeaxgu+8m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xpbmUtaGVpZ2h0OjEuNTsiPuaIv+mXt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WGty/ng63msLTvvJvojLYv5ZKW5ZWh5aO277yb55S16K+d77yb55S15ZC56aOO77y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w566x77yb5pWR55Sf6KGj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iJvuW4g+W6puW6puWBh+adkeawtOS4iuWxi+S5n+S4u+aJk+iHqueEt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jjuagvO+8jOaIv+mXtOa4heaWsOS4jeWBmuS9nO+8jOS8mue7mea4uOWuouWuvuiH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ueahOaEn+inieOAguawtOWxi+acieeOu+eSg+WcsOadv++8jOaWueS+v+aso+i1j+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Un+eJqeS7peWPiuiJsuW9qeaWkeaWk+eahOePiueRmu+8jOS9huaYr+S4jeW7uuiu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xheS9j+OAg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NC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xNTczMF8zMzk2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TM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TU3MzBfNjc1NzEuanBnIiB3aWR0aD0iNTkz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2LzIwMTMxMjA2MTE1NzMxXzcyNjUzLmpwZyIgd2lkdGg9IjU5N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UiIHN0eWxlPSJ3aWR0aDo3MDBweDtoZWlnaHQ6Mzk1cHg7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mb250LXdlaWdodDpib2xkO2xpbmUtaGVpZ2h0OjI5cHg7Ij7il4YmbmJzcD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rr7mlr0mbmJzcDtESU5JTkcmbmJzcDtGQUNJTElUSUVTJm5ic3A74p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6aSQ5Y6F5LuL57uN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L6b5pyJ5Lqa5rSy6aOO5ZGz44CB6KW/5byP5ZKM5Lic5qyn55qE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pyJ5Y6o5biI546w5Zy65Yi25L2c44CC5bqm5YGH5p2R55qE5pyN5Yqh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CP6LS555qE77yM5L2G5piv5Y+q6KaBKuWQjuS4gOWkqee7meWwj+i0ueWwse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cqOmFkuWQp+eCueS4gOadr+mlruaWmeaIluiAheWcqOWupOWGhemkkOWOhe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iHquWKqemkkOOAguWcqOWym+S4iuaso+i1j+e+juS4veeahOmjjuaZr+S9k+mqj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HqueEtueahOaEn+inieOAguW9k+WkqumYs+S4i+WxseeahOaXtuWAmeWcqOa1t+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uacieS4gOS4qua4heeIveeahOm4oeWwvumFkuS8mu+8jOi/meS4quS8mumdnuW4u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S6m+ato+WcqOW6puWBh+S4reWkq+Wmh+eahOWPo+WRs+OAgjxiciAvPg0K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PGJyIC8+DQrml6nppJDvvJowNzowMC0wOTozMDxiciAvPg0K5Y2I6aSQ77yaMTI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A8YnIgLz4NCuaZmumkkO+8mjE5OjMwLTIxOjAw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xNTkwOV8yNzE3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TM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YvMjAxMzEyMDYxMTU5MDlfOTIwMTUuanBnIiB3aWR0aD0i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SIgc3R5bGU9IndpZHRoOjcwMHB4O2hlaWdodDozOTVweDs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2LzIwMTMxMjA2MTE1OTEwX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LmpwZyIgd2lkdGg9IjU5MC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wNjEyMDMxOV8xNjIyOC5qcGciIHdpZHRoPSI1OTM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x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5aix5LmQ5rS75Yq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U5URVJUQUlOTUVOVCZuYnNwO0FDVElWSVRJRVMmbmJzcDvil4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eiJvuW4g+W6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aYr+S4uumCo+S6m+aDs+WBmuW+iOWkmuS6i+aDheaIluiAheS7u+S9leS6i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eahOS6uuS7rOaJgOWHhuWkh+eahOOAguWjruS4veeahOeOr+ekgemAguWQi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DqOWIhumZhOi/kSrlpb3nmoTlnLDnkIbkvY3nva4u6Im+5biD5bqm5piv5L2g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5CG5oOz55qE5bqm5YGH5aSp5aCC77yM5a6k5YaF5ZKM5oi35aSW55qE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KT77yM546v5bKb6KeC5YWJ562J6L+Y5pyJ6K645aSa5YW25LuW5rS75Yqo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e5bi45rWq5ryr55qE5aSc5pma44CB5pyI5Lqu44CB5pif5pif44CB5a6B6Z2Z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B6YeR54G/54G/55qE5rKZ5rup6L+Y5pyJ5L2g5Lus5L+p77yM5Y+q5oS/5pe26Ze0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+Z5LiA5Yi744CC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IwNjQ1XzMzNTU3LmpwZyIgd2lkdGg9Ijg2NS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A+DQoJPGJyIC8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mvZzmsLTlnKPlnLA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roib7luIPluqblspvkvY3kuo7ljZfpqazntK/njq/npIHvvIzlnKjoib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pvmvZzmsLTmmK/lvojlj5fmuLjlrqLnmoTmrKLov47vvIzov5nph4zmmK/ku6X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nlJ/nianlkozkupTpopzlha3oibLnmoTnj4rnkZrogIzpl7vlkI3jgIL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/lm6DkuLrlnKjpmYTov5HmnInlkITnp43pnZ7luLjmo5LnmoTmvZzmsLTngrnlj6/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ks5Luk5Lq65oSJ5b+r5piv5Zug5Li65r2c5rC05pWZ57uD5ZKM5ZGY5bel6Z2e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ZKM5LmQ5LqO5biu5YqpLOaVmeWtpuS5n+W+iOacieaIkOaViOOAguiJvuW4g+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awtOS5kOWbreaYr+mprOWwlOS7o+Wkqyrnvo7kuL3nmoTmvZzmsLTog5zlnLAs5pyJ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kIznmoTmvZzmsLTmma/ngrks5LmY5Z2Q5b+r6ImH6KeC5YWJ6ZyA6KaBMeWw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JjeiDveWFqOmDqOa4uOiniOWujOOAguS4gOaXpuWdkOS4iuW/q+iJh++8jOS6q+WP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Bh+aXpeaXheihjOWwseWQr+WKqOS6huOAguWmguaenOayoeacieW4pua1rua9nO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uiAheiEmui5vO+8jOayoeaLheW/gyzlnKjoib7luIPluqbnmoTmvZzmsLTkuZDlm6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5/liLDvvIzov5nph4zkuZ/mraPmmK/pgILlkIjkuLrmg7PliJ3mrKHkvZPpqozmsL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kurrku6ws6K+35Yqg5YWl5oiR5Lus55qE6K++56iL5ZCn44CC5Zyo6L+Z6K+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5bCG5byA5aeL5LqG6Kej5YWo5Ymv5q2m6KOF5r2c5rC055qE5Z+65pys6KaB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Gu5L+h5L2g5LiA5a6a5Lya5Zac5qyi6L+Z6YeM77yM5Yqg5YWl5Yiw5byA5pS+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7qn5r2c5rC06K++56iL77yM5aSn5qaC5ZyoNuWkqeW3puWPs++8jOS9oOWwseS8mu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mcgOimgeefpemBk+eahOa9nOawtOefpeivhu+8jOW5tuS4lOaIkOS4uu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9nOawtOWRmOOAgue7j+i/h+S4k+S4muWfueiureWQjuS9oOWwseWPr+S7pe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ueWOu+e+juS4veeahOa9nOawtOaZr+eCuea9nOawtOS6hu+8jOa9nOawtOiAhe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XoOmZkOWItua9nOawtOaIluiAhTEw5qyh55qE5r2c5rC077yM5a+55LqO5r2c5rC0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KuWkp+eahOS6rueCueWwseaYr+aOouivouawtOS4i+eahOS4lueVjOS6hu+8jOiJ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Wym++8iEVtYnVkdSBWaWxsYWdl77yJ5ZGo5Zu0546v56SB6Led56a75Y+q5pyJMz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kuK3kvaDlj6/ku6XpgInmi6k25Liq5LiN5ZCM55qE5r2c5rC06Lev57q/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44CC5Zyo546v56SB5Yeg5LmO5Y+v5Lul55yL6KeB5rC05LiL5LiW55W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LOmtn+mxvCzpsqjpsbws5rW36bOd5Yiw6b6Z6Jm+LOa1t+m+nyzmnInml7blgJn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j6/ku6XnnIvop4HprZ/psbwu5a+55aWH5b2i5oCq54q255qE54+K55Ga576k5oSf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Y5Y+v5Lul5Zyo5rC05rWB6YeM55yL6KeB54+K55Ga5Zut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2LzIwMTMxMjA2MTIwNDUwXzcxMjUyLmpwZyI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i8yMDEzMTIwNjEyMDQzMF81NDM0NS5qcGciIHdpZHRoPSI2Mj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IiBzdHlsZT0id2lkdGg6Njk5cHg7aGVpZ2h0OjM5NXB4O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lNlcmVuYSBTcGE8L3N0cm9uZz4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wtOeWl1NQQemmhuacieWMheWQq+aMieaRqeaIv+WSjOiSuOaxveaI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sYfmiYDmnInnuq/oh6rnhLbnmoTlj6TogIHlgaXlurfnkIblv7XlkozkuprmtLL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nlpfms5XjgIJTcGHkuI3mlq3mjJbmjpjkurrkvZPoh6rouqvlkozoh6rnhLbnmo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Iznu5PlkIjlj6TogIHnmoTnlpfms5XvvIzovr7liLDouqvlv4PkuIDkvZPnmoQq5L2z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Oue+juS4veOAgemrmOmbheOAgemXsumAgu+8jOmmmeiKseS4juiIkue8k+eahOmfs+S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i1t+adpe+8jOS6q+WPl1NwYeeahOS6uuS7v+S9m+i/m+WFpeS6huaegeS5kOeah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gDQo8cD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DQo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xMjA1MzNfMjA2NjEuanBnIiB3aWR0aD0iODY1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PHNwYW4gc3R5bGU9Im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xpbmUtaGVpZ2h0OjEuNTsi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BhbiBzdHlsZT0i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bGluZS1oZWlnaHQ6MS41OyI+PGJyIC8+DQo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xwPg0KCTxiciAvPg0KPC9wPg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dHJvbmc+MeOAgeWfuuacrOi1hOa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Lit5paH5ZCN56ew77ya6Im+5biD5bqm5bKbPGJyIC8+DQrlpJ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pFbWJ1ZHUgVmlsbGFnZTxiciAvPg0K5Yir5ZCN77ya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OWuneWym+OAgeiMteW4g+adnOWym+OAgeiJvuW4g+W6puWym+W6puWBh+ad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77ya5L2N5LqO6ams5bCU5Luj5aSr5Y2X6ams57Sv546v56SB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rlm5vmmJ/nuqc8YnIgLz4NCumFkuW6l+mbhuWbou+8mlZpbGxh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ciAvPg0K5oi/6Ze05pWw6YeP77yaIDEyMumXtDxiciAvPg0K6Led56a76ams57Sv77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5Zu96ZmF5py65Zy6OOWFrOmHjO+8jOW/q+iJhzQw5YiG6ZKf5bem5Y+z5oq1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spvlsb/or4TnuqfvvJrimIXimIXimIXimIU8YnIgLz4NCua1rua9nOeti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heKYheKYheKYheKYhTxiciAvPg0K5bu65oiQL+e/u+aWsO+8mjIwMDTlubTlvIDku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CruaUv+WMuuegge+8mjk5OTA5NjxiciAvPg0K55S16K+dL+S8oOecn++8mu+8mjAw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NDQgNzc2PGJyIC8+DQpFLW1haWzvvJombmJzcDtlbWJ2aWxAZGhpdmVoaW5ldC5uZXQub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umOe9ke+8miZuYnNwOyZuYnNwOyZuYnNwO2h0dHA6Ly93d3cuZW1idWR1LmNv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HN0cm9uZz4y44CB6KGM5pS/5Yy65Z+fPC9zdHJvbmc+PGJyIC8+DQ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nLDljLrvvJrpqazlsJTku6PlpKvlhbHlkozlm708YnIgLz4NCuaUv+W6nOmpu+WcsO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zxiciAvPg0KPHN0cm9uZz4z44CB5Zyw55CG5L+h5oGvPC9zdHJvbmc+PGJyIC8+DQ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vJrplb8yODDnsbPvvIzlrr0xNDDnsbPvvIzkuK3lnovlspvlsb88YnIgLz4NCuaWu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que7tOW4jOivrTxiciAvPg0K5rCU5YCZ5p2h5Lu277ya5bi45bm05bmz5Z2H5rCU5rip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qY8YnIgLz4NCjTjgIE8c3BhbiBzdHlsZT0ibGluZS1oZWlnaHQ6MS41OyI+6YWS5b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GJyIC8+DQrlvojkvr/lrpzvvIzov5jlkKvkuInppJDvvIzlspvlvojlsI/vvIzlnKhU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4HnmoTml4HovrnvvIzlspvkuIrlm73kurrlvojlsJHvvIzkvYblnKjlm73lpJb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ng63pl6jlspvlsb/vvIzov5nph4zmta7mvZzotoXnuqfmo5JB57qn77yM6YCC5ZC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6p5rC05LiK6aG555uu44CB6aKE566X5LiN5aSa5bqm5YGH55qE5pyL5Y+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iZuYnNwOyAmbmJzcDsg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qm5bqm5YGH5p2RRW1idWRodSDigJTigJTlnLDnkIPkuIoq5ZCO55qE5aSp5aCC77yM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qm5bqm5YGH5p2R5Y+I5ZCN5a6c5a6d5bKb44CB6Iy15biD5p2c5bKb77yM5L2N5LqOU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TWFsZSdBdG9sbOmprOe0r+WNl+eOr+ekge+8jOi3nemprOe0r+acuuWcuuWkp+e6pjj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jlv6voiYfpnIAzMC00MOWIhumSn+OAguaLpeacieS4gOeJh+mYs+WFiea1t+a7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vuW4g+W6puW6puWBh+adke+8jOaYr+S4gOWutuS4gOa1geeahOWym+Wxv+W6puWBh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WBh+adkeW7uuacieS4gOS4que+juS4veeahOazu+a5lu+8jOacieS4gOWwj+eJh+aL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mea7qe+8jDEwMOexs+S5i+WkluS+v+aYr+ePiueRmuekgeOAgumFkuW6l+mkkOWO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ua0sumjjuWRs+OAgeilv+W8j+WSjOS4nOasp+eahOiHquWKqemkkOWutOOAgu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WWhOeOsOS7o+iuvuaWveeahOWuouaIv+WSjOaXtuWwmuiHqueEtueahOijhemls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pemAoOWHuuWIq+agt+eahOi9u+advuawm+WbtO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mbmJzcDsgJm5ic3A7IOmprOWwlOS7o+Wkq+mAieWy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++8mjxiciAvPg0KPC9zcGFuPj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7DvvJroib7luIPluqblspvvvIhFbWJ1ZHUgVmlsbGFnZe+8ieaYr+S4qumdnuW4uO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ym++8jOmVvzI4MOexs++8jOWuvTE0MOexs++8jOWym+S4iueahOWuouS6uuS7p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+t+WbveS6uuWxheWkmuOAgui/memHjOaYr+S8l+Wkmua9nOawtOeIseWlveiAh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OasoueahOS9k+mqjOawtOS4i+WGkumZqeeahOWlveWcsOaWue+8jOi/memHjOaY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eahOa1t+a0i+eUn+eJqeWSjOS6lOminOWFreiJsueahOePiueRmuiAjOmXu+WQ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9nOawtOS5kOWbreaYr+mprOWwlOS7o+Wkqyrnvo7kuL3nmoTmvZzmsLTog5zl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XkuKrkuI3lkIznmoTmvZzmsLTmma/ngrks5LmY5Z2Q5b+r6ImH6KeC5YWJ6ZyA6KaB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7peS4iuaJjeiDveWFqOmDqOa4uOiniOWujOOAgumFkuW6l+W7uuacie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u+a5lu+8jDEwMOexs+S5i+WkluS+v+aYr+ePiueRmuekgeOAgumFkuW6l+Wbo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Ml+mDqCrlpb3nmoQzNeS4qua9nOawtOeCueS4reW/g+S9jee9ru+8jOS4lOmCu+i/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e0r+eOr+Wym++8jOmFkuW6l+mkkOWOheaPkOS+m+acieS6mua0sumjjuWRs+OAge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S4nOasp+eahOiHquWKqemkkOWutOOAg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kvJjngrnvvJrmraTlspvmta7mvZzpnZ7luLjpnZ7luLj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kvr/lrpzvvIzlkKvkuInppJDvvIzkuLvopoHluILlnLrmmK/lpJblm70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7y654K577ya5bKb5LiK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oi/6Ze05piv6IGU5o6S55qE77yM5aaC5p6c5L2g5pivKuaxguWlouWN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7uuiurumAieaLqeWFtuWug+Wym+Wxv+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i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NDk0NF8yNTcxNC5qcGciIHdpZHRoPSI1ODY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YvMjAxMzEyMDYxMTQ5NDdfOTE4OTEuanBnIiB3aWR0aD0iNTk0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NSIgc3R5bGU9IndpZHRoOjcwMHB4O2hlaWdodDozOTVweDs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2LzIwMTMxMjA2MTE0OTAyXzI0MjQ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MyIgaGVpZ2h0PSIzOTUiIHN0eWxlPSJ3aWR0aDo3MDBweDtoZWlnaHQ6Mzk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miL/lnovliIbnsbsmbmJzcDtST09NJm5ic3A7Q0FURUdPUk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auY57qn5oi/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aW9yIHJvb20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MTA26Ze0PC9iPjxiPuaIv+mXtOWkp+Wwj++8mu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xpbmUtaGVpZ2h0OjEuNTsiPuaIv+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uWGty/ng63msLTvvJvojLYv5ZKW5ZWh5aO277yb55S16K+d77yb55S15ZC56a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Yaw566x77yb5pWR55Sf6KGjPC9zcGFuPjxiciAvPg0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iJvuW4g+W6puW6puWBh+adkeWxnuS6juWbm+aYn+e6p+eahO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eahOW7uuetkemjjuagvOS4u+imgeaYr+eugOWNleiIkumAgu+8jOWkhOWkh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eahOa3s+actOS4juWutuWxheeahOiIkumAgu+8jOeUn+a0u+iuvuaWveS5n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9kOWFqOeahO+8jOWxnuS6juaAp+S7t+avlOavlOi+g+mrmOeahOWym+Wx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xNTM0NF85ODcxOS5qcGciIHdpZHRoPSI1Mjc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BzdHlsZT0id2lkdGg6NzAwcHg7aGVpZ2h0OjM5NXB4O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YvMjAxMzEyMDYxMTUyMjBfNzQwO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k1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E1MjIyXzQ1NTAyLmpwZyIgd2lkdGg9IjYxOC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xNTIyN18yNjM3MC5qcGciIHdpZHRoPSIxMDMy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2LzIwMTMxMjA2MTE1MjI5XzkwNzI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U5MyIgaGVpZ2h0PSIzOTUiIHN0eWxlPSJ3aWR0aDo3MDBweDtoZWlnaHQ6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C05LiK5bGLIFdhdGVyIGJ1bmdhbG93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PuaIv+mXtOaVsOmHj++8mjE2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uW5s+exszwvY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uWFpeS9j+imgeaxgu+8mjwvc3Ryb25n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Iv+mXtOiuvuaWve+8muWGty/ng63msL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5ZKW5ZWh5aO277yb55S16K+d77yb55S15ZC56aOO77yb6L+35L2g5Yaw566x77yb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PC9zcGFuPjxiciAvPg0KPHNwYW4gc3R5bGU9ImxpbmUtaGVpZ2h0OjEuNTsiPuiJvuW4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WBh+adkeawtOS4iuWxi+S5n+S4u+aJk+iHqueEtuiIkumAgueahOmjjuagvO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WsOS4jeWBmuS9nO+8jOS8mue7mea4uOWuouWuvuiHs+WmguW9kueahOaEn+ini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i+acieeOu+eSg+WcsOadv++8jOaWueS+v+aso+i1j+a1t+W6leeahOeUn+eJqeS7peWP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eahOePiueRmu+8jOS9huaYr+S4jeW7uuiuruWEv+erpeWxheS9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xNTczMF8zMzk2Ni5qcGciIHdpZHRoPSI1OT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BzdHlsZT0id2lkdGg6NzAwcHg7aGVpZ2h0OjM5NXB4O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YvMjAxMzEyMDYxMTU3MzBfNjc1Nz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kz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E1NzMxXzcyNjUzLmpwZyIgd2lkdGg9IjU5NC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ppJDppa7orr7mlr0mbmJzcDtE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bmJzcDtGQUNJTElUSUVTJm5ic3A74peG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6aSQ5Y6F5LuL57uNPC9zdHJvbmc+PC9zcGFuPjxiciAvPg0K5L6b5py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aOO5ZGz44CB6KW/5byP5ZKM5Lic5qyn55qE6Ieq5Yqp6aSQ5a6077yM5pyJ5Y6o5bi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i25L2c44CC5bqm5YGH5p2R55qE5pyN5Yqh5piv6ZyA6KaB57uZ5bCP6LS5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6KaBKuWQjuS4gOWkqee7meWwj+i0ueWwseWPr+S7peS6huOAguWcqOmFkuWQp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lruaWmeaIluiAheWcqOWupOWGhemkkOWOheS6q+eUqOilv+W8j+iHquWKqemkk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S4iuaso+i1j+e+juS4veeahOmjjuaZr+S9k+mqjOmdoOi/keWkp+iHqueEt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9k+WkqumYs+S4i+WxseeahOaXtuWAmeWcqOa1t+a7qeS4iuWwhuacieS4gOS4qu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4oeWwvumFkuS8mu+8jOi/meS4quS8mumdnuW4uOmAguWQiOmCo+S6m+ato+Wc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kq+Wmh+eahOWPo+WRs+OAgjxiciAvPg0K55So6aSQ5pe26Ze077ya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wNzowMC0wOTozMDxiciAvPg0K5Y2I6aSQ77yaMTI6MzAtMTQ6MDA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E5OjMwLTIxOjAw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xNTkwOV8yNzE3MS5qcGciIHdpZHRoPSI1OT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BzdHlsZT0id2lkdGg6NzAwcHg7aGVpZ2h0OjM5NXB4O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jAxMzEyMDYxMTU5MDlfOTIwMTUuanBnIiB3aWR0aD0iNTkz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2LzIwMTMxMjA2MTE1OTEwXzg1MDY0LmpwZyIgd2lkdGg9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i8yMDEzMTIwNjEyMDMxO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OC5qcGciIHdpZHRoPSI1OTMiIGhlaWdodD0iMzk1IiBzdHlsZT0id2lkdGg6NzAx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NvbG9yOiMwMDU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5aix5LmQ5rS75YqoJm5ic3A7RU5URVJUQUlOTUVO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FDVElWSVRJRVMmbmJzcDvil4Y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eiJvuW4g+W6puW6puWBh+adkeaYr+S4u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WBmuW+iOWkmuS6i+aDheaIluiAheS7u+S9leS6i+S5n+S4jeaDs+WBmueahOS6uu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huWkh+eahOOAguWjruS4veeahOeOr+ekgemAguWQiOa9nOawtOaYr+mDqOWIhumZhOi/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LDnkIbkvY3nva4u6Im+5biD5bqm5piv5L2g5ZKM5L2g5a625Lq655CG5oOz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Sp5aCC77yM5a6k5YaF5ZKM5oi35aSW55qE5ri45oiP77yM5aSc6ZKT77yM546v5bK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2J6L+Y5pyJ6K645aSa5YW25LuW5rS75Yqo562J552A5L2g44CC6Z2e5bi4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44CB5pyI5Lqu44CB5pif5pif44CB5a6B6Z2Z55qE5rW36Z2i44CB6YeR54G/54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L+Y5pyJ5L2g5Lus5L+p77yM5Y+q5oS/5pe26Ze05YGc55WZ5Zyo6L+Z5LiA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2LzIwMTMxMjA2MTIwNjQ1XzMzNTU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g2NSIgaGVpZ2h0PSIzOTUiIHN0eWxlPSJ3aWR0aDo3MDBweDtoZWlnaHQ6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mvZzmsLTlnKPlnLA8L3N0cm9uZz48L3NwYW4+PGJyIC8+DQroib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pvkvY3kuo7ljZfpqazntK/njq/npIHvvIzlnKjoib7luIPluqblspvmvZzmsLT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LjlrqLnmoTmrKLov47vvIzov5nph4zmmK/ku6XlpJrnp43nmoTmtbfmtIvnlJ/nia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pzlha3oibLnmoTnj4rnkZrogIzpl7vlkI3jgILlj5fmrKLov47mmK/lm6DkuLrlnKj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InlkITnp43pnZ7luLjmo5LnmoTmvZzmsLTngrnlj6/kvpvmjJHpgIks5Luk5Lq6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r2c5rC05pWZ57uD5ZKM5ZGY5bel6Z2e5bi455qE5Y+L5aW95ZKM5LmQ5LqO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LOaVmeWtpuS5n+W+iOacieaIkOaViOOAguiJvuW4g+W6pueahOa9nOawtOS5kOWbre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yrnvo7kuL3nmoTmvZzmsLTog5zlnLAs5pyJMzXkuKrkuI3lkIznmoTmvZ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s5LmY5Z2Q5b+r6ImH6KeC5YWJ6ZyA6KaBMeWwj+aXtuS7peS4iuaJjeiDveWFqOmD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jOOAguS4gOaXpuWdkOS4iuW/q+iJh++8jOS6q+WPl+asouS5kOWBh+aXpeaXhe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r+WKqOS6huOAguWmguaenOayoeacieW4pua1rua9nOijheWkh+aIluiAheiEmui5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heW/gyzlnKjoib7luIPluqbnmoTmvZzmsLTkuZDlm63lj6/ku6Xnp5/liLD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aPmmK/pgILlkIjkuLrmg7PliJ3mrKHkvZPpqozmsLTkuIvnu4/ljobnmoTkurrku6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l5oiR5Lus55qE6K++56iL5ZCn44CC5Zyo6L+Z6K++56iL5Lit5L2g5bCG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Wo5Ymv5q2m6KOF5r2c5rC055qE5Z+65pys6KaB5rGC44CC5oiR56Gu5L+h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c5qyi6L+Z6YeM77yM5Yqg5YWl5Yiw5byA5pS+5rC05Z+f5Yid57qn5r2c5rC06K+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ZyoNuWkqeW3puWPs++8jOS9oOWwseS8muWtpuWIsOaJgOaciemcg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9nOawtOefpeivhu+8jOW5tuS4lOaIkOS4uuS4gOS4quecn+ato+eahOa9nOawtO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S4k+S4muWfueiureWQjuS9oOWwseWPr+S7pempvumptuiIueWOu+e+juS4ve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Zr+eCuea9nOawtOS6hu+8jOa9nOawtOiAheWPr+S7pemAieaLqeaXoOmZkOWIt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AhTEw5qyh55qE5r2c5rC077yM5a+55LqO5r2c5rC06ICF6ICM6KiAKuWkp+eahO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aOouivouawtOS4i+eahOS4lueVjOS6hu+8jOiJvuW4g+W6puWym++8iEVtYnVk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Wdl77yJ5ZGo5Zu0546v56SB6Led56a75Y+q5pyJMzDnsbPvvIzkuIDlpKnkuK3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k25Liq5LiN5ZCM55qE5r2c5rC06Lev57q/5Yiw6L6+546v56SB44CC5Zyo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Y+v5Lul55yL6KeB5rC05LiL5LiW55WM5omA5pyJ55qE5Lic6KW/LOmtn+mxvCz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5rW36bOd5Yiw6b6Z6Jm+LOa1t+m+nyzmnInml7blgJnnlJroh7Plj6/ku6XnnIvop4Hpr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5a+55aWH5b2i5oCq54q255qE54+K55Ga576k5oSf5YW06Laj55qE5Lq66L+Y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6YeM55yL6KeB54+K55Ga5Zut44CC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LzIwMTMxMjA2MTIwNDUwXzcxMjUyLmpwZyIgd2lkdGg9IjYwMyIgaGVpZ2h0PSIzO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3MDBweDtoZWlnaHQ6Mzk1cHg7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i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MDQzMF81NDM0NS5qcGciIHdpZHRoPSI2MjY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2NvbG9yOiMzMzdGRTU7Ij48c3Ryb25nPlNlcmVu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8L3N0cm9uZz4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emmhuacieWMheWQq+aMieaRqeaIv+WSjOiSuOaxveaIvyzono3msYfmiYDmnInnuq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j6TogIHlgaXlurfnkIblv7XlkozkuprmtLLkvKDnu5/nvo7lrrnnlpfms5XjgIJT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JbmjpjkurrkvZPoh6rouqvlkozoh6rnhLbnmoTlkozosJDvvIznu5PlkIj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pfms5XvvIzovr7liLDouqvlv4PkuIDkvZPnmoQq5L2z54q25oCBOue+juS4veOAge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XsumAgu+8jOmmmeiKseS4juiIkue8k+eahOmfs+S5kOe7k+WQiOi1t+adp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wYeeahOS6uuS7v+S9m+i/m+WFpeS6huaegeS5kOeahOWbveW6puOAg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PGJyIC8+DQo8L3NwYW4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YvMjAxMzEyMDYxMjA1MzNfMjA2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ODY1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PHNwYW4gc3R5bGU9ImZvbnQtc2l6ZToxMy42MzYzNjMwMjk0Nzk5O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zLjYzNjM2MzAyOTQ3OTk4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+DQoJPGJyIC8+DQo8L3A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D4NCgk8YnIgLz4NCjwvcD4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b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EuODE4MTgxOTkx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cHg7Ij4NCgk8bGkgc3R5bGU9ImZvbnQtc2l6ZToxNHB4O3RleHQtaW5kZW50Oj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ZLlupfmmJ/nuqfvvJo8c3BhbiBjbGFzcz0ic3BhbjIiIHN0eWxlPSJjb2xvcjojRk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RlbXBsZXRzL2Zhbm5pL2ltYWdlc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0LnBuZyIgLz48L3NwYW4+IA0KCTwvbGk+DQoJPGxpIHN0eWxlPSJmb250LXNpemU6MTRw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4cHg7Ij4NCgkJ5Lqk6YCa5bel5YW377ya5b+r6ImHDQoJPC9saT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RleHQtaW5kZW50OjhweDsiPg0KCQnlspvlsb/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ntK/ljZfnjq/npIENCgk8L2xpPg0KCTxsaSBzdHlsZT0iZm9udC1zaXplOjE0cHg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OHB4OyI+DQoJCea1rua9nOetiee6p++8mkHnuqcNCgk8L2xpPg0KPC91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yI+MeOAgeihjOeoi+S4reeahOW+gOi/lOacuuelqOS7p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ahOacuuWcuueoju+8mzwvc3Bhbj4gDQo8L3A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y44CB6ams5bCU5Luj5aSr5bKb5bG/NOaZmuWPjOS6uumXtOS9j+Wuv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ZweDsiPjPjgIHphZLlupfoh7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oDov5TmjqXpgIHvvJs8L3NwYW4+PGJyIC8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NOOAgeWym+Wxv+mFkuW6l+WGheaXqemkkO+8jOetvuivgei0ue+8m+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OAgg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5py656Wo5Y+C6ICD5Lu35qC8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NjU5IiBzdHlsZT0ibWFyZ2luOjBweDtwYWRkaW5nOjBweDt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3aWR0aDo0OTQuMDVwdD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lh7rlj5H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Y29sc3Bhbj0iN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ppnmuK8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9s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mbmJzcDs8L3NwYW4+IA0KCQkJCTwvcD4NCgkJCTwvdGQ+DQoJCQk8dGQ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kuIrmtbc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Y29sc3Bhbj0iM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JfkuqwmbmJzcDs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mFja2dyb3VuZC1jb2xvcj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iJDpg70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mIbmmI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riv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rDoiK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bveazs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Y2X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lrD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+juS9s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aw6Iiq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mtbfoiKo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3neiIq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c6Iiq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u35qC8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Q1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1OD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A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1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g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Y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bGluZS1oZWlnaHQ6MS41OyI+Jm5ic3A7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GRpdiBzdHlsZT0ibWFyZ2luOjBweDtwYWRkaW5nOjB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yI+DQoJCQkJPC9kaXY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+DQoJ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5bqm5YGH5p2R5YaF6Ieq6LS55rS75Yqo77yb6Ieq5oS/6LSt5Lm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77yb5aKD5YaF5Zyw6Z2i5pyN5Yqh6LS577ya5aaC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2J77yb6KGM5p2O54mp5ZOB5L+d566h6LS55Y+K5omY6L+Q6KGM5p2O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E56eN5rSX6KGj44CB55S16K+d44CB6aWu5paZ562J5Liq5Lq65raI6LS577y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oiY5LqJ44CB5pS/5Y+Y44CB572i5bel44CB5aSp5rCU44CB6aOe5py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WF6Zqc44CB6Iiq54+t5Y+W5raI5oiW5pu05pS55pe26Ze0562J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5byV6Ie055qE6aKd5aSW6LS555So77yb6LS555So5YyF5ZCr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HjgIHku6XkuIrmiqXku7flkKvvvJrphZLlupfppJDpo5/vvJvkuLrkurrmsJH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rpfvvJvlt7LljIXlkKvpqazntK/oh7PphZLlupflvoDov5TmjqXpgIH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MTA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cjeWKoei0ue+8jDwvc3Bhb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44J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7mlL/lupznqI7ku6Xlj4rmr4/mmZrmr4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7nvo7lhYPnmoTluornqI7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PGJyIC8+DQo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uOAgeS7peS4iu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S6uui1t+iuou+8jOWEv+erpeOAgeesrOS4ieS6uuWQjOS9j+aIlue7reS9j+S7t+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puivouWuouacjeOAgj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48YnIgLz4N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8L3NwYW4+IA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44CB5Lu35qC85LuF5YWs5Y+C6ICD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Ye65Y+R5pel5pyf5Y+v6IO95Lya5pyJ5bCR6K645rWu5Yqo77yM5YW35L2T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uP55CG5oql5Lu35Li65YeG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CBD9B27347C033ACE246F94BABD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