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0:35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9810F99D7E09D80C34E4975959F1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810F99D7E09D80C34E4975959F1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kuInop5I35aSpX1/ml4XmuLjnur/ot6/lh7rlooPml4XmuLjljZfkuprljbDluqY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3NTY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S4nOaWueiIquepuj7ljbDluqbph5HkuInop5I35aSp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lm5ss5pif5pyf5YWt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2w5bqm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4Mj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hajlm73lkITlnLAtLeS4iua1ty0t5paw5b636YeM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rDlvrfph4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aw5b636YeMLS3pmL/moLzmi4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Yv+agvOaL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mL/moLzmi4nms5UtLeWhlOi1q+W4g+WwlOilv+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5paL5pmu5bC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ovmma7lsJ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L5pmu5bCU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ovmma7ls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aL5pmu5bCULS3mlrDlvrfph4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sOW+t+mHj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mlrDlvrfph4wtLeS4iua1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5YWo5Zu9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Wo5Zu95ZCE5ZywLS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LeaWsOW+t+mHj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0cm9uZz7lj4LogIPoiKrnj63vvJr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Krnj63lvoXlrpo8L3N0cm9uZz48YnIgLz4NCjxzdHJvbmc+5Y+C6ICD6Iiq54+t77yaT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mbmJzcDsgJm5ic3A7UFZHREVMJm5ic3A7ICZuYnNwOzE0MjUvMTkxN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uK5pel5YWo5Zu95ZCE5Zyw5Ye65Y+R77yM57uP5LiK5rW35rWm5Lic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mY5Zu96ZmF6Iiq54+t6aOe5b6A5Y2w5bqm6aaW6YO9LeaWsOW+t+mHjOOAg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6KGM56iL5Lit6K+05piOIA0KDQoNCg0K44CA5Y2I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A44CA5pma77yP6KGM56iL5Lit6K+05piO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rfph4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WsOW+t+mHjC0t6Zi/5qC85ou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4sIOS5mOi9puWJjeW+gOmYv+agvOaLieOAguWNiO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4lueVjOW7uuetkeS5i+Wlh+i/ueazsOWnrOmZte+8jOi/meW6p+WbnuaVme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teWik++8jOacieedgOWbm+eZvuWkmuW5tOeahOWOhuWPsuOAgeW7uuetkeacn+WOhuaX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mN5bu65oiQ77yM6Zm15aKT5YWo6YOo55So6YeH6Ieq5b635bmy6auY5Y6f55qE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5+z5bu65oiQ44CC6ICM5ZCO5YmN5b6A5Y+C6KeC6Zi/5qC85ouJ5Z+O5aCh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+k55qH6YO95omA5Zyo5Zyw77yM5YWo6YOo6YeH55So57qi56CC5bKp5bu66YCg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r5q6/5YaF55S75qKB5ZKM5aKZ5aOB5LiK57K+5ben55qE6ZuV5Yi75LiO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6ZqQ57qm5L+d5a2Y552A5piU5pel5a+M5Li95aCC55qH55qE6aOO6LKM44CC5YmN5b6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JGX5ZCN55qE5aSn55CG55+z5ZKM5YWL5LuA57Gz5bCU576K5q+b5Yqg5bel5Y6CKO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mdnuW8uuWItuimgeaxgu+8jOWuouS6uuWPr+iHqueUsemAieaLqeWPguWKoOS4juWQ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nnIvlvZPlubTkuLrmspnov6bnvZXnjovlu7rpgKDms7Dlp6zpmbXnmoTljbDluq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moTlkI7ku6Pku6zvvIzov5DnlKjmtYHkvKDkuobmlbDnmb7lubTnmoTnsr7muZvmiYv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JDnmoTlt6Xoibrlk4HjgII8YnIgLz4NCuWCjeaZmuWPguingumYv+WFi+W3tOWkp+W4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k+OAguaZmumkkOWQju+8jOWFpeS9j+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mL/moLzmi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Yv+agvOaLieazlS0t5aGU6LWr5biD5bCU6KW/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S3mlovmma7lsJQ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S5mOi9puWJjeW+gOaL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r+WdpumCpummluW6nOaWi+aZruWwlO+8jOi/meW6p+WPpOiAgeeahOWfjuW4guS4r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uuetkemDveaYr+eyiee6ouiJsueahO+8jOWPiOiiq+ensOS4uuKAlOe6ouiJsuS5i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YCU5Lit5Y+C6KeC5paH5YyW6YGX5Lqn5rOV5aGU6LWr5biD5bCU6KW/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77yI5rOV5aGU6LWr5biD5bCUwrfopb/moLzph4zln47ml6LmmK/ojqvljaflhL/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kvZPnjrDvvIzlj4jlsIborrjlpJrpo47moLznm7jlkIznmoTnuqrlv7XnopHlkoz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jZ/okIPkuIDlnLDvvIzlvaLmiJDlu7rnrZHnvqTkvZPnmoTlhbjojIPjgILov5nph4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PkuIrkuIflkI3kv6HlvpLkvZznpYjnpbfvvIzlr7rpmaLkuK3lpK7mnInmspnln7rC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l8K35aWR5pav5o+Q55qE5aKT77yM5aKT5LiK55qE6ZuV5Yi76KOF6aWw57K+576O57ud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77yMPGJyIC8+DQrmirXovr7lkI7muLjop4jlo67kuL3lro/kvJ/nmoTpo47kuYv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lpJbop4LvvInjgIHlj6TlpKnmloflj7DjgIHlubjov5DlpbPnpZ7npZ7lupn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4zmnInljbDluqbnibnoibLnmoTlnLDmr6/mnI3oo4Xlupfoh6rnlLHpgInotK3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Eo5aSH5rOo77ya6Z2e5by65Yi26KaB5rGC77yM5a6i5Lq65Y+v6Ieq55Sx6YCJ5oup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O5ZCmKe+8jOaZmumkkOWQjuWFpeS9j+mFkuW6l+S8keaBr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sJ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Wi+aZruWwl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55Cl54+A5aCh77yI55Cl54+A5aCh55Sx5aSa5Liq5a6r5q6/5om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YWo6YOo6YeH55So5aW255m944CB5rWF6buE44CB546r55Gw57qi5Y+K57qv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NOenjeefs+aWme+8jOS6pOe7h+aIkOWNj+iwg+eahOe6ueeQhuWPiue6v+adoeOAg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WPr+eci+WIsOS9jeS6jua5luS4reWkrueahOawtOWuq++8jOaKtei+vuWQj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eaZrui9pueZu+WxseWPguingkFtYmVy55Cl54+A5Z+O5aCh77yM6L+Z5bqn5bu6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Z+O5aCh5pyJ552A5Z2a5Zu65Yab5LqL6Ziy5b6h6K6+5pa977yM5o2u6K+05Zu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qyh5qyh5Zyw5oq15b6h5LqG5aSW5p2l5L6155Wl6ICF55qE6L+b5pS76ICM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2T5Zyw6K+t6KiA5Lit5Li66IOc5Yip5LmL5Z+O77yJ77yb5o6l552A5LmY6L2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pmu5bCU55qH5a6r5Y2a54mp6aaG77yM6JGX5ZCN55qE5ouJ6LS+5pav5Z2m5bSU5rOi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uG44CCJm5ic3A7Jm5ic3A7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Wi+aZruWwl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pmu5bCULS3mlrDlvrfph4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mpse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sOW+t+mHjOOAgjxiciAvPg0K5oq16L6+5ZCO5Y2I6aSQ77yM5LiL5Y2I5Y+C6KeC6LS+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77yM6ZqP5ZCO5YmN5b6A5Y2w5bqm5Zyj6ZuE55SY5Zyw6Zm15Y+C6KeC77y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2a54mp6aaG77yM57qi5aCh77yI5aSW6KeC77yJ44CC5pma6aSQ5ZCO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WsOW+t+mHj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LS3kuIrmtb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dHJvbmc+5Y+C6ICD6Iiq54+t77yaTVU1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REVMUFZHJm5ic3A7ICZuYnNwOzIwNDAvMDQ1NSsx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4s5biC5YaF6KeC5YWJ77ya5Y+C6KeC5Y2w5bqm55qE6LGh5b6B4oCU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5oC757uf5bqc5Zu95Lya5aSn5qW877yM5Lit5aSu55qE5pS/5bqc5aSn6YGT5pu0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e06buO55qE6aaZ5qat5Li96IiN5aSn6YGT44CCPGJyIC8+DQrljYjppJDlkI7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igJTpob7ljZznibnloZTvvIzkuYvlkI7lj6/ku6XliY3lvoAoSEFSRSBL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SUxMKeWTiOeRni7lpY7luIjpgqPlsbHlj4Lop4Llk4jnkZ4u5aWO5biI6YKj56We5b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q+P5aSp5pyJ5oiQ5Y2D5LiK5LiH55qE5Lq65Lus5p2l5pyd5ouc5YWo5Y2w5bq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6We5YOP5LmL5LiA55qE6Iy56Zi/5aayLuWljuW4iOmCo+elnuWDj+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Wkp+WQjOaVmeeahOeliOelt+Wco+WcsOiOsuiKseW6me+8iExPVFVTIFRFTVBM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luWxgueUqOeZveiJsuWkp+eQhuefs+i0tOmdou+8jOmAmuS9k+mbqueZve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yvuayueiMtuWPtuW6l+i0reS5sOW9k+WcsOeJueiJsuS6p+WTgSjlpIfms6jvvJ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opoHmsYLvvIzlrqLkurrlj6/oh6rnlLHpgInmi6nlj4LliqDkuI7lkKYp77yb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Y2w5bqm54m56Imy6aOO5ZGz6aSQ44CCPGJyIC8+DQrmmZrppJDlkI7vvIzpgIH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vvIzlip7nkIbnmbvmnLrmiYvnu63lh4blpIfnmbvmnLrov5Tlm57lm73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rmtbctL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lj4LogIPoiKrnj63vvJrlm73lhoXmrrXoiKrnj63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L3N0cm9uZz48YnIgLz4NCuS7iuaXpei/lOWbnuWQhOiHqua4qemmqOWutuWbreOAg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7rOS4uuaCqOeyvuW/g+WuieaOkueahOaEieW/q+eahOWNsOW6puS5i+aX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kK3kuZjkuJzmlrnoiKrnqbrlhazlj7joiKrnj63vvIjlkITlpKfln47luILlhY3otLn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nvvIzotaDmr4/kurrmr4/lpKnkuIDnk7bnn7/ms4nmsLTjgIHmsYnlqJzmiYvnu5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vvInjgIHnkZzkvL3kvZPpqowzMC02MOWIhumSn+OAgjxiciAvPg0KPC9zcGFuPuaW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C0t6auY6IC455qE5qW8576k5ZKM5Zan6Ze555qE6ZuG5biC77yM5b636YeM6Zeo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qW877yM55SY5Zyw6Zm15Zut77yM6I6y6Iqx5bqZ77yM5oSf5Y+X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77ybPC9zcGFuPjxiciAvPg0KPHNwYW4+5paL5pmu5bCULS0xOOS4lue6quS4re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adsOS9nC0tLemjjuS5i+Wuq+auv+WJjeaLjeeFp++8jOWPguingueQpeePgO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aOkuWQieaZrui9puS4iuWfjuWgoe+8ie+8mzwvc3Bhbj48YnIgLz4NCjxzcGFuPumY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S0t5LiW55WM5LiD5aSn5aWH6L+55LmL5LiA55qE5rOw5aes6Zm177yM5om/6L29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eE576O55qE54ix5oOF77yM6KKr6KqJ5Li64oCc54ix5oOF55qE55y85rOq4oCd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5rOV5aGU6LWr5biD5bCT6KW/5qC86YeM4oCU6KKr6KqJ5Li6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O5rOw5aes6Zm15aqy576O55qE5Y+k5aCh77yM6Z2i56ev5a695bm/77yM5a6r5q6/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L5LyY576O77yM5YaF6YOo6K6+6K6h5LmL57K+5ben77yM77yM6ZuG5L2b5pWZ44C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WZ5LiO5Zue5pWZ6Im65pyv5LmL5aSn5oiQ77yM5Luk5Lq65Y+55Li66KeC5LiK44CC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Ca5pyJ5LiA5bqn5LqU6YeN6ZiB77yM5qW86auY5LqU5bGC77yM5Zub6Z2i56m65p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05YW25LiK77yM5Y+v5L+v556w5YWo5a6r77yM6L+c5bGx6L+R5rC05Y+K5biC5Y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qm5Y+v5LiA6KeI5peg6YGX44CC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OAkOS6pOmAmuOAkeWFqOeoi+WbvemZ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lqO+8m+WGhemZhuauteacuuelqO+8m+S7peWPiuWQhOWcsOacuuWcuuW7uuiu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OAkOeUqOi9puOAkeWNleWGt+ixquWNjuepuuiwg+W3tOWjq+WPi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jeS4k+S4muWPuOacujxiciAvPg0K5YWo56iL5Zu96ZmF5py65Zy65o6l6YCB77yb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qp55CG5o6l5py677yI5Y2X5Lqa5b6I5aSa5Zu95a625a+85ri45LiN5o6lL+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OpemAgeacuueahOS4uuW9k+WcsOiLseaWh+WvvOa4uOWKqeeQhu+8iT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vvOacjeOAkeW9k+WcsOexjeeahOWFqOmZquS4reaWh+WvvOa4uO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mkkOmlruOAkeiHquWKqeaXqemkkO+8m+WNiOaZmumkkOS4uu+8muilv+W8j+OAge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W9k+WcsOeJueiJsumkkO+8m++8iOeUqOmkkOaXtumXtOWcqOmjnuacuuOAgeeBq+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ruiIueS4iueahOS7peacuuOAgei9puOAgeiIuemkkOS4uuWHhu+8jOS4jeWcqOWPpu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S4quS6uuiHqui6q+WOn+WboOaUvuW8g+eUqOmkkO+8jOWImemkkOi0ue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g15pep44CBMTDmraPjgIHmlrDlvrfph4zkuK3ppJDljoU26I+cMeaxpO+8jOWFtuS7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9k+WcsOaIlumFkuW6l+iHquWKqemkkCk8YnIgLz4NCjXjgIHjgJDkvY/lrr/jgJ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pTmmJ/phZLlupfvvIjlj4zkurrmoIflh4bpl7TvvInvvJs8YnIgLz4NCjbjgIHjg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JHvvInooYznqIvkuK3miYDliJflhaXlhoXlj4Lop4LnmoTpppbpgZP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m6Doh6rouqvljp/lm6DmlL7lvIPlj4Lop4LvvIzmma/ngrnpl6jnpajotLnkuI3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DotLnvvInvvJs8YnIgLz4NCjfjgIHjgJDotKPku7vpmanjgJH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rqLkurrlj6/moLnmja7kuKrkurrmg4XlhrXlj6booYzmipXkv53pq5jpop3nmoT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v53pmanvvInvvJs8YnIgLz4NCjjjgIHjgJDnrb7or4HotLnjgJHljbDluqbml4XmuL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rb7or4HotLnnlKjvvJvmiqTnhafmnInmlYjmnJ/mjInnhaflm57nqIvml6XmnJ82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mN5Y+v5L2/55So77yM5aaC5pyJ5pWI5pyf5LiN5aSf6K+35o2i5Y+R5paw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pyJMumhteepuueZvemhtTxiciAvPg0KOeOAgeOAkOWig+WkluWPuOacu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eOAke+8iOWboui0ueW3suWMheWQq++8iTs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LuWuouS6uuaKpeWQjeaXtu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aIluWNleWls++8jOWIhuaIv+aXtuWmguS6p+eUn+iHqueEtuWNlemXtO+8jO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+WuouS6uuS4juWboui0ueWFseWQjOaUr+S7mO+8iOWNleS7t+W3rlJNQiAxODAwL+mXt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vvInvvJs8YnIgLz4NCjIu5aKD5aSW5Liq5Lq65raI6LS577yM5aaC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ZyA57y057qz55qE55u45py65pC65bim6LS544CB6YWS5bqX5rSX54ao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LuY6LS555S16KeG77yM6aWu5paZ44CB54Of6YWS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zLuWMu+eWl+i0ueWPiuS4quS6uui0reS5sOeahOS/nemZqei0ue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1oOmAgeS5i+WklueahOWFtuWug+S/nemZqe+8ie+8mzxiciAvPg0KNC4gNz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IjkuI3ljIXlkKs3MOWRqOWyge+8ieWuouS6uuaIkeekvui1oOmAge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+8jDcw5ZGo5bKB5Y+K5Lul5LiK5a6i5Lq66K+3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77yb5oql5ZCN5pe26ZyA6KaB5o+Q5Lqk5Yy76Zmi5L2T5qOA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2562+572y5peF5ri45YWN6LSj5Y2P6K6u5LiA5Lu977yM6K+35o+Q56S6NzDlkaj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XkuIrlrqLkurrvvIzpnIDopoHljLvpmaLlvIDlhbfpgILlrpzkuZjmnLror4HmmI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nmbvmnLrml7boiKrnqbrlhazlj7jkuLTml7bmir3mn6XjgILljZfkuprnur/ot6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zlrZXlpofliY3lvoDvvIzlpoLmnInmiqXlkI3vvIzor7fmj5DliY3lkYrnn6XmiJH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nKjlooPlpJblj5HnlJ/ljbHpmanjgII2NeWRqOWygeWPiuS7peS4iu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tvue9suaXhea4uOWFjei0o+WNj+iuruS4gOS7ve+8myZuYnNwOzxiciAvPg0KNS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oPlhoXmnLrlnLrvvIjovabnq5nvvInmjqXpgIHvvJvooYzmnY7nianlk4HmiZjnrq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tLnvvJvkuKrkurrmiqTnhaflip7nkIbotLnnlKjvvJvoh6rpgInnibnoibL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s8YnIgLz4NCjYu5qC55o2u5a6e6ZmF5oOF5Ya15YiX5piO5piv5ZCm5p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pS25Y+W55qE56iO6YeR5oiW6LCD6IqC5Z+66YeR562J77ybPGJyIC8+DQo3L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ivr+OAgeWPlua2iOetieaEj+WkluS6i+S7tuaIluaImOS6ieOAgee9ouW3p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vuWus+etieS4jeWPr+aKl+aLkuWKm+WvvOiHtOeahOmineWklu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C7lm6Dml4XmuLjogIXov53nuqbjgIHoh6rouqvov4fplJnjgIHoh6rouqvnlr7nl4X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rrouqvotKLkuqfmjZ/lpLHogIzpop3lpJbmlK/ku5jnmoTotLnnlKjvvJv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jIXlkKvigJ0g5pyN5Yqh6aG555uu5Lit5pyq5o+Q5Y+K55qE5YW25a6D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KGM56iL5Lit5omA5YiX6Iiq54+t5Y+35Y+K5pe26Ze05LuF5L6b5Y+C6ICD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Ga5Ye65ZCI55CG55qE6LCD5pW077ybPGJyIC8+DQrljZfkup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Jfkuqzml7bpl7Tml7blt67vvJoyLjXlsI/ml7bvvIjkuKrliKvlm73lrrbkuI3lk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Z/kvJrmnInml7blt67vvIzlnYfku6XlvZPlnLDml7bpl7TliLDovr7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k8YnIgLz4NCuihjOeoi+S4reaJgOazqOaYjueahOWfjuW4gumXtOi3neemu++8jO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g+WkluWcsOWbvu+8jOS7heS+m+WPguiAg++8jOinhuW9k+WcsOS6pOmAmueKtuWG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OAgjxiciAvPg0K5qC55o2u5Zu96ZmF5oOv5L6L77yM5a+85ri45ZKM5Y+4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el5L2c5pe26Ze05LiN5b6X6LaF6L+HOOWwj+aXtu+8m++8iOWmgui2heWH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+8jOWImeW6lOS7mOe7meWPuOacuuWSjOWvvOa4uOebuOW6lOeahOWKoOePr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6K+35oKo5Zyo5aKD5aSW5pyf6Ze06YG15a6I5b2T5Zyw55qE5rOV5b6L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rOo5oSP6Ieq5bex55qE5Lq66Lqr5a6J5YWo77ybPGJyIC8+DQrmnK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ntKfmgKXogZTns7vkurrnm7jlhbPkv6Hmga/lkozogZTns7vmlrnlvI/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m6LpgJrnn6XkuK3ovb3mmI7jgII8YnIgLz4NCuWHuuWboumAmuefpeWwh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Pml6XlkJHmuLjlrqLlj5HpgIHjgII8YnIgLz4NCuacjeWKoeivtOaYjjxiciAvPg0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05piO77yaPGJyIC8+DQrooYznqIvkuK3mnKrmoIfms6jigJzlhaXlhoXlj4Lop4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LrmuLjop4jlpJbop4LvvJvlhaXlhoXlj4Lop4Lmma/ngrnlnYflkK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Js8YnIgLz4NCuihjOeoi+ivtOaYju+8mjxiciAvPg0K77yIMe+8ieacr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iwg+aVtOihjOeoi+WFiOWQjumhuuW6j++8jOS9hua4uOiniOWGheWuueS4jeS8mu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gh+WHhuS4jeS8mumZjeS9ju+8mzxiciAvPg0K77yIMu+8ieihjOeoi+aZr+eCu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acgOefreaXtumXtO+8jOS7peihjOeoi+S4reagh+azqOaXtumXtOS4uuWH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++8ieagueaNruWbvemZheiIquePreWboumYn+aQreS5mOimgeaxgu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W4uOmhu+aPkOWJjTMtMy415bCP5pe25Yiw6L6+5py65Zy6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Zu96ZmF5q616Iiq54+t5Zyo5b2T5Zyw5LiL5Y2IMTXngrnliY3vvIjlkKsxN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mXtDIx54K55YmN77yI5ZCrMjHngrnvvInotbfpo57nmoTvvIzooYznqIv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miJbmmZrppJDvvJs8YnIgLz4NCumFkuW6l+agh+WHhu+8m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eoi+S4reaJgOWIl+mFkuW6l+aYn+e6p+agh+WHhuS4uuW9k+WcsOmFkuW6l+ivhO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zxiciAvPg0K77yIMu+8ieWNl+S6muWbveWutueahOmFkuW6l+WPjOS6uuagh+WH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iuvue9ruaIkOS6jOW8oOW6iu+8jOmBh+WIsOWKoOW6iueahOaDheWGteS8mui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6iuS9huS4jeaYr+agh+WHhuW6iu+8jOWOn+WboOWNl+S6muWbveWutueahO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iuvue9rueahOavlOi+g+Wwj++8m+i/mOacieS6m+mFkuW6l+WPjOS6uuaIv+WPqu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8oOWkp+eahOWPjOS6uuWkp+W6iu+8jOaUvue9ruWPjOS7veW6iuS4iueUqOWT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Yr+S6jOW8oOWNleS6uuW6iuaLvOWcqOS4gOi1t++8jOeUqOaXtuWPr+aLieW8g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++8ieaMieeFp+WNl+S6mumFkuW6l+aDr+S+i++8jOavj+agh+mXtOWPr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Wkp+S6uuW4puS4gOS4qjEuMuexs+S7peS4i+WEv+erpe+8iOS4jeWNoOW6iu+8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0ueeUqOagueaNruaJgOaKpeWboumYn+aDheWGteiAjOWumu+8m+iLpeS4gOS4q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4gOS4qjEuMuexs+S7peS4i+WEv+erpeWPguWbou+8jOW7uuiuruS9j+S4g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e7meWFtuS7lua4uOWuouS8keaBr+mAoOaIkOS4jeS+v++8mzxiciAvPg0K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rvvIgx77yJ6Ieq6LS56aG555uu6LS555So5YyF5ZCr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44CB5a+85ri45ZKM5Y+45py65pyN5Yqh6LS544CB5YGc6L2m6LS544CB5YWl5Zy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E6K6i6LS544CB562J57u85ZCI6LS555So77yM6K+m6KeB44CK5aKD5aSW6Ieq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L77ybPGJyIC8+DQrvvIgy77yJ6K+35oKo5Zyo6YCJ5oup5LmL5YmN5Yqh5b+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D6JmR77yM5LiA5pem56Gu6K6k5Y+C5Yqg5bm25LuY6LS55ZCO5bCG5peg5rOV6YC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26K+35oKo5Yqh5b+F562+5a2X56Gu6K6k5Lqk57uZ5a+85ri477yM5Lul5L+d6K+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5uK77ybPGJyIC8+DQrvvIgz77yJ5ri45a6i5aaC5p6c5biM5pyb5Y+C5Yq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YiX55qE6Ieq6LS56aG555uu77yM6K+35ri45a6i5Yqh5b+F5Zyo6Ieq6LS5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K562+5a2X56Gu6K6k77yb5aaC5Y+R55Sf57qg57q377yM5oiR56S+5bCG5oqK5oK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Gu6K6k55qE5paH5Lu25L2c5Li65aSE55CG5L6d5o2u77yM5Lul5L+d6K+B5oK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bPGJyIC8+DQrvvIg077yJ5Zyo5Y2X5Lqa5Zu95a625Lqr5Y+X5pyN5Yqh5bqU5Lu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6KeC5b+15bey5oiQ5Li65YW25paH5YyW55qE5LiA6YOo5YiG77yM6K+35bCK6YeN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Zyw6Zmq5ZKM5Y+45py655qE5pyN5Yqh77yM5oyJ5oOv5L6L5pSv5LuY5bCP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55qE55CG6Kej5ZKM5pSv5oyB77ybPGJyIC8+DQrpgIDnqI7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uOWuouacquWcqOaXhea4uOWbouaMh+WumuWVhuW6l+i0reeJqemAoOaIkOac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jOaXheihjOekvuS4jeaJv+aLheS7u+S9lei0o+S7u++8mzxiciAvPg0K5L+d6Zm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rvvIgx77yJ5oiR56S+5o6o6I2Q5LiK5aKD5aSW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77yM5a6i5Lq65Y+v5qC55o2u6Ieq6Lqr5oOF5Ya16aKd5aSW5LiK5Yy755aX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gIHljLvnlpc1MOS4h+aIljcw5LiH5L+d6Zmp77ybPGJyIC8+DQrvvIgy77yJ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5LiN5YyF5ous5ri45a6i6Ieq6Lqr5pC65bim55a+55eF44CB5pen55e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iU5Zyo5Ye65Zui5pel5YmNMTgw5aSp5YaF5pyq57uP6L+H5rK755aX55qE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aaC5b+D6ISP55eF5aSN5Y+R44CB6auY6KGA5Y6L44CB57OW5bC/55eF5bm25Y+R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75qSN5omL5pyv5aSN5Y+R44CB5a2V5aaH44CB57K+56We55eF5Y+R5L2c562J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pgIDotLnor7TmmI7vvJo8YnIgLz4NCu+8iDHvvInlpoLpgYf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jgIHlnLDpnIfnrYnkurrlipvkuI3lj6/mipflipvlm6DntK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HnpL7lsIbmjInnhafml4XooYznpL7ljY/orq7vvIzpgIDov5jmnK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otLnnlKjvvIzkvYbotaDpgIHpobnnm67otLnnlKjkuI3pgI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uLjlrqLlm6DkuKrkurrljp/lm6DkuLTml7boh6rmhL/mlL7lvIPmuLjop4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jgIHppJDjgIHovabnrYnotLnnlKjlnYfkuI3pgIDov5jvvJs8YnIgLz4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eivtOaYju+8mjxiciAvPg0K77yIMe+8ieWmgumBh+iIquepuuWFrOWPu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cuuelqOS7t+agvO+8jOivt+aMieinhOWumuihpeS6pOW3ruS7t+OAguacuu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WboumYn+acuuelqO+8jOS4jeW+l+aUueetvuaNouS6uumAgOelqO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WmguaenOaXhea4uOebrueahOWcsOWbveWutuaUv+etluaAp+iwg+aVtOmXqOelq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buOWFs+S7t+agvO+8jOivt+aMieinhOWumuihpeS6pOW3ruS7t++8mz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S7luivtOaYju+8mui0qOmHj+WPjemmiOihqO+8jOaIkeekvuWkhOeQhu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a4uOWuouS6pOWbnueahOOAiuWboumYn+i0qOmHj+WPjemmiOihqOOAi+S4uu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aCqOenieedgOWFrOW5s+OAgeWFrOato+OAgeWunuS6i+axguaYr+eahOWOn+WI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iuWboumYn+i0qOmHj+WPjemmiOihqOOAi++8m05ZRFpS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810F99D7E09D80C34E4975959F1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