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0:43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97BB1BA23F9D4A7F1FD2610D2A98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7BB1BA23F9D4A7F1FD2610D2A98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azouiOieePiueRmuWymyBCb2xpZnVzaGkgaXNsYW5kIHJlc29ydOOAkC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g44CRX1/ml4XmuLjnur/ot6/lh7rlooPml4XmuLjpqazlsJTku6PlpKs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DQoNCjxicj4NCg0KCTw+6ams5bCU5Luj5aSrLS3ms6Lojonnj4rnkZrlspsgQm9saWZ1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bGFuZCByZXNvcnTjgJAg5Zub5pif57qn5bKb5bG/IOOAk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NOaYn+e6p+Wym+Wx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ODAw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c3Ryb25nPjHjgIHln7rmnKzotYTmlpk8L3N0cm9uZz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Lit5paH5ZCN56ew77ya5rOi6I6J54+K55Ga5bKb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pJbmloflkI3np7DvvJpC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aGkgaXNsYW5kIHJlc29ydD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r5ZCN77yaJm5ic3A7Jm5ic3A7Jm5ic3A7IOa1geaYn+Wy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Zyw55CG5L2N572u77ya5ouJ6JaH5Lqa5aau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phZLlupfmmJ/nuq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iA1NemXtD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ams57Sv77ya5aSn57qmMjDlhazph4zvvIzkuZjlv6voiYfpnIAzNe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bKb5bG/6K+E57qn77ya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ta7mvZz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mIXimIXimIXimIU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v+WMuuegge+8mjk5OTA5N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16K+dL+S8oOecn++8mu+8mis5NjAgNjY0MzUxNy8rOTYwIDY2NDU5Mj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kUtbWFpbO+8miZuYnNwOzwvc3Bhbj5y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bGlmdXNoaS5jb20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tsaW5lLWhlaWdodDoyNS4yMDAwMDA3NjI5Mzk0NTN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dHJvbmc+Mjwvc3Ryb25nPjxzdHJvbmc+44CB6KGM5pS/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PC9zdHJvbmc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aJgOWxn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mprOWwlOS7o+Wkq+WFseWSjOWbvT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pS/5bqc6am75Zyw77ya6ams57SvPGJyIC8+DQo8L3NwYW4+PHN0cm9uZz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+h5oGvPC9zdHJvbmc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+8mjE4MOexs8OXNzDnsbM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ueiogO+8mui/que7tOW4jOivrT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rCU5YCZ5p2h5Lu277ya5bi45bm05bmz5Z2H5rCU5ripMjUtMzDl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saW5lLWhlaWdodDoyNS4yMDAwMDA3NjI5Mzk0NTN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rOi6I6J54+K55Ga5bKb5omA5aSE5L2N572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aH5Lqa5aau546v56SBLOe+juaFlSzoiq3njq/npIHvvIzot53pqazntK/mnLrlnLr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JrlpKfnuqYyMOWFrOmHjO+8jOS5mOW/q+iJh+mcgDM15YiG6ZKf44CC5LmY5Z2Q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Llhazph4zljbPlj6/mirXovr7pqazntK/lm73pmYXmnLrlnLrjgIIg5aSa5ae/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56SB5LiO5rW35rSL5LiW55WM44CB5rmb6JOd55qE546v56SB5rmW44CB6IyC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V5qaI5qCR546v57uV552A5bqm5YGH5p2R44CCJm5ic3A7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Dlrr7lrqLlj6/lj4LkuI7mta7mvZzjgIH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jpLnkIPjgIHlnoLpkpPlkozlj4zkvZPoiLnoiKrmtbfnrYnnsr7lvannmoT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bqm5YGH5p2R5YWx6K6+NTXpl7TlrqLmiL/vvIzmr4/pl7TlrqLmiL/lnYfphY3lpIf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njrDku6PljJborr7mlr3vvIzor7HkurrnmoTlspvlsb/po47mg4XkuLvpopjlho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lh7rovbvmnb7lkozmhInmgqbnmoTlsYXkvY/msJvlm7TjgIIg5a6+5a6i5Y+v5Yi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6aSQ5Y6F77yM5ZKW5ZWh5Y6F5ZKM6bih5bC+6YWS5ZCn5Lqr55So5ZCE5byP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6IK05ZKM6aWu5ZOB44CCPC9zcGFuPiA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OS8yMDEzMTIwOTE3MDEwNF85ODY2NS5qcGciIC8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c3BhbiBzdHlsZT0ibGluZS1oZWlnaHQ6MS41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c3BhbiBzdHlsZT0iY29sb3I6IzAwNTNBQ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miL/lnovliIbnsbsmbmJzcDtST09NJm5ic3A7Q0FURUdPUk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8L3NwYW4+IA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c3BhbiBzdHlsZT0iY29sb3I6I0My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6auY57qn5oi/IEJvbGlSb29tc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YWxpZ246bGVm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Yj7miL/pl7TmlbDph4/vvJoyN+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rlubPnsbM8L2I+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bGluZS1oZWlnaHQ6MS41OyI+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jY2NjY2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yI+DQoJPHN0cm9uZz7lhaXkvY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gDQo8L3A+DQo8cCBzdHlsZT0iY29sb3I6IzY2NjY2N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L3N0cm9uZ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OS8yMDEzMTIwOTE3MDMyMl8yMzYxNi5qcG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TQiIGhlaWdodD0iMzk1IiBzdHlsZT0id2lkdGg6NzAwcHg7aGVpZ2h0OjM5NX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wtOS4iuWIq+WihSBXYXRlclZpbGxh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PuaIv+mXtOaVsOmHj++8mjE1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uW5s+exszwvY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W7uuWcqOe7v+advuefs+iJsueahOawtOS4iuOA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ouiOieePiueRmuWymyrosarljY7nmoTmiL/pl7TmsLTkuIrlsY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bGluZS1oZWlnaHQ6MS41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kvMjAxMzEyMDkxNzAyMzRfNTE1OTIuanBnIiB3aWR0aD0iNjYwIiBoZWlnaHQ9IjQ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cwMHB4O2hlaWdodDo0OTVweDs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mkkOmlr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YnNwO0RJTklORyZuYnNwO0ZBQ0lMSVRJRVMmbmJzcDvil4Y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tYHmmJ/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K3lm73vvIzku6Xlj4rlvILlm73mg4XosIPnmoTkuJzmlrnoj5zvvIzppJDljo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gIzkuJToiJLpgILjgILlvZPlnLDoh6rliLbnmoTmlrDpspzpnaLljIXlkozng63luK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nInlkITnp43lkITmoLfnmoToh6rliqnml6nppJDjgILljYjppJDlkozmmZrppJ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g73mmK/oh6rliqnppJDvvIzmnInlhYXotrPnmoTnsr7lv4Plh4blpIfnmoTnvo7po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L7lip7mtbfmu6nng6fng6TmiJbnp4Hkurrmtbfmu6nmmZrlrrTjgILphZLlkK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p43nmoTpuKHlsL7phZLvvIzphZLlkKflnKjml6XokL3ml7bliIbvvIzmmK/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njqnlnLDngrnjgII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7ms6Lojonnj4rnkZ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mnInkuIDkuKrkuLvppJDljoXvvIzkuIDkuKrphZLlkKflkozkuIDkuKr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lnKjkuLvppJDljoXmgqjlj6/ku6Xlk4HlsJ3liLDlnKjosarljY7lrrTkvJr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ibLoj5zogrTvvIzppJDljoXmj5DkvpvmnaXoh6rlkITlm70q5YW35byC5Zu9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ms5bCU5Luj5aSr54m56Imy55qE576O6aOf44CC5ZKW5ZWh5bGL5Z2Q6JC95rO75rm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ul5pyJ5LiA5Liq5p6B5aW96KeC55yL5Y2w5bqm5rSL55qE6KeG6YeO44CCKu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PnOaYr+WSluWWse+8jOaYr+S7jumCu+WbveWNsOW6puOAgeaWr+mHjOWFsOWNoeS8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ecn+ato+eahOmprOWwlOS7o+Wkq+aWmeeQhu+8jOaYr+acieedgOaCoOS5h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KAnOWSluWwlOi/quS6muKAne+8jOaIkOWIhuaYr+iSuOmmmeiVieOAgeiWr+exu+aI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le+8jOiPnOeahOmDqOWIhuaYr+WIh+eijueahOa0i+iRseOAgeaksOiCieWSjOmdkuaf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geetie+8jOatpOWklu+8jOi/mOacieadvumxvOiCieeJh+axpOOAgui/mOaPkOS+m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jwvc3Bhb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OS8yMDEzMTIwOTE3MDQzMl83ODI4Ni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MDA1M0FB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seS5kOa0u+WKqCZuYnNwO0VOVEVSVEFJTk1FTlQmbmJzcDtBQ1RJVklU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7lrqLmiL/kvr/liKnorr7mlr0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nqbrosIPvvIzlkIrmiYfjgIHlsI/phZLlkKfvvIzlhpnlrZflj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m7Tmi6jnlLXor53jgIHkv53pmannrrHvvIzpmLPlj7DjgIHlhrfng63msLTmt4vm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DlqLHkuZDkuI7mnI3liqHorr7mlr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nsr7lk4HllYblupfvvIzllYbliqHkuK3lv4PvvIzprZTmnK/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nLrmiYDvvIzlpJzmgLvkvJrvvIxTUEHkuK3lv4PvvIzmtJfooaPkuK3lv4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Y29sb3I6IzMzN0ZFNTsiPjxzdHJvbmc+5rC06ZmG6L+Q5Y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5r2c5rC05a2m5qCh77yI5YyF5ous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ef6LWB77yJ44CB5Y2VL+WPjOS6uuearuWIkuiJh+enn+i1geOAgeaXpeWknOWegumS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huadv+OAgeW4huS8nuOAgemmmeiVieiIueOAgeS4k+S4mueahOaymea7qeaOkueQg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S+m+WIl+Wym+S7peWPiumprOe0r+W4guWMuua4uOOAgVNwYeaMieaRqeOAgVNwb3J0c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jdGl2aXRpZXM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Dmta7mvZvvvIzmsLTogrrm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oqjluIbvvIzluIblgpjpgYvli5XvvIzmjpLnkIPvvIzni6zmnKjoiJ/vvIzph6Pp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5XvvIzpgYropr3mtLvli5XvvIzpgYroiYc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OS8yMDEzMTIwOTE3MDUzOF8yMjkwNS5qcGciIHdpZHRoPSI1MjciIGhlaWdodD0i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NzAwcHg7aGVpZ2h0OjM5NXB4OyIgL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bGluZS1oZWlnaHQ6MS41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tsaW5lLWhlaWdodDoxLjU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jxwPg0KCTxiciAvPg0KPC9wPg0KPHA+DQoJPGJyIC8+DQo8L3A+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4x44CB5Z+65pys6LWE5paZPC9zdHJvbmc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S4reaWh+WQjeensO+8muazouiOieePiueRmuWym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aSW5paH5ZCN56ew77yaQm9sa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IGlzbGFuZCByZXNvcnQ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Qje+8miZuYnNwOyZuYnNwOyZuYnNwOyDmtYHmmJ/lsp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WcsOeQhuS9jee9ru+8muaLieiWh+S6muWmrueOr+ek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WS5bqX5pif57qn77y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gNTXpl7Q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rOe0r++8muWkp+e6pjIw5YWs6YeM77yM5LmY5b+r6ImH6ZyAMzXliIbpkp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ym+Wxv+ivhOe6p++8mu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rWu5r2c562J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p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LrnoIHvvJo5OTkwOTY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S/kvKDnnJ/vvJrvvJorOTYwIDY2NDM1MTcvKzk2MCA2NjQ1OTI0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5FLW1haWzvvJombmJzcDs8L3NwYW4+cmVz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nVzaGkuY29t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bGluZS1oZWlnaHQ6MjUuMjAwMDAwNzYyOTM5NDUz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Ryb25nPjI8L3N0cm9uZz48c3Ryb25nPuOAgeihjOaUv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iYDlsZ7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azlsJTku6PlpKvlhbHlkozlm70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Uv+W6nOmpu+WcsO+8mumprOe0rzxiciAvPg0KPC9zcGFuPjxzdHJvbmc+M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/oeaBrzwvc3Ryb25n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vvJoxODDnsbPDlzcw57Gz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noqIDvvJrov6rnu7TluIzor60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wlOWAmeadoeS7tu+8muW4uOW5tOW5s+Wdh+awlOa4qTI1LTMw5bq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bGluZS1oZWlnaHQ6MjUuMjAwMDAwNzYyOTM5NDUz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azouiOieePiueRmuWym+aJgOWkhOS9jee9ru+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h+S6muWmrueOr+ekgSznvo7mhZUs6Iqt546v56SB77yM6Led6ams57Sv5py65Zy6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7qmMjDlhazph4zvvIzkuZjlv6voiYfpnIAzNeWIhumSn+OAguS5mOWdkOW/q+iJ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5YWs6YeM5Y2z5Y+v5oq16L6+6ams57Sv5Zu96ZmF5py65Zy644CCIOWkmuWnv+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ekgeS4jua1t+a0i+S4lueVjOOAgea5m+iTneeahOeOr+ekgea5luOAgeiMg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leamiOagkeeOr+e7leedgOW6puWBh+adkeOAgiZuYnNwOzxiciAvPg0K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ZuYnNwOyAmbmJzcDsg5a6+5a6i5Y+v5Y+C5LiO5rWu5r2c44CB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S55CD44CB5Z6C6ZKT5ZKM5Y+M5L2T6Ii56Iiq5rW3562J57K+5b2p55qE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puWBh+adkeWFseiuvjU16Ze05a6i5oi/77yM5q+P6Ze05a6i5oi/5Z2H6YWN5aSH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6K6+5pa977yM6K+x5Lq655qE5bKb5bG/6aOO5oOF5Li76aKY5YaF6aWw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6L275p2+5ZKM5oSJ5oKm55qE5bGF5L2P5rCb5Zu044CCIOWuvuWuouWPr+WIs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mkkOWOhe+8jOWSluWVoeWOheWSjOm4oeWwvumFkuWQp+S6q+eUqOWQhOW8j+e+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s+iCtOWSjOmlruWTgeOAgjwvc3Bhbj4g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kvMjAxMzEyMDkxNzAxMDRfOTg2NjUuanBnIiAv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HNwYW4gc3R5bGU9Im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NvbG9yOiMwMDUzQU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Zm9udC13ZWlnaHQ6Ym9sZDtsaW5lLWhlaWdodDoy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Jm5ic3A75oi/5Z6L5YiG57G7Jm5ic3A7Uk9PTSZuYnNwO0NBVEVHT1JJRVM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PC9zcGFuPiA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HNwYW4gc3R5bGU9Im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rmOe6p+aIvyBCb2xpUm9vbX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GI+5oi/6Ze05pWw6YeP77yaMjfpl7Q8L2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5bmz57GzPC9i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xpbmUtaGVpZ2h0OjEuNTsiPiA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siPg0KCT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PHAgc3R5bGU9ImNvbG9yOiM2NjY2NjY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C9zdHJvbmc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kvMjAxMzEyMDkxNzAzMjJfMjM2MTY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k0IiBoZWlnaHQ9IjM5NSIgc3R5bGU9IndpZHRoOjcwMHB4O2hlaWdodDozOTV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sLTkuIrliKvlooUgV2F0ZXJWaWxsY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j7miL/pl7TmlbDph4/vvJoxNe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rlubPnsbM8L2I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lu7rlnKjnu7/mnb7nn7PoibLnmoTmsLTkuIrjgIL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jonnj4rnkZrlspsq6LGq5Y2O55qE5oi/6Ze05rC05LiK5bGL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gc3R5bGU9ImxpbmUtaGVpZ2h0OjEuNT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LzIwMTMxMjA5MTcwMjM0XzUxNTkyLmpwZyIgd2lkdGg9IjY2MCIgaGVpZ2h0PSI0O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3MDBweDtoZWlnaHQ6NDk1cHg7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5cHg7Ij7il4YmbmJzcDvppJDppa7orr7ml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ESU5JTkcmbmJzcDtGQUNJTElUSUVTJm5ic3A74peG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rWB5pif5bK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t5Zu977yM5Lul5Y+K5byC5Zu95oOF6LCD55qE5Lic5pa56I+c77yM6aSQ5Y6F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IiS6YCC44CC5b2T5Zyw6Ieq5Yi255qE5paw6bKc6Z2i5YyF5ZKM54Ot5bim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CE56eN5ZCE5qC355qE6Ieq5Yqp5pep6aSQ44CC5Y2I6aSQ5ZKM5pma6aSQ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Yqp6aSQ77yM5pyJ5YWF6Laz55qE57K+5b+D5YeG5aSH55qE576O6aOf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+5Yqe5rW35rup54On54Ok5oiW56eB5Lq65rW35rup5pma5a6044CC6YWS5ZCn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5qE6bih5bC+6YWS77yM6YWS5ZCn5Zyo5pel6JC95pe25YiG77yM5piv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p5Zyw54K544CC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5rOi6I6J54+K55Ga5bK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pyJ5LiA5Liq5Li76aSQ5Y6F77yM5LiA5Liq6YWS5ZCn5ZKM5LiA5Liq5ZKW5ZW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76aSQ5Y6F5oKo5Y+v5Lul5ZOB5bCd5Yiw5Zyo6LGq5Y2O5a605Lya5LiK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+c6IK077yM6aSQ5Y6F5o+Q5L6b5p2l6Ieq5ZCE5Zu9KuWFt+W8guWbvemjjuaDhe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WwlOS7o+Wkq+eJueiJsueahOe+jumjn+OAguWSluWVoeWxi+WdkOiQveazu+a5l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LpeacieS4gOS4quaegeWlveingueci+WNsOW6pua0i+eahOinhumHjuOAgirluLj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5zmmK/lkpbllrHvvIzmmK/ku47pgrvlm73ljbDluqbjgIHmlq/ph4zlhbDljaHkvKD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nJ/mraPnmoTpqazlsJTku6PlpKvmlpnnkIbvvIzmmK/mnInnnYDmgqDkuYX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kpblsJTov6rkuprigJ3vvIzmiJDliIbmmK/okrjpppnolYnjgIHolq/nsbvmiJ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oj5znmoTpg6jliIbmmK/liIfnoo7nmoTmtIvokbHjgIHmpLDogonlkozpnZLmn6Dm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rYnvvIzmraTlpJbvvIzov5jmnInmnb7psbzogonniYfmsaTjgILov5jmj5Dkvpv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kvMjAxMzEyMDkxNzA0MzJfNzgyODY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AwNTNBQ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mb250LXdlaWdodDpib2xkO2xpbmUtaGVpZ2h0OjI5cHg7Ij7il4Y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gmbmJzcDtFTlRFUlRBSU5NRU5UJm5ic3A7QUNUSVZJVElFUyZuYnNwO+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5a6i5oi/5L6/5Yip6K6+5pa9PC9zdHJvbmc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6m66LCD77yM5ZCK5omH44CB5bCP6YWS5ZCn77yM5YaZ5a2X5Y+w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u05ouo55S16K+d44CB5L+d6Zmp566x77yM6Ziz5Y+w44CB5Ya354Ot5rC05reL5rW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5aix5LmQ5LiO5pyN5Yqh6K6+5pa9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7K+5ZOB5ZWG5bqX77yM5ZWG5Yqh5Lit5b+D77yM6a2U5pyv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aSc5oC75Lya77yMU1BB5Lit5b+D77yM5rSX6KGj5Lit5b+D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2NvbG9yOiMzMzdGRTU7Ij48c3Ryb25nPuawtOmZhui/kOWKq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Oa9nOawtOWtpuagoe+8iOWMheaLr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n+i1ge+8ieOAgeWNlS/lj4zkurrnmq7liJLoiYfnp5/otYHjgIHml6XlpJzlnoLpkp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nb/jgIHluIbkvJ7jgIHpppnolYnoiLnjgIHkuJPkuJrnmoTmspnmu6nmjpLnkIP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iJflspvku6Xlj4rpqazntK/luILljLrmuLjjgIFTcGHmjInmkanjgIFTcG9ydHPl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dml0aWVz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5rWu5r2b77yM5rC06IK65r2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o5biG77yM5biG5YKY6YGL5YuV77yM5o6S55CD77yM54us5pyo6Iif77yM6Yej6a2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V77yM6YGK6Ka95rS75YuV77yM6YGK6ImH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kvMjAxMzEyMDkxNzA1MzhfMjI5MDUuanBnIiB3aWR0aD0iNTI3IiBoZWlnaHQ9IjM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cwMHB4O2hlaWdodDozOTVweDsiIC8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xpbmUtaGVpZ2h0OjEuNT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c3Bhbi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bGluZS1oZWlnaHQ6MS41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cD4NCgk8YnIgLz4NCjwvcD4NCjxwPg0KCTxiciAvPg0KPC9wP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S44MTgxODE5OTE1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eDsiPg0KCTxsaSBzdHlsZT0iZm9udC1zaXplOjE0cHg7dGV4dC1pbmRlbnQ6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aYn+e6p++8mjxzcGFuIGNsYXNzPSJzcGFuMiIgc3R5bGU9ImNvbG9yOiNGRj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dGVtcGxldHMvZmFubmkvaW1hZ2VzL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cG5nIiAvPjwvc3Bhbj4gDQoJPC9saT4NCgk8bGkgc3R5bGU9ImZvbnQtc2l6ZToxN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hweDsiPg0KCQnkuqTpgJrlt6XlhbfvvJrlv6voiYcNCgk8L2xpPg0KCTx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GV4dC1pbmRlbnQ6OHB4OyI+DQoJCeWym+Wxv+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eiWh+mbheWwvOeOr+ekgQ0KCTwvbGk+DQoJPGxpIHN0eWxlPSJmb250LXNpemU6MTRw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4cHg7Ij4NCgkJ5rWu5r2c562J57qn77yaQue6pw0KCTwvbGk+DQo8L3V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x44CB6KGM56iL5Lit55qE5b6A6L+U5py656Wo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5qE5py65Zy656iO77ybPC9zcGFuPiANCjwvcD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jLjgIHpqazlsJTku6PlpKvlspvlsb805pma5Y+M5Lq66Ze05L2P5a6/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mb250LXNpemU6MTRweDtsaW5lLWhlaWdodDoyNnB4OyI+M+OAgemFkuW6l+iH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+gOi/lOaOpemAge+8mzwvc3Bhbj48YnIgLz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044CB5bKb5bG/6YWS5bqX5YaF5pep6aSQ77yM562+6K+B6LS577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S544CC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7mnLrnpajlj4LogIPku7fmoLw8L3NwYW4+IA0KPC9wPg0K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TkiIHN0eWxlPSJtYXJnaW46MHB4O3BhZGRpbmc6MHB4O2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3dpZHRoOjQ5NC4wNXB0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iYWNrZ3JvdW5kLWNvbG9y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WHuuWPkeWcs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jb2xzcGFuPSI0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EQUVFRjM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mmmea4ryZuYnNwO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y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iYWNrZ3JvdW5kLWNvbG9yOiNE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Ij4NCgkJCQk8cCBjbGFzcz0iTXNvTm9ybWFsIiBhbGlnbj0iY2VudGVy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W5v+W3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PC9wPg0KCQkJPC90ZD4NCgkJCTx0ZC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iYWNrZ3JvdW5kLWNvbG9yOiNEQUVFRj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S4iua1tyZuYnNwO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jb2xzcGFuPSIy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EQUVFRjM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Ml+S6rCZuYnNwOz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iYWNrZ3JvdW5kLWNvbG9yOiNEQUVFRj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aIkOmDv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iYWNrZ3JvdW5kLWNvbG9y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aYhuaYj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2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76O5L2z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muK/oiKo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WsOiIqj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w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ljZf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aWsOiIq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76O5L2z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rDoiKo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e+juS9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1t+iIqi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ed6Iiq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zoiKo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Q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7fmoLw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NDUw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4MDA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1M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NTUw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1OD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jgwM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1ODA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NTU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xLjU7Ij4mbmJzcDs1NTAw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ZGl2IHN0eWxlPSJtYXJnaW46MHB4O3BhZGRpbmc6MHB4O2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L2Rpdj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D4NCgk8YnIgLz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7luqblgYfmnZHlhoXoh6rotLnmtLvliqjvvJvoh6rmhL/otK3kubDnmo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vvJvlooPlhoXlnLDpnaLmnI3liqHotLnvvJrlpoLmnLrlnLr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vvJvooYzmnY7nianlk4Hkv53nrqHotLnlj4rmiZjov5DooYzmnY7otoXph43otL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tJfooaPjgIHnlLXor53jgIHppa7mlpnnrYnkuKrkurrmtojotLnvvJv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mLvjgIHmiJjkuonjgIHmlL/lj5jjgIHnvaLlt6XjgIHlpKnmsJTjgIHpo57mnLrmnLr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jgIHoiKrnj63lj5bmtojmiJbmm7TmlLnml7bpl7TnrYnkuI3lj6/mipflip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oh7TnmoTpop3lpJbotLnnlKjvvJvotLnnlKjljIXlkKvlhoXlrrnku6XlpJ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jgII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7peS4iuaKpeS7t+WQq++8mumFkuW6l+mkkOmjn++8m+S4uuS6uuawkeW4ge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3suWMheWQq+mprOe0r+iHs+mFkuW6l+W+gOi/lOaOpemAge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2cHg7Ij4x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saW5lLWhlaWdodDoyNn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6LS577yMPC9zcGFu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jglPC9zcGFuP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ZweDsiPuaUv+W6nOeojuS7peWPiuavj+aZmuavj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xpbmUtaGVpZ2h0OjI2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+juWFg+eahOW6iueoju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48YnIgLz4NC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nB4OyI+44CB5Lul5LiK5oi/5Z6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36K6i77yM5YS/56ul44CB56ys5LiJ5Lq65ZCM5L2P5oiW57ut5L2P5Lu35qC86K+3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a6i5pyN44CCPC9zcGFu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jxiciAvPg0K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cHg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g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jgIHku7fmoLzku4Xlhazlj4LogIPvvIzmoLnmja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h7rlj5Hml6XmnJ/lj6/og73kvJrmnInlsJHorrjmta7liqjvvIzlhbfkvZPku6X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kIbmiqXku7fkuLrlh4Y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7BB1BA23F9D4A7F1FD2610D2A98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