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2:3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B7F584F95777D80AA59EE4B1E7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B7F584F95777D80AA59EE4B1E7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kvIrmnJcxMuaXpSoq5YWo56iLNeaYn+mFkuW6ly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nJ/ogLPlhbbkuID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2MTENCg0KPGJyPg0KDQoJPOmprOaxieiIquep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jgIHkvIrmnJcxMuaXpSoq5YWo56iLNeaYn+mFkuW6ly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YWt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yf6ICz5YW2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Dk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lvrfpu5H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DX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636buR5YWwLS3lronljaHmi4ktLeWNoeW4leWkmuWlh+S6m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Ne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DX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iV5aSa5aWH5LqaLS3luJXlp4bljaHojrHvvIjmo4noirHloKHvv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DX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2h6I6x77yI5qOJ6Iqx5aCh77yJLS3kvIrlhbnlr4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DX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LyK5YW55a+G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okK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DX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5bCU6JCoLS3kvIrmlq/lnabluIP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DX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A1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Irmlq/lnabluIP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J/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lm73pmYXmnLrlnLoyMToxN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WHhuWkh+eZu+ac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636buR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4zmmajkuZjkvIrmnJfpqazmsYnoiKrnqbrlhazlj7jlrqL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rfpu5HlhbDvvIzmirXovr7lkI7lr7zmuLjmjqXmnLrjgII8YnIgLz4NCuWPguing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+8iOe6pjHlsI/ml7bvvInvvIzov5nph4zol4/mnInkvIrmnJflkITlnL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nj43otLXlnLDmr681MDAw5L2Z5Lu277yM5piv5LyK5pyX5paH5YyW5ZKM6Im65py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S7o+ihqO+8gemaj+WQjuWPguinguiAg+WPpOWtpuWNmueJqemmhu+8jOWPiOen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kuaWr+WdpuWuq++8jOS6jOWNgeS4lue6queahOW3tOWIl+e7tOeOi+WbveS4pOaso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oOWGleWFuOekvOmDveWcqOi/memHjOS4vuihjOOAgjxiciAvPg0K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6L5Yag5Y2a54mp6aaG77yM5Y+I56ew54+N5a6d6aaG77yM5pS26JeP5LqG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ul5p2l5LyK5pyX546L5a6kKuePjei0teeahOWbveWune+8jOmmhuS4reiXj+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8iuacl+eOi+adg+eahOKAnOWtlOmbgOWuneW6p+KAne+8jCrnsr7lvannmoTmnIni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eWEtTm9vcuKAne+8iOWFieiKkuS5i+a1t++8ie+8jOaYr+mHjTE4MuWFi+aLieeahO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u+efs++8jOS4uuS4lueVjOS5iyrjgILpmo/lkI7mvKvmraXlvrfpu5HlhbDlt7TmiY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be05omO5piv5b2T5Zyw5Lq65Lyg57uf55Sf5rS76ZuG5bi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H6ZuG5LqG5b6I5aSa5rOi5pav5omL5bel6Im65ZOBIOOAgjxiciAvPg0K5pma6aS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X5Lyg57uf6I+cLURpemnvvIzpnZ7luLjokZflkI3nmoTkuIDpgZPms6Lmlq/oj5zo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WQjuWFpeS9j+mFkuW6l+S8keaBr+OAgiA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Fc1MDc4ICZuYnNwOyBQRUtJS0EgMDA6MTUtLTA1OjE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DX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m7keWFsC0t5a6J5Y2h5ouJLS3ljaHluJXlpJrlpYfkupo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WNoeaLie+8jOWvvOa4uOaOpeacuu+8jOa4uOiniOWcn+iAs+WFtuWbveeItu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5Zyf6ICz5YW25Zu954i257qq5b+16aaG5piv5Li657qq5b+1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5qE5Yib5aeL5Lq65Y2h6buY5bCU77yIQXRhdMO8cmvvvInogIzlu7r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igJxBdGF0w7xya+KAne+8jOaYrzE5MzTlubTlm73kvJrotaDnu5nljaHpu5j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np7DvvIzmnInigJzlnJ/ogLPlhbbkurrkuYvniLbigJ3vvIzigJzmiJHku6z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kuYvniLbigJ3nmoTmhI/lkbPjgII8YnIgLz4NCuWNiOmkkOWQjumpsei9p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uOAgjxiciAvPg0K5pma6aSQ5ZCO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XNTExOCAmbmJzcDtJS0FFU0IgJm5ic3A7MD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Aw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DX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W4leWkmuWlh+S6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+C6KeC6JGb6I6x5qKF77yI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77yJ6Zyy5aSp5Y2a54mp6aaGLOatpOWkhCrlpKfnmoTnibnngrnmmK/lubPlnLDku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lpJrlvaLnirblpYfnibnnmoTlsI/lsbHls7Dmi5TlnLDogIzotbfvvIznlLHkuo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6znibnvvIzmnInnmoTmiJDkuoblnIbplKXlvaLvvIzmnInnmoTliJnmiJDkuoblnIb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ozomJHoj4flvaLvvIzmnInnmoTkuIrnvanlnIbplKXlvaLnn7PlnZfvvIzlg4/mmK/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bkuobpobbluL3lrZDvvIzljYPlpYfnmb7mgKrjgII8YnIgLz4NCuWNiO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csOiRl+WQjeeahE9aS09OQUvlnLDkuIvln47jgILlhazlhYPliJ3vvIzln7rnnaP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Ppgb/nvZfpqazkurrnmoTlsaDmnYDvvIzot5HpgZPor6XljLrlnKjlsqnnqp/kuK3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lZnloILvvIzlg6fpmaLlj4rlsYXmiYDvvIzlhbblhoXpg6jmm7TmnInmir3msJTnl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o47lrZTlj4rpgIPnlJ/pgZPvvIzmmK/kuI3lj6/lpJrlvpfnmoToibrmnK/lk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A1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HluJXlpJrlpYfkupotLeW4leWnhuWNoeiOse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mx6L2m5YmN5b6A5biV5aeG5Y2h6I6x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qa77yM5Y+C6KeC5qKF5aSr5ouJ57qz5Y2a54mp6aaG77yM5oq16L6+5biV5aeG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iAmbmJzcDvmo4noirHloKHphZLlupflhoXlj6/lhY3otLnms6HmuKnms4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fokKXkuJrmuKnms4nml7bpl7TogIzlrprvvInvvIzmlYXlj6/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7PooaPms7PluL3vvIzlm6DlnKjphZLlupflhoXotK3kubDms7PooaPku7fmoL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uKnms4nljLrkvb/nlKjmtbTlt77or7foh6rluKbvvIzlpoLpnIDkvb/nl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Tlt77ljZXni6zmlK/ku5jotLnnlKjvvIzor7fnn6XmmZPjgILmo4noirHloK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Xmoq/vvIzlpoLpnIDooYzmnY7lkZjmkKzov5DooYzmnY7vvIzlu7rorq7mlK/ku5j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lsI/otLn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Ne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V5aeG5Y2h6I6x77yI5qOJ6Iqx5aCh77yJLS3kvIrlhbnlr4b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ngui/meS4quWcn+iAs+WFtirokZflkI3nmoTmuKnms4nmuKHlgYfljLot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qOJ6Iqx5aCh55qE5Zyw5LiL5rip5rOJ5rC05LiN5pat5LuO5Zyw5bqV5ra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Liw5a+M55+/54mp6LSo5aaC55+z54Gw562J77yM57uP6L+H6ZW/5bm057Sv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Gw6LSo6IGa57uT5b2i5oiQ5qOJ6Iqx54q25LmL5bKp55+z77yM5bGC5bGC5Y+g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6Ieq54S25aOu6KeC55qE5bKp55+z576k5ZKM5rC05rGg77yM6L+Y5Y+v5ri46KeI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T0xJU+WPpOWfjuOAguWNiOmkkOWQjizpqbHovabliY3lvoDkvIrlhbnlr4bls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tei+vuWQjuaZmumkkO+8jOS5i+WQjuWFpeS9j+mFkuW6l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A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Irlhbnlr4blsJQtLeW4g+WwlO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+C6KeC5Li+5LiW6Ze75ZCN55qE6Im+6I+y5pav5Y+k5Z+O77yM5pyJ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M5LiH5LqU5Y2D5Lq655qE6Zyy5aSp5Ymn5Zy677yM6L+Y5pyJ5Y+k5Luj6ZuG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44CB5YWs5Y6V44CB6Z2S5qW8562J6YGX5Z2A44CC5LmL5ZCO6amx6L2m5YmN5b6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CoLiDmirXovr7lkI4s5pma6aSQLOS5i+WQjuWFpeS9j+mFkuW6l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A1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lsJTokKgtLeS8iuaWr+WdpuW4g+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riF55yf5a+677yM5Y2I6aSQ5ZCO77yM6amx6L2m5YmN5b6A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DX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aWr+WdpuW4g+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Od6Imy5riF55yf5a+64oCU6K+l5a+65Zug5YaF6YOo6YeH55So6JOd6Imy57O75bm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yJ6ams6LWb5YWL55O356CW6ICM5b6X5ZCN77ybPGJyIC8+DQrljYjppJDlkI7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Tpqazlt7TotavliIfmlrDnjovlrqstLeWlpeaWr+abvOeOi+acnSrlkI7lha3kvY3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moTlrqvmrr/vvIzmi6XmnIkzNjXpl7TmiL/pl7TvvIwyMuS4quWkp+S8muWuouWu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OaLpeacieWkp+mHj+eahOasp+a0suWPpOiRo++8jOWutuWFt++8jDQuNeWQqOagkeae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mlsOeBr+eahOaUtuiXj+iAjOmXu+WQjeOAguW5tuWIsOaLpeaciTQwMDDllYbpk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iY7muLjop4jotK3nianjgII8YnIgLz4NCuS4remkkOWOheaZmumkkOWQju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A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rS75Yqo55qE5ri45a6i6Ieq6KGM5Zyo5LyK5pav5Z2m5biD5bCU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l5LiN5ZCr6aSQ6L2m5Y+K5a+85ri45pyN5YqhKTxiciAvPg0K5LiA5pel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a5LmY6Ii55ri46KeI576O5Li955qE5Y2a5pav5pmu6bKB5pav5rW35bOh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6ams5ouJ5rW35Lik5bK46L+35Lq66aOO5YWJ5ZKM6JGX5ZCN55qE5qyn5Lqa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pen5Lik5bqn77yJ44CCPGJyIC8+DQrkuYvlkI7lj4Lop4Lmi5zljaDluq3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5Li656qB5Ye655qE5Zyj57Si6I+y5Lqa5aSn5pWZ5aCC77yI5ZGo5LiA6Zet6aa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u05b6E57qmMzDlhazlsLrvvIzpq5jnuqY1NOWFrOWwuueahOW3qOWkp+Wchumht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Oixoea3seWIu+OAgiDmuLjop4jmiZjmma7ljaHluJXogIHnmoflrqvvvIjlkajkuo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XlhoXlj4Lop4LlpKfnuqbmuLjop4jml7bpl7TnuqbvvJoy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CB55qH5a6r5YWz6Zeo77yM5pmv54K55o2i5oiQ5Zyw5LiL5rC05a6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vlkI7liY3lvoDotZvpqazlnLrvvIjlpJbop4LnuqYxMOWIhumSn++8ie+8j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i/ueWcqOernuaKgOWcuuWcsOWMuu+8muWfg+WPiuaWueWwluWhlO+8jOibh+e6ue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5bq35pav5Z2m5LiB5p+x5ZKM5b635Zu95Za35rOJ44CCPGJyIC8+DQr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mnZHllYbkuJrljLrjgIHloZTlhYvopb/lp4blub/lnLr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A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E6YCJ5LyK5pyX6ams5rGJ6Iiq56m65YWs5Y+4KOW+t+m7keWFsOi9rOacuinvvIw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iHtOWwj+Wbou+8jOWFpeS9j+WFqOeoizXmmJ/phZLlupfvvIznpZ7np5jkvIrmnJc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yf6ICz5YW2IOWujOe+jue7hOWQiO+8jDxzcGFuPu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qazmsYnoiKrnqbo8L3N0cm9uZz4gJm5ic3A75oiQ56uL5LqOMTk5MeW5tO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+mmluWutuengeiQpeiIquepuuWFrOWPuO+8jOi/kOiQpeiHs+S7iuacquabv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/kOiQpeS6i+aVhe+8jOiiq+S4lueVjOiIquepuuWNj+S8muiqieS4uuKAnCr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igJ3vvIzlhajpg6jph4fnlKjnqbrlrqJBMzQw44CBQTMxMOOAgUEz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o57vvIzljJfkuqwt5b636buR5YWw5b6A6L+U5Li76KaB6YeH55SoQTM0MC9BMzEw5om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LyK5pyX5biF5ZOl5rOi5pav576O5aWz56m65LmY55qE6Iiq56m6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gJm5ic3A75Zyw5q+v5Y2a54mp6aaG44CB546L5Yag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Zu954i257qq5b+15aCC44CB6JGb6I6x5qKF77yIR09SRU1F77yJ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qKF5aSr5ouJ57qz5Y2a54mp6aaG44CB6Ii55ri45Y2a5pav5pmu6bKB5p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62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r/nnYDmtbfotbA8L3N0cm9uZz4gJm5ic3A75Zyw5Lit5rW35YeA5Lqr6JOd6Imy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5C05rW35ZG85ZC45ZSv576O5pel6JC977yM5oGw57qz5Y2h6I6x5rW35bOh5ZO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6bG86bKc44CB5LyK5pav5Z2m5biD5bCU5rW35bOh5rWP6KeI5Lqa5qyn6aOO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48L3N0cm9uZz4gJm5ic3A75Zyf6ICz5YW26L+Z54mH54Ot5Zyf77yM5Lqk57uH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aH5piO44CB5Y+k572X6ams5paH5piO44CB5rOi5pav5paH5piO44CB6Zi/5ouJ5Ly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aH5YyW44CB5rCR5peP5ZKM5a6X5pWZ55qE5aSa5qC35oCn5LiW55W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Ye65Zu95bCx5Y675Zyf6ICz5YW2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FqOeoi+WbvemZhe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+t+m7keWFsOOAgTxzcGFuPuWcn+iAs+WFtjwvc3Bhbj7lvZPlnLA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qCH6Ze077yM6YWS5bqX5pep6aSQPGJyIC8+DQo8c3Bhbj4z44CB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5qE5pmv54K555qE6aaW6YGT6Zeo56Wo77yI5aaC5Zug6Ieq6Lqr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+C6KeC77yM5pmv54K56Zeo56Wo6LS555So5LiN6YCA77yJOzwvc3Bhbj4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nJfmrrXvvIgy6aG/5b2T5Zyw54m56Imy6aSQ77yJ77yb5Zyf6ICz5YW25q61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I5b2T5Zyw6aSQK+S4reW8j+mkkCvphZLlupfppJDvvIzkuK3ppJDmoIflh4b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awtOaenO+8jOiMtu+8jOexs+mlre+8ie+8m+avj+ahjDgtMTDkur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MzDluqfmiJY0NOW6p+epuuiwg+aXhea4uOW3tOWjqzs8YnIgLz4NCjbjgIHkvIr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Jjnp4Doi7Hmloflr7zmuLjvvIzpoobpmJ/orrLop6PvvJvlnJ/ogLPlhbbmrrX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s8YnIgLz4NCjfjgIHlm6LpmJ/nrb7or4HotLnnlKj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iqTnhafotLnnlKjvvJvkvIrmnJfmrrXmr4/kurrmr4/l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bCP6LS577yM5Zyf6ICz5YW25q615q+P5Lq65q+P5aSpNee+jumHkeWwj+i0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W3peS9nOaXtumXtDA5OjAwLS0xOTozMOi2heWHuuaXtumXtOmcgOS7m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m+WNlemXtOW3ru+8m+a0l+iho+OAgeeUteivneOAgemlruaWmeetieaJgO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+ihjOeoi+S5i+WklueahOinguWFieiKguebrui0ueeUqO+8m+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aJgOS6p+eUn+eahOmineWklui0ueeUqA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6LSn5biBPC9zdHJvbmc+77ya5Lq65rCR5bi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X5LiN5rWB6YCa77yM5LiN6IO96Leo5Zu96Leo6KGM5rGH5qy+6L2s6LSm77yb5Zy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a+55oyB5aSW5biB5YWl5aKD55qE5pWw6YeP5rKh5pyJ54m55a6a6ZmQ5Yi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bim5YWl5ZKM5bim5Ye655u45b2T5LqO5LqU5Y2D576O5YWD5Lul5LiK55qE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n5biB44CC5py65Zy644CB6YWS5bqX5ZKM5biC5Zy65LiK6YO95Y+v5Lul5YWR5o2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5py65Zy65YWR5o2i6aG76KaB5pS25Y+W6L6D6auY55qE5omL57ut6LS5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5u05o6l5Zyo5biC5Zy65LiK5YWR5o2i5oiW6ICF5Zyo6YWS5bqX5YWR5o2i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95o2i5rGH5pS25o2u77yM5pyq5L2/55So55qE6YeM5ouJ5aaC6ZyA5o2i5Zue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+Q5L6b5o2i5rGH5pS25o2u5Zyo5py65Zy66LSn5biB5YWR5o2i5Yid5Y+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J77yM5Zu96ZmF5L+h55So5Y2h5Y+K5Zu96ZmF5peF6KGM5pSv56Wo5Zyo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/55So77yM5Y675LyK5pyX6KaB5bim6Laz546w6YeR77yb6YeM5Lqa5bCU5Li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n5biB77yM5Y+v55So576O5YWD5ZKM5qyn5YWD5Zyo5LyK5pyX5py65Zy65oiW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x5bqE5YWR5o2i6YeM5Lqa5bCU44CC55uu5YmN576O6YeR77ya6YeM5Lqa5bCUIDE6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jxzdHJvbmc+55S15Y6LPC9zdHJvbmc+77ya55S15Y6L5Li6MjI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WiDvvJvkuLrlj4zlnIblh7nlvI/mj5LluqfvvIjlvrfmoIfmj5LlpLTvvInvvI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r6XluKbnlLXmupDovazmjaLmj5LlpLTvvIwyMjDkvI81MOi1q+WFue+8m+aPk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gh+S6jOWtlOWchuaPkuWktDxiciAvPg0KPHN0cm9uZz7pgJrorq88L3N0cm9uZz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3mi6jlj7cwMDg2K+WMuuWPtyvlm7rlrprnlLXor53lj7fnoIHjgIEwMDg2K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e+8m+W+gOS8iuacl+aLqOWPtzAwOTgr5Yy65Y+3K+WbuuWumueUteivn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OTgr5omL5py65Y+356CBPGJyIC8+DQo8c3Ryb25nPuiho+edgDwvc3Ryb25nPu+8muS8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aAp++8iDnlsoHotbfvvInlnKjlhazlhbHlnLrlkIjpnIDnqb/plb/oopbkuIr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LTlt77pga7kvY/lpLTlj5HvvIzlpJblm73lpbPmgKfkuZ/mmK/lpoLmraTvvJv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IrmnJfml4XmuLjlj6/lh4blpIcyLTPlnZflm7Tlt77ku6Xlop7liqDmi43nhaf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uI7oibLlvanvvJsg55S35aOr5LiN5b6X56m/6IOM5b+D44CB55+t6KOk5oiW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8c3Ryb25nPumlrumjnzwvc3Ryb25nPu+8muazouaWr+mlru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YmlkZeOAgUthYmFi5Li65Li777yM5YyF5ous54Ok576K44CB54mb44CB6bih6IKJ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ul54Ok6KW/57qi5p+/44CB6YW46buE55Oc44CB5rSL6JGx44CB5p+g5qqs77yM5YG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YaN6YWN5Lul5rKZ5ouJ77yM5Li76aOf55m957Gz6aWt5LiK54K557yA57qi6Iqx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6aG/5b2T5Zyw6aSQ5Lya55Wl5oSf5Y2V6LCD77yM54ix5ZCD6Z2i6aOf55qE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5bim5pa55L6/6Z2i5ZKM5qao6I+c44CC5Zyf6ICz5YW25b2T5Zyw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YCC5ZCI5Lit5Zu95Lq66IOD5Y+j77yM57u85ZCI6ICD6JmR5Yiw6YCC5bqU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W95aWH562J5Zug57Sg77yM6KGM56iL5Lit6YeH55So5Lit5byP5Zui6aSQ5ZK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5pCt6YWN55qE5b2i5byP44CC6YOo5YiG6KGM56iL5Lit5a6J5o6S5a6i5Lq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M5Lmf6K645bm25LiN56ym5ZCI5a6i5Lq655qE6IOD5Y+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SQ6aOf5Y+j5ZGz5pyJ6KaB5rGC5Y+v5Lul6ICD6JmR6Ieq5bim5LiA5Lqb5qao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562J44CCPGJyIC8+DQo8c3Ryb25nPumFkuW6lzwvc3Ryb25nPu+8mu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GheiuvuaWve+8muS/nemZqeeuse+8jOa0l+a8seeUqOWTge+8jOaLlumei+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u+8jOaZvuiho+e7s++8m1dJRknvvIjmnInnmoTmlLbotLnvvIzpnIDkubDkuIrnvZH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hY3otLnvvJvkv6Hlj7fkuI3nqLPlrprvvIzmuLjlrqLlj6/oh6rluKbml6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LHlmajvvInvvJvkvIrmnJfphZLlupflnYfml6DkuK3mlofmoIfor4blj4r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zphZLlupflt6XkvZzkurrlkZjlj6/nlKjoi7Hor63msp/pg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seS5kO+8muS8iuacl+aZmuS4iumZpOeUteW9seOAgeeUteinhuOAgeWSluWVoeWO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WQp+WkluaXoOWFtuS7luWFrOW8gOWoseS5kOa0u+WKqO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qk8L3N0cm9uZz7vvJrkvIrmnJflm73lhoXntKfmgKXmlZHmiqTovaYxMTXjgIHorabl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TA8YnIgLz4NCjxzdHJvbmc+5LyK5pyX5Ye65YWl5aKD5rOo5oSP5LqL6aG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bTlh7rlooPlkozlhaXlooMq5aSa5pC65bimNTAwMOe+juWFg++8jO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hu+WcqOacuuWcuuWFpeWig+WkhOi/m+ihjOi0p+W4geeUs+aKpe+8m+emgeat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Qq+mFkueyvueahOmlruaWmeOAgeeMquiCieWFpeWig++8mzxiciAvPg0K4pG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F5q+P5Lq65Y+v5pC65byA5b+D5p6cMTDlhazmlqTvvIzol4/nuqLoirEyMDDlh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UxMuW5s+exs+eahOazouaWr+WcsOavr++8mzxiciAvPg0KPHN0cm9uZz7lronlha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L3N0cm9uZz48YnIgLz4NCuKRtOS8iuacl+WbveWGheWkp+WkmuaVsOWcsOWMuuayu+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+8iOi+ueWig+WcsOWMuuWxgOWKv+S4jeeos++8ie+8m+adpeS8iuWQjuimg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eJqe+8jOWLv+maj+i6q+aQuuWkp+mHj+eOsOmHke+8mzxiciAvPg0K4pG1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54Wn77yI5Y+K5aSN5Y2w5Lu277yJ77yM5aaC6KKr5LyK5pyX6K2m5a+f5omj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KaB5rGC6K2m5pa55Y2P5Yqp5LiO5Lit5Zu95L2/6aaG6IGU57O7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iu5Yqp77ybJm5ic3A7PGJyIC8+DQrikbblvrfpu5HlhbDluILmsb3ovaY0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obvvIzkuqTpgJrmi6XmjKTvvIzkuovmlYXlpJrvvIzooZfkuIrooYzotbD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s8YnIgLz4NCuKRt+S4jeWFgeiuuOWcqOmdnuaXhea4uOWMuu+8iOaUv+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OAgeWGm+S6i+iuvuaWveetie+8ieeFp+ebuOaIluaRhOWDj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Y/lrr/phZLlupc8L3N0cm9uZz48YnIgLz4NCjHjgIHmiJHku6zmj5Dkvpv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7rmnKzpg73mmK/lvZPlnLDkupTmmJ/jgIHlm5vmmJ/nuqfmoIflh4b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ZHmnInmr4/lrrbphZLlupfnmoTor6bnu4bku4vnu43jgILkvYbor7fms6jmhI/vvI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oTkupTmmJ/nuqfjgIHlm5vmmJ/nuqfphZLlupfkuI3og73nrYnlkIzkuo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6XmnKznrYnlm73nmoTlkIznuqfphZLlupfotKjph4/jgILkvIrmlq/lnabluI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vvIzlgY/mrKfmtLLpo47moLzvvIznlLXmoq/lsI/vvIzmiL/pl7TovoP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nJ/ogLPlhbbphZLlupfkuIDoiKzkuI3mj5DkvpvkuIDmrKHniZn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g63msLTlo7bvvIzmtJflj5HkubPjgIHmspDmtbTpnLLlkozmi5bpnov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7nmtJfmtbTnlKjlk4HmnInopoHmsYLnmoTlrqLkurroh6rooYzmkLrluKb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r5vlt77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B7F584F95777D80AA59EE4B1E7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