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2:1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D0DB9E9099F222A008E71894E6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D0DB9E9099F222A008E71894E6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7lloDnurPmlq/jgIHkvIrnioHojYnljp/po47lhYnnvo7po5/nvo7mma/kuYvml4X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lm57ljYHkuozml6Xlk4HotKjlm6JfX+aXhea4uOe6v+i3r+WbveWGheaXhea4u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Yw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44CQ54Kr4peP576O5ZaA57qz5pavIOS8iueKgeiNieWOn+WNp+mjnjEy5pe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q+KXj+e+juWWgOe6s+aWr+OAgeS8iueKgeiNieWOn+mjjuWFiee+jumjn+e+ju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p+WOu+mjnuWbnuWNgeS6jOaXpeWTgei0qOWbo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DM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M6bKB5pyo6b2Q5biC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C3luIPlsJTmtKXvvIjmiJbnpo/mtbfljJflsa/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g+WwlOa0pe+8iOaIluemj+a1t+WMl+Wxr++8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mtKXvvIjmiJbljJflsa/npo/mtbfvvIkt6LS+55m75bOqLeWWgOe6s+aWry3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mvuac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5LqU5b2p5rm+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lvanmub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qU5b2p5rm+LemEr+WWhC3lkJDpsoHnla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kOmygeeVq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kJDpsoHnlao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YzpsoHmnKjpvZDluI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bKB5pyo6b2QLeWkqeaxoC3kvIrlroE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kvIrlro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4nmj5DojYnljp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o+aLieaP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Kj5ouJ5o+QLeW3tOmfs+W4g+mygeWFiy3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8iu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LmM6bKB5pyo6b2Q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vvIjnn7PlrrbluoQv5L+d5a6a77yJ4oCU5LmM6bKB5pyo6b2QPGJyIC8+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qjlsIblnKjpppbpg73ljJfkuqzkuZjngavovabliY3lvoDmlrDnlobpppblupw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4CCPGJyIC8+DQrljJfkuqzliLDkuYzpsoHmnKjpvZDlj4LogIPovabmrKHvvJpa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DowMC0gMTg6MDIgKzHvvInmiJZaMTc577yIMTU6MTUtMDY6MjYrMu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LmM6bKB5pyo6b2Q77yM5ZCO5LmY6L2m5YmN5b6A55+z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PGJyIC8+DQrmirXovr7lhYXmu6HmtZPmtZPopb/ln5/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kuYvkuaEt5LmM6bKB5pyo6b2Q77yM5ZCO5LmY6L2m5YmN5b6A55+z5rKz5a2Q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yA5ZCv57K+5b2p55qE54Kr4peP576O5ZaA57qz5pav5LmL5peF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n7PmsrPlrZDlt6blsrjpmLPlhYnlrr7ppobjgIHnn7PmsrPlrZDkur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n7PmsrPlrZDlrr7ppobjgIHnn7PmsrPlrZDniLHmtL7phZLlupfjgIL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rDnlobmmK/mrYzoiJ7kuYvkuaHjgIHnk5zmnpzkuYvkuaHjgIHpu4Tph5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YvpgqbvvIzlkozlhoXlnLDmnIky5bCP5pe255qE5pe25beu77yM5L2G5YWo55aG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qh5pe26Ze05LuN54S25Lul5YyX5Lqs5pe26Ze05Li65YeG77yM6K+36LCD5pW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Kf5Y2z5Y+v77ybIOaWsOeWhuaXqeaZmua4qeW3rui+g+Wkp++8jOivt+W4puWlve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4uOWkh+iNr+eJqeOAguawlOa4qeW5sueHpe+8jOWPiuaXtuihpeaw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YzpsoHmnKjpvZDluII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ays+WtkC3luIPlsJTmtKXvvIjmiJbnpo/mtbfljJflsa/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tkC3luIPlsJTmtKXvvIjmiJbnpo/mtbfljJflsa/vvInvvIg2MjDlhazph4z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45bCP5pe277yJPGJyIC8+DQrml6nppJDlkI7msr8yMTflm73pgZP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vvIzmsr/pgJTokZflkI3nmoTlhYvmi4nnjpvkvp3msrnnlLDooqv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no5XlpLTmnLroo4XngrnnnYDvvIzliIblpJblo67op4LjgILljYjppJDkuLr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u4TpnaIr54Ok576K6IKJ5Liy44CCPGJyIC8+DQrnvo7po5/liafpgI/vvJrpu4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ljaTmsYHmtZPogIzkuI3ohbvvvIzkvLTnnYDno6jnoo7nmoToip3purv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IzmjIHkuYXvvIzph4zpnaLnmoToirnoj5zpspzogIzohIbvvIzorqnpu4TpnaL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IXniL3pspznvo7jgILkvLTpmo/nnYDmtZPmtZPnmoTng6TogonvvIzpppnlkbPlm5v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4TpnaLlkozng6Togonlj6/mmK/kuIDlr7nnu53phY3vvIzljbPkvb/kuIDpob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pnaLvvIzkuZ/kvJrorqnkvaDmib7liLDosarljY7nm5vlrrTnmoTmhJ/op4n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u6fnu63lh7rlj5HliY3lvoDluIPlsJTmtKXvvIznibnliKvotaDpgIHpop3lsJTpvZD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okZflkI3nmoTmi43mkYTlnKPlnLAtLS3jgJDkupTlvanmu6njgJHlvZPkuLnpnJ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gYfop4Hpop3lsJTpvZDmlq/msrPvvIzkvr/lrZXogrLlh7rkuIDlnLrnvo7nu53kurrl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nm5vlrrTjgILlkI7lhaXkvY/phZLlupfjgII8YnIgLz4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i4/pgJrlgYfml6XphZLlupfjgIHllYbotLjlpKfphZLlupflm5vmmJ/miL/jgIHnpZ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JvmiJbnpo/mtbfjgIHljJflsa/lj4LogIPphZLlupfvvJrnpo/mtbfmtbf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fjgIHljJflsa/lsa/ln47lpKfphZLlupf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WsOeWhuWcsOWkp+eJqeWNmu+8jOihjOeoi+i3r+mAlOaXtumXtOWdh+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Wwj+mjn+WTgeWPiuiIkumAgumei+iinOOAguiHqueEtuaZr+WMuuWGh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aiuiZq++8jOivt+iHquihjOWHhuWkh+mYsuiaiuawt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XvvIjmiJbnpo/mtbfljJflsa/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+8iOaIluWMl+Wxr+emj+a1t++8iS3otL7nmbvls6ot5ZaA57qz5pavLeemvuac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biD5bCU5rSl77yI5oiW5YyX5bGv56aP5rW377yJLei0vueZu+Wzqi3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gxODXlhazph4zvvIzmsb3ovabnuqY05bCP5pe277yJLeemvuacqD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WF5ruh56We56eY6Imy5b2p55qE5Lq66Ze05YeA5Zyf44CQ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mv5Yy644CR44CC5o2i5LmY5Yy66Ze06L2m6L+b5YWl5pmv5Yy65ri46KeI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rKz6LC377yM5Lya5oSf6KeJ5LiA5bmF6ZW/6ZW/55qE55S75Y235b6Q5b6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CM5L2g5piv5Zyo55S76Z2i6YeM6aOe6KGM77yM5aSp56m65rmb6JOd77yM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77yM5peg5pWw55qE576O5pmv5omR6Z2i6ICM5p2l44CC54us5a625o6o5Ye6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6m/6KGM5LqO56We5aWH55qE5Y2n6b6Z5rm+44CB5bm96ZuF55qE5pyI5Lqu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6Jy/6JyS55qE5ZaA57qz5pav5rKz55WU77yM5b+95YS/5rKh5YWl5p6X6I69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eq5Ye65bGx5Zi044CC5o6l6Li16ICM5p2l55qE56We5LuZ5rm+44CB6bit5rO9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5Y+M55y85Y+M6IK65Lqr5Y+X6aWV6aSu55ub5a6044CC5Yy66Ze06L2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ZCO77yM5rK/552A5rmW5Yy65pyo5qCI6YGT77yM5oKg6Zey5Zyw5Lqr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aI6LWg55qE576O5pmv44CC54m55Yir6LWg6YCB6LWw6L+b5Y+k6ICB55qE5Zu+55O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t55qE5Zu+55Om5Lq65a6277yM5o6i56eY5Lyg57uf55qE5Zu+55Om5Lq6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aWP5LmQ5Zmo4oCc6IuP5bCU4oCd77yM5YC+5ZCs6IuP5bCU5ZC55aWP77yM5LiN5Lu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rCk5rCy55qE5oSP5aKD5ZKM5Lqr5Y+X77yM5pu05piv5oSf5Y+X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6YeN6KaB5LiA56uZ44CCIOWQjuS5mOWMuumXtOi9pui1tOi0vueZu+Wzq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JueWIq+i1oOmAgeeahOOAkOemvuacqOWPpOadkeiQveOAke+8jOWFpeS9j+W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gh+W/l+eahOWOn+eUn+aAgeWwj+acqOWxi+OAgjxiciAvPg0K5YmN5b6A56a+5p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5m95qGm5p6X6ISa5LiL55qE56a+5pyo5rKz5rC05Zyo5aSV6Ziz5LiL6Zeq54O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O5pyo5bGL44CB54KK54Of44CB5oyk54mb5aW255qE54mn5rCRLOS7peWPiueJ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qeerpeS4gOi1tyzokKXpgKDnnYDlrrblm63nmoTmuKnppqgs6YeK5pS+552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4us5pyJ55qE5pqW5oSP44CC5pm05aSp55qE56a+5pyo5aSc56m65Y+v6I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5qEKirnvo7nmoTpk7bmsrPjgILlkLnnnYDpo47vvIznnIvnnYDpm6rlsbH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J/nqbrlkozlpKflnLDluKbnu5nmgqgqKuWlveeahOaXheihjGZlZWzjgILmmZrkuI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pr7mnKjmnZHlsI/mnKjlsYvvvIzkvZPpqozkuIDkuIvmrKflvI/mnZHlr6jnmoT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YnIgLz4NCuWNiOOAgeaZmumkkOWPl+W9k+WcsOaOpeW+headoeS7tumZk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oumkkOagh+WHhuWFq+iPnOS4gOaxpOOAgeWNgeS6uuS4gOahjO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Y6f55Sf5oCB5bCP5pyo5bGL77ya6ICB6Z2S5bOw5bGx5bqE44CB5Yy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5bqE44CB56Wl5LqR5bGx5bqE44CB5rSl6Imv5bGx5bqE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rDnlobml6nmmZrmuKnlt67ovoPlpKfvvIzor7fluKblpb3pmLLlr5L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lpb3luLjlpIfoja/nianjgILmsJTlgJnlubLnh6XvvIzlj4rml7booaXmsLT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kuI7nvo7kuL3nmoTpo47mma/lkIjnhafml7bms6jmhI/ohJrkuIvvvIz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qbrvvJvnpr7mnKjljp/nlJ/mgIHlsI/mnKjlsYvmoIfpl7TvvIzlm6Dlj5fmjqXlvoX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ZDliLbvvIzmnaHku7bnqI3nroDpmYvjgILkuLrkvZPpqoznpr7mnKjmnZEqK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bpuS4juWCjeaZmuinguaZr+aXtumXtO+8jOi/meS4gOWIh+S5n+WAvOS6hu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6a+5py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pr7mnKgt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pr7mnKgtLeS6lOW9qea5vu+8iDYyMOWFrOmHjO+8jOaxvei9pue6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aZqOi1t++8jOayv+edgOacqOagiOmBk+eZu+S4iuemvuacqOad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Wwj+WxseWdoeS4iu+8jOWPr+S/r+inhuemvuacqOadkeS7peWPiuemvuacq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+8jOi/nOinguaXpeWHuuOAgembquWzsOS4jua2k+a2k+a6qua1ge+8jOi/ke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S6uuWutu+8jOaYr+aLjeaRhOaZqOmbvuOAgeacqOWxi+OAgeemvuacqOays+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luaZr+WcsOOAgjxiciAvPg0K5pep6aSQ5ZCO77yM5LmY6L2m5rK/MjE25Zu96YGT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U5b2p5rm+44CC5rK/6YCU57uP6L+H5Y+k5bCU54+t6YCa5Y+k54m55rKZ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6bqm6YeM6Ieq54S25L+d5oqk5Yy644CC6L+b5YWl5aSP5a2j55qE5paw55aG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us5Lmf6YO95byA5aeL57q357q35Ye65rSe5LqG77yM5oKo5pyJ5bm4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Zu95a626YeO55Sf5L+d5oqk5Yqo54mp6YeO6ams44CB6YeO6am044CB55uY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F5ZaJ576a44CB6YeO5bGx576K44CB54uN6bm/44CB6ams6bm/562J5ZO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kuLrmlrDnloblnLDpgZPlpKfnm5jpuKE8YnIgLz4NCu+8iOe+jumjn+WJp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WhuWkp+ebmOm4oeiCieeDguacieWavOWKsu+8jOe6oueDp+eahOaxpOaxgeS4ne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o++8jOavj+S4gOWPo+mDvea1k+mDgemlsea7oe+8jOWcn+ixhuWdl+aymemdouWIs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s+WMlu+8jOWboOS4uuWQuOaUtuS6hui2s+Wkn+eahOmFseaxgeeJueWIq+WFpeWR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aEn+e7neWvueS4jeavlOm4oeiCieW3ruOAguWQg+WIsOW3ruS4jeWkmu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veaWsOeWhuearuW4pumdouaLjOi/m+WOu+aJjeWPq+S4gOS4que+ju+8jOmdouadoeW+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a3t+WQiOa1k+mDgem4oeaxgeWPo+aEn+S4gOe6p+ajku+8ge+8iTxiciAvP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44CCPGJyIC8+DQrlj4LogIPphZLlupfvvJrkupTlvanmub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lYbliqHphZLlupfjgII8YnIgLz4NCua4qemmqOaPkOekuu+8muaXqei1t+emvuacq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jeS9ju+8jOivt+epv+WlveW+oeWvkuiho+eJqeWIsOinguaZr+WPsOaso+i1j+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ahOWOn+eUn+aAgeadkeiQveOAguS4jeWIsOaWsOeWhuS4jeefpeelluWbve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3r+mAlOaXtumXtOi+g+mVv++8jOivt+WHhuWkh+WlveiIkumAgumei+iin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tumjn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lvanmub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9qea5vi3phK/lloQt5ZCQ6bKB55W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pTlvanmub4t6YS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Iw5YWs6YeM77yM5rG96L2m57qmNC415bCP5pe277yJLeWQkOmygeeVqu+8iDk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6L2m57qmMS415bCP5pe277yJPGJyIC8+DQrml6nppJDlkI7kuZjovabotb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QkOmygeeVqu+8jOayv+mAlOaso+i1j+S6uui/uee9leiHs+eahOS4nOWkqeWx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Y2I6aSQ5Lqr55So5Y+v5Y+j55qE5oqT6aWt5oiW6ICF5paw55a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M6Z2i44CCPGJyIC8+DQrvvIjnvo7po5/liafpgI/vvJrmipPppa3oibLms73msrn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vvIznsbPmmK/kuIDnspLkuIDnspLnmoTvvIzlhaXlj6Pns6/ogIzkuI3noazvvIz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hbvvvIzmkK3phY3mlrDnlobnibnmnInnmoTnm5DnorHnvorogonkuI3ohbvkuI3o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kaHokITlubLmnpznmoTnlJzpgYfkuIrkuobpu4TokJ3ljZzlkozogonnmoT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noLmto7mrLLmu7TjgILmi4zpnaLmmK/mlrDnlobkuroqKuWWnOeIseeah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4gO+8jOS4lOWPr+iNpOWPr+e0oO+8jOiJsuazvemynOS6ru+8jOaxpOWPo+e6o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doeeti+mBk+OAguabtOWboOS4uumCo+eugOWNleeahOS4gOiPnOS4gOmdo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tOeUn+e0oOOAgeibi+eZvei0qOOAgeefv+eJqei0qOWwseWFqOm9kOS6huOA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54m55Yir6LWg6YCB77ya44CQ54Gr54Sw5bGx5Zu95a625Zyw6LSo5YWs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+P5a2c5YWL6YeM5YWL5Y2D5L2b5rSe44CR77yM6L+Z6YeM5piv6KW/5ri46K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2A54aK54aK5aSn54Gr55qE54Gr54Sw5bGx77yM5Lmf5piv4oCc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4Gr54Sw5bGx4oCd55yf5a6e5YaZ54Wn44CC6LWw5LiA6LWw44CK6KW/5ri4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I5b6SNOS6uuilv+ihjOeahOi2s+i/ue+8jOS9k+mqjOS4gOasoemrmOa4qeS4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i/kOWKqOOAguafj+WtnOWFi+mHjOWFi+WNg+S9m+a0nua0nueqn+WGheWjgeeUu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OWvjOOAgeW4puS9oOeVheaDs+WNg+W5tOWPpOilv+Wfn+S9m+aVmeaWh+WMlu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kOmygeeVquWFpeS9j+mFkuW6l+WQju+8jOWJjeW+gOiRoeiQhOaetuS4i++8j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mXtOiJuuS6uuaVmeaCqOWtpui3s+asouW/q+eahOe7tOWQvuWwlOaXj+iInui5i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tpOa0u+WKqOeahOi0teWuvu+8jOWPr+WcqOiRoeiQhOaetuS4i+aCoOeEtuS6q+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JueacieeahOawkeaXj+eJueiJsuS4i+WNiOiMtuKAlOKAlOWkp+mprOWjq+mdq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iMtu+8jOWOu+aEn+aCn+iRoeiQhOWGnOKAnOWTgeiMtuWcqOS6uuWig++8jOiAjOaX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p+KAneeahOaCoOeEtuiHquW+l+OAgjxiciAvPg0K5Y+C6ICD6YWS5bqX77ya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O5aSn6YWS5bqX44CB6bqm6KW/5p2l55Sr6JGh6JCE5bqE5Zut44CB5Z2O5YS/5LqV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ub5pif5qW844CB5aSq6Ziz6LS15a6+5qW86YWS5bqX44CB5Y+L6LCK5bOw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iW6YSv5ZaE5LiH5rSy5qW85YWw5aSn6YWS5bqX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4rml6XooYznqIvml7bpl7TovoPplb/vvIzor7foh6rlpIflhYXppaXlsI/pm7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ZXovaboj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CQ6bKB55W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t5LmM6bKB5pyo6b2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kJDpsoHnlao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6iLMTg2a23vvIznuqYyLjVo77yJPGJyIC8+DQrml6nppJDlkI7liY3lvoD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JDlnY7lhL/kupXjgJHvvIzov5vlhaXlnY7lhL/kupXvvIzpppblhYj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mmK/mgqDplb/nmoTokaHokITplb/lu4rku6Xlj4ror7HkurrnmoTokaHokIT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naXkuLTml7bkuIDniYfniYfliJrlkJDmlrDoir3nmoTmnp3mnaHlnKjph5H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Ivpl6rnnYDnv6Hnv6DoiKznmoTlhYnoipLjgILov5vlhaXlnY7lhL/kup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rLmiYvnorDop6bliLDmuIXlh4zlh4znmoTkupXmsLTvvIzmhJ/lj5fkupXmsL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liJLov4fnmoTmuIXlh4njgILlj4Lop4LmlrDnlobnrKzkuozlpKfljZrnianppob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HvvIzppoblhoXlj6TmnLTmtZHljprjgILlhbbkuK3nmo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Jbnn7PpmYjliJfljoXlhoXlsZXmnInnm67liY3kuJbnlYzkuIrlh7rlnJ8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Ft+W3qOeKgOmqqOaetuWMluefs++8jOaYr+WQkOmygeeVquWNmueJqemmhueahOmV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uneOAgjxiciAvPg0K5LuK5aSp5oiR5Lus54m55oSP6LWg6YCB5oKo6JGh6JCE5p6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7u05ZC+5bCU5peP5Yac5a625bCP6Zmi44CR55qE5Y+C6KeC77yM5Zyo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IO95ZKM57u05ZC+5bCU5peP5biF5be06YOO44CB576O5Li955qE5Y+k5Li95LiA6LW3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yY576O5pu85aaZ55qE5rCR5peP6Iie6LmI77yM5pu06IO9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Zut5bim5p2l55qE5Yir5qC36aOO5oOF44CCPGJyIC8+DQrljYjpp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zjlhYPlkJDpsoHnlarnm5vlhbjmrYzoiJ7lrrTjgII8YnIgLz4NCu+8iOebm+WFuOWJ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/memHjOeahOatjOiInua8lOiJuuS6hue8oOe7teaCseaBu+eahOeIseaDheOAg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W5u+eahOWPpOiAgeS8oOivtOWSjOawuOaBkuS4jeaBr+eahOeUn+WRveWQr+i/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a7oea0u+WKm+OAgea/gOaDheeahOiInui5iOS4jue+jui9rue+juWlgueahOiInuWP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re+8jOS9v+avj+S4gOS9jeinguS8l+i1j+W/g+aCpuebru+8jOW/g+i/t+eln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nguS8l+WcqOinpuWKqOW/g+eBteeahOmfs+S5kOS4juiInui5iOS4reW+l+WIs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iuaUvuOAgjxiciAvPg0KJm5ic3A7Jm5ic3A7Jm5ic3A7IOi/memHjOeahO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iJvuS4geaKk+iCieOAgeeBq+a0suaWl+m4oeOAgeiRoeiQhOaKk+mlreOAgee6oua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OAgeS8oOe7n+mFuOWltuOAgeaXtuS7pOiUrOiPnO+8jOWQjOaXtui1oOmAgeeyvu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OAgeaenOWTgeOAgemlruWTge+8jOetieS/neivgeiuqeaCqOeahOWRs+iVvui/h+i2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+8iTxiciAvPg0K5ZCO5LmY6L2m5rK/5ZCQLeS5jOWkp+mrmOmAn+WFrOi3r+i/l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jOmAlOW+hOS6mua0sioq5aSn55qE6aOO5Yqb5Y+R55S156uZ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rlj4LogIPphZLlupfvvJrnsbPkuJzkuJzljY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kuJzlpKnlpZXlrr7ppobjgIHln47luILmnJfovrDphZLlupfjgIHlk4jlr4b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npo/mpbzlpKfphZLlupfjgIHmmI7nj6DoirHpg73phZIg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u7TlkL7lsJTml4/lhpzlrrblsI/pmaLlj4Lop4LmnJ/pl7T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kJHmgqjlhZzllK7okaHokITlubLnrYnlnJ/nibnkuqfvvIzpnZ7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otK3nianvvIzlpoLpnIDotK3kubDor7fmj5DliY3pl67muIXku7fmo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4HlsJ3lvZPlnLDmsLTmnpzliIfli7/llp3ng63ojLbmsLTvvIzlkKbliJnmmJP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6bKB5pyo6b2Q5biC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YzpsoHmnKjpvZAt5aSp5rGgLeS8iu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xoO+8iDEyMGtt77yM57qmMS41aO+8iTxiciAvPg0K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aSp5bGx5aSp5rGg6aOO5pmv5Yy644CR44CC5aSp5bGx5aSp5rGg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77yM5pm26I655aaC546J77yM5riF57qv5oCh5Lq677yb5Zub5ZGo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yJ4oCc5aSp5bGx5piO54+g4oCd55ub6KqJ77ybJm5ic3A74oCc55+z6Zeo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IOKAnOm+mea9reeip+aciOKAneOAgeKAnOmhtuWkqeS4ieefs+KAneOAgeKAnOWu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mSiOKAneOAgeKAnOWNl+Wxseacm+mbquKAneOAgeKAnOilv+WxseeOsOadv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WzsOWxleKAnOaCrOaziemjnueAkeKAneWFq+Wkp+aZr+inguabtOaYr+S7pO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7neWPo++8iOWmguWboOWkqeawlOWto+iKguWOn+WboO+8jOWPr+iDvemDqOWIh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zleingui1j++8ieOAgjxiciAvPg0K5ZOB5bCd5aSp5rGg6JGX5ZCN576O6aOf5Lmd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GM5a2Q44CCPGJyIC8+DQombmJzcDsmbmJzcDvvvIjnvo7po5/liafpgI/vvJrigJz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nooYzlrZDigJ3lhYnlkKzlkI3lrZflsLHmnInmnaXlpLTvvIzkuI3ku4Xlpb3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pb3nnIvvvIzmnoHlhbflhYnotY/mgKfvvIzmmK/lm57ml4/kurrnmoTmraPlrpf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Z3nopfoj5zkuI3ov4fmsrnvvIzpgInmlpnnsr7nu4bvvIzmiYDku6XlkIP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vkurrvvIzkuJTniL3lj6PvvIzkuIDpgZPoj5zlgZrlh7rkuZ3np43kuI3lkIz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4/pqozkuLDlr4znmoTkuLvljqjku6zkuI3ku4XliLbkvZzlh7rnsr7nvo7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ogIzkuJTono3lhaXkuobnlJ/mtLvnmoTmmbrmhaflkozlv4PmgJ3jgIL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ui/lOWbnuS5jOmygeacqOm9kOagueaNrueBq+i9puaXtuWIu+mAgeermeWIu+mAgeer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L2m5qyh77yaNTgxNeasoe+8iDE5OjU4LeasoeaXpTA2OjQw77yJVDk1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0My3mrKHml6UwNzozMO+8iTxiciAvPg0KSzk3ODnvvIgyMjozMy3mrKHml6UwOD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rip6aao5o+Q56S677ya5aSp5bGx5aSp5rGg6aOO5YWJ56eA5Li9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5oyB5omL5py655S16YeP5YWF6Laz44CC55So5b+r6Zeo6K6w5b2V6L+Z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5aSp5bGx5bGx5Yy655qE5aSp5rCU5aaC5bCP5a2p55qE6IS45YS/6K+05Y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+35bim5Lu25b6h5a+S6KGj54mp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a6B4oCU6YKj5ouJ5o+Q6I2J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IrlroHigJTpgqPmi4nmj5DojYnljp/vvIjmsb3ovabljZXnqIsyODDlhazph4z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l6nkvIrlroHmjqXnq5nlkI7kuZjovabliY3lvoD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5jlsbHmsrPosLfojYnljp/igJTigJTjgJDlm73lrrZBQUFBQee6p+mjjuaZr+WMuu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OAke+8jOayv+mAlOWPr+aso+i1j+W3qeS5g+aWr+ays+S4pOWyuOeahOengOe+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mkkOWQjuS5mOWdkOaZr+WMuuOAkOays+iwt+iNieWOn+WMuumXtOi9puOAk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a4uOiniOinguWFie+8jOKAnOS4iemdoumdkuWxseWIl+e/oOWxj++8jOiFsOW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ays+e6teaoquKAne+8jOS5jOWtmeWPpOWik++8jOWhlOWQvuiQqOWwvO+8jOS4gO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eahOe+juaZr+iuqeaCqOebruS4jeaah+aOpe+8jOaKtei+vuaguOW/g+aZr+WMu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eUsea0u+WKqOOAguaZmuS4iuWFpeS9j+mCo+aLieaPkOmVh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Y+C6ICD6YWS5bqX77ya5Y+k6L2u5a6+6aaGIOa6kOays+WuvummhiDn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YbliqHphZLlupfph5Hnpo/ojrHphZLlupfmiJblkIznuqfphZLlupc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vt+S/neaMgeaJi+acuuWSjOebuOacuueUtemHj+WFhei2s+S7iuWk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S4jeWBnOWcsOaMieWKqOS9oOeahOW/q+mXqOWTpu+8geiLpeWcqOmCo+aLieaP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iHquihjOS7mOi0uemqkemprO+8jOivt+WKoeW/heazqOaEj+WuieWFqO+8jOWb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eWHuuS6p+KAnOiFvuaYhuS7ke+8jOWOhuilv+aegeKAneeahOWkqemprO+8jOmprOaA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iO+8jOWKoeW/heeUsemprOWkq+eJtee8sOW4pumihu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4nmj5DplY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gqPmi4nmj5At5be06Z+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LeS8iuWug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Kj5ouJ5o+QLeW3tOmfs+W4g+mygeWFiy3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msb3ovabljZXnqIszNjDlhazph4zvvIznuqY15bCP5pe277yJ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5LmY6L2m5YmN5b6A5be06Z+z5biD6bKB5YWL5Y+C6KeC5Lit5Zu95ZSv5LiA5rm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6Ieq54S25L+d5oqk5Yy64oCU4oCU44CQ5be06Z+z5biD6bKB5YWL5aSp6bmF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Y2B5YWr5byv44CR77yJ77yM6L+Z6YeM55qE6I2J5Y6f5rC06I2J5Liw6IyC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rKz5rWB5ZKM5rmW5rOK77yM6ICM6I2J5Y6f5ZGo5Zu05YiZ55Sx5bGx5bOm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155qE5LiY6Zm15ZKM6L696ZiU55qE6I2J55S455u46Ze077yM5pmv6Imy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5be06Z+z5biD6bKB5YWL6I2J5Y6f5YaF5pyJ6JGX5ZCN55qE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p6bmF5rmW5ZKM5Lmd5puy5Y2B5YWr5byv562J5pmv6KeC77yM5pmv6Imy57ud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GE5b2x5a625Lus6ZKf54ix55qE5pGE5b2x6IOc5Zyw44CC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yK5a6B5biC77yM57uT5p2f5oSJ5b+r55qE6KGM56iL44CC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kvIrnioHnibnphZLlupcg5rGJ6Zu36YWS5bqXJm5ic3A7Jm5ic3A7IOS4n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mFkuW6lyDlpKnnhLblsYUmbmJzcDsg6Jaw6KGj6I2J6YWS5bqX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rip6aao5o+Q56S677ya6K+35L+d5oyB5omL5py65ZKM55u45py655S16Ye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K5aSp5L2g5LiA5a6a5Lya5LiN5YGc5Zyw5oyJ5Yqo5L2g55qE5b+r6Zeo5ZOm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56iL6L6D6ZW/5Y+v5Lul6Ieq5aSH5Lqb5bCP6Zu26aOf5Lul5L6/5Y+K5pe2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8iuWugT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gJHmsJHml4/mnI3ppbAr5LiT5Lia6Iie6LmI77yM6K6p5oKo55WZ5L2PKirnvo7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YnIgLz4NCueLrOWutueJueWIq+aPkOS+m+WFqOaWsOawkeaXj+acjemlsO+8jOWP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aLjeaRhOeVmeW9se+8jOW5tueyvuW/g+WuieaOkuS4k+S4muS6uuWRmOaVmei3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WwlOaXj+iInui5iDxiciAvPg0K44CQMuOAkeeJueiJsumjjuWRsyvotoXlgLznm5v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pg73mlaLpgIHvvIEgPGJyIC8+DQrotaDpgIEyMzjlhYPlkJDpsoHnlarnm5v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lrrTvvJvotaDpgIHmlrDnloblnLDpgZPnibnoibLlpKfnm5jpuKHjgIHkuZ3nopf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vvJvlronmjpLlvZPlnLDni6zlhbfnibnoibLmi4zpnaLjgIHoib7kuIHmipPo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mipPppa3jgIHnuqLmn7Png6TogonjgIHkvKDnu5/phbjlpbbnrYk8YnIgLz4NCuOA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pm7boh6rotLkr6auY5oCn5Lu35q+U6YWS5bqX77yM5Y2H57qn5LiA5pma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IDxiciAvPg0K5LmM6bKB5pyo6b2Q5LiA5pma6LGq5Y2O5oyC54mM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Z2H5Li65Zub5pif5ZOB6LSo6YWS5bqXPGJyIC8+DQrjgJA044CR57uP5YW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K+S4gOS7t+WFqOWQq++8muaIkeS7rOWfjuS8mueOqSA8YnIgLz4NCueJueWIq+WuieaO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aZr+WMuuW+kuatpea0u+WKqO+8m+WknOWuv+emvuacqOWPpOadkeiQv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DI4MOWFg+emvuacqOS5oeaZr+WMuuOAgeS7t+WAvDEwMOWFg+WbvueTpuS6u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OouenmOOAgeS7t+WAvDE1MOWFg+KAnOS4iuW4neaJk+e/u+eahOiwg+iJsueb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W9qea7qeOAgeS7t+WAvDE4MOWFg+eBq+eEsOWxseWcsOi0qOWFrOWbre+8i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zoeiwt++8ieOAgeWTiOiQqOWFi+mjjuaDheWbre+8jOebruS4jeaah+aOpeeah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uqeaCqOeahOihjOeoi+WkmuWnv+WkmuW9qeOAguabtOacieS8iueKgei1m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OAgemCo+aLieaPkOiNieWOn+S9k+mqjOW5v+mYlOeahOiNieWOn+S4juiKse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NeOAkeawkeaXj+mjjuaDhSvml6Dlv6flh7rooYzvvIzorqnmgqjkuqvlj5cq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TxiciAvPg0K5q+P5Lq66LWg6YCB5LiA6aG25rCR5peP5bCP6Iqx5bi9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g6YCB5LiA5Lu96KGM56iL6aWx6KeI5Zu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6LS555So77ya5YyX5Lqs77yI5aSp5rSl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O+8iS3kuYzpsoHmnKjpvZDvvIjmiJbnn7PmsrPlrZDvvInkuLr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soHmnKjpvZAt5YyX5Lqs77yI5aSp5rSlL+efs+WutuW6hO+8ieS4uue7j+a1juiI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i0ueeUqO+8muWNh+e6pzHmmZrkupTmmJ/phZLlupfkvY/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Lrlm5vmmJ/miJbnm7jlvZPkuo7lm5vmmJ/nmoTnsr7pgInllYbliqH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pmaTlpJbvvIzkuLrlvZPlnLDljp/nlJ/mgIHlsI/mnKjlsYvvvI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otLnnlKjvvJrljIXlkKvmma/ngrnpppbpgZPpl6jnpajlj4rpg6jliIb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vvJrkupTlvanmu6njgIHlloDnurPmlq/mma/ljLrvvIjlkKvpppbpgZP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jgIHnpr7mnKjlj6TmnZHokL3jgIHlnY7lhL/kupXjgIHngavnhLDlsbHlm73lrr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azlm63nmoTmn4/lrZzlhYvph4zlhYvljYPkvZvmtJ7jgIHlpKnlsbHlpKnmsaD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vvIzpgqPmi4nmj5DjgIHotZvph4zmnKjmuZb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olrDooaPojYnlm63jgII8YnIgLz4NCjTjgIHppJDppa7otLnnlKjvvJrml4X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sgMTDml6nppJAgMTDmraPppJDvvIzmraPppJDkuLrlvZPlnLAqKuWFt+eJueiJs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iOWFtuS4rTLppJDlj5flvZPlnLDmjqXlvoXmnaHku7bpmZDliLbkuLrlm6L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avoj5zkuIDmsaTvvIwg5Y2B5Lq65LiA5qGM77yM5oyJ5a6e6ZmF5Lq65pWw6YWM5oOF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J77yb5aaC5Zug5Liq5Lq65Y6f5Zug5LiN55So6aSQ77yM6aSQ6LS55LiN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6LS555So77ya5Z+O5biC5Yiw5pmv5Yy66Ze05Lqk6YCa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5oiW56m66LCD5peF5ri45be05aOr44CCPGJyIC8+DQo244CB5a+8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pmu6YCa6K+d5a+85ri477yIOOS6uuWPiuS7peS4i+S4jeWuieaOk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FvOWQkeWvvO+8jOS4jeWBmuS4k+S4muiusuino++8jOWPr+WKnueQh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i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r4zlo6vnibnnj6Dlrp3njonlmajln47jgIHmlrDnlobnmb3njonln47jgIHn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73jgIHljY7lh4znjonlmajln44mbmJzcDvlkoznlLDnjonjgIHph5Hplbbnjon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bDlk4EmbmJzcDs5MOWIhumSnyZuYnNwOzTpgIkyJm5ic3A76LSt54mp5pe2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6Wo5o2uPGJyIC8+DQoy44CB6Im65Y2a57yYJm5ic3A75ZKM55Sw546J44CB6YeR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2J5ZCE57G76aWw5ZOBJm5ic3A7NjDliIbpkp8mbmJzcDsmbmJzcDvotK3nian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LopoHnpajmja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NCjxwPg0KCTHjgIHmlrDnlobjgIHnlJjogoPjgIHpnZLmtbfjgIHlroH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nu4/mtY7ovoPlhoXlnLDnnIHku73okL3lkI7vvIzlkIPjgIHkvY/jgIHooYznrYn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l6Dms5XkuI7lhoXlnLDlpKfln47luILnm7jmr5TovoPvvIzor7flrqLkur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LjgIHopb/ljJflnLDljLrmmK/lsJHmlbDmsJHml4/ogZrlsY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nJ/pl7Tor7flsIrph43lsJHmlbDmsJHml4/po47kv5fkuaDmg6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XkuI3muIXnnJ/po5/lk4Hov5vlhaXmoIfmnInmuIXnnJ/lrZfmoLfnmoTppJDlj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7nqYbmlq/mnpfnvqTkvJfosIjorrrmnInlhbPnjKrogonnmoTor53popj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lhoXkuKXnpoHmi43mkYTvvJvlvZPpnIDopoHlkozlpoflpbPmiJblrpfmlZnkur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ml7bvvIzkuIDlrpropoHnu4/ov4flr7nmlrnlhYHorrjjgILppa7po5/mlrnpnaL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ogonlronmjpLovoPlpJrvvIzpo47lkbPppJDmsJHml4/nibnoibLovoPmtZP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or7fmj5Dotbflh4blpIfmlrnkvr/po5/lk4HjgIINCjwvcD4NCjxw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kuI7lhoXlnLDlpKflpJrln47luILmnIkyLTPlsI/ml7bml7blt67vvIzkvZz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lhoXlnLDnm7jlupTmjqjlkI4yLTPlsI/ml7bjgILml4XmuLjmtLvliqjpgJrl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g5OjAw6IezMjI6MDDkuYvpl7Tov5vooYzjgIINCjwvcD4NCjxwPg0KCT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pg6jliIbml4XmuLjogIXlj6/og73lh7rnjrDmsLTlnJ/kuI3mnI3nl4f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ooTlpIfpmLLogqDog4PkuI3pgILjgIHpmLLmmpHpmY3muKnjgIHmipfmhJ/lh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avjgIHmmZXovabjgIHmipfov4fmlY/nrYnoja/nianvvJvmnInmhaLmgKfnlr7mg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s6K+35bim5aW95bi45aSH6I2v44CCDQo8L3A+DQo8cD4NCgk144CB6KW/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bmy54el44CB5pep5pma5rip5beu5aSn77yM5ri46KeI5pyf6Ze06K+3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5YeG5aSH5rC05p2v44CC5LyR5oGv5pe25bqU5bCG56m66LCD5b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77yM6YG/5YWN552A5YeJ77yM5b2x5ZON6KGM56iL77yb5bu66K6u5pC65bi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77yM5aaC5p6c6KGM56iL5Lit5YyF5ZCr5aSp5rGg6L+H5aSc44CB5Y2X5bGx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+35Yaw5bed44CB5ZaA57qz5pav5rmW44CB5be06Z+z5biD6bKB5YWL6I2J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277yM6L+Y6aG75YeG5aSH56eL6KGj44CB56eL6KOk5ZKM5q+b6KGj562J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244CB6KW/5YyX5Zyw5Yy65Zyw5Z+f6L696ZiU77yM5pmv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L6D6L+c77yM5LmY6L2m5pe26Ze06ZW/77yM6YOo5YiG5pmv5Yy66ZyA5q2l6K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5pa55Y+v5Yiw6L6+KirkvbPop4LotY/lnLDvvIzmlYXor7flh4blpIflkozoh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novvvIzmlrnkvr/muLjop4jmiJblj4LliqDpqpHpqazjgIHpqpHpqobpq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rYnlqLHkuZDmtLvliqjjgILpg6jliIblnLDljLrntKvlpJbnur/nhaflsIT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h4blpIfpmLLmmZLpnJzjgIHpmLLntKvlpJbnur/kvJ7jgIHplb/oopbkuIr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plZznrYnpmLLmmZLnlKjlk4HjgIINCjwvcD4NCjxwPg0KCTfjgIH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vvIzkuI3opoHmk4Xoh6rooYzliqjvvJvlu7rorq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iY3lvoDkuI3nhp/mgonnmoTml4XmuLjnm67nmoTlnLDvvIzku6XlhY3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uKbmnaXkuI3kvr/jgIINCjwvcD4NCjxwPg0KCTjjgIHmlrDnlobnmo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jLrotK3kubDnp7Dph43llYblk4Hml7bnmoTmiqXku7fkuLrlhazmlqTmiqX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K3kubDnp7Dph43llYblk4Hml7bor7fokL3lrp7miqXku7fmmK/lhazmlqTku7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lqTku7fvvJvlnKjlt7TmiY7vvIjpm4bluILvvInotK3kubDml4XmuLjnuqrlv7X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s6jmhI/mj5DpmLLlgYflhpLkvKrliqPllYblk4HvvJvnoa7lrprotK3kub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I7lho3ov5vooYzorqjku7fov5jku7fvvIzkuI3kuKXogoPnmoTorqjku7fov5jku7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mi5voh7TljZbmlrnnmoTkuI3mu6HjgILlpoLmnpzkuqTmmJPkuI3miJDvvIz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ofmmI7npLzosozjgILotK3kubDotLXph43ml4XmuLjllYblk4HmiJb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iY3lvoDmraPop4TllYblnLrpgInmi6nlkozotK3kubDlubbntKLopoH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63or4HjgIINCjwvcD4NCjxwPg0KCTnjgIHliY3lvoDmlrDnlobkvIrnioHnmo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pzmlq/lj6PlsrjjgIHlloDku4DnmoTnuqLlhbbmi4nnlKvlj6PlsrjnrYnlnL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ouqvku73or4Hku7blip7nkIbovrnpmLLpgJrooYzor4HvvIzor7fmuLjlrq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p7nkIbjgILlkIzml7bor7fliqHlv4Xpmo/ouqvmkLrluKblubbkv53nrqHlpb3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vrnlooPpgJrooYzmiYvnu63jgIINCjwvcD4NCjxwPg0KCTEw44CB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ZCr5ri46KeI5pmv5Yy655qE56ys5LiA6YGT6Zeo56Wo77yI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W77yJ77yM5pmv5Yy65YaF5aix5LmQ5oiW5YW25a6D5pyN5Yqh6aG555uu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oCd44CCDQo8L3A+DQo8cD4NCgk8YnIgLz4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t6YOo5YiG6aG555uu5Lu35qC85piv5oyJ5Zui6Zif5LyY5oOg5Lu35qC8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pyq5Lqn55Sf6aG555uu77yM5Y+q6IO95oyJ5Zui6Zif5LyY5oOg5Lu35qC8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Zeo5biC5Lu35qC85LiN5YGa5Li66YCA6LS55Y+C6ICD77yb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4K544CB55So6aSQ44CB5L2P5a6/5Y+K6LWg6YCB6aG555uu55qE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77yb5a6i5Lq65oyB5pyJ6ICB5bm06K+B77yM5a+85ri46K+B77yM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35o+Q5YmN6K+05piO77yM5Lul5L6/6LSt56Wo5YmN55Sz6K+35YeP5YWN77yM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K+05piO55qE77yM6LS555So5peg5rOV6YCA6L+Y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ZOB5piv5pWj5a6i5ZOB6LSo5Zui77yM5a6i5Lq65Zyo5Ye65Y+R5Z+O5biC6Zu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5Y+R5Zui5pel5oq16L6+5peF5ri455uu5Zyw77yM5oiR56S+5a6J5o6S5o6l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J77yM5a6i5Lq65oyJ5ZCM5LiA6KGM56iL44CB5ZCM5LiA5pyN5Yqh5qCH5Y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M5ri46KeI57uT5p2f5ZCO77yM5a+85ri45Lya5qC55o2u5Zui6Zif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ul5Zui5YaFKirml6nnmoTov5TnqIvoiKrnj63vvIjngavovabvvI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nu5/kuIDlronmjpLpgIHmnLrvvIjpgIHnq5nvvInjgILoiKrnj63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uLjlrqLvvIzpnIDlnKjmnLrlnLrvvIjovabnq5nvvInoh6rooYznrYnkvq/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5Hlm6Lml6Xlj6rmnInkuIDkvY3lrqLkurrpgInmi6nor6Xkuqflk4HmiJD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Z/lsIbmjInni6znq4vmk43kvZzkuqflk4HnmoTmjqXlvoXmoIflh4blsaXooYz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u7fmoLzkuI3lj5jvvIHvvIjlrqLkurroh6rmhL/mlL7lvIPpmaTlpJb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muLjop4jpgJTkuK3vvIzoi6Xlj5HnlJ/miYDmj5DkvpvmnI3liq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rb7orqLml7bnmoTmib/or7rkuI3nrKbnmoTvvIzor7flj4rml7bkuI4x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NzkwMuiBlOezu++8jOS7peS+v+aIkeS7rOWPiuaXtuWkhOeQhuW5tuaUueato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aXtuivt+a4uOWuouiupOecn+WmguWunuWhq+WGmeaEj+ingeWPjemmiOih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IkeS7rOWujOWWhOacjeWKoeOAgg0KPC9wPg0KPHA+DQoJNOOAgeWPguWbouiAhemc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+8jOiLpeacieeXheWPsu+8iOS+i+WmguW/g+iEj+eXheOAgeWTruWWmO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jueXheetieS4jemAguWQiOmVv+mAlOaXheihjOiAhe+8ieW6lOivpeWcqOWPguWbou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XheihjOekvu+8m+ivt+W5tOa7oTYw5bKB5Lul5LiK55qE5ri45a6i562+572y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l5bq355Sz5piO44CL5ZKM44CK5ouF5L+d5Lmm44CL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6Iiq54+t5Y+K5b2T5Zyw5oOF5Ya15Y+Y5YyW5a+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e06L+b6KGM6YCC5b2T6LCD5pW055qE5p2D5Yip77yM5L2G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q65Yqb5LiN5Y+v5oqX5ouS55qE5Zug57Sg77yI5aaC5aSp5rCU5Y+Y5YyW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54Gr6L2m44CB6L2u6Ii55bu26K+v5Y+W5raI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66h5Yi2562J77yJ6YCg5oiQ6KGM56iL5pe26Ze05bu26ZW/5oiW57yp5Ye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KeG5oOF5Ya15Y+Y5pu05oiW5Y+W5raI6KGM56iL77yM6LaF5Ye65Y6f5a6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Oo5YiG55Sx5peF5ri46ICF5om/5ouF77yM57yp5YeP6LS555So77yM5Ymp5L2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DQo8L3A+DQo8cD4NCgk244CBMTLlsoH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kvY3jgIHovabkvY3jgIHppJDvvJvpl6jnpajjgIHkvY/lrr/jgIHlkITmrrX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vvJvlpoLpgYfouqvpq5jkuI3lpJ8xLjLnsbPnmoTlhL/nq6XmjIn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vvIzlvZPlnLDomb3msqHmnInlj5HnlJ/pl6jnpajotLnnlKjkuZ/mmK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NCjwvcD4NCjxwPg0KCTfjgIHlu7rorq7muLjlrqLoh6rmhL/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nlj4roiKrnqbrkv53pmanjgIINCjwvcD4NCjxwPg0KCTjjgIH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lvZPkuK3kvJrlh7rnjrDnrpflkb3vvIzng6fpppnnrYnoh6rotLn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kv6Hku7Dor7fmlp/phYzogIzooYzvvIzku6XlhY3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NCjwvcD4NCjxwPg0KCTnjgIHlh7rooYzliY3or7fmo4Dmn6XotK3kubDpo57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avovabnpajmiYDkvb/nlKjnmoTouqvku73or4Hku7bmmK/lkKblnKjmnInmlYjmnJ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pgKDmiJDkuI3og73miJDooY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NCjwvcD4NCjxwPg0KCTEw44CB5YWl5L2P6YWS5bqX5pe25YiG6YW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77yM5aaC5p6c5Ye6546w5Y2V55S35Y2V5aWz77yM5oiR56S+5pyJ5p2D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5Sx5a6i5Lq66KGl5Y2V5oi/5beu44CCDQo8L3A+DQo8cD4NCgkx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leivieaEj+ingeS7peWcqOW9k+WcsOWhq+WGmeeahOaEj+ingeWPjemmiOih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WbouWPi+iupOecn+Whq+WGmeOAgg0KPC9wPg0KPHA+DQoJMTLjgI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lLHmlrDnlobpsrLpuY/lm73pmYXml4XooYznpL7mnInpmZDlhazlj7jmj5D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D0DB9E9099F222A008E71894E6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