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8A7F91550EAB3168423E7F2CA2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8A7F91550EAB3168423E7F2CA2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ljZXliqjljZXpq5gy5pel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5peF5ri457q/6Lev5Zu95YaF5peF5ri45bGx6KW/5aO25Y+j5bmz6YGl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TAyDQoNCjxicj4NCg0KCT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I+5aO25Y+j54CR5biD44CB5bmz6YGl5Y+k5Z+O44CB546L5a625aSn6Zmi5Y2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MuaXpUotMT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jtuWPo+W5s+mB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Li05rG+LeWQieWOvy3kuLTm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L+mcjeW3nu+8mi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tOaxvi/mtKrmtJ4v6ZyN5beeLeeBteefsy3lubPpgaU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+8m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LTmsb4t5ZCJ5Y6/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/mtKrmtJ4v6ZyN5bee77ya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AwIOW3puWPs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WMl+W5v+Wcuui/m+ermeWPo+WbveaXl+adhuS4i+mbhuWQiOmihuWPl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HhuehrueahOmbhuWQiOaXtumXtOS8muWcqOWHuuWPkeWJjeS4gOWkqeS7pe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AmuefpeWIsOaCqO+8ieS5mOWKqOi9puS6jOetiei9r+W6p+i1tOWxseilv+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uW4gu+8iOi9pueoi+e6pjc1MOWFrOmHjO+8jOi/kOihjOaXtumXtOe6p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pm4blkIjmoIflv5fvvJrigJzmlrnlnIbkuYvml4XigJ3lr7zmuLjml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uWMl+S6rOilv+ermUQyMDAx77yIIDA3OjM1LTEzOjA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S4tOaxvuOAgueBq+i9puS4i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vvJozMCAmbmJzcDvlt6blj7P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NTDlhazph4zvvIwy5bCP5pe25bem5Y+z77yJ44CCPGJyIC8+DQoxN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Ktei+vuaZr+WMuua4uOiniOS4reWbvSoq576O55qE5YWt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5aO25Y+j54CR5biD4piF44CR77yI6Zeo56Wo5bey5ZCr77yJ44CO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j++8iOaZr+WMuueUteeTtui9puW3suWQq++8ieOAkOahg+iKseaxm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vj+W5tOeahDPmnIjoh7M05pyI6Ze06buE5rKz5aO25Y+j54CR5biD54yb5rao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2k5pe25q2j5YC85rK/5bK45Zyw5Yy65qGD6Iqx55ub5byA55qE5a2j6IqC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4oCc5qGD6Iqx5rGb4oCd44CC5qGD6Iqx5rGb5pyf6Ze077yI5LuF6ZmQNOac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OaciDI15pel77yJ5rKz5Y+j5pS25p2f54ut5aaC5aO25Y+j77yM5pWF5ZCN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piv5Lit5Zu955qE56ys5LqM5aSn54CR5biD77yM5LiW55WM5LiKKirlpKfnmo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JHluIPjgILov5nph4zmmK/jgIrpu4TmsrPlpKflkIjllLHjgIvkvZzmm7LngbXmh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J/lpKfkuK3ljY7msJHml4/nmoTosaHlvoHjgILmuLjop4jljYHph4zpvpnm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uIXpl6jjgIHmmI7muIXnoIHlpLTjgIHpo57pu4Tnuqrlv7XnopHvvJvkvZPk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sLTlpKnkuIrmnaXnmoTpm4TkvJ/msJTlir/jgILlnKjov5nph4zmgqj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5vlpKfoh6rnhLblpYfop4Ig4oCc5rC05bqV5YaS54Of4oCd4oCc5b2p6Jm56YCa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k6b6Z5oiP5rWq4oCd4oCc6LC35ran6LW36Zu34oCd44CCPGJyIC8+DQoxN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S5mOi9pui1tOS4tOaxvuW4gi/mtKrmtJ4v6ZyN5bee77yI57qm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Wwj+aXtuW3puWPs++8ieOAgjxiciAvPg0KMTnvvJowMCAmbmJzcDvlt6blj7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YnIgLz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0cHQ7dGV4dC1pbmRlbnQ6LTM1LjR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tOaxvi/mtKrmtJ4v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eBteefsy3lubPpgaUt5aSq5Y6fLeWMl+S6rO+8m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kuLTmsb7luILngbXnn7Pljr/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y5bCP5pe25bem5Y+z77yJPGJyIC8+DQoxMe+8mjAwICZuYnNwO+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xseilv+e0q+emgeWfjuS5i+ensOeahOKAlOOAkOeOi+WutuWkp+mZou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aYr+a4heS7o+awkeWx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huWkp+aIkOiAhe+8jOaLpeacieS6lOW3t+S6lOWgoeS6lOeloOWggu+8jOS6l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eahOW4g+WxgOiiq+WWu+S4uuKAnOm+meKAneKAnOWHpOKAneKAnOm+n+KAneKAnOm6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ZjuKAneS6lOeRnuWFvemAoOWei+OAguWtpuiAheaEn+WPueKAnOeOi+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k+aYr+WNiuS4quWbve+8jOWutuaYr+S4gOS4qumZou+8jOmZouaYr+WNiuW6p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MTHvvJozMCAmbmJzcDvlt6blj7Poh6rooYzlronmjpL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DAgJm5ic3A75bem5Y+z5LmY6L2m6LW05pmL5Lit5biC5bmz6YGl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wx5bCP5pe25bem5Y+z77yJ44CCPGJyIC8+DQoxM++8mjAwIC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ubPpgaXlj6Tln47lhoXoh6rnlLHmtLvliqjvvIjmj5DnpLrvvJrlubPpgaXlj6Tln4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qHmnInpl6jnpajvvIzlpoLmnpzmuLjop4jlj6Tln47lhoXnmoTku7vkvZXlsI/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kubDpgJrnpajvvIzlkKbliJnml6Dms5XmuLjop4jlj6Tln47lhoXlsI/mma/ngr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yLjXlsI/ml7blt6blj7PjgI/lubPpgaXlj6Tln47lhoXlu7rorq7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p4vlu7rkuo7opb/lkajml7bmnJ/ph43opoHnmoTlhpvkuovpmLLlvqHlt6Xkuov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lopnvvIzku6XnrZHln47miYvms5Xlj6Tmi5nvvIzlt6Xmlpnnsr7oia/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vvJvkuI7pmZXopb/opb/lronln47lopnjgIHmuZbljJfojYblt57ln47lo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hbTln47ln47lopnlubbliJfkuLrkuK3lm73njrDlrZgqKuWlveeahOWbm+W6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uS4reWbveS/neWtmCoq5aW955qE5Y6/6KGZ572y4oCU5bmz6YGl5Y6/6KG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+k6KGZ5LmLKirjgILmuLjop4jph5Hono3pk7booYzkuJrnmoTpvLvnpZbig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Iznpajlj7fvvIzlvIDliJvkuK3lm73msJHml4/pk7booYzkuJrkuYvlhYjmsrP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fpgJrlpKnkuIvigJ3okZfnp7Dkuo7kuJbjgILkuK3lm73lj6Tku6PigJzljY7lsJT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mI7muIXkuIDmnaHooZfvvIzmjqLlj6Tln47msJHlroXjgIHop4Llj6Tln47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j6Tln47pn7XlkbPvvIznqb/otorljoblj7LvvIzotbDov5HmmI7muIX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YHljY7jgILkuK3lm73njrDlrZjmloflupnkuK3nvZXop4HnmoTlrovph5H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ubPpgaXmloflupnvvIzlubPpgaXmloflupnkuYPkuK3lm73lha0qKu+8m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Coq5pep55qE5paH5bqZ77yb5Lit5Zu95L+d5a2YKirlrozmlbTnmoTmloflup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uK3lm70qKuWkp+eahOWtlOWtkOWPiuWEkuWtpuWFiOi0pOWhkeWDj+e+pO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55qE5Lit5Zu956eR5Li+5Y+y5bGV77yb5Lit5Zu9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5pGE5b2x5Y2a54mp6aaG44CCPGJyIC8+DQoxNu+8mjAwIOW3puWPs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quWOn++8iOe6pjEyMOWFrOmHjO+8jDLlsI/ml7blt6blj7PvvInjgILkuK3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opb/mmYvlhpzkuYvnqpct44CQ5bGx6KW/5Yac5Lia5Y2a6KeI5Zut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vvInjgI7lj4Lop4I0MOWIhumSn+W3puWPs+OAj+mAmui/h+Wk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S8mueahOeahOW9ouW8j+S6huino+Wxseilv+S4sOWvjOeahOWGnOWJr+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oOaJv+WNg+i9veeahDxiciAvPg0K5omL5bel6Im65ZOB77yM5oKg5LmF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Y6G5Y+y5ZKM5paH5YyW44CC5rOo77ya5bGx6KW/5Yac5Lia5Y2a6KeI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5CF5ruh55uu55qE5bGx6KW/5b2T5Zyw54m56Imy5Lqn5ZOB77yMPGJyIC8+DQr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zor7fmgqjnkIbmgKfmtojotLnjgILkuLrkv53pmpzmgqjnmoTmnYPnm4ror7f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nianlsI/npajlubblpqXlloTkv53lrZjjgII8YnIgLz4NCjE5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q5Y6f54Gr6L2m56uZ44CC5a+85ri46YCB5Zui44CC6Ieq6KGM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auY6ZOB5LqM562J6L2v5bqn6L+U5Zue5YyX5Lqs6KW/56u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s6YeM77yM6L+Q6KGM5pe26Ze0Mi415bCP5pe277yJ57uT5p2f5q2k5qyh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vabmrKHvvJrlpKrljp/ljZfnq5lHNjI25qyhKDE577yaMDAtMj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iJZHNjI45qyhKDIw77yaMTQtMjPvvJowOCk8YnIgLz4NCuWkh+azqO+8mui1j+iKs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to+iKguaAp+WboOe0oOW9seWTjei+g+Wkp++8jOm7hOays+S4pOWyuOmHju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cqOWkqeawlOW9seWTjeS4i+W7tue8k+ebm+W8gOaIluihsOi0pe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6i5Lq66ZqP5pe25YmN5b6A6YO96IO95aSf6L6+5Yiw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qE5pWI5p6c77yM6KGM56iL5Zu+54mH5LuF5L2c5Li65Y+C6ICD44CC6buE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GD6Iqx77ya5q2j5bi45byAPGJyIC8+DQrmlL7mnJ/kuLoz5pyI5Lit5pes6Iez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XrO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OAkOeJueiJsue+jumjn+OAkeKAlOKAlOWTgeWwnem7hOays+WjtuWPo+Wkp+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Zi+WNl+aJi+W3peWkp+eZvemmjeOAgjxiciAvPg0K44CQ5Lqk6YCa5pa55byP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05rG+6L+b5aSq5Y6f5Ye65LiN6LWw5Zue5aS06Lev77yM5pa55L6/5b+r5o23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Wt56WW5paH5YyW5ri444CCPGJyIC8+DQrjgJDmmYvllYbmsJHlsYXjgJH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sYXljZrnianppoYt546L5a625aSn6Zmi44CB5pmL5ZWG5rCR5bGF55qE57K+6au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GJyIC8+DQrjgJDnsr7ljY7mjqjojZDjgJHigJTigJTlkajmnKvlh7rmuLj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jJfkuqzlh7rlj5HliLDlo7blj6PngJHluIPjgIHlubPpgaXlj6Tln47llK/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Tml6XmuLjkuqflk4HjgII8YnIgLz4NCuOAkOmYs+WFieaXheeoi+OAkeKAlOKAl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WwveS6q+mYs+WFieaXheeoi+OAgjxiciAvPg0K44CQ5Lq6576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YCC5ZCI5Lik5LiJ5Liq5bCP5a625bqt57uT5Ly06ICM6KGM44CB5Y2V6Lq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5bCP5Lik5Y+j5oiW6ICB5Lik5Y+j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b2T5Zyw5q2j6KeE5peF5ri46L2m77yI5q+P5Lq65LiA5bqn77ybNeW6py01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agueaNruaKpeWbouWunumZheS6uuaVsOWuieaOkui9puWei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WvvOacjeOAkeW9k+WcsOS4reaWh+WvvOa4uOacjeWKo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kkOmlruOAkeihjOeoi+S4reWboumYn+agh+WHhueUqOmkkO+8jOWFsTHml6k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jXlhYMv5Lq6L+mkkO+8jOaXqemkkOS4uumFkuW6l+aJgOWQq+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OAkOS9j+Wuv+OAkTHmmZrlj4zkurrmoIflh4bpl7TvvJo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+L+a0qua0ni/pnI3lt57vv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kuI3og73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jgIHjgJDmma/ngrnjgJHmma/ngrn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otKPku7vpmanjgJEqKumrmOS/nemineS4uiAxMOS4h+WFg+eahOmHkemin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eBq+i9puOAkeWOu+eoi+eBq+i9puWKqOi9pui9r+W6p+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eWbnueoi+eBq+i9pumrmOmTgei9r+W6p++8iOS6jOetieW6p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WEv+erpeOAkTEuMuexs+S7peS4i+WEv+erpeWQq+W9k+WcsOeUqOmkk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OAgeWvvOacje+8jOS4jeWQq+W+gOi/lOeBq+i9puOAgemFkuW6l+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S4y57GzLTEuNeexs+WEv+erpeWQq+W+gOi/lOeBq+i9puWNiuelqOOAg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+8jOS4jeWQq+mFkuW6l+WS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8YnIgLz4NCjPjgIHljZXmiL/lt67miJbliqDluor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X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YnIgLz4NCjb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KOeUseS6juWQh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+8jOWmgumBh+a4heaYjuiKguOAgeS6lOS4gOOAgeerr+WNiOiKg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bveW6huOAgeWFg+aXpuOAgeaYpeiKguiKguWBh+aXpe+8jOS8muWHuueO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cqOWPguiAg+mFkuW6l+S5i+WklueahOaDheWGte+8jOS9huS4jeS8mu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VrOivt+iwheino++8gSk8YnIgLz4NCjL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jrDph5HjgIHmgKXnlKjoja/lk4HmlL7lnKjmiZjov5DooYzmnY7kuK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x77yOMuexs+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NO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+8gTxiciAvPg0KNe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C/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w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kuK3pgJTlm6DlrqLkurroh6rouqvljp/lm6DpnIDohLH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nmoTvvIzpgIDov5jmnKrlj4LliqDpobnnm67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PGJyIC8+DQ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o8YnIgLz4NCuaXuuWto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gx5pelLTEw5pyIMzHml6XvvJrlo7blj6PngJHluIPlhY3npajpgIDvvJo0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AgO+8mjDlhYPvvIjmma/ngrnnlLXnk7bovabkuI3kuZjlnZDotLnnlKj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vlrrblpKfpmaLlhY3npajpgIDvvJo0NeWFg+OAgeWNiuelqOmAgO+8mjEw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6HlraPpgIDnpajvvJoxMeaciDHml6UtM+aciDMx5pel77ya5aO25Y+j54CR5bi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zDlhYPjgIHljYrku7fpgIDvvJow5YWD77yb77yI5pmv54K555S155O2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S555So5LiN6YCA77yJ77yb546L5a625aSn6Zmi5YWN56Wo6YCA77yaMzD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ajpgIDvvJow5YWD44CCPGJyIC8+DQo544CB5pmv54K56aaW6YGT6Zeo56Wo5piv5oy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5Y+W55qE77yM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44CB5oiW5pmv5Yy65YaF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5qE5Lqk6YCa6LS555So44CCPGJyIC8+DQoxMOOAge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mnKzkuqflk4H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y44CB5oSP5aSW5L+d6Zmp77yI5aaC5Y+C5Yqg5p+Q56e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5oSP5aSW6Zmp77yJ77ybPGJyIC8+DQoxM+OAgeiIquePreWbo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WOn+WboOmAoOaIkOW7tuivr+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WBmuWHuuiwg+aVtO+8jOWxiuaXt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5tuiwheino+OAgjxiciAvPg0KMTTjgIHlhbblroPor7TmmI7vvJrvvIgx77yJ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77yIMu+8ieihpei0ueivtOaYju+8mj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8A7F91550EAB3168423E7F2CA2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