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47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8C5024C22CDD171DE9A806404833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8C5024C22CDD171DE9A806404833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gb/mmpHlsbHluoTjgIHmnKjlhbDlm7TlnLrjgIHloZ7nvZXlnZ3mo67mnpflhazlm63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z5pelX1/ml4XmuLjnur/ot6/lkajovrnml4XmuLjmnKjlhbDlm7TlnLo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I4MTUNCg0KPGJyPg0KDQoJPD7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gb/mmpHlsbHluoTjgIHmnKjlhbDlm7TlnLrjgIHloZ7nvZXlnZ3mo67mnpflhazlm63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z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y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LqMLOaYn+acn+S4iSzmmJ/mnJ/lm5ss5pif5pyf5LqULOaYn+acn+WF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ml6U8L3A+DQoNCg0KDQo8cD7nur/ot6/nsbvlnovvvJrmnKjlhbDlm7TlnL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cw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4oCU5om/5b63I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om/5b63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t+KAlOacqOWFsOWbtOWcu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yo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Zy6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cqOWFsOWbtOWcuuKAlOaJv+W+t+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OKAlOaJv+W+tyA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OjAw5YyX5Lqs56uZ77yI5Zyw6ZOBMuWPt+e6v+WMl+S6rOermUPlj6Plh7rvvInlm73ml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kuIvorqTnuqLlupXpu4TlrZfigJwg4oCd5a+85ri45peX6ZuG5ZCI5Y+W56Wo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NeS5mEs3NzEx5qyhMDg6MDUtLTEyOjMx54Gr6L2m56Gs5bqn6LW05om/5b6377yI5Y6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jI25YiG6ZKf77yJPGJyIC8+DQoxMzowMOWuieaOkuWNiOmkkO+8jOmkkOWQj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WmmeeahOinguWFieS5i+aXhe+8mzxiciAvPg0KMTQ6MDDjgJDpgb/mmpHlsbHluoT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vvIjpl6jnpajlt7LlkKvvvIzml7bpl7TnuqYyMDDliIbpkp/vvInlp4vlu7rkuo4x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I5bq354aZ5Zub5Y2B5LqM5bm077yJ77yM5Y2g5ZywNTY05LiH5bmz5pa557G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46w5a2YKuWkp+eah+WutuWbreael+OAgumBv+aakeWxseW6hOaMieS4reWbve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ouiyjOmAieWdgOiuvuiuoe+8jOS7peilv+WMl+WxseWMuuOAgeS4nOWNl+a5luWMuu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W5s+WOn+WMuuS5i+W9oueKtuWcsOiyjOaehOaIkOS4reWbveeJiOWbvueahOe8q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v+aakeWxseW6hOWPluiHqueEtuWxseawtOS5i+acrOiJsu+8jOaSt+axn+WNl+WhnuWM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WFie+8jOatpOS4gOatpei/mOaYr+iLj+adreeahOeDn+mbqOa/m+a/m+KApuKApuW9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W3suaYr+iNieWOn+eahOeyl+eKt+ixqui/iOKApuKApuiejeWNl+engOWMl+mbh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+8jOmbhuWFqOWbveWQjeiDnOS4uuS4gOWbre+8jOWPr+iwk+WxseW6hOWSq+Ww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S9nOS4h+mHjOinguOAgue9rui6q+S4ieeZvuW5tOeah+W4neeahOWIq+iLke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eeZvuW5tOemj+WcsOeahOWQieelpeOAgua4uOiniOmBv+aakeWxseW6hOaZr+WMu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NmuWkp+eyvua3seeahOWbreael+iJuuacr++8jOWTgeWRs+enr+a3gOS4sOWOm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6leiVtOOAgua1rui6geS6huWkquS5he+8jOS6juaYr+WQkeW+gOS5hei/neeahOaC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ivt+aCqOaUvuaFouiEmuatpe+8jOi1sOi/m+mBv+aakeWxseW6hO+8mzxiciAvPg0K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ronmjpLmmZrppJDvvIzppJDlkI7lhaXkvY/phZLlupfkvJHmga/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om/5b63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ib/lvrfigJTmnKjlhbD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2OjMw5a6J5o6S5pep6aSQ77yI5Zug5pyo5YWw5Zu05Zy6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L6D5beu77yM5q2k5ZCO5LiN5ZCr5q2j6aSQ77yM5bu66K6u6Ieq5bim6Zu26aO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7Ku77yJ77ybPGJyIC8+DQowNzowMOS5mOi9pue6pjTlsI/ml7botbTmuIXku6Pnmo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oi5HigJTmnKjlhbDlm7TlnLrjgILov5nph4zmmK/oirHnmoTkuJbnlYzvvIzmnpf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IzmsLTnmoTmupDlpLTvvIzkupHnmoTmlYXkuaHvvIzml4XmuLjniLHlpb3ogIX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LpgJTkuK3op4Lmo4vnm5jlsbHjgIHljYPlubTlj4zmpobmoJHjgIHljYHph4znlLvl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Js8YnIgLz4NCjEyOjAw6L+b5YWl5Lit5Zu9KuWkp+eahOS6uuW3peael+Wfu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nue9leWdneWbveWutuajruael+WFrOWbreOAke+8iOmXqOelqOW3suWQq++8ieS4nOWd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i1m+e9leWhlOOAgeWNg+mHjOadvuael+OAgeS4h+mht+ael+a1t+OAgua4uOiniO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ays+WMl+ecgeS4juWGheiSmeWPpOiHquayu+WMuueahOWIhueVjOays++8jOat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jeKAnOWQkOWKm+agueays+KAnSDvvIzmmK/okpnor63vvIzmhI/kuLrlvK/mm7Lni63nq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rPpgZPonL/onJLmm7LmipjvvIzmsLTmtYHmvbrmvbrvvIzmuIXmvojop4HlupXvvIz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pk7boibLnmoTnjonluKbvvIzpo5jokL3lnKjloZ7lpJbmo67mnpfojYnljp/kuYv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qXnnYDmuLjop4jpm4HpuKPmuZbvvIzov5nmmK/kuIDmsarlh4DmsLTvvIzlm5vlkaj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jq/nu5XvvIzojYnmnKjokbHojI/vvIzojILlr4bnmoTmnb7mnYnkvLTnnYDnv6Dnu7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LrkuIDotbfmi6XmirHnnYDnoqfmsLTvvIzmm7Tkvb/pm4HpuKPmuZbph47otqPmqK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a7ouqvkuo7muIXmvojop4HlupXnmoTmuZbovrnvvIznnLrmnJvmvKvlsbHnmoTmnpf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p4HmoJHmnpflsbHls6bkuI7muZbmsLTkuqTnm7jovonmmKDvvIzpo47lhYnml5bml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nva7ouqvkuJblpJbvvIzku6TkurrmnInkuIDkuJ3otoXlh6HohLHkv5fnmoTmhJ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4OjAw5Ly0552A5aSV6Ziz6KW/5LiL77yM5rWq5ryr6ICM5rip5oOF77y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WS5bqX5YWl5L2P44CC5aaC5p6c5aSp5rCU5pm05pyX5bCx5Y+v5Lul55yL5Yiw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mB5pif54K554K577yM6ZO25rKz5aaC546J5bim5LiA6Iis55KA55Ko77yb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cqOWFsOWbtOWcu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yo5YWw5Zu05Zy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b634oCU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wNzowMOWuieaOkuaXqemkkDxiciAvPg0K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uLjop4jlurfnhpnlsa/nsq7lpIQtLeS4g+aYn+a5lu+8jOi/nOi/nOacm+WOu++8jOaO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guWkqeS4iuWMl+aWl++8jOS4g+aYn+a5luWboOatpOiAjOW+l+WQjeOAguatpeWF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v+edgOacqOagiOmBk+icv+ickuWJjeihjO+8jOS4gOi3r+e+juaZr+WwveaUtuec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5s+mdmeeahOawtOmdouOAgeS4sOe+jueahOawtOiNieOAgeS4juicv+ickueahOa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k+OAgeaWueS6reOAgeaLseahpeOAgemjjui9puOAgeWwj+acqOWxi+ebuOaYoOihr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+WRqOael+a1t+eahOeOr+aKseS4i++8jOaXoOiuuuS7juWTquS4gOS4quinkuW6p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veWPr+S7peivtOaYr+S4gOW5heWUr+e+jueahOeUu+mdouOAguepv+i2iuael+a1t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i/mOePoOagvOagvOOAi+S4u+imgeWkluaZr+WcsOaciOS6rua5lu+8jOa5luawt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tuW1jOWcqOiNieWOn+S4reeahOaciOS6ru+8jOaVheWQjeaciOS6rua5luOAgui/m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TneWkqeOAgeeZveS6keOAgeajruael+OAgeiNieWOn+OAgea5luaziu+8jOmjjui9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oemBk+WPo+mjjuaZr+WQjeiDnOWMuirnvo7nmoTlnLDmlrnjgILmnIjkuq7muZbopb/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moTnmb7oirHlnaHkuIrlvIDnnYDmvKvlsbHpgY3ph47nmoTph5HojrIo6Iqx5pyf5Li6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aXrOiHszfmnIjkuIrml6wp77yM5YOP5ryr5aSp55qE57mB5pif5oqb5rSS5Zyo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/55qE5Zyw5q+v5LiK77yM57uE5oiQ5LqG5LiA5bmF5ben5aS65aSp5bel55qE5Zu+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xMDozMOi/lOWbnuaJv+W+t+W4guWMuu+8mzxiciAvPg0KMTQ6MzD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vrfluILljLrvvIzkuZjlrqLov5Dlt7Tlo6vov5Tlm57ljJfkuqzlha3ph4zmoaXmiJb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lrqLov5Dnq5nvvIznu5PmnZ/mhInlv6vml4XooYzvvIE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R5Zui77yM5YyF5ZCr5om/5b636YG/5pqR5bGx5bqE44CB5aGe572V5Z2d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Zeo56WoPC9zcGFuP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S6pOmAmu+8muWMl+S6rC0t5om/5b63Szc3MTHmrKH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vmib/lvrctLeWMl+S6rOato+inhOWuoui/kOW3tOWjq++8m+W9k+WcsO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tOWjq++8iOi9puWei+inhuWFt+S9k+S6uuaVsOiAjOWumu+8iTxiciAvPg0KMu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PjOS6uuagh+WHhumXtO+8jOeLrOeri+WNq+a1tO+8jOacqOWFsOWbtOWcuuS9j+Wu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aciemZkO+8jOaIv+mXtOWGheaXoOepuuiwg++8jOWkqumYs+iDveeDreawtOWZ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iHqueEtuWNlemXtO+8jOS6p+eUn+WNleaIv+W3rumhu+eUseWuouS6uueOsO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mkkOmlru+8mjLml6kx5q2j77yM5q2j6aSQMTXlhYMv5Lq66aSQ77yM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5qGMOOiPnDHmsaTvvIzkurrmlbDlop7lh4/ml7bvvIzoj5zph4/nm7jlupTlop7lh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u7TmjIHppJDmoIfkuI3lj5jvvIzkuI3lkKvphZLmsLTvvJs8YnIgLz4NCjTjgIH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b/mmpHlsbHluoTmma/ljLrjgIHloZ7nvZXlnZ3lm73lrrbmo67mnpflhazlm63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pl6jnpajvvJs8YnIgLz4NCjXjgIHlr7zmnI3vvJrlvZPlnLDkuK3mlof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oh6rnlLHmtLvliqjmnJ/pl7Tml6Dlr7zmuLjvvIzmraTlm6Lml6Dlhajpmar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kv53pmanvvJrml4XooYzmkYTotKPku7vkv53pmakxNeS4h+WFgy/kuro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oqV5L+d5Lq66Lqr5oSP5aSW5Lyk5a6z5L+d6ZmpPGJyIC8+DQo344CB5YS/56u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oHku6XkuIvlj6rlkKvnm67nmoTlnLDnlKjppJDjgIHml4XmuLjovabkvY3lj4r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n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jgIHmuLjlrqLlm6Dnp4HmtojotLkgJm5ic3A7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MS7ogIHlubTkurrkvJjmg6DvvJo2MOWRqOWygeS7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6uuS8mOaDoDcw5YWDL+S6uu+8mzcw5ZGo5bKB5Lul5LiK6ICB5bm05Lq65LyY5oOg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OWHreacrOS6uuacieaViOi6q+S7veivgeS6q+WPl+S8mOaDoO+8ie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kemineS4uuaXheihjOekvuS8mOaDoOS7t+eahOW3rumineOAguWHuuWbouaXtumhu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WFs+acieaViOivgeS7tu+8jOW5tuWcqOWvvOa4uOi0reelqOWJjeWQkeWvvOa4uOWH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puWImeWwhuS4jeS6q+WPl+S8mOaDoO+8jOS8mOaDoOeahOmHkemineWwhueUse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vuWvvOa4uOS7peeOsOmHkeW9ouW8j+WcqOW9k+WcsOmAgOe7meacrOS6u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raTlm6LmmK/mlaPlrqLmi7zlm6LvvIzlvZPlrqLkurrliLDovr7lvZPlnLDlkI7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ZjlnKjnrYnlvoXlhbbku5blrqLkurrnmoTmg4XlhrXvvIzor7flkKzku47lr7zmuL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or7fmuLjlrqLosIXop6PjgII8YnIgLz4NCjMu6K+35LiN6KaB5bCG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eq55So5bqU5oCl6I2v5ZOB5pS+5Zyo5omY6L+Q6KGM5p2O5Lit77yM5Lul5YWN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aXhea4uOi/h+eoi+S4re+8jOS5n+ivt+WmpeWWhOS/neWtmOOAgjxiciAvPg0KNC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pbpgZPpl6jnpajmmK/mjIfmma/ljLrmlLblj5bnmoTvvIzov5vlhaXmma/ljLrnmoT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jgILkuI3ljIXmi6zor6Xmma/ljLrlhoXljZXni6zmlLbotLnnmoTlsI/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bmma/ljLrlhoXpnIDopoHlj6booYzmlLblj5bnmoTlhbblroPotLnnlK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5Zyw5o6l6LSo6YeP5Lul5a6i5Lq65Zyo5b2T5Zyw5oSP6KeB5Y2V5Li65Yet6K+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6k55yf5aGr5YaZ77yM5aaC5Zyo5b2T5Zyw5pyJ5oqV6K+J5oSP6KeB77yM5oiR56S+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YWI6KGM6LWU5LuY44CCPGJyIC8+DQo2Lua4uOWuouW4puWlveebuOWFs+ivgeS7tu+8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+8jOWGm+WumOivge+8jOiAgeW5tOivge+8jOWtpueUn+ivgeetie+8jOWEv+er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7veivgeW4puWlveaIt+WPo+acrOWOn+S7tuOAgjxiciAvPg0KNy7lm6DlpKnms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mpznrYnljp/lm6DpgKDmiJDlu7bor6/vvIzmiJHnpL7kvJrlsL3lipvljY/osIPvvIz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7blsIblr7nooYznqIvlgZrlh7rosIPmlbTvvIzlsYrml7bor7fphY3lkIjlubb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8C5024C22CDD171DE9A806404833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