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494D95EA1EBED11C5B8C5925CCF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494D95EA1EBED11C5B8C5925CCF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puJ/lspvvvIjojLbljaHnm5DmuZbvvIkg5ZiJ5bOq5YWzIOaVpueFjCDmlrDnlob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Hnn7PmsrPlrZDjgIHluIPlsJTmtKXkupTlvanmu6njgIHlloDnurPmlq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lj6TmnZHokL3jgIHlkJDpsoHnlarlnY7lhL/kupXokaHokITlm63jgIHlpKn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jafpo54xM+aXpeS5i+aXhV9f5peF5ri457q/6Lev5Zu95YaF5peF5ri45paw55aG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NjA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gqvnvo7opb/ljJct6Z2S5rW3IOeUmOiCgyDmlrDnloblloDnurPmlq/ljafpo54xM+aXp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puJ/lspvvvIjojLbljaHnm5DmuZbvvIkg5ZiJ5bOq5YWzIOaVpueFjCDmlrD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jgIHnn7PmsrPlrZDjgIHluIPlsJTmtKXkupTlvanmu6njgIHlloDnurP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7mnKjlj6TmnZHokL3jgIHlkJDpsoHnlarlnY7lhL/kupXokaHokITlm63jgIHlpK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ljafpo54xM+aXpeS5i+aXh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z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WsOeWh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jU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eilv+Wuge+8iOWFs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Ktei+vuilv+Wuge+8iOWFsOW3nu+8i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a6B77yI5YWw5bee77y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ugeKAlOmdkua1t+a5lum4n+Wym+KAlOilv+Wug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KW/5a6B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ilv+WugS3loZTlsJT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Inls6rlhb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iJ5bOq5YWzLeaVpueFj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VpueFjOafs+WbrS3kuYzpsoHmnKjpvZA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tLeW4g+WwlOa0pe+8iOaIluemj+a1t+WMl+Wxr+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iD5bCU5rSl77yI5oiW56aP5rW35YyX5bGv77y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4g+WwlOa0pe+8iOaIluWMl+Wxr+emj+a1t++8iS3otL7nmbvls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Leemvuac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6a+5py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mvuacqC0t5LqU5b2p5rm+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ub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lOW9qea5vi3phK/lloQt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kJDpsoHnla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ilv+Wuge+8iOWFsOW3nu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uK5aSp5oKo5bCG5LmY54Gr6L2m6LW06KW/5a6B77yI5YWw5bee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ngavovabovabmrKHvvJrljJfkuqzvvIjnn7PlrrbluoTjgIHkv53lrpr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77yI5oiW5YW25LuW5Y+C6ICD6L2m5qyh77yM5YW35L2T5L+h5oGv5Lul5a6e6Zm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YeG77yJPGJyIC8+DQpUMTc177yIMTM6MDUt5qyh5pelMTA6NDHvvInjgIFaMTU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Mt5qyh5pelMTQ6MjDvvIk8YnIgLz4NCloyMeasoe+8iDIwOjAwLTE1OjAx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ngavovabovabmrKHvvJrljJfkuqwo55+z5a625bqE44CB5L+d5a6aKeKAlO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aIluWFtuS7luWPguiAg+i9puasoe+8jOWFt+S9k+S7peWunumZheWHuuelq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VDE3NSDvvIgxMzowNS0wNzo0Ne+8izHvvIlaNTUgKDE0OjU4LTA3OjM077yL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lo3NSAoMTU6NTctMTA6NTHvvIsxK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Ktei+vuilv+Wuge+8iOWFsOW3nu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6KW/5a6B5ZCO55Sx5LiT5Lq65o6l6YCB5YmN5b6A6YWS5bqX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IO+8iOaKtei+vuWFsOW3nuWQjuS4k+S6uuaOpeermeacjeWKo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lv+WugeWFpeS9j+mFkuW6l+S8keaBr++8iTxiciAvPg0K5Y+C6ICD6YWS5bqX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uqTpgJroirHoi5HphZLlupcmbmJzcDsg5Lul5YuS5aSn6YWS5bqXJm5ic3A7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t+iKseWbremFkuW6lyZuYnNwOyZuYnNwOyDosarpvpnlrr7ppoY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KW/5a6B77yI5YWw5bee77y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pb/lroH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puJ/lspvigJTopb/lro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+8iDQtNuaciOS7ve+8i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mdkua1t+a5lum4n+Wym++8iOWNleeoi+e6pjMwMOWFrOmHjO+8jOihjOi9pue6p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igJTopb/lroE8YnIgLz4NCu+8iDctOeaciOS7ve+8ieilv+WugeKAlOiMtuWNo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WNleeoi+e6pjMwMOWFrOmHjO+8jOihjOi9pue6pjTlsI/ml7bvvInigJTmqaHnmq7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ams5rKz5oiW6Z2S5rW35rmW77yIODDlhazph4zvvIzooYzovabnuqYx5bCP5pe2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TbmnIjku73vvJo8YnIgLz4NCuaXqemkkOWQjuS5mOi9puWJjeW+gOmdkua1t+a5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m++8jOmdkua1t+a5luaYr+S4reWbveesrOS4gOWkp+WSuOawtOa5lu+8jOiXj+ivr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mUmea4qeazouKAneaEj+aAneaYr+KAnOmdkuiTneiJsueahOa1t+KAne+8jOiLjeiM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eahOWNg+mHjOiNieWOn++8jOeDn+azoua1qea3vOOAgeeip+azoui/nuWkqeeah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+8jOWmguWQjOaYr+S4gOebj+W3qOWkp+eahOe/oee/oOeOieebmOW1jOWcqOmrm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On+S5i+mXtFRWOTgzOO+8jOaehOaIkOS6huS4gOW5heWxseOAgea5luOAgeiNieWO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OWjrue+jumjjuWFieWSjOe7ruS4veaZr+iJsuOAguaIkeS7rOWwhuS5mOi9pueOr+e7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5luaKtei+vuilv+WyuOiRl+WQjeeahOOAkOmdkua1t+a5lum4n+Wym+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ym+aYr+mdkua1t+a5lui+ueeahOm4n+exu+WkqeWggu+8jOavj+W5tDQtNuaci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S6pOaXtuacieaVsOWNgeS4h+iuoeeahOm4n+exu+adpeatpOagluaBr++8jOWNgeWI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+8jOaYr+a4uOWuouS7rOingui1j+mdkua1t+a5lueahOmHjeeCueaZr+WMu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y055pyI5Lu977yaPGJyIC8+DQrml6nppJDlkI7kuZjovabliY3lvoD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lpKnnqbrkuYvplZznmoTjgJDojLbljaHnm5DmuZbjgJHvvIjmuLjop4j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2X576O54675Yip57u05Lqa5pyJ5Liq6JGX5ZCN55qE4oCc5aSp56m65LmL6ZW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Ck5bC855uQ5rK877yM5Luk6K645aSa5peF5ri46L6+5Lq65b+D6amw56We5b6A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Zyo5Lit5Zu96Z2S5rW35Lmf5pyJ5LiA5Liq4oCc5aSp56m65LmL6ZWc4oC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2h55uQ5rmW44CC5Zyo6YKj6YeM5pe26Ze05Lu/5L2b6Z2Z5q2i6Iis77yM5aSp5Zy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7qv5YeA55qE55m95LiO6JOd77yM5bCx5YOP5YGa5LqG5LiA5Zy65bm75aK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oCm4oCm6L+Z6YeM6KKr44CK5Zu95a625peF5ri45Zyw44CL55CG5p2C5b+X6K+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65LiA55Sf5b+F5Y6755qENTXkuKrlnLDmlrnigJ3kuYvkuIDjgII8YnIgLz4NC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dkua1t+a5lueVlOiRl+WQjeeahOiXj+aXj+Wwj+mVh+m7kemprOays+mV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kua1t+a5lu+8jOWFpeS9j+mFkuW6l+S8keaBrzxiciAvPg0K5Y2I6aSQ5Y+X5o6l5b6F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ZmQ5Yi277yM5Li65Zui6aSQ5qCH5YeG5YWr6I+c5LiA5rGk77yM5Y2B5Lq65LiA5q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0LTbmnIjvvInopb/lroHlj4LogIPphZLlupfvvJrkuqTpgJroirHoi5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5Lul5YuS5aSn6YWS5bqXIOmbheiNt+iKseWbremFkuW6lyZuYnNwOyDosarpvpn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ctOeaciO+8iemdkua1t+a5luaIlum7kemprOayszrpnZLmtbfmuZbol4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pKfphZLlupcg6Z2S5rW35rmW5rmW57yY5aSn6YWS5bqXIOmdkua1t+a5luagvO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8YnIgLz4NCumdkua1t+a5luWkqeW6nOWkp+mFkuW6lyDpnZLmtbfmuZbok53lpKn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6buR6ams5rKz5ZWG5Yqh5a6+6aaGIOm7kemprOays+acm+a5lumFkuW6lyDnkoDnkqj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pKfphZLlupc8YnIgLz4NCua4qemmqOaPkOekuu+8muS7iuaXpei3r+mAlOi+g+S4u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7uuiuruaCqOWcqOWMheS4reWkh+S6m+Wwj+mbtumjn++8jOS7peWFjei3r+mAlO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i6q+S9k+mlpemlv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pb/lro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S3loZTlsJTlr7ot5ZiJ5bOq5YWz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vvIg0LTbmnIjku73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t5aGU5bCU5a+677yI57qmMzDlhazph4zvvIzooYzovabnuqY0MOWIhumSn++8iS3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vvIjliqjovabvvIk8YnIgLz4NCu+8iDctOeaciO+8iemdkua1t+a5li3loZTlsJT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ODDlhazph4zvvIzooYzovabnuqYyLjXlsI/ml7bvvIkt6KW/5a6BLeWYieWzq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Oi9pu+8iTxiciAvPg0KNC025pyI5Lu977yaPGJyIC8+DQrml6nppJDlkI7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K3ol4/kvKDkvZvmlZnlnKPlnLDloZTlsJTlr7rlub/lnLrvvIjkuI3lkKv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kuobopb/lroHvvIzmgI7og73plJnov4flnKjloZTlsJTlr7rlub/lnLr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m7jmnLrlrprmoLzlnKjkvp3lsbHlir/ogIzlu7rjgIHph5HnoqfovonnhYzjgIHmsJT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ro/nmoTloZTlsJTlr7rlkaLjgILljobnu482MDDlpJrlubTvvIzloZTlsJTlr7r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i6znibnnmoTlu7rnrZHlj4rlrpfmlZnpo47moLzjgILljYj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opb/lroHngavovabnq5npgIHlmInls6rlhbPliqjovabjgII8YnIgLz4NCjctOe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jxiciAvPg0K5pep5pmoNueCueW3puWPs+WJjeW+gOingueci+mdkua1t+a5luelnu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aXpeWHuuaZr+ingu+8iOaXpeWHuuaZr+inguiDveWQpueci+WIsOinhu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ieaXqemkkOWQjuS5mOi9pui/lOilv+Wuge+8jOS4reWbvSoq5aSn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mW5rOK77yM5Lmf5piv5Lit5Zu9KirlpKfnmoTlkrjmsLTmuZbpnZLmtbfmuZbkvLT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Y3ooYzjgILpgJTkuK3nu4/ov4fph5Hpk7bmu6nojYnljp/vvJvov5nph4zlm6D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rYznjovnjovmtJvlrr7nmoTkuIDpppbjgIrlnKjpgqPpgaXov5znmoTlnLDmlrnjgI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azmtbflhoXlpJbjgILkuZjovabov5Topb/lroHvvIzlnKjloZTlsJTlr7rlub/lnL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l6jnpajvvInvvIzlsIbnm7jmnLrlrprmoLzlnKjkvp3lsbHlir/ogIzlu7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qfovonnhYzjgIHmsJTlir/mgaLlro/nmoTloZTlsJTlr7rjgILljobnu482MDD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TlsJTlr7rlvaLmiJDkuoboh6rlt7Hni6znibnnmoTlu7rnrZHlj4rlrpfmlZnpo47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otbTngavovabnq5npgIHlmInls6rlhbPliqjovabjgII8YnIgLz4NCuWNiOmkkOWP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doeS7tumZkOWItu+8jOS4uuWboumkkOagh+WHhuWFq+iPnOS4gOaxp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OAgjxiciAvPg0K5Y+C6ICD6L2m5qyh77yaRDI3MTHvvIgxMjowMi0xNTozNe+8iUQyN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M6MzAtMTY6NDDvvInjgIFEMjc0Oe+8iDE1OjAyLTE4OjI477yJ44CBRDI3NTHvvIgx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Do0Nu+8iTxiciAvPg0K5Y+C6ICD6YWS5bqXOumHkeWNjuWkp+mFkuW6lyDmsYflip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g55ub5rqQ6YWS5bqXJm5ic3A7IOiBmuW+t+Wkp+mFkuW6lz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6c5oOz6L+b5YWl5aGU5bCU5a+65a+65YaF5Y+C6KeC5paH5piO5LqO5LiW55qE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+66Im65pyv5LiJ57ud77ya5aOB55S744CB5aCG57uj44CB6YWl5rK56Iqx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yo6Zeo56Wo5aSE6LSt5Lmw5pmv5Yy66Zeo56Wo77yM5L2G5LiA5a6a6KaB6Le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bm25Zyo6ZuG5ZCI5pe26Ze05YeG5pe25oq16L6+5ZOmJm5ic3A7I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Inls6rlhb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YieWzquWFsy3mlabnhY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YieWzquWFsy3mlabnhYzvvIjnuqYzNjDlhazph4zvvIzooYzovab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GJyIC8+DQrml6nppJDlkI7kuZjovabotbTlmInls6rlhbPopb/pnaLnmoTjg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rKzkuIDloqnjgJHvvIzov5nph4zmmK/mmI7ku6PkuIfph4zplb/ln44qKuilv+er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iqeWPsO+8jOS5n+aYr+mVv+Wfjuayv+e6v+W7uuetkeinhOaooSoq5aOu6KeC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irlrozmlbTnmoTkuIDluqflj6Tku6PlhpvkuovlhbPpmpjjgILlnKjkuIDkuIflpJr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mI7ku6Pplb/ln47nur/kuIrvvIzloqnlj7Dml6DmlbDvvIzlr4blpoLnuYHmm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mInls6rlhbPplb/ln47nrKzkuIDloqnkuI7msrPljJflsbHmtbflhbPmuKTmtbfkuYv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ogIHpvpnlpLTigJ3pgaXnm7jlkbzlupTvvIzlhbHlkIzmnoTnrZHotbfkuK3ljY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zpvpnigJ3nmoTpppblsL7vvIzmiJDlsLHkuobkuK3ljY7msJHml4/igJzpvpn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I3jgII8YnIgLz4NCuWNiOmkkOS4uuWYieWzquWFs+eJueiJsueCkumd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pWm54WM77yM56a75byA5ZiJ5bOq5YWz5pe277yM5Y+v6L+c6KeC5Zyo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it55+X56uL5LqGNjQx5bm055qE5ZiJ5bOq5YWz5YWz5Z+O77yM5YOP5LiA5L2N6aW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5qE5Y6G5Y+y6ICB5Lq677yM6L+O552A54yO54yO5pyU6aOO55+X56uL5LqO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B6L+e5bGx5LmL6Ze077yM5a6I5pyb552A5aSn5ryg55qE5a2k54us77yM5ZCR5p2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6K6y6L+w552A5Yeg5Liq5LiW57qq5Lul5YmN6L+Z6YeM5omA5Y+R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GJyIC8+DQrmirXovr7mlabnhYzlkI7vvIzmuLjop4jku6XmspnmvKDlpYfop4L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jgJDpuKPmspnlsbHjgIHmnIjniZnms4njgJHvvIzljobmnaXmspnmvKDmuIXms4n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HlrZjvvIzkvYblnKjpuKPmspnlsbHkuK3vvIzljbTog73nnIvliLDmspnmvKDkuI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m7jkvLTkuLrpgrvnmoTlpYfmma/vvIzpgJrpgI/nmoTmvojok53vvIzovbvmiaznmo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ku6Xlj4rpnZnoi6XlpITlrZDnmoTmnIjniZnms4nvvIzliKvmnInllqflmqP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vo7kuYvlp7/jgII8YnIgLz4NCiZuYnNwO+aZmuWPr+iHquihjOmAm+aVpueFjOaymea0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OAgjxiciAvPg0K5Y+C6ICD6YWS5bqXOjxiciAvPg0K5ram5rO96YWS5bqX5aSp5rK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WS5bqX6YeR6b6Z5aSn6YWS5bqX6IuP5rqQ5aSn6YWS5bqX5ruo5rKz5LiW57q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if5aSn6YWS5bqX5Yev6IOc5aSn6YWS5bqX5Li96YO95Zu96ZmF5aSn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rvvJrop4Lplb/ln47nrKzkuIDloqkw6Led56a75o6l6Kem6ZW/5Z+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h5b+F5L+d5oqk5paH54mp77yM5YGa5LiA5ZCN5paH5piO5LiU6auY57Sg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4CC5aaC5p6c5omn5oSP6KaB6L+b5YWl5ZiJ5bOq5YWz5YWz5Z+O5Y+C6Ke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o+Q5YmN5LiA5aSp5rKf6YCa5LiU6Ieq5LuY6Zeo56Wo77yM5Lul5L6/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GA6ICD6JmR5a6J5o6S5pe26Ze077yb6bij5rKZ5bGx55qE5rKZ5p6B5Li657uG6I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95Lqr546p5rKZ55qE5LmQ6Laj77yM5L2G5Y205piv55u45py65oiW5omL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G95aSp5pWM77yM5YiH5Yu/6K6p5a6d6LSd5Lus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VpueF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Wm54WM5p+z5ZutLeS5jOmygeacqOm9k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Wm54WM5p+z5ZutLeS5jOmygeacqOm9kO+8iOeBq+i9puehrOWNp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qC55o2u6aKE57qm5pe26Ze05Y+C6KeC4oCc5Lic5pa55Y2i5rWu5a6r4oCd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6r6auY56qf44CR77yM5a6D5piv5oiR5Zu96KeE5qihKirlpKfvvIzlhoXlrrkqK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fs+eqn+e+pO+8jOS5n+aYr+S4lueVjOiJuuacr+WPsuS4iueahOWlh+i/ueOAgu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a0vuWPkeWPguinguaXtumXtOWcqOS4i+WNiO+8jOWImeaUueS4uuS4i+WN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jxiciAvPg0K5Y2I6aSQ5Li65pWm54WM54m56Imy6am06IKJ6buE6Z2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jnvo7po5/liafpgI/vvJrigJzpqbTogonpu4TpnaLigJ3pob7lkI3mgJ3kuYn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kuKTpgZPoj5zvvIzkuIDnm5jpqbTogonkvZzoj5zvvIzphY3miYvlt6Xmi4nli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naLkvZzkuLvpo5/jgILlnKjmlabnhYzlr7nlkIPmtYHooYzkuIDlj6Xor53vvJr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pnogonvvIzlnLDkuIrnmoTpqbTogonjgILkuZ/lsLHmmK/or7TvvIzlnKjmspnmvK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oTmlabnhYzln47vvIwqKuWlveWQg+eahOaYr+mptOiCieOAgum7hOmdoue7huWmgum+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Vv+WmgumHkee6v++8jOaflOmfp+iAkOaLie+8jOiwg+axpOaIluWKoOiPnOmjn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WRs+a6ouWPo+OAgu+8iTxiciAvPg0K5LiL5Y2I5qC55o2u54Gr6L2m5pe26Ze0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mN5b6A5YWF5ruh5rWT5rWT6KW/5Z+f6aOO5oOF55qE5q2M6Iie5LmL5LmhLe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OAgjxiciAvPg0K5rip6aao5o+Q56S677ya6I6r6auY56qf5Zyo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aciOS4reaXrO+9njnmnIjkuK3ml6zvvInlj4Lop4LpmZDmtYE2MDAw5Lq6L+Wkq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4uOWuouaPkOS+m+i6q+S7veivgeWPt+aPkOWJjTI15aSp572R57qm6aKE5a6a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6Ze05YiZ6ZyA6YG15a6I5pmv5Yy65bqU5oCl6aKE5qGI5Y+C6KeC77yM56Wo5Lu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TAw5YWDL+S6uuOAgjxiciAvPg0K5paw55aG5piv5q2M6Iie5LmL5Lmh44CB55Oc5p6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B6buE6YeR546J55+z5LmL6YKm77yM5ZKM5YaF5Zyw5pyJMuWwj+aXtueahO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FqOeWhuS6uuawkeeahOWFrOWKoeaXtumXtOS7jeeEtuS7peWMl+S6rO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iwg+aVtOeUn+eJqemSn+WNs+WPr++8myDmlrDnlobml6nmmZrmuKk8YnIgLz4NC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g+Wkp++8jOivt+W4puWlveWkluWll+WPiuW4uOWkh+iNr+eJqeOAguawlOa4qeW5sue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ihpeawt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C0t5biD5bCU5rSl77yI5oiW56aP5rW35YyX5bGv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YzpsoHmnKjpvZAt5biD5bCU5rSl77yI5oiW56aP5rW35YyX5bGv77yJ77yINT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96L2m57qmNi415bCP5pe277yJPGJyIC8+DQrml6nppJDlkI7msr8yMTflm73pgZP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uIPlsJTmtKXvvIzmsr/pgJTokZflkI3nmoTlhYvmi4nnjpvkvp3msrnnlLD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YPkuIrkuIfnmoTno5XlpLTmnLroo4XngrnnnYDvvIzliIblpJblo67op4LjgIL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DnlobnibnoibLpu4TpnaIr54Ok576K6IKJ5Liy44CCPGJyIC8+DQrnvo7po5/liaf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pnaLnibnmnInnmoTljaTmsYHmtZPogIzkuI3ohbvvvIzkvLTnnYDno6jnoo7nmoTo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vIzlkbPpppnogIzmjIHkuYXvvIzph4zpnaLnmoToirnoj5zpspzogIzohIbvvIzorq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j6PmhJ/muIXniL3pspznvo7jgILkvLTpmo/nnYDmtZPmtZPnmoTng6TogonvvIz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m5vmuqLvvIHpu4TpnaLlkozng6Togonlj6/mmK/kuIDlr7nnu53phY3vvIzljbPkvb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roDljZXnmoTpu4TpnaLvvIzkuZ/kvJrorqnkvaDmib7liLDosarljY7nm5vlrrT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kuIvljYjnu6fnu63lh7rlj5HliY3lvoDluIPlsJTmtKXvvIznibnliKvotaDpgI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vZDmlq/msrPlsrjokZflkI3nmoTmi43mkYTlnKPlnLAtLS3jgJDkupTlvanmu6njgJ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J7lnLDosozpgYfop4Hpop3lsJTpvZDmlq/msrPvvIzkvr/lrZXogrLlh7rkuIDlnL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rrlr7DnmoToibLlvannm5vlrrTjgILlkI7lhaXkvY/phZLlupfjgII8YnIgLz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iDoi4/pgJrlgYfml6XphZLlupfjgIHllYbotLjlpKfphZLlupflm5vmmJ/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muZblpKfphZLlupfvvJvmiJbnpo/mtbfjgIHljJflsa/lj4LogIPphZLlupfvvJr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bfmgqblm73pmYXphZLlupfjgIHljJflsa/lsa/ln47lpKfphZLlupf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WsOeWhuWcsOWkp+eJqeWNmu+8jOihjOeoi+i3r+mAlOaXtumXtOWd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ivt+iHquWkh+Wwj+mjn+WTgeWPiuiIkumAgumei+iinOOAguiHqueEt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DveS8muacieiaiuiZq++8jOivt+iHquihjOWHhuWkh+mYsuiaiuaw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4g+WwlOa0pe+8iOaIluemj+a1t+WMl+Wxr++8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iD5bCU5rSl77yI5oiW5YyX5bGv56aP5rW377yJLei0vueZ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loDnurPmlq8t56a+5py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uIPlsJTmtKXvvIjmiJbljJflsa/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kt6LS+55m75bOqLeWWgOe6s+aWr++8iDE4NeWFrOmHjO+8jOaxvei9pue6p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56a+5pyoPGJyIC8+DQrml6nppJDlkI7kuZjovabliY3lvoDlhYXmu6HnpZ7np5j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l7Tlh4DlnJ/jgJDlloDnurPmlq/mma/ljLrjgJHjgILmjaLkuZjljLrpl7Tova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muLjop4jvvIzov5vlhaXlloDnurPmlq/msrPosLfvvIzkvJrmhJ/op4nkuIDl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nlLvljbflvpDlvpDlsZXlvIDvvIzogIzkvaDmmK/lnKjnlLvpnaLph4zpo57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muZvok53vvIzkupHmnLXpm6rnmb3vvIzml6DmlbDnmoTnvo7mma/miZHpna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ni6zlrrbmjqjlh7rluKbmgqjlvpLmraXnqb/ooYzkuo7npZ7lpYfnmoTljafpvpn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3pm4XnmoTmnIjkuq7mub7vvIzmsr/nnYDonL/onJLnmoTlloDnurPmlq/msrPnl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hL/msqHlhaXmnpfojr3vvIzlv73lhL/pl6rlh7rlsbHlmLTjgILmjqXouLXogIz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mub7jgIHpuK3ms73muZbvvIzorqnmgqjnmoTlj4znnLzlj4zogrrkuqvlj5fppZXp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jgILljLrpl7TovabmirXovr7muZbljLrlkI7vvIzmsr/nnYDmuZbljLrmnKjmoI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lnLDkuqvlj5flpKfoh6rnhLbppojotaDnmoTnvo7mma/jgILnibnliKv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j6TogIHnmoTlm77nk6bmnZHokL3kuK3nmoTlm77nk6bkurrlrrbvvIzmjqLnp5j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lm77nk6bkurrni6zmnInnmoTlkLnlpY/kuZDlmajigJzoi4/lsJTigJ3vvIzlgL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sJTlkLnlpY/vvIzkuI3ku4Xog73nu5nkvaDluKbmnaXmsKTmsLLnmoTmhI/looPlko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m7TmmK/mhJ/lj5flloDnurPmlq/nmoTph43opoHkuIDnq5njgIIg5ZCO5LmY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6LS+55m75bOq77yM5LmY6L2m5YmN5b6A54m55Yir6LWg6YCB55qE44CQ56a+5py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44CR77yM5YWl5L2P5Zu+55Om5Lq65qCH5b+X55qE5Y6f55Sf5oCB5bCP5pyo5b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iY3lvoDnpr7mnKjmsrPnlZTvvIznmb3moabmnpfohJrkuIvnmoTnpr7mnKj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KjlpJXpmLPkuIvpl6rng4Hph5HlhYnvvIzkuI7mnKjlsYvjgIHngorng5/jgIHmjKT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moTniafmsJEs5Lul5Y+K54mn576K55qE5a2p56ul5LiA6LW3LOiQpemAoOedgOWutu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Czph4rmlL7nnYDkuIDnp43nlJ/lkb3ni6zmnInnmoTmmpbmhI/jgILmmbT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lpJznqbrlj6/og73mmK/kvaDop4Hov4fnmoQqKue+jueahOmTtuays+OAguWQue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ci+edgOmbquWxse+8jOS6q+WPl+aYn+epuuWSjOWkp+WcsOW4pue7meaCqCo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ZmVlbOOAguaZmuS4iuWknOWuv+emvuacqOadkeWwj+acqOWxi++8jOS9k+m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p+W8j+adkeWvqOeahOW8guWfn+mjjuaDheOAgjxiciAvPg0K5Y2I44CB5pma6aSQ5Y+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b6F5p2h5Lu26ZmQ5Yi25a6J5o6S5Zui6aSQ5qCH5YeG5YWr6I+c5LiA5rGk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44CCPGJyIC8+DQrlj4LogIPljp/nlJ/mgIHlsI/mnKjlsYvvvJrogIHpnZL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ljJflm63mmKXlsbHluoTnpaXkupHlsbHluoTmtKXoia/lsbHluoQ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aWsOeWhuaXqeaZmua4qeW3rui+g+Wkp++8jOivt+W4puWlvemYsuWvk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4puWlveW4uOWkh+iNr+eJqeOAguawlOWAmeW5sueHpe+8jOWPiuaXtuihpeawt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S7rOS4jue+juS4veeahOmjjuaZr+WQiOeFp+aXtuazqOaEj+iEmuS4i+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qeepuu+8m+emvuacqOWOn+eUn+aAgeWwj+acqOWxi+agh+mXtO+8jOWboOWPl+aOpeW+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ZkOWItu+8jOadoeS7tueojeeugOmZi+OAguS4uuS9k+mqjOemvuacqOadkSoq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o5pum5LiO5YKN5pma6KeC5pmv5pe26Ze077yM6L+Z5LiA5YiH5Lmf5YC85LqG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pr7mnK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mvuacqC0t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npr7mnKgtLeS6lOW9qea5vu+8iDYyMOWFrOmHjO+8jOaxve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sI/ml7bvvIk8YnIgLz4NCuaZqOi1t++8jOayv+edgOacqOagiOmBk+eZu+S4iuemvu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WbtOeahOWwj+WxseWdoeS4iu+8jOWPr+S/r+inhuemvuacqOadkeS7peWPiuemv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FqOaZr++8jOi/nOinguaXpeWHuuOAgembquWzsOS4jua2k+a2k+a6qua1ge+8jOi/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ueTpuS6uuWutu+8jOaYr+aLjeaRhOaZqOmbvuOAgeacqOWxi+OAgeemvuacqOays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WPluaZr+WcsOOAgjxiciAvPg0K5pep6aSQ5ZCO77yM5LmY6L2m5rK/MjE25Zu96YG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qU5b2p5rm+44CC5rK/6YCU57uP6L+H5Y+k5bCU54+t6YCa5Y+k54m5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5ouJ6bqm6YeM6Ieq54S25L+d5oqk5Yy644CC6L+b5YWl5aSP5a2j55qE5paw55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Lus5Lmf6YO95byA5aeL57q357q35Ye65rSe5LqG77yM5oKo5pyJ5bm4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Zu95a626YeO55Sf5L+d5oqk5Yqo54mp6YeO6ams44CB6YeO6am044CB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6bmF5ZaJ576a44CB6YeO5bGx576K44CB54uN6bm/44CB6ams6bm/562J5ZO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jppJDkuLrmlrDnloblnLDpgZPlpKfnm5jpuKE8YnIgLz4NCu+8iOe+jumjn+WJ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WsOeWhuWkp+ebmOm4oeiCieeDguacieWavOWKsu+8jOe6oueDp+eahOaxpOaxge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peaJo++8jOavj+S4gOWPo+mDvea1k+mDgemlsea7oe+8jOWcn+ixhuWdl+aymemdou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WNs+WMlu+8jOWboOS4uuWQuOaUtuS6hui2s+Wkn+eahOmFseaxgeeJueWIq+WFpeWR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o+aEn+e7neWvueS4jeavlOm4oeiCieW3ruOAguWQg+WIsOW3ruS4jeWk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S7veaWsOeWhuearuW4pumdouaLjOi/m+WOu+aJjeWPq+S4gOS4que+ju+8jOmdoua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+mBk++8jOa3t+WQiOa1k+mDgem4oeaxgeWPo+aEn+S4gOe6p+ajku+8g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6YWS5bqX44CCPGJyIC8+DQrlj4LogIPphZLlupfvvJrkupTlvan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t57llYbliqHphZLlupc8YnIgLz4NCua4qemmqOaPkOekuu+8muaXqei1t+emvuacq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jeS9ju+8jOivt+epv+WlveW+oeWvkuiho+eJqeWIsOinguaZr+WPsOaso+i1j+eCiueD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eahOWOn+eUn+aAgeadkeiQveOAguS4jeWIsOaWsOeWhuS4jeefpeelluWbveS5i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i3r+mAlOaXtumXtOi+g+mVv++8jOivt+WHhuWkh+WlveiIkumAgumei+iin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tumjn+OAgiZuYnNwOyZuYnNwOyA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qU5b2p5rm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qU5b2p5rm+LemEr+WWhC3lkJDpsoHnla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5vi3phK/lloTvvIgzMjDlhazph4zvvIzmsb3ovabnuqY0LjXlsI/ml7bvvIkt5ZCQ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77yIOTjlhazph4zvvIzmsb3ovabnuqYxLjXlsI/ml7bvvIk8YnIgLz4NC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iRoeiQhOWfji0t5ZCQ6bKB55Wq77yM5rK/6YCU5qyj6LWP5Lq66L+5572V6I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Sp5bGx6aOO5YWJ44CCPGJyIC8+DQrljYjppJDkuqvnlKjlj6/lj6PnmoTmipPppa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rDnlobokZflkI3nmoTmi4zpnaLjgII8YnIgLz4NCu+8iOe+jumjn+WJp+mAj++8muaK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azveayueS6rumHkem7hO+8jOexs+aYr+S4gOeykuS4gOeykueahO+8jOWFpeWPo+ez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hrO+8jOayueiAjOS4jeiFu++8jOaQremFjeaWsOeWhueJueacieeahOebkOeise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Fu+S4jeiGu+OAguW9k+iRoeiQhOW5suaenOeahOeUnOmBh+S4iuS6hum7hOiQneWN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ieeahOmmme+8jOiuqeS6uuWegua2juassua7tOOAguaLjOmdouaYr+aWsOeWhuS6uio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m56Imy6aSQ5LmL5LiA77yM5LiU5Y+v6I2k5Y+v57Sg77yM6Imy5rO96bK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Y+j57qi5rK577yM6Z2i5p2h562L6YGT44CC5pu05Zug5Li66YKj566A5Y2V55qE5LiA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77yM5ZCE56eN57u055Sf57Sg44CB6JuL55m96LSo44CB55+/54mp6LSo5bCx5YW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77yJPGJyIC8+DQrkuIvljYjnibnliKvotaDpgIHvvJrjgJDngavnhLDlsbH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lj4rmrKPotY/mn4/lrZzlhYvph4zlhYvljYPkvZvmtJ7jgJH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muLjorrDkuK3nh4Png6fnnYDnhornhorlpKfngavnmoTngavnhLDlsbHvvIzkuZ/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qHmnInov4fkuI3ljrvnmoTngavnhLDlsbHigJ3nnJ/lrp7lhpnnhafjgILotbDkuID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pb/muLjorrDjgIvkuK3luIjlvpI05Lq66KW/6KGM55qE6Laz6L+577yM5L2T6aq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5LiL55qE5p6B6ZmQ6L+Q5Yqo44CC5p+P5a2c5YWL6YeM5YWL5Y2D5L2b5rSe5rSe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OB55S75YaF5a655Liw5a+M44CB5bim5L2g55WF5oOz5Y2D5bm05Y+k6KW/5Z+f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PGJyIC8+DQrmirXovr7lkJDpsoHnlarlhaXkvY/phZLlupflkI7vvIz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mnrbkuIvvvIzkuJPkuJrnmoTmsJHpl7ToibrkurrmlZnmgqjlrabot7PmrKLlv6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kL7lsJTml4/oiJ7ouYjjgILmlL7lvIPmraTmtLvliqjnmoTotLXlrr7vvIzlj6/lnKj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rbkuIvmgqDnhLbkuqvnlKjmlrDnlobnibnmnInnmoTmsJHml4/nibnoibLkuIvljYjo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Kfpqazlo6vpnannjqvnkbDoirHojLbvvIzljrvmhJ/mgp/okaHokITlhpzigJ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nKjkurrlooPvvIzogIzml6DovabpqazllqfigJ3nmoTmgqDnhLboh6rlv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kOmygeeVqjxiciAvPg0K5Y+C6ICD6YWS5bqX77ya6ZSm57uj6YeR5Y2O5aSn6YWS5bqX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2l55Sr6JGh6JCE5bqE5Zut5Z2O5YS/5LqV5a6+6aaG5Zub5pif5qW85aSq6Ziz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YWS5bqX5Y+L6LCK5bOw5YGH5pel6YWS5bqXPGJyIC8+DQrmiJbphK/lloQ65LiH5rS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Sn6YWS5bqXPGJyIC8+DQrmuKnppqjmj5DnpLrvvJrku4rml6XooYznqIvml7bpl7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oh6rlpIflhYXppaXlsI/pm7bpo5/lj4rmmZXovaboj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ZCQ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44CQMeOAkeS4gOadoee6v+i3r+i0r+ep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kuaWsOS4ieecge+8jOmHjea4qeS4nee7uOS5i+i3ryA8YnIgLz4NCui1sOi/m+ayme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i/m+WOhuWPsuOAgeS9k+mqjOW8oOmqnueahOWjruW/l+ilv+ihjOOAgjxiciAvP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a2k54Of5aSn5ryg5Lit77yM6LWw6aqG6am85Y+k6YGT5Lid57u46Lev77yM6Ze7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SQ5rGJ5LmL6aOO44CCPGJyIC8+DQrjgJAy44CR5ZOB5b2T5Zyw54m56Imy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oSf5Y+X5Yir5qC36aOO5ZGzIDxiciAvPg0K6YCU5Lit5ZOB5bCd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Y2O56ys5LiA6Z2i4oCd5YWw5bee5ouJ6Z2i77yM5L2T6aqM5q2j5a6X55qE6Ie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aW277yM4oCc5aSp5LiK6b6Z6IKJ77yM5Zyw5LiK6am06IKJ4oCd55qE6am06IKJ6bu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LWg6YCBMjM45YWD5ZCQ6bKB55Wq55ub5YW45q2M6Iie5a60562J77yM6K6p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iM5bCW5LiK55qE576O6aOf44CCPGJyIC8+DQrjgJAz44CR5YWo56iL6Zu26Ie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Z6L5ZWG5Yqh6YWS5bqX77yM5Y2H57qn5LiA5pma5LqU5pif5L2P5a6/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E6YCJ5ZOB6LSo5pyJ5L+d6K+B77yM5YWo56iLMOiHqui0ue+8geWNh+e6pzHmmZrkupT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Hnu5nmgqjliKvmoLfmg4rllpzjgILnibnliKvlronmjpLmkYTlvbHlrrblnKP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p/nlJ/mgIHnmoTnpr7mnKjlj6TmnZHokL3vvIE8YnIgLz4NCuOAkDTjgJHljY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ot6/muLjop4jvvIzkvZPpqozojaHmsJTlm57ogqDnmoTljoblj7Llj7Lor5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vuWNjuaZr+eCue+8mueZvumHjOayueiPnOiKsea1t+OAgeWkqeepuuS5i+Wig+iMtuW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mBl+S6p+iOq+mrmOeqn+OAgeWkqeS4i+esrOS4gOWYieWzquWFs+OAgeWNg+W5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+o+m4o+aymeWxseaciOeJmeazieOAgeWWgOe6s+aWr+WOn+eUn+aAgeemvuacqOS5o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S5i+i3r+WMl+mBk+WQkOmygeeVqjxiciAvPg0K44CQNeOAkeW4puS4iui0tOW/g+Ww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i1sOS4gOasoeWIq+agt+eahOS4nee7uOS5i+i3rzxiciAvPg0K5q+P5Lq65LiA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bCP6Iqx5bi977yM57ud5LiN6K6p5oKo56m65omL6ICM5b2S77yB5Lq65omL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Zyw5Zu+77yM6K6p5oKo55qE6KGM56iL6ZSm5LiK5re76Iqx77yB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b6A6L+U5aSn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I5L+d5a6aL+efs+WutuW6hO+8ieKAlOWFsOW3nuaIluilv+WugeS4uu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OAgeS5jOmygeacqOm9kOKAlOWMl+S6rO+8iOWkqea0pS/nn7PlrrbluoTvvInkuL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jgILmn7Plm60t5LmM6bKB5pyo6b2Q5Li654Gr6L2m56Gs5Y2n77yM6KW/5a6BLe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S4uuWKqOi9puS6jOetieW6p+OAgjxiciAvPg0KMuOAgeS9j+Wuv++8muWNh+e6pzH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fmiJbnho/pppnkuLvpopjphZLlupfvvIzlhbbku5bkuLrnm7jlvZPkuo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nsr7pgInllYbliqHphZLlupfvvIjnpr7mnKjpmaTlpJbvvIzkuLrlvZPlnLD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mnKjlsYvvvInjgII8YnIgLz4NCjPjgIHmma/ngrnvvJrljIXlkKv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pg6jliIbpppbpgZPljLrpl7TovabvvJrpnZLmtbfmuZbpuJ/lspvvvIg0LTb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jLbljaHnm5DmuZbvvIg3LTnmnIjvvInvvIzlmInls6rlhbPplb/ln47nrKzkuIDl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qvpq5jnqp/jgIHpuKPmspnlsbHmnIjniZnms4njgIHkupTlvanmu6njgIHlloDnurP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lkKvpppbpgZPljLrpl7TovabvvInjgIHnpr7mnKjlj6TmnZHokL3jgIH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jZrnianppobjgIHlnY7lhL/kupXjgIHngavnhLDlsbHlm73lrrblnLDotKjlhazlm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lrZzlhYvph4zlhYvljYPkvZvmtJ7jgIHlpKnlsbHlpKnmsaDvvIjlkKvpppbpgZP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jgII8YnIgLz4NCjTjgIHppJDppa7vvJrml4XmuLjlhajnqIvlkKsgMTHml6nppJAg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zmraPppJDkuLrlvZPlnLAqKuWFt+eJueiJsumjjuWRs+mkkO+8iOWFtuS4rT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ZPlnLDmjqXlvoXmnaHku7bpmZDliLbkuLrlm6LppJDmoIflh4blhavoj5zkuIDms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mjInlrp7pmYXkurrmlbDphYzmg4Xlop7lh4/vvInvvJvlpo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I3nlKjppJDvvIzppJDotLnkuI3pgIDotLnjgII8YnIgLz4NCjXjgIH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n47luILliLDmma/ljLrpl7TkuqTpgJrkvb/nlKjllYbliqHovabmiJb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jgII8YnIgLz4NCjbjgIHlr7zmuLjmnI3liqHvvJrkuK3mlofmma7pgJr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g45Lq65Y+K5Lul5LiL5LiN5o+Q5L6b5a+85ri477yM5Y+45py65YW8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LiN5YGa5LiT5Lia6K6y6Kej77yM5Y2P5Yqp5Yqe55CG55u45YWz5LqL5a6c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6q+aEj+WkluS8pOWus+etieS/nemZqei0ueeUqDxiciAvPg0KMuOAgeS9j+Wuv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eahOS4quS6uua2iOi0ueWSjOaIv+mXtOaKvOmHkeOAgjxiciAvPg0KM+OAgeWPuOWv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muaXhea4uOiAheiHquaEv+aUr+S7mOe7meWvvOa4uOOAgeWPuOacuuOAge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Un+etieacjeWKoeS6uuWRmOeahOWwj+i0ueOAgjxiciAvPg0KNO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hjOeoi+S4reWPkeeUn+eahOaXhea4uOiAheS4quS6uui0ueeUqO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mXtOW3ru+8muWNlemXtOW3ruWPiuWKoOW6iui0ueeUqOOAgjxiciAvPg0KNuOAg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+8muiHqui0uemhueebruetieWPpuihjOS7mOi0uei0ueeUqOOAgjxiciAvPg0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a5ZCI5ZCM5Y+K5peF5ri46KGM56iL5pyq57qm5a6a55Sx5peF6KGM56S+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eOAgeaWsOeWhuOAgeeUmOiCg+OAgemdkua1t+OAgeWugeWkj+etieWcsOe7j+a1jui+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ecgeS7veiQveWQju+8jOWQg+OAgeS9j+OAgeihjOetieWQhOaWuemdouaXoOazleS4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kp+WfjuW4guebuOavlOi+g++8jOivt+WuouS6uueQhuino++8gQ0KPHA+DQoJM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csOWMuuaYr+WwkeaVsOawkeaXj+iBmuWxheWMuu+8jOaXhea4uOacn+mXtO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aVsOawkeaXj+mjjuS/l+S5oOaDr++8jOS4jeimgeW4puWFpeS4jea4heecn+mjn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gh+aciea4heecn+Wtl+agt+eahOmkkOWOheOAgeS4jeimgeS4juephuaWr+ael+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iOiuuuacieWFs+eMquiCieeahOivnemimOOAgea4heecn+WvuuWGheS4peemgeaLjeaR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mcgOimgeWSjOWmh+Wls+aIluWul+aVmeS6uuWjq+WQiOW9seaXtu+8jOS4gOWum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vueaWueWFgeiuuOOAgumlrumjn+aWuemdoueJm+OAgee+iuiCieWuieaOk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Rs+mkkOawkeaXj+eJueiJsui+g+a1k++8jOiLpeS4jeS5oOaDr+ivt+aPkOi1t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eS+v+mjn+WTgeOAgg0KPC9wPg0KPHA+DQoJM+OAgeaWsOeWhuS4juWGheWcsOWkp+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iTItM+Wwj+aXtuaXtuW3ru+8jOS9nOaBr+aXtumXtOavlOWGheWcsOebuOW6lOaO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M+Wwj+aXtuOAguaXhea4uOa0u+WKqOmAmuW4uOWuieaOkuWcqDk6MDDoh7MyMjowM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ihjOOAgg0KPC9wPg0KPHA+DQoJNOOAgeaXhea4uOacn+mXtO+8jOmDqOWIh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DveWHuueOsOawtOWcn+S4jeacjeeXh+eKtu+8jOW7uuiurumihOWkh+mYsuiCoOi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OAgemYsuaakemZjea4qeOAgeaKl+aEn+WGkuOAgea4heeBq+OAgeaZlei9puOAgeaK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etieiNr+eJqe+8m+acieaFouaAp+eWvuaCo+eahOa4uOWuoizor7fluKblpb3luLj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INCjwvcD4NCjxwPg0KCTXjgIHopb/ljJflnLDljLrmsJTlgJnlubLnh6XjgIH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vvIzmuLjop4jmnJ/pl7Tor7flpJrllp3msLTvvIzlu7rorq7muLjlrqL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a/jgILkvJHmga/ml7blupTlsIbnqbrosIPlvIDliLDpgILluqbvvIzpgb/lhY3nnYD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k43ooYznqIvvvJvlu7rorq7mkLrluKbplb/oopbooaPoo6TvvIzlpoLmnp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lkKvlpKnmsaDov4flpJzjgIHljZflsbHniaflnLrjgIHkuIDlj7flhrDlt53jgIH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muZbjgIHlt7Tpn7PluIPpsoHlhYvojYnljp/nrYnmma/ngrnml7bvvIzov5jpobv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p4vooaPjgIHnp4voo6Tlkozmr5vooaPnrYnooaPnianjgIINCjwvcD4NCjxwPg0KCT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nLDljLrlnLDln5/ovr3pmJTvvIzmma/ljLrpl7Tot53nprvovoPov5zvvIz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b/vvIzpg6jliIbmma/ljLrpnIDmraXooYzlkozmlIDniKzmlrnlj6/liLDovr4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i1j+WcsO+8jOaVheivt+WHhuWkh+WSjOiEmueahOaXhea4uOeUqOmei++8jOaWueS+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luWPguWKoOmqkemprOOAgemqkemqhumpvOOAgea8gua1geetieWoseS5k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qOWIhuWcsOWMuue0q+Wklue6v+eFp+WwhOW8uueDiO+8jOW7uuiuruWHhuWkh+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Ysue0q+Wklue6v+S8nuOAgemVv+iiluS4iuiho+OAgeWiqOmVnOetiemYsuaZ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g0KPC9wPg0KPHA+DQoJN+OAgeaXhea4uOacn+mXtOivt+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TheiHquihjOWKqO+8m+W7uuiuruS4jeimgeeLrOiHquWJjeW+gOS4j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ebrueahOWcsO+8jOS7peWFjee7meiHquW3seeahOihjOeoi+W4puadpe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OOOAgeaWsOeWhueahOWkp+mDqOWIhuWcsOWMuui0reS5sOensOmH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aXtueahOaKpeS7t+S4uuWFrOaWpOaKpeS7t++8jOaJgOS7pei0reS5sO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ivt+iQveWunuaKpeS7t+aYr+WFrOaWpOS7t+i/mOaYr+W4guaWpOS7t++8m+WcqO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mbhuW4gu+8iei0reS5sOaXhea4uOe6quW/teWTgeaXtu+8jOivt+azqOaEj+aPkOmY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kuS8quWKo+WVhuWTge+8m+ehruWumui0reS5sOaEj+WQkeWQjuWGjei/m+ihjOiuqOS7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+8jOS4jeS4peiCg+eahOiuqOS7t+i/mOS7t+ihjOS4uuS8muaLm+iHtOWNluaW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OAguWmguaenOS6pOaYk+S4jeaIkO+8jOS5n+ivt+azqOaEj+aWh+aYjuekvOiyjO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0temHjeaXhea4uOWVhuWTgeaIlue6quW/teWTge+8jOW7uuiuruWJjeW+gOato+in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mAieaLqeWSjOi0reS5sOW5tue0ouimgeebuOWFs+i0reeJqeWHreivg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eOAgeWJjeW+gOaWsOeWhuS8iueKgeeahOmcjeWwlOaenOaWr+WPo+WyuOOAgeWW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6ouWFtuaLieeUq+WPo+WyuOetieWcsO+8jOmcgOimgeaQuuW4pui6q+S7veivge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i+uemYsumAmuihjOivge+8jOivt+a4uOWuoumFjeWQiOWKnueQhuOAguWQjOaXt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W5tuS/neeuoeWlvei6q+S7veivgeWPiui+ueWig+mAmuihj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g0KPC9wPg0KPHA+DQoJMTDjgIHmiJHku6zmiYDmnInooYznqIvlnYflkKvmuLjop4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rKzkuIDpgZPpl6jnpajvvIjnibnliKvor7TmmI7nmoTpmaTlpJbvvIn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qLHkuZDmiJblhbblroPmnI3liqHpobnnm67nlLHlrqLkurroh6rooYzpgInmi6n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lLbotLnmoIflh4bor7fop4Hmma/ljLrlhoXku7fmoLzlhaznpLrniYzigJ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MS7miqXku7fkuK3pg6jliIb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jInlm6LpmJ/kvJjmg6Dku7fmoLzmoLjnrpfvvIzlpoLmnInmnKrkuqfnlJ/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j6rog73mjInlm6LpmJ/kvJjmg6Dku7fmoLzpgIDotLnvvIzpl6jluILku7f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rpgIDotLnlj4LogIPvvJvlpoLoh6rmhL/mlL7lvIPlvZPlnLDmma/ngrnjgIH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lj4rotaDpgIHpobnnm67nmoTvvIzotLnnlKjkuI3pgIDov5jvvJvlrqLkur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IHlubTor4HvvIzlr7zmuLjor4HvvIzlhpvlrpjor4HnrYnor7fmj5DliY3or7T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otK3npajliY3nlLPor7flh4/lhY3vvIzotK3npajlkI7lho3or7TmmI7nmoT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ms5XpgIDov5jvvJsNCjwvcD4NCjxwPg0KCTLjgIHmraTkuqflk4HmmK/mlaPlrqL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m6LvvIzlrqLkurrlnKjlh7rlj5Hln47luILpm4bnu5PlkI7kuo7lj5Hlm6Lml6X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lnLDvvIzmiJHnpL7lronmjpLmjqXmnLrvvIjmjqXnq5nvvInvvIzlrqLkurr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ooYznqIvjgIHlkIzkuIDmnI3liqHmoIflh4blj4Lop4LmuLjop4jvvIz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lr7zmuLjkvJrmoLnmja7lm6LpmJ/lhbfkvZPmg4XlhrXvvIzku6Xlm6LlhoUq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/lOeoi+iIquePre+8iOeBq+i9pu+8ieaXtumXtOS4uuWHhu+8jOe7n+S4gO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iOmAgeerme+8ieOAguiIquePreaXtumXtOi+g+aZmueahOa4uOWuou+8jOmcg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i9puerme+8ieiHquihjOetieS+r+OAguWNs+S9v+WPkeWbouaXpeWPquaci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mAieaLqeivpeS6p+WTgeaIkOihjO+8jOaIkeekvuS5n+WwhuaMieeLrOeri+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eahOaOpeW+heagh+WHhuWxpeihjOWQiOWQjO+8jOiAjOS4lOS7t+agv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uouS6uuiHquaEv+aUvuW8g+mZpOWklu+8iQ0KPC9wPg0KPHA+DQoJM+OAgea4uOin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iLpeWPkeeUn+aJgOaPkOS+m+acjeWKoeS4juaXhea4uOWQiOWQjOetvuiuo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S4jeespueahO+8jOivt+WPiuaXtuS4jjEzNjAxMTc3OTAy6IGU57O7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K5pe25aSE55CG5bm25pS55q2j44CC5ri46KeI57uT5p2f5pe26K+35ri45a6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aC5a6e5aGr5YaZ5oSP6KeB5Y+N6aaI6KGo77yM5Y2P5Yqp5oiR5Lus5a6M5Za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044CB5Y+C5Zui6ICF6ZyA6Lqr5b+D5YGl5bq377yM6Iul5py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I5L6L5aaC5b+D6ISP55eF44CB5ZOu5ZaY44CB6IWw5qSO55eF562J5LiN6YCC5ZC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F6KGM6ICF77yJ5bqU6K+l5Zyo5Y+C5Zui5YmN5ZGK55+l5peF6KGM56S+77yb6K+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NjDlsoHku6XkuIrnmoTmuLjlrqLnrb7nvbLjgIrmuLjlrqLlgaXlurfnlLPmmI7jgIv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4Xkv53kuabjgIvjgIINCjwvcD4NCjxwPg0KCTXjgIHmiJHnpL7kv53nlZnlm6D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PlnLDmg4XlhrXlj5jljJblr7nooYznqIvpobrluo/jgIHml7bpl7Tov5vooYz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vvIzkvYbkuI3lh4/lsJHmma/ngrnjgILlm6D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lm6DntKDvvIjlpoLlpKnmsJTlj5jljJbjgIHoh6rnhLbngb7lrrPjgIHoiKrnj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jgIHova7oiLnlu7bor6/lj5bmtojkuqTpgJrlj4roiKrnqbrnrqHliLbnrYnvvI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ml7bpl7Tlu7bplb/miJbnvKnlh4/vvIzml4XooYznpL7lj6/op4bmg4XlhrX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Jblj5bmtojooYznqIvvvIzotoXlh7rljp/lrprotLnnlKjpg6jliIbnlLH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nvKnlh4/otLnnlKjvvIzliankvZnpg6jliIbpgIDov5jml4XmuLjogI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ExMuWygeS7peS4i+WEv+erpeWPquWQq+acuuS9jeOAgei9puS9j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mXqOelqOOAgeS9j+Wuv+OAgeWQhOauteeBq+i9puelqOiHqueQhu+8m+WmgumBh+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zEuMuexs+eahOWEv+erpeaMieaIkOS6uuaKpeWQjeWPguWbou+8jOW9k+WcsOi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keeUn+mXqOelqOi0ueeUqOS5n+aYr+S4jeiDvemAgOi0u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7uuiurua4uOWuouiHquaEv+i0reS5sOaXhea4uOS6uui6q+aEj+Wklu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g0KPC9wPg0KPHA+DQoJOOOAgeWcqOa4uOiniOaZr+eCueW9k+S4r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l+WRve+8jOeDp+mmmeetieiHqui0uea0u+WKqO+8jOWmguaXoOS/oeS7sOivt+aWn+mF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7peWFjemAoOaIkOS4jeW/heimgeeahOaNn+WkseOAgg0KPC9wPg0KPHA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WJjeivt+ajgOafpei0reS5sOmjnuacuuelqOWPiueBq+i9puelqOaJgOS9v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S7tuaYr+WQpuWcqOacieaViOacn+WGhe+8jOiLpeWboOiHqui6q+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iDveaIkOihjOeUseaXhea4uOiAheiHquihjOaJv+aLhei0o+S7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DjgIHlhaXkvY/phZLlupfml7bliIbphY3kvY/miL/ml7bvvIzlpoLmnpz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miJHnpL7mnInmnYPlronmjpLkuInkurrpl7TmiJbnlLHlrqLkurr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INCjwvcD4NCjxwPg0KCTEx44CB5ri45a6i5oqV6K+J5oSP6KeB5Lul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Gr5YaZ55qE5oSP6KeB5Y+N6aaI6KGo5Li65YeG77yM6K+35ZCE5L2N5Zui5Y+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DQo8L3A+DQo8cD4NCgkxMuOAgeacrOS6p+WTgeWcsOaOpeeUseaWsOeWhumy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emZheaXheihjOekvuaciemZkOWFrOWPuOaPkOS+m+OAgg0KPC9wPg0KPHA+DQoJ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GJyIC8+DQox44CB5oql5ZCN5pe26K+35qOA5p+l5omA5L2/55So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iv5ZCm5Zyo5pyJ5pWI5pyf5YaF77yM5Zug6Ieq6Lqr5Y6f5Zug6YCg5oiQ5Li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ZyA5peF5ri46ICF6Ieq6KGM5om/5ouF6LSj5Lu777ybPGJyIC8+DQoy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6YGH5Yiw5omA5o+Q5L6b5pyN5Yqh5LiO5peF5ri45ZCI5ZCM562+6K6i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iN56ym55qE77yM6K+35Y+K5pe25LiOMTM2MDExNzc5MDLogZTns7vvvIz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rml7blpITnkIblubbmlLnmraPjgII8YnIgLz4NCjPjgIHor7fmuLjlrqLln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nu5PmnZ/liY3vvIzliqHlv4XkurLnrJTloavlhpnjgIropb/pg6jnm7TpgJr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3liqHor4Torq7ooajjgIvov5nmmK/mgqjlr7nmraTmrKHmuLjop4jotKjph4/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Ag+aguOagh+WHhu+8m+aIkeWPuOi0qOajgOS4k+WRmOWwhuS7peatpOS9nOS4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qOmHj+iwg+afpeeahOS+neaNru+8jOWQpuWImeS4jeS6iOWPl+eQhuaKleivieOAgu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jeWKoeivhOiuruihqOiAheinhuS4uuaUvuW8g+adg+WIqe+8jOaMieaXoOaOpeW+h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eQhuOAgjxiciAvPg0KNOOAgeaXhea4uOW3tOWjq+agueaNruWHuuihjOS6uuaV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Gs+Wumui9pueahOexu+Wei+OAgjxiciAvPg0KNeOAgeWPguWKoO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i0uemhueebruihqOS4reeahOa0u+WKqOaXtu+8jOivt+WKoeW/he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AieaLqeaJgOimgeWPguWKoOeahOmhueebru+8jOS/neivgeiHqui6q+WuieWF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acrOS6p+WTgeWcsOaOpeeUseaWsOeWhumysum5j+WbvemZhe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PkOS+m+OAgg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494D95EA1EBED11C5B8C5925CCF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