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10:2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4993816878F812F6D1812E67AD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4993816878F812F6D1812E67AD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vvvIjojLbljaHnm5DmuZbvvIkg5ZiJ5bOq5YWzIOaVpueFjCDmlrDnlob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nn7PmsrPlrZDjgIHluIPlsJTmtKXkupTlvanmu6njgIHlloDnurP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IHlkJDpsoHnlarlnY7lhL/kupXokaHokITlm63jgIH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afpo54xM+aXpeS5i+aXhV9f5peF5ri457q/6Lev5Zu95YaF5peF5ri45paw55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j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gqvnvo7opb/ljJct6Z2S5rW3IOeUmOiCgyDmlrDnloblloDnurPmlq/ljafpo54xM+aX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vvIjojLbljaHnm5DmuZbvvIkg5ZiJ5bOq5YWzIOaVpueFjCD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jgIHnn7PmsrPlrZDjgIHluIPlsJTmtKXkupTlvanmu6njgIHlloDnurP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nKjlj6TmnZHokL3jgIHlkJDpsoHnlarlnY7lhL/kupXokaHokITlm63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jafpo54xM+aXpeS5i+aXh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WsOeWh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j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ilv+Wuge+8iOWF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Ktei+vuilv+Wuge+8iOWFsOW3nu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77yI5YWw5bee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eKAlOmdkua1t+a5lum4n+Wym+KAl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ugS3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Inls6rlhb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iJ5bOq5YWzLeaVpueF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eFjOafs+WbrS3kuYzpsoHmnKjpvZ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LeW4g+WwlOa0pe+8iOaIluemj+a1t+WMl+Wxr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bCU5rSl77yI5oiW56aP5rW35YyX5bGv77y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WwlOa0pe+8iOaIluWMl+Wxr+emj+a1t++8iS3otL7nmbvl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Leemvuac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a+5py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mvuacqC0t5LqU5b2p5rm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lOW9qea5vi3phK/lloQ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JDpsoHnla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ge+8iOWFsOW3nu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aSp5oKo5bCG5LmY54Gr6L2m6LW06KW/5a6B77yI5YWw5bee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ngavovabovabmrKHvvJrljJfkuqzvvIjnn7PlrrbluoTjgIHkv53lrpr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I5oiW5YW25LuW5Y+C6ICD6L2m5qyh77yM5YW35L2T5L+h5oGv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PGJyIC8+DQpUMTc177yIMTM6MDUt5qyh5pelMTA6NDHvvInjgIFaMTU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Mt5qyh5pelMTQ6MjDvvIk8YnIgLz4NCloyMeasoe+8iDIwOjAwLTE1OjA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ngavovabovabmrKHvvJrljJfkuqwo55+z5a625bqE44CB5L+d5a6aKe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IluWFtuS7luWPguiAg+i9puasoe+8jOWFt+S9k+S7peWunumZheWHu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VDE3NSDvvIgxMzowNS0wNzo0Ne+8izHvvIlaNTUgKDE0OjU4LTA3OjM077yL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o3NSAoMTU6NTctMTA6NTHvvIsx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ilv+Wuge+8iOWFsOW3n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6KW/5a6B5ZCO55Sx5LiT5Lq65o6l6YCB5YmN5b6A6YWS5bqX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IO+8iOaKtei+vuWFsOW3nuWQjuS4k+S6uuaOpeermeacjeWKo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WugeWFpeS9j+mFkuW6l+S8keaBr++8iTxiciAvPg0K5Y+C6ICD6YWS5bqX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qTpgJroirHoi5HphZLlupcmbmJzcDsg5Lul5YuS5aSn6YWS5bqXJm5ic3A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t+iKseWbremFkuW6lyZuYnNwOyZuYnNwOyDosarpvpnlrr7ppo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77yI5YWw5bee77y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igJT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8iDQtNuaciOS7ve+8i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kua1t+a5lum4n+Wym++8iOWNleeoi+e6pjMwMOWFrOmHjO+8jOihj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opb/lroE8YnIgLz4NCu+8iDctOeaciOS7ve+8ieilv+Wuge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Nleeoi+e6pjMwMOWFrOmHjO+8jOihjOi9pue6pjTlsI/ml7bvvInigJTmqaHnmq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5rKz5oiW6Z2S5rW35rmW77yIODDlhazph4zvvIzooYzovabnuqYx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TbmnIjku73vvJo8YnIgLz4NCuaXqemkkOWQjuS5mOi9puWJjeW+gOmdkua1t+a5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+8jOmdkua1t+a5luaYr+S4reWbveesrOS4gOWkp+WSuOawtOa5lu+8jOiXj+ivr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mUmea4qeazouKAneaEj+aAneaYr+KAnOmdkuiTneiJsueahOa1t+KAne+8jOiLje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Ng+mHjOiNieWOn++8jOeDn+azoua1qea3vOOAgeeip+azoui/nuWkqeeah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WmguWQjOaYr+S4gOebj+W3qOWkp+eahOe/oee/oOeOieebmOW1jOWcqO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S5i+mXtFRWOTgzOO+8jOaehOaIkOS6huS4gOW5heWxseOAgea5luOAgeiNieWO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Wjrue+jumjjuWFieWSjOe7ruS4veaZr+iJsuOAguaIkeS7rOWwhuS5mOi9pueOr+e7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aKtei+vuilv+WyuOiRl+WQjeeahOOAkOmdkua1t+a5lum4n+Wym+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ym+aYr+mdkua1t+a5lui+ueeahOm4n+exu+WkqeWggu+8jOavj+W5tDQtNuaci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pOaXtuacieaVsOWNgeS4h+iuoeeahOm4n+exu+adpeatpOagluaBr++8jOWNge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aYr+a4uOWuouS7rOingui1j+mdkua1t+a5lueahOmHjeeCueaZr+WM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055pyI5Lu977yaPGJyIC8+DQrml6nppJDlkI7kuZjovabliY3lvo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pKnnqbrkuYvplZznmoTjgJDojLbljaHnm5DmuZbjgJHvvIjmuLjop4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2X576O54675Yip57u05Lqa5pyJ5Liq6JGX5ZCN55qE4oCc5aSp56m65LmL6ZW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k5bC855uQ5rK877yM5Luk6K645aSa5peF5ri46L6+5Lq65b+D6amw56We5b6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5Lit5Zu96Z2S5rW35Lmf5pyJ5LiA5Liq4oCc5aSp56m65LmL6ZWc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44CC5Zyo6YKj6YeM5pe26Ze05Lu/5L2b6Z2Z5q2i6Iis77yM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7qv5YeA55qE55m95LiO6JOd77yM5bCx5YOP5YGa5LqG5LiA5Zy65bm75aK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oCm4oCm6L+Z6YeM6KKr44CK5Zu95a625peF5ri45Zyw44CL55CG5p2C5b+X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LiA55Sf5b+F5Y6755qENTXkuKrlnLDmlrnigJ3kuYvkuIDjgII8YnIgLz4NC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kua1t+a5lueVlOiRl+WQjeeahOiXj+aXj+Wwj+mVh+m7kemprOays+mV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a5lu+8jOWFpeS9j+mFkuW6l+S8keaBrzxiciAvPg0K5Y2I6aSQ5Y+X5o6l5b6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Li65Zui6aSQ5qCH5YeG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LTbmnIjvvInopb/lroHlj4LogIPphZLlupfvvJrkuqTpgJroirH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Lul5YuS5aSn6YWS5bqXIOmbheiNt+iKseWbremFkuW6lyZuYnNwOyDosarpvp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ctOeaciO+8iemdkua1t+a5luaIlum7kemprOayszrpnZLmtbfmuZbol4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g6Z2S5rW35rmW5rmW57yY5aSn6YWS5bqXIOmdkua1t+a5luagv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YnIgLz4NCumdkua1t+a5luWkqeW6nOWkp+mFkuW6lyDpnZLmtbfmuZbok53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6buR6ams5rKz5ZWG5Yqh5a6+6aaGIOm7kemprOays+acm+a5lumFkuW6lyDnkoDnkq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KfphZLlupc8YnIgLz4NCua4qemmqOaPkOekuu+8muS7iuaXpei3r+mAlOi+g+S4u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7uuiuruaCqOWcqOWMheS4reWkh+S6m+Wwj+mbtumjn++8jOS7peWFjei3r+mAl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6q+S9k+mlpemlv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loZTlsJTlr7ot5ZiJ5bOq5YW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vvIg0LTbmnIjku7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aGU5bCU5a+677yI57qmMzDlhazph4zvvIzooYzovabnuqY0MOWIhumSn++8iS3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vvIjliqjovabvvIk8YnIgLz4NCu+8iDctOeaciO+8iemdkua1t+a5li3loZTlsJT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ODDlhazph4zvvIzooYzovabnuqYyLjXlsI/ml7bvvIkt6KW/5a6BLe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+8iTxiciAvPg0KNC025pyI5Lu977yaPGJyIC8+DQrml6nppJD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K3ol4/kvKDkvZvmlZnlnKPlnLDloZTlsJTlr7rlub/lnLr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opb/lroHvvIzmgI7og73plJnov4flnKjloZTlsJTlr7rlub/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mnLrlrprmoLzlnKjkvp3lsbHlir/ogIzlu7rjgIHph5HnoqfovonnhYzjgIH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nmoTloZTlsJTlr7rlkaLjgILljobnu482MDDlpJrlubTvvIzloZTlsJTlr7r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i6znibnnmoTlu7rnrZHlj4rlrpfmlZnpo47moLz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pb/lroHngavovabnq5npgIHlmInls6rlhbPliqjovabjgII8YnIgLz4NCjctO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iciAvPg0K5pep5pmoNueCueW3puWPs+WJjeW+gOingueci+mdkua1t+a5lueln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XpeWHuuaZr+ingu+8iOaXpeWHuuaZr+inguiDveWQpueci+WIsO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aXqemkkOWQjuS5mOi9pui/lOilv+Wuge+8jOS4reWbvSoq5aS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Lmf5piv5Lit5Zu9KirlpKfnmoTlkrjmsLTmuZbpnZLmtbfmuZb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oYzjgILpgJTkuK3nu4/ov4fph5Hpk7bmu6nojYnljp/vvJvov5nph4zlm6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YznjovnjovmtJvlrr7nmoTkuIDpppbjgIrlnKjpgqPpgaXov5znmoTlnLDmlrn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mtbflhoXlpJbjgILkuZjovabov5Topb/lroHvvIzlnKjloZTlsJTlr7rlub/l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l6jnpajvvInvvIzlsIbnm7jmnLrlrprmoLzlnKjkvp3lsbHlir/ogIzlu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HmsJTlir/mgaLlro/nmoTloZTlsJTlr7rjgILljobnu482MDD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lsJTlr7rlvaLmiJDkuoboh6rlt7Hni6znibnnmoTlu7rnrZHlj4rlrpfmlZn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tbTngavovabnq5npgIHlmInls6rlhbPliqjovabjgII8YnIgLz4NCuWNiOmkkOWP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mZkOWItu+8jOS4uuWboumkkOagh+WHh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OAgjxiciAvPg0K5Y+C6ICD6L2m5qyh77yaRDI3MTHvvIgxMjowMi0xNTozNe+8iUQy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6MzAtMTY6NDDvvInjgIFEMjc0Oe+8iDE1OjAyLTE4OjI477yJ44CBRDI3NTH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Do0Nu+8iTxiciAvPg0K5Y+C6ICD6YWS5bqXOumHkeWNjuWkp+mFkuW6lyDmsYfli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55ub5rqQ6YWS5bqXJm5ic3A7IOiBmuW+t+Wkp+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oOz6L+b5YWl5aGU5bCU5a+65a+65YaF5Y+C6KeC5paH5piO5LqO5LiW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6Im65pyv5LiJ57ud77ya5aOB55S744CB5aCG57uj44CB6YWl5rK56Iq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Zeo56Wo5aSE6LSt5Lmw5pmv5Yy66Zeo56Wo77yM5L2G5LiA5a6a6KaB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bm25Zyo6ZuG5ZCI5pe26Ze05YeG5pe25oq16L6+5ZOmJm5ic3A7I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YieWzquWFsy3mlabnhYzvvIjnuqYzNjDlhazph4zvvIzooYz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l6nppJDlkI7kuZjovabotbTlmInls6rlhbPopb/pnaLnmoTjg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KzkuIDloqnjgJHvvIzov5nph4zmmK/mmI7ku6PkuIfph4zplb/ln44qKuilv+er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iqeWPsO+8jOS5n+aYr+mVv+Wfjuayv+e6v+W7uuetkeinhOaooSoq5aOu6KeC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rozmlbTnmoTkuIDluqflj6Tku6PlhpvkuovlhbPpmpjjgILlnKjkuIDkuIflpJ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I7ku6Pplb/ln47nur/kuIrvvIzloqnlj7Dml6DmlbDvvIzlr4blpoLnuYH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Inls6rlhbPplb/ln47nrKzkuIDloqnkuI7msrPljJflsbHmtbflhbPmuKTmtbfkuYv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gIHpvpnlpLTigJ3pgaXnm7jlkbzlupTvvIzlhbHlkIzmnoTnrZHotbfkuK3ljY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zpvpnigJ3nmoTpppblsL7vvIzmiJDlsLHkuobkuK3ljY7msJHml4/igJzpvpn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3jgII8YnIgLz4NCuWNiOmkkOS4uuWYieWzquWFs+eJueiJsueCku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Wm54WM77yM56a75byA5ZiJ5bOq5YWz5pe277yM5Y+v6L+c6KeC5Zy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t55+X56uL5LqGNjQx5bm055qE5ZiJ5bOq5YWz5YWz5Z+O77yM5YOP5LiA5L2N6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Y6G5Y+y6ICB5Lq677yM6L+O552A54yO54yO5pyU6aOO55+X56uL5LqO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B6L+e5bGx5LmL6Ze077yM5a6I5pyb552A5aSn5ryg55qE5a2k54us77yM5Z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6K6y6L+w552A5Yeg5Liq5LiW57qq5Lul5YmN6L+Z6YeM5omA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GJyIC8+DQrmirXovr7mlabnhYzlkI7vvIzmuLjop4jku6XmspnmvKDlpYfop4L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jgJDpuKPmspnlsbHjgIHmnIjniZnms4njgJHvvIzljobmnaXmspnmvKDmuIXms4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HlrZjvvIzkvYblnKjpuKPmspnlsbHkuK3vvIzljbTog73nnIvliLDmspnmvKDku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7jkvLTkuLrpgrvnmoTlpYfmma/vvIzpgJrpgI/nmoTmvojok53vvIzovbvmiaz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6Xlj4rpnZnoi6XlpITlrZDnmoTmnIjniZnms4nvvIzliKvmnInllqflmqP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kuYvlp7/jgII8YnIgLz4NCiZuYnNwO+aZmuWPr+iHquihjOmAm+aVpueFjOayme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gjxiciAvPg0K5Y+C6ICD6YWS5bqXOjxiciAvPg0K5ram5rO96YWS5bqX5aSp5rK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6YeR6b6Z5aSn6YWS5bqX6IuP5rqQ5aSn6YWS5bqX5ruo5rKz5LiW57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f5aSn6YWS5bqX5Yev6IOc5aSn6YWS5bqX5Li96YO95Zu96ZmF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p4Lplb/ln47nrKzkuIDloqkw6Led56a75o6l6Kem6ZW/5Z+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+d5oqk5paH54mp77yM5YGa5LiA5ZCN5paH5piO5LiU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p6c5omn5oSP6KaB6L+b5YWl5ZiJ5bOq5YWz5YWz5Z+O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o+Q5YmN5LiA5aSp5rKf6YCa5LiU6Ieq5LuY6Zeo56Wo77yM5Lul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A6ICD6JmR5a6J5o6S5pe26Ze077yb6bij5rKZ5bGx55qE5rKZ5p6B5Li657uG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Lqr546p5rKZ55qE5LmQ6Laj77yM5L2G5Y205piv55u45py65oiW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aSp5pWM77yM5YiH5Yu/6K6p5a6d6LSd5Lu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VpueF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5p+z5ZutLeS5jOmygeacqOm9k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Wm54WM5p+z5ZutLeS5jOmygeacqOm9kO+8iOeBq+i9puehrOWNp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6aKE57qm5pe26Ze05Y+C6KeC4oCc5Lic5pa55Y2i5rWu5a6r4oC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6r6auY56qf44CR77yM5a6D5piv5oiR5Zu96KeE5qihKirlpKfvvIzlhoXlrrkqK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s+eqn+e+pO+8jOS5n+aYr+S4lueVjOiJuuacr+WPsuS4iueahOWlh+i/ueOAgu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0vuWPkeWPguinguaXtumXtOWcqOS4i+WNiO+8jOWImeaUueS4uu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jxiciAvPg0K5Y2I6aSQ5Li65pWm54WM54m56Imy6am06IKJ6buE6Z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nvo7po5/liafpgI/vvJrigJzpqbTogonpu4TpnaLigJ3pob7lkI3mgJ3kuY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KTpgZPoj5zvvIzkuIDnm5jpqbTogonkvZzoj5zvvIzphY3miYvlt6Xmi4n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kvZzkuLvpo5/jgILlnKjmlabnhYzlr7nlkIPmtYHooYzkuIDlj6Xor53vvJr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ogonvvIzlnLDkuIrnmoTpqbTogonjgILkuZ/lsLHmmK/or7TvvIzlnKjmspnmvK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mlabnhYzln47vvIwqKuWlveWQg+eahOaYr+mptOiCieOAgum7hOmdoue7huWmgum+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WmgumHkee6v++8jOaflOmfp+iAkOaLie+8jOiwg+axpOaIluWKoOiPnOmjn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Rs+a6ouWPo+OAgu+8iTxiciAvPg0K5LiL5Y2I5qC55o2u54Gr6L2m5pe2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YWF5ruh5rWT5rWT6KW/5Z+f6aOO5oOF55qE5q2M6Iie5LmL5Lmh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jxiciAvPg0K5rip6aao5o+Q56S677ya6I6r6auY56qf5Zy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aciOS4reaXrO+9njnmnIjkuK3ml6zvvInlj4Lop4LpmZDmtYE2MDAw5Lq6L+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4uOWuouaPkOS+m+i6q+S7veivgeWPt+aPkOWJjTI15aSp572R57qm6aKE5a6a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YiZ6ZyA6YG15a6I5pmv5Yy65bqU5oCl6aKE5qGI5Y+C6KeC77yM56Wo5Lu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jxiciAvPg0K5paw55aG5piv5q2M6Iie5LmL5Lmh44CB55Oc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buE6YeR546J55+z5LmL6YKm77yM5ZKM5YaF5Zyw5pyJMuWwj+aXtueah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qOeWhuS6uuawkeeahOWFrOWKoeaXtumXtOS7jeeEtuS7peWMl+S6r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wg+aVtOeUn+eJqemSn+WNs+WPr++8myDmlrDnlobml6nmmZrmuKk8YnIgLz4N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p++8jOivt+W4puWlveWkluWll+WPiuW4uOWkh+iNr+eJqeOAguawlOa4qe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peawt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0t5biD5bCU5rSl77yI5oiW56aP5rW35YyX5bGv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soHmnKjpvZAt5biD5bCU5rSl77yI5oiW56aP5rW35YyX5bGv77yJ77yIN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57qmNi415bCP5pe277yJPGJyIC8+DQrml6nppJDlkI7msr8yMTflm73pgZ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PlsJTmtKXvvIzmsr/pgJTokZflkI3nmoTlhYvmi4nnjpvkvp3msrnnl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no5XlpLTmnLroo4XngrnnnYDvvIzliIblpJblo67op4LjgIL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nlobnibnoibLpu4TpnaIr54Ok576K6IKJ5Liy44CCPGJyIC8+DQr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naLnibnmnInnmoTljaTmsYHmtZPogIzkuI3ohbvvvIzkvLTnnYDno6jnoo7nmoT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kbPpppnogIzmjIHkuYXvvIzph4zpnaLnmoToirnoj5zpspzogIzohIbvvIzorq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6PmhJ/muIXniL3pspznvo7jgILkvLTpmo/nnYDmtZPmtZPnmoTng6Togon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m5vmuqLvvIHpu4TpnaLlkozng6Togonlj6/mmK/kuIDlr7nnu53phY3vvIzljbPkv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roDljZXnmoTpu4TpnaLvvIzkuZ/kvJrorqnkvaDmib7liLDosarljY7nm5vlrr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IvljYjnu6fnu63lh7rlj5HliY3lvoDluIPlsJTmtKXvvIznibnliKvotaDp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vZDmlq/msrPlsrjokZflkI3nmoTmi43mkYTlnKPlnLAtLS3jgJDkupTlvanmu6njg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lnLDosozpgYfop4Hpop3lsJTpvZDmlq/msrPvvIzkvr/lrZXogrLlh7rkuIDlnL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rrlr7DnmoToibLlvannm5vlrrTjgILlkI7lhaXkvY/phZLlupf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iDoi4/pgJrlgYfml6XphZLlupfjgIHllYbotLjlpKfphZLlupflm5vmmJ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muZblpKfphZLlupfvvJvmiJbnpo/mtbfjgIHljJflsa/lj4LogIPphZLlupfvvJ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gqblm73pmYXphZLlupfjgIHljJflsa/lsa/ln47lpKf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WcsOWkp+eJqeWNmu+8jOihjOeoi+i3r+mAlOaXtumXtOWd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ivt+iHquWkh+Wwj+mjn+WTgeWPiuiIkumAgumei+iinOOAguiHqueEt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S8muacieiaiuiZq++8jOivt+iHquihjOWHhuWkh+mYsuiaiu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WwlOa0pe+8iOaIluemj+a1t+WMl+Wxr++8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bCU5rSl77yI5oiW5YyX5bGv56aP5rW377yJLe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loDnurPmlq8t56a+5py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uIPlsJTmtKXvvIjmiJbljJflsa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kt6LS+55m75bOqLeWWgOe6s+aWr++8iDE4NeWFrOmHjO+8jOaxvei9pu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6a+5pyoPGJyIC8+DQrml6nppJDlkI7kuZjovabliY3lvoDlhYXmu6HnpZ7np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lh4DlnJ/jgJDlloDnurPmlq/mma/ljLrjgJHjgILmjaLkuZjljLrpl7T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muLjop4jvvIzov5vlhaXlloDnurPmlq/msrPosLfvvIzkvJrmhJ/op4nkuIDl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lLvljbflvpDlvpDlsZXlvIDvvIzogIzkvaDmmK/lnKjnlLvpnaLph4z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uZvok53vvIzkupHmnLXpm6rnmb3vvIzml6DmlbDnmoTnvo7mma/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i6zlrrbmjqjlh7rluKbmgqjlvpLmraXnqb/ooYzkuo7npZ7lpYfnmoTljafpvp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pm4XnmoTmnIjkuq7mub7vvIzmsr/nnYDonL/onJLnmoTlloDnurPmlq/msrP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L/msqHlhaXmnpfojr3vvIzlv73lhL/pl6rlh7rlsbHlmLTjgILmjqXouLXogIz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mub7jgIHpuK3ms73muZbvvIzorqnmgqjnmoTlj4znnLzlj4zogrrkuqvlj5f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LljLrpl7TovabmirXovr7muZbljLrlkI7vvIzmsr/nnYDmuZbljLrmnKj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kuqvlj5flpKfoh6rnhLbppojotaDnmoTnvo7mma/jgILnibnliKv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j6TogIHnmoTlm77nk6bmnZHokL3kuK3nmoTlm77nk6bkurrlrrbvvIzmjqLnp5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m77nk6bkurrni6zmnInnmoTlkLnlpY/kuZDlmajigJzoi4/lsJTigJ3vvIzlgL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sJTlkLnlpY/vvIzkuI3ku4Xog73nu5nkvaDluKbmnaXmsKTmsLLnmoTmhI/looPlko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7TmmK/mhJ/lj5flloDnurPmlq/nmoTph43opoHkuIDnq5njgIIg5ZCO5LmY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LS+55m75bOq77yM5LmY6L2m5YmN5b6A54m55Yir6LWg6YCB55qE44CQ56a+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4CR77yM5YWl5L2P5Zu+55Om5Lq65qCH5b+X55qE5Y6f55Sf5oCB5bCP5pyo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npr7mnKjmsrPnlZTvvIznmb3moabmnpfohJrkuIvnmoTnpr7mnK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lpJXpmLPkuIvpl6rng4Hph5HlhYnvvIzkuI7mnKjlsYvjgIHngorng5/jgIHmjK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niafmsJEs5Lul5Y+K54mn576K55qE5a2p56ul5LiA6LW3LOiQpemAoOedgOWutu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Czph4rmlL7nnYDkuIDnp43nlJ/lkb3ni6zmnInnmoTmmpbmhI/jgILmmbT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pJznqbrlj6/og73mmK/kvaDop4Hov4fnmoQqKue+jueahOmTtuays+OAguWQu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edgOmbquWxse+8jOS6q+WPl+aYn+epuuWSjOWkp+WcsOW4pue7meaCqCo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ZmVlbOOAguaZmuS4iuWknOWuv+emvuacqOadkeWwj+acqOWxi++8j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adkeWvqOeahOW8guWfn+mjjuaDheOAgjxiciAvPg0K5Y2I44CB5pma6aSQ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b6F5p2h5Lu26ZmQ5Yi25a6J5o6S5Zui6aSQ5qCH5YeG5YWr6I+c5LiA5rGk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CPGJyIC8+DQrlj4LogIPljp/nlJ/mgIHlsI/mnKjlsYvvvJrogIHpnZL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ljJflm63mmKXlsbHluoTnpaXkupHlsbHluoTmtKXoia/lsbHluoQ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WsOeWhuaXqeaZmua4qeW3rui+g+Wkp++8jOivt+W4puWlvemYsu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puWlveW4uOWkh+iNr+eJqeOAguawlOWAmeW5sueHpe+8jOWPiuaXtuihpeawt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7rOS4jue+juS4veeahOmjjuaZr+WQiOeFp+aXtuazqOaEj+iEmuS4i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qeepuu+8m+emvuacqOWOn+eUn+aAgeWwj+acqOWxi+agh+mXtO+8jOWboOWPl+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+8jOadoeS7tueojeeugOmZi+OAguS4uuS9k+mqjOemvuacqOadkSoq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5LiO5YKN5pma6KeC5pmv5pe26Ze077yM6L+Z5LiA5YiH5Lmf5YC85Lq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pr7mn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mvuacqC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pr7mnKgtLeS6lOW9qea5vu+8iDYyMOWFrOmHjO+8jOaxv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bvvIk8YnIgLz4NCuaZqOi1t++8jOayv+edgOacqOagiOmBk+eZu+S4iuemv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ahOWwj+WxseWdoeS4iu+8jOWPr+S/r+inhuemvuacqOadkeS7peWPiuemv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qOaZr++8jOi/nOinguaXpeWHuuOAgembquWzsOS4jua2k+a2k+a6qua1ge+8jO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TpuS6uuWutu+8jOaYr+aLjeaRhOaZqOmbvuOAgeacqOWxi+OAgeemvuacqOays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PluaZr+WcsOOAgjxiciAvPg0K5pep6aSQ5ZCO77yM5LmY6L2m5rK/MjE25Zu96YG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U5b2p5rm+44CC5rK/6YCU57uP6L+H5Y+k5bCU54+t6YCa5Y+k54m5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ouJ6bqm6YeM6Ieq54S25L+d5oqk5Yy644CC6L+b5YWl5aSP5a2j55qE5paw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us5Lmf6YO95byA5aeL57q357q35Ye65rSe5LqG77yM5oKo5pyJ5bm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Zu95a626YeO55Sf5L+d5oqk5Yqo54mp6YeO6ams44CB6YeO6am044C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mF5ZaJ576a44CB6YeO5bGx576K44CB54uN6bm/44CB6ams6bm/562J5ZO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kuLrmlrDnloblnLDpgZPlpKfnm5jpuKE8YnIgLz4NCu+8iOe+jumjn+WJ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eWhuWkp+ebmOm4oeiCieeDguacieWavOWKsu+8jOe6oueDp+eahOaxpOaxg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aJo++8jOavj+S4gOWPo+mDvea1k+mDgemlsea7oe+8jOWcn+ixhuWdl+aymemdo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Ns+WMlu+8jOWboOS4uuWQuOaUtuS6hui2s+Wkn+eahOmFseaxgeeJueWIq+WFpe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o+aEn+e7neWvueS4jeavlOm4oeiCieW3ruOAguWQg+WIsOW3ruS4j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S7veaWsOeWhuearuW4pumdouaLjOi/m+WOu+aJjeWPq+S4gOS4que+ju+8jOmdou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+mBk++8jOa3t+WQiOa1k+mDgem4oeaxgeWPo+aEn+S4gOe6p+ajku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PGJyIC8+DQrlj4LogIPphZLlupfvvJrkupTlvan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lYbliqHphZLlupc8YnIgLz4NCua4qemmqOaPkOekuu+8muaXqei1t+emvuacq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S9ju+8jOivt+epv+WlveW+oeWvkuiho+eJqeWIsOinguaZr+WPsOaso+i1j+eCi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ahOWOn+eUn+aAgeadkeiQveOAguS4jeWIsOaWsOeWhuS4jeefpeelluWbve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3r+mAlOaXtumXtOi+g+mVv++8jOivt+WHhuWkh+WlveiIkumAgumei+iin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mjn+OAgiZuYnNwOyZuYnNwOy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qU5b2p5rm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U5b2p5rm+LemEr+WWhC3lkJDpsoHnla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5vi3phK/lloTvvIgzMjDlhazph4zvvIzmsb3ovabnuqY0LjXlsI/ml7bvvIkt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IOTjlhazph4zvvIzmsb3ovabnuqYxLjXlsI/ml7bvvIk8YnIgLz4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RoeiQhOWfji0t5ZCQ6bKB55Wq77yM5rK/6YCU5qyj6LWP5Lq66L+5572V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p5bGx6aOO5YWJ44CCPGJyIC8+DQrljYjppJDkuqvnlKjlj6/lj6PnmoTmipPppa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rDnlobokZflkI3nmoTmi4zpnaLjgII8YnIgLz4NCu+8iOe+jumjn+WJp+mAj++8mu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azveayueS6rumHkem7hO+8jOexs+aYr+S4gOeykuS4gOeykueahO+8jOWFpeWPo+ez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O+8jOayueiAjOS4jeiFu++8jOaQremFjeaWsOeWhueJueacieeahOebkOeis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Fu+S4jeiGu+OAguW9k+iRoeiQhOW5suaenOeahOeUnOmBh+S4iuS6hum7hOiQneWN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eahOmmme+8jOiuqeS6uuWegua2juassua7tOOAguaLjOmdouaYr+aWsOeWhuS6uio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m56Imy6aSQ5LmL5LiA77yM5LiU5Y+v6I2k5Y+v57Sg77yM6Imy5rO96bK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+j57qi5rK577yM6Z2i5p2h562L6YGT44CC5pu05Zug5Li66YKj566A5Y2V55qE5LiA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ZCE56eN57u055Sf57Sg44CB6JuL55m96LSo44CB55+/54mp6LSo5bCx5YW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77yJPGJyIC8+DQrkuIvljYjnibnliKvotaDpgIHvvJrjgJDngavnhLDlsb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lj4rmrKPotY/mn4/lrZzlhYvph4zlhYvljYPkvZvmtJ7jgJH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uLjorrDkuK3nh4Png6fnnYDnhornhorlpKfngavnmoTngavnhLDlsbHvvIzkuZ/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qHmnInov4fkuI3ljrvnmoTngavnhLDlsbHigJ3nnJ/lrp7lhpnnhafjgILotbDkuI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uLjorrDjgIvkuK3luIjlvpI05Lq66KW/6KGM55qE6Laz6L+577yM5L2T6aq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LiL55qE5p6B6ZmQ6L+Q5Yqo44CC5p+P5a2c5YWL6YeM5YWL5Y2D5L2b5rSe5rSe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OB55S75YaF5a655Liw5a+M44CB5bim5L2g55WF5oOz5Y2D5bm05Y+k6KW/5Z+f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GJyIC8+DQrmirXovr7lkJDpsoHnlarlhaXkvY/phZLlupf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nrbkuIvvvIzkuJPkuJrnmoTmsJHpl7ToibrkurrmlZnmgqjlrabot7PmrKL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oiJ7ouYjjgILmlL7lvIPmraTmtLvliqjnmoTotLXlrr7vvIzlj6/lnK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mgqDnhLbkuqvnlKjmlrDnlobnibnmnInnmoTmsJHml4/nibnoibLkuIvljYj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pqazlo6vpnannjqvnkbDoirHojLbvvIzljrvmhJ/mgp/okaHokITlhpz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nKjkurrlooPvvIzogIzml6DovabpqazllqfigJ3nmoTmgqDnhLboh6rlv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kOmygeeVqjxiciAvPg0K5Y+C6ICD6YWS5bqX77ya6ZSm57uj6YeR5Y2O5aSn6YWS5bqX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55Sr6JGh6JCE5bqE5Zut5Z2O5YS/5LqV5a6+6aaG5Zub5pif5qW85aSq6Ziz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WS5bqX5Y+L6LCK5bOw5YGH5pel6YWS5bqXPGJyIC8+DQrmiJbphK/lloQ65LiH5rS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6YWS5bqXPGJyIC8+DQrmuKnppqjmj5DnpLrvvJrku4rml6XooYznqIv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oh6rlpIflhYXppaXlsI/pm7bpo5/lj4rmmZXovaboj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44CQMeOAkeS4gOadoee6v+i3r+i0r+ep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aWsOS4ieecge+8jOmHjea4qeS4nee7uOS5i+i3ryA8YnIgLz4NCui1sOi/m+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WOhuWPsuOAgeS9k+mqjOW8oOmqnueahOWjruW/l+ilv+ihjO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2k54Of5aSn5ryg5Lit77yM6LWw6aqG6am85Y+k6YGT5Lid57u46Lev77yM6Ze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SQ5rGJ5LmL6aOO44CCPGJyIC8+DQrjgJAy44CR5ZOB5b2T5Zyw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Sf5Y+X5Yir5qC36aOO5ZGzIDxiciAvPg0K6YCU5Lit5ZOB5bCd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Y2O56ys5LiA6Z2i4oCd5YWw5bee5ouJ6Z2i77yM5L2T6aqM5q2j5a6X55qE6I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77yM4oCc5aSp5LiK6b6Z6IKJ77yM5Zyw5LiK6am06IKJ4oCd55qE6am06IKJ6bu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Wg6YCBMjM45YWD5ZCQ6bKB55Wq55ub5YW45q2M6Iie5a60562J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M5bCW5LiK55qE576O6aOf44CCPGJyIC8+DQrjgJAz44CR5YWo56iL6Zu2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6L5ZWG5Yqh6YWS5bqX77yM5Y2H57qn5LiA5pma5LqU5pif5L2P5a6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ZOB6LSo5pyJ5L+d6K+B77yM5YWo56iLMOiHqui0ue+8geWNh+e6pzHmmZrkup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Hnu5nmgqjliKvmoLfmg4rllpzjgILnibnliKvlronmjpLmkYTlvbHlrrb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p/nlJ/mgIHnmoTnpr7mnKjlj6TmnZHokL3vvIE8YnIgLz4NCuOAkDTjgJHljY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ot6/muLjop4jvvIzkvZPpqozojaHmsJTlm57ogqDnmoTljoblj7Llj7Lor5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NjuaZr+eCue+8mueZvumHjOayueiPnOiKsea1t+OAgeWkqeepuuS5i+Wig+iMtu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mBl+S6p+iOq+mrmOeqn+OAgeWkqeS4i+esrOS4gOWYieWzquWFs+OAgeWNg+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+m4o+aymeWxseaciOeJmeazieOAgeWWgOe6s+aWr+WOn+eUn+aAgeemvuacqOS5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WMl+mBk+WQkOmygeeVqjxiciAvPg0K44CQNeOAkeW4puS4iui0tOW/g+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1sOS4gOasoeWIq+agt+eahOS4nee7uOS5i+i3rzxiciAvPg0K5q+P5Lq6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CP6Iqx5bi977yM57ud5LiN6K6p5oKo56m65omL6ICM5b2S77yB5Lq65omL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yw5Zu+77yM6K6p5oKo55qE6KGM56iL6ZSm5LiK5re76Iqx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L+d5a6aL+efs+WutuW6hO+8ieKAlOWFsOW3nuaIluilv+WugeS4u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eS5jOmygeacqOm9kOKAlOWMl+S6rO+8iOWkqea0pS/nn7PlrrbluoTvvInku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jgILmn7Plm60t5LmM6bKB5pyo6b2Q5Li654Gr6L2m56Gs5Y2n77yM6KW/5a6BL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4uuWKqOi9puS6jOetieW6p+OAgjxiciAvPg0KMuOAgeS9j+Wuv++8muWNh+e6pz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miJbnho/pppnkuLvpopjphZLlupfvvIzlhbbku5bkuLrnm7jlvZPkuo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sr7pgInllYbliqHphZLlupfvvIjnpr7mnKjpmaTlpJbvvIzkuLrlvZPlnLD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nKjlsYvvvInjgII8YnIgLz4NCjPjgIHmma/ngrnvvJrljIXlkKv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pg6jliIbpppbpgZPljLrpl7TovabvvJrpnZLmtbfmuZbpuJ/lspvvvIg0LT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LbljaHnm5DmuZbvvIg3LTnmnIjvvInvvIzlmInls6rlhbPplb/ln47nrKzkuIDl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pq5jnqp/jgIHpuKPmspnlsbHmnIjniZnms4njgIHkupTlvanmu6njgIHlloDnu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pppbpgZPljLrpl7TovabvvInjgIHnpr7mnKjlj6TmnZHokL3jgIH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jZrnianppobjgIHlnY7lhL/kupXjgIHngavnhLDlsbHlm73lrrblnLDotKjlhaz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rZzlhYvph4zlhYvljYPkvZvmtJ7jgIHlpKnlsbHlpKnmsaDvvIjlkKvpppbpgZP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I8YnIgLz4NCjTjgIHppJDppa7vvJrml4XmuLjlhajnqIvlkKsgMTHml6nppJAg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kuLrlvZPlnLAqKuWFt+eJueiJsumjjuWRs+mkkO+8iOWFtuS4rT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ZPlnLDmjqXlvoXmnaHku7bpmZDliLbkuLrlm6LppJDmoIflh4blhav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mjInlrp7pmYXkurrmlbDphYzmg4Xlop7lh4/vvIn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nlKjppJDvvIzppJDotLnkuI3pgIDotLnjgII8YnIgLz4NCjXj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n47luILliLDmma/ljLrpl7TkuqTpgJrkvb/nlKjllYbliqHovabmiJb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I8YnIgLz4NCjbjgIHlr7zmuLjmnI3liqHvvJrkuK3mlofmma7pgJ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g45Lq65Y+K5Lul5LiL5LiN5o+Q5L6b5a+85ri477yM5Y+45py65YW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iN5YGa5LiT5Lia6K6y6Kej77yM5Y2P5Yqp5Yqe55CG55u45YWz5LqL5a6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6q+aEj+WkluS8pOWus+etieS/nemZqei0ueeUqDxiciAvPg0KMuOAgeS9j+Wuv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S4quS6uua2iOi0ueWSjOaIv+mXtOaKvOmHkeOAgjxiciAvPg0KM+OAgeWPuOWv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uaXhea4uOiAheiHquaEv+aUr+S7mOe7meWvvOa4uOOAgeWPuOacuuOAg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Un+etieacjeWKoeS6uuWRmOeahOWwj+i0ueOAgjxiciAvPg0KN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S4reWPkeeUn+eahOaXhea4uOiAheS4quS6uui0ueeU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+8muWNlemXtOW3ruWPiuWKoOW6iui0ueeUqOOAgjxiciAvPg0KNuOAg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+8muiHqui0uemhueebruetieWPpuihjOS7mOi0uei0ueeUqOOAgjxiciAvPg0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5ZCI5ZCM5Y+K5peF5ri46KGM56iL5pyq57qm5a6a55Sx5peF6KGM56S+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eOAgeaWsOeWhuOAgeeUmOiCg+OAgemdkua1t+OAgeWugeWkj+etieWcsOe7j+a1j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geS7veiQveWQju+8jOWQg+OAgeS9j+OAgeihjOetieWQhOaWuemdouaXoOazl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ebuOavlOi+g++8jOivt+WuouS6uueQhuino++8gQ0KPHA+DQoJ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g0KPC9wPg0KPHA+DQoJM+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ItM+Wwj+aXtuaXtuW3ru+8jOS9nOaBr+aXtumXtOavlOWGheWcsOebuOW6l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+Wwj+aXtuOAguaXhea4uOa0u+WKqOmAmuW4uOWuieaOkuWcqDk6MDDoh7MyMjo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OAgg0KPC9wPg0KPHA+DQoJNOOAgeaXhea4uOacn+mXtO+8jOmDqOWIh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WHuueOsOawtOWcn+S4jeacjeeXh+eKtu+8jOW7uuiurumihOWkh+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emYsuaakemZjea4qeOAgeaKl+aEn+WGkuOAgea4heeBq+OAgeaZlei9pu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tieiNr+eJqe+8m+acieaFouaAp+eWvuaCo+eahOa4uOWuoizor7f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Pg0KCTXjgIHopb/ljJflnLDljLrmsJTlgJnlubLnh6XjgIH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uLjop4jmnJ/pl7Tor7flpJrllp3msLTvvIzlu7rorq7muLjlrq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jgILkvJHmga/ml7blupTlsIbnqbrosIPlvIDliLDpgILluqbvvIzpgb/lhY3nnY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ooYznqIvvvJvlu7rorq7mkLrluKbplb/oopbooaPoo6TvvIzlpoLmnp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lpKnmsaDov4flpJzjgIHljZflsbHniaflnLrjgIHkuIDlj7flhrDlt53jgIH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jgIHlt7Tpn7PluIPpsoHlhYvojYnljp/nrYnmma/ngrnml7bvvIzov5jpob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4vooaPjgIHnp4voo6Tlkozmr5vooaPnrYnooaPnian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lnLDln5/ovr3pmJTvvIzmma/ljLrpl7Tot53nprvovoPov5z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pg6jliIbmma/ljLrpnIDmraXooYzlkozmlIDniKzmlrnlj6/liLDovr4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N+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WsOeWhueahOWkp+mDqOWIhuWcsOWMuu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eahOaKpeS7t+S4uuWFrOaWpOaKpeS7t+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S7t++8m+Wcq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bhuW4gu+8iei0reS5sOaXhea4uOe6quW/teWTgeaXtu+8jOivt+azqOaEj+aPkOm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m+ehruWumui0reS5sOaEj+WQkeWQjuWGjei/m+ihjO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jeS4peiCg+eahOiuqOS7t+i/mOS7t+ihjOS4uuS8muaLm+iHtOWNlu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uWmguaenOS6pOaYk+S4jeaIkO+8jOS5n+ivt+azqOaEj+aWh+aYjuekvOiyj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temHjeaXhea4uOWVhuWTgeaIlue6quW/teWTge+8jOW7uuiuruWJjeW+gOato+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ieaLqeWSjOi0reS5sOW5tue0ouimgeebuOWFs+i0reeJqeWHreiv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JjeW+gOaWsOeWhuS8iueKgeeahOmcjeWwlOaenOaWr+WPo+WyuOOAg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WFtuaLieeUq+WPo+WyuOetieWcsO+8jOmcgOimgeaQuuW4pui6q+S7veivg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+uemYsumAmuihjOivge+8jOivt+a4uOWuoumFjeWQiOWKnueQhuOAguWQjO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5tuS/neeuoeWlvei6q+S7veivgeWPiui+ueWig+mAmuih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PC9wPg0KPHA+DQoJMTD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z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MS7miqXku7fkuK3pg6jliIb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jInlm6LpmJ/kvJjmg6Dku7fmoLzmoLjnrpfvvIzlpoLmnInmnKrkuqfnl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og73mjInlm6LpmJ/kvJjmg6Dku7fmoLzpgIDotLnvvIzpl6jlu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pgIDotLnlj4LogIPvvJvlpoLoh6rmhL/mlL7lvIPlvZPlnLDmma/ngrn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otaDpgIHpobnnm67nmoTvvIzotLnnlKjkuI3pgIDov5jvvJvlrqL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vvIzlr7zmuLjor4HvvIzlhpvlrpjor4HnrYnor7fmj5DliY3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tK3npajliY3nlLPor7flh4/lhY3vvIzotK3npajlkI7lho3or7TmmI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JsNCjwvcD4NCjxwPg0KCTL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Q0KPC9wPg0KPHA+DQoJM+OAgea4u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LpeWPkeeUn+aJgOaPkOS+m+acjeWKoeS4juaXhea4uOWQiOWQjOetvuiu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eespueahO+8jOivt+WPiuaXtuS4jjEzNjAxMTc3OTAy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5bm25pS55q2j44CC5ri46KeI57uT5p2f5pe2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a6e5aGr5YaZ5oSP6KeB5Y+N6aaI6KGo77yM5Y2P5Yqp5oiR5Lus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Y+C5Zui6ICF6ZyA6Lqr5b+D5YGl5bq377yM6Iul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I5L6L5aaC5b+D6ISP55eF44CB5ZOu5ZaY44CB6IWw5qSO55eF562J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6ICF77yJ5bqU6K+l5Zyo5Y+C5Zui5YmN5ZGK55+l5peF6KGM56S+77yb6K+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jDlsoHku6XkuIrnmoTmuLjlrqLnrb7nvbLjgIrmuLjlrqLlgaXlurfnlLP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4Xkv53kuabjgIvjgIINCjwvcD4NCjxwPg0KCTXjgIHmiJHnpL7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lj5jljJblr7nooYznqIvpobrluo/jgIHml7bpl7Tov5vooY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kvYbkuI3lh4/lsJHmma/ngrnjgI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lpKnmsJTlj5jljJbjgIHoh6rnhLbngb7lrrP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lu7bor6/lj5bmtojkuqTpgJrlj4roiKrnqbrnrqHliLbnrYn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plb/miJbnvKnlh4/vvIzml4XooYznpL7lj6/op4bmg4Xlhr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otoXlh7rljp/lrprotLnnlKjpg6jli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nvKnlh4/otLnnlKjvvIzliankvZnpg6jliIbpgIDov5jml4XmuLjogI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ExMuWygeS7peS4i+WEv+erpeWPquWQq+acuuS9jeOAge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XqOelqOOAgeS9j+Wuv+OAgeWQhOauteeBq+i9puelqOiHqueQhu+8m+WmgumBh+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zEuMuexs+eahOWEv+erpeaMieaIkOS6uuaKpeWQjeWPguWbou+8jOW9k+Wcs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mXqOelqOi0ueeUqOS5n+aYr+S4jeiDve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g0KPC9wPg0KPHA+DQoJOOOAgeWcqOa4uOiniOaZr+eCueW9k+S4r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l+WRve+8jOeDp+mmmeetieiHqui0uea0u+WKqO+8jOWmguaXoOS/oeS7sOivt+aWn+m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WFjemAoOaIkOS4jeW/heimgeeahOaNn+Wks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jgOafpei0reS5sOmjnuacuuelqOWPiueBq+i9puelqOaJg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aYr+WQpuWcqOacieaViOacn+WGhe+8jOiLpe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eUseaXhea4uOiAheiHquihjO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lhaXkvY/phZLlupfml7bliIbphY3kvY/miL/ml7bvvIzlpoLmnp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nlLHlrqLkur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NCjwvcD4NCjxw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D4NCgkxMuOAgeacrOS6p+WTgeWcsOaOpeeUseaWsOeWhu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mZheaXheihjOekvuaciemZkOWFrOWPuOaPkOS+m+OAgg0KPC9wPg0KPHA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5oql5ZCN5pe26K+35qOA5p+l5omA5L2/55S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Zyo5pyJ5pWI5pyf5YaF77yM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5peF5ri46ICF6Ieq6KGM5om/5ouF6LSj5Lu777ybPGJyIC8+DQoy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YGH5Yiw5omA5o+Q5L6b5pyN5Yqh5LiO5peF5ri45ZCI5ZCM562+6K6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6ym55qE77yM6K+35Y+K5pe25LiOMTM2MDExNzc5MDL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rml7blpITnkIblubbmlLnmraPjgII8YnIgLz4NCjPjgIHor7fmuLjlrqL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u5PmnZ/liY3vvIzliqHlv4XkurLnrJTloavlhpnjgIropb/pg6jnm7TpgJ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r4Torq7ooajjgIvov5nmmK/mgqjlr7nmraTmrKHmuLjop4jotKjph4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Ag+aguOagh+WHhu+8m+aIkeWPuOi0qOajgOS4k+WRmOWwhuS7peatpOS9n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wg+afpeeahOS+neaNru+8jOWQpuWImeS4jeS6iOWPl+eQhuaKleivieOAg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vhOiuruihqOiAheinhuS4uuaUvuW8g+adg+WIqe+8jOaMieaXoOaOpeW+h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eQhuOAgjxiciAvPg0KNOOAgeaXhea4uOW3tOWjq+agueaNruWHuuihjOS6uuaV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Gs+Wumui9pueahOexu+Wei+OAgjxiciAvPg0KNeOAgeWPguWKo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hqOS4reeahOa0u+WKqOaXtu+8jOivt+WKoeW/he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ieaLqeaJgOimgeWPguWKoOeahOmhueebru+8jOS/neivgeiHq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crOS6p+WTgeWcsOaOpeeUseaWsOeWhumysum5j+WbvemZhe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PkOS+m+OAg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4993816878F812F6D1812E67AD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