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2618B653F4EC55B811801B25CF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2618B653F4EC55B811801B25CF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ybotLrlhbDlsbHlsqnnlLvljZXpo57lm5v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dkueUmOWug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wMQ0KDQo8YnI+DQoNCgk8PkQ077ya56We5aWH5a6B5aSPJui0uuWFs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u+WNlemjnuWbm+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Z2S55SY5a6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ZO25bed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A5pel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k7blt5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WF5ri45rKZ5Z2h5a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7blt5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O25bed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LS0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mTtuW3n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6B5aSP6Ieq5rK75Yy66aaW5bqc6ZO25bed77yM5Y+C6ICD6L2m5qyh44CQ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VDI3N++8iDE5OjEyLeasoeaXpTA3OjIz77yJ5oiW5YyX5Lqs56uZSzExNzfvvIgxMzoz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wNzo1Nu+8ieOAkTxiciAvPgrjgJDmj5DnpLrjgJHigKLlh7rlj5HliY3or7f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nmoTouqvku73or4Hku7bljp/ku7bvvIjku6XlpIfngavovabnq5npqoz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miYDpnIDvvInvvIzlubbmkLrluKbml4XooYznpL7mj5DkvpvnmoT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muLjop4jooYznqIvvvJs8YnIgLz4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oCi6K+35Yqh5b+F5o+Q5L6b5YeG56Gu55qE6IGU57O75pa55by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byA5py654q25Ya177yb5Lul5L6/5b2T5Zyw5peF6KGM56S+5LiO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U57O777yb5pWj5a6i5o6l56uZ5a6J5o6S5Y+45py65oiW5bel5L2c5Lq65ZGY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ouWboOS4jeWPr+aKl+WKm+WboOe0oO+8iOWmgueBq+i9puaZmueCue+8iemAoOaI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aXtumXtOWOi+e8qe+8jOaXheihjOekvuS4jeaJv+aLheebuOW6lOi/n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wveivt+iwheino++8m+eBq+i9puS4iumkkOiHqueQhj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k7blt5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TtuW3neW4guWMuuKAlOaymea5ljU2S03vvIzovabnqI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oCU5bKp55S7OTBLTe+8jOi9pueoizEuNeWwj+aXtuKAlOW9seinhuWfjjQ1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MOWIhumSnzxiciAvPgrml6nmirXpk7blt53vvIzlj4Lop4LmuZblgo3ph5Hmspn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ov57nmoTlm73lrrZBQUFBQee6p+aZr+WMuuKAlOKAlOOAkOaymea5luOAke+8i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+8jOa4uOiniOS4jeWwkeS6jjLlsI/ml7bvvInvvIzlpKfoh6rnhLbku6XlroP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lipvvvIzlnKjlr4zppbbnp4Dnvo7nmoTlroHlpI/lubPljp/kuIrvvIzli7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Y4MOW5s+aWueWFrOmHjOeahOaymeS4jua5luebuOWBju+8jOawtOS4juWkqeebuO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eUu+WNt++8m+S5i+WQjuS5mOi9pui1tOWbveWutkFBQUHnuqfmma/ljLrjgJD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HlsqnnlLvjgJHvvIjmuLjop4jkuI3lsJHkuo45MOWIhumSn++8ieiuqe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uWFsOWxseWyqeeUu++8jOW8oOW8gOaDs+ixoeeahOe/heiGgOWOu+aEn+WPl+WPp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mCo+auteWOhuWPsuS4juaWh+WMlu+8jOS9k+mqjOS7luS7rOmCo+enje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aCn+mCo+enjeS4jeWQjOS4juaxieaWh+WMlueahOawm+WbtOWPguinguWPp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4uOeJp+awkeaXj+WIm+mAoOeahOiJuuacr+ePjeWTge+8m+WQjuWPguing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eS4gOe7neKAneKAnOWugeWkj+S5i+WuneKAneeahEFBQUFB57qn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ZWH5YyX5aCh6KW/6YOo5b2x5Z+O44CR77yI5ri46KeI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yMDEx5bm06I2j6I634oCc5Lit5Zu95Y2B5aSn5b2x6KeG5Z+65Zyw4oCd44CB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R5peF5aWW4oCiKirlhbfnibnoibLprYXlipvpo47mma/lkI3og5zljLrigJ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Zyo5q2k6IO95bGV5byA5Liw5a+M55qE5oOz6LGh5Yqb5ZKM5Yib5paw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piv77ya4oCc5Zyo5ri45LmQ5Lit5aKe6ZW/5Y6G5Y+y55+l6K+G77yM5Zyo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6aqM5Y+k5Lq655Sf5rS74oCd77yb5ZCO5LmY6L2m5YmN5b6A5Y+C6KeC5Zu95a62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TjgJDnuqLnjpvnkZnmnrjmnZ7op4LlhYnlm63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0MOWIhumSn++8ie+8jOaCqOWPr+S6suaJi+mHh+aRmOWTgeWwneaWsOmynOaeuOa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aXpeS4jeWQq+aZmumkkO+8jOWuouS6uuWPr+iHquihjOi1tOW9k+WcsOiRl+WQ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iOilv+iKseWbreWknOW4guaIluatpeihjOihl++8ieWTgeWwn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uaXj+mjjuWRs+eJueiJsuWwj+WQg+OAgjxiciAvPgrjgJDmj5DnpLrjgJEg4oCi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5piv5oiR5Zu95Zue5rCR5pePKirkuLrpm4bkuK3nmoTogZrlsYXlnLD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pJDppa7ku6XmuIXnnJ/ppa7po5/kuaDmg6/kuLrkuLvjgILpk7blt53nmoTlm57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hbzlhbfkuK3ljp/kvKDnu5/lkoznqYbmlq/mnpfnmoTlj4zph43po47lkb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k4HlsJ3liLDmraPlrpfmuIXnnJ/po5/lk4HvvIzlpoLmuIXokrjnvorn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iZvnvorogonphaXjgIHmiYvmipPnvorogonnrYnvvJs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4oCi5p2l5Zue5Lmh5a6B5a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i45a6i6ZyA5rOo5oSP56mG5pav5p6X5Zyw5Yy644CB5pmv54K555qE56aB5b+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ZCs5LuO5a+85ri46K6y6Kej5Y+K5a6J5o6S77yb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+KAouaZmumkkOiHqu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atpeihjO+8iOaIluaJk+WHuuenn+i9pu+8iei1tOWknOW4guWTgeWwne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S4jei0n+i0o+WuieaOkuaZmumkkOaOpemAge+8jOivt+S4ju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uimgemFkuW6l+aMh+ekuueJjO+8jOiusOS9j+mFkuW6l+S9jee9ru+8jOW4puWl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OmHkeWPiui0temHjeeJqeWTge+8jOWugeWkj+WHuuenn+i9puS7t+agvO+8mui1t+S7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kKsz5YWs6YeM77yJ44CC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k7blt5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Vhea4uOaymeWdoeWkt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Y2r5Y2V56iLMjIwS00s6L2m56iL57qmM+Wwj+aXtu+8jOWbvemBkzxiciAvPg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kuK3ljavvvIzlj4Lop4LkuK3lm70qKue+juS6lOWkp+aymea8o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veWutkFBQUFB57qn5pmv5Yy64oCU4oCU44CQ5rKZ5Z2h5aS044CR77yI5ZCr5aSn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ri46KeI5LiN5bCR5LqOMuWwj+aXtu+8ie+8jOaymeWdoeWktOmbhuWkp+a8o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OAgemrmOWxseOAgee7v+a0suS4uuS4gOS9k++8jOaXouacieilv+WMl+mjjuWFi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+8jOWPiOWFvOaxn+WNl+aZr+iJsuS5i+engOe+ju+8jOiHqueEtuaZr+ingu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aZr+inguS4sOWOmu+8jOiiq+aXhea4uOeVjOS4k+WutuiqieS4uuS4lueVjOWe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aXhea4uOi1hOa6kOOAguWuouS6uuWPr+iHqui0ueS5mOm7hOays+S4iioq6ICB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76K55qu562P5a2Q5ryC5rWB6buE5rKz77yM6aqR6aqG6am855WF5ri4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rK75rKZ5bel56iL562J6aG555uu77yM5LmL5ZCO5LmY6L2m6L+U5Zue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OAkOaPkOekuuOAkeKAouWPguWKoOaymea8oOWoseS5kOmhueebru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uieWFqOezu+aVsOmrmOeahOa0u+WKqO+8jOS/neeuoeWlveebuOacu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WtkOi/m+WFpeebuOacuu+8mz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ZO25bed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k7blt5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k7blt53kuI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jovpmbU1MEtN77yM6KGM6L2mMeWwj+aXtuS4gOaWh+WMluWbrTcwS03vvIzooYzova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IDmsLTmtJ7msp8xMzBLTe+8jOe6pjPlsI/ml7Y8YnIgLz4K5pep5o6l5Zu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6We56eY55qE5aWH6L+54oCdIOOAgeKAnOS4nOaWuemHkeWtl+Whl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kFBQUHnuqfmma/ljLrigJTigJTjgJDopb/lpI/njovpmbXjgJHvvIjlkKv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uLjop4jkuI3lsJHkuo42MOWIhumSn++8ie+8jOelnuenmOeahOilv+Wkj+mZt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ilv+mDqOi0uuWFsOWxseS4i+S4gOmil+eSgOeSqOeahOaWh+WMluaYjueP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mihueVpeilv+Wkj+aWh+WMluOAgeWvu+WPpOaOouW5veeahO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peivseS6uueahOmtheWKm+WSjOS4juS4reWOn+WcsOWMuui/peeEtuS4jeWQj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+aWh+eJqeWPpOi/ueiAjOWFt+acieaXoOmZkOeahOWQuOW8leWKm+OAguaYr+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inhOaooSoq5aSn44CB5Zyw6Z2i6YGX5Z2A5L+d5a2YKirlrozmlbTnmoTluJ3njov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jgILlkI7lj4Lop4LlsZXnjrDlm57ml4/kvIrmlq/lhbDljoblj7LmlofljJ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3nmoTlm73lrrZBQUFB57qn5pmv5Yy64oCU4oCU44CQ5Lit5Y2O5Zue5Lmh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NjDliIbpkp/vvInvvIzmmK/lm73lrrblj5HmlLnlp5T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7rorr7nmoTlhajlm73llK/kuIDku6XlsZXnpLrjgIHlvJjmiazlm57ml4/jgIH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jov5vmlofljJbkuLrkuLvpopjnmoTmlofljJbml4XmuLjnu7zlkIjmma/ljLr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afllK/kuIDkuIDlpITlm57ml4/mlofljJbkuaDkv5fnmoTpmYjliJflsZXnp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JvlkI7lj4Lop4LmuLjop4jooqvliJfkuLrigJwqKuWFt+S4reWNjuaWh+aYju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mhueiAg+WPpOWPkeeOsOKAneS5i+S4gOeahOWbveWutkFBQUHnuqfmma/ljLr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TmtJ7msp/jgJHvvIjlkKvlrp7mma/kvZPpqozjgIHol4/lhbXmtJ7jgIH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pqazovabjgIHpqbzovabjgIHop4LlhYnovabvvIzmuLjop4jkuI3lsJHkuo4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i6znibnnmoTpm4XkuLnlnLDosozvvIzprLzmlqfnpZ7lt6XlnLDpgKDlsLHkuob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jgIHml4vpo47mtJ7jgIHljafpqbzlsq3jgIHmkanlpKnltJbjgIHmlq3kup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n7Pmsp/nrYnkuozljYHlpJrlpITlpYfnu53mma/op4LvvIzorrDlvZXkuobkuInkuI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nsbvnlJ/nlJ/kuI3mga/nmoTmtLvliqjovajov7njgILlj6/poobnlaXliLD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nmoTmsLjmgZLjgIHoh6rnhLblj5jov4HnmoTnpZ7lpYfjgIHkurrnsbvnuYHoo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HmlofljJbnp6/mt4DnmoTljprph43vvIzkuYvlkI7ov5Tlm57pk7blt53vvI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lrqLkurrliY3lvoDmnLrlnLrvvIzkuZjpo57mnLrov5Tlm57ljJfkuq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E8YnIgLz4K5Y+C6ICD6Iiq54+t5pe25Yi777ya6ZO25bed5rKz5L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Q1o2MTE45qyhKDIxOjUwLTIzOjQwKeaKtei+vummlumDveacuuWcujLlj7foiKrnq5nm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rjgJDmj5DnpLrjgJHigKLkuZjpo57mnLr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zkuYvlkI7nlLHlvZPlnLDmjqXlvoXnpL7nu5/kuIDlronmjpL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k7blt53mnLrlnLrot53nprvluILljLoyMEtN77yM6L2m56iL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Jm5ic3A7ICZuYnNwOyA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LS0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hajnqIvml6DotK3niak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uWkp+S6pOmAmu+8mjxzcGFuPiZuYnNwOyZuYnNwOyZuYnNwOyZuYnNwO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WMl+S6rDwvc3Bhbj48c3Bhbj4tPC9zcGFuPjxzcGFuPumTtuW3neS4uu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mTtuW3nTwvc3Bhbj48c3Bhbj4tPC9zcGFuPjxzcGFuPuWMl+S6rOS4u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mAgeacuu+8ie+8mz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NzVwdDsiIGNsYXNzPSJNc29Ob3JtYWwiPg0KCTx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yLu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7ovabvvJrlvZPlnLDnqbrosIPml4XmuLjovabvvIzovablnov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muLjlrqLkurrmlbDogIzlrprvvIzkv53or4Hmr4/kurrkuIDkuKrmraPluqf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jU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L2PICZuYnNwO+Wuv++8mjxzcGFuPjI8L3NwYW4+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54mM5LiJ5pif57qn6YWS5bqX5Y+M5Lq65qCH5YeG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6ZyA6KGl5Y2V5oi/5beu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XB0O21hcmdpbi1sZWZ0OjU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eUqDxzcGFuPiZuYnNwOzwvc3Bhbj7ppJDvvJrlhajnqIvlronmjpI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TxzcGFuPjM8L3NwYW4+5q2j6aSQ77yM5q2j6aSQ6aSQ5qCHPHNwYW4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M5Zui6Zif55So6aSQ77yM5Y2B5Lq65LiA5qGM77yM5YWr6I+c5LiA5rG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6i5Lq66Ieq5Yqo5pS+5byD55So6aSQ77yM6LS555So5Z2H5LiN6YCA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NDc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1NXB0OyIgY2xhc3M9Ik1zb05vcm1hbCI+DQoJNS7pl6ggJm5ic3A756Wo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rKZ5rmW5ZCr5aSn6Ii544CB6KW/5aSP546L6Zm1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H5YyX5aCh6KW/6YOo5b2x6KeG5Z+O44CB5rKZ5Z2h5aS05ZCr5aSn5om25qKv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Kf44CB6LS65YWw5bGx5bKp55S75ZCr55S155O26L2m77yM5Lit5Y2O5Zue5Lm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7qi546b55GZ5p645p2e6KeC5YWJ5Zut77yb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Ni7lr7w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N77ya5b2T5Zyw5Lit5paH5a+85ri45pyN5Yqh44CB5oyB5YWo5Zu9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77yI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6K+36LCF6Kej77yJ77ybDQo8L3A+DQo8cC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y7lhL8gJm5ic3A756ul77ya5Y2g5bq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77yM5LiN5Y2g5bqK5Lu35qC85Y+q5ZCr5b2T5Zyw56m66LCD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Y+K5YS/56ul6aSQ77yM5Lqn55Sf5YW25a6D6LS555So6Ieq55C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TIuNXB0O21hcmdpbi1sZWZ0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gu6LStICZuYnNwO+eJqe+8muWFq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i0reeJqeW6l+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g0cHQ7bWFyZ2luLWxlZnQ6ODkuNXB0OyIgY2xhc3M9Ik1zb05vcm1hbCI+DQoJOS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vvJrvvIjoh6rnlLHmtLvliqjmnJ/pl7TvvIz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j6/pgInmi6nlj4LliqDnmoToh6rotLnpobnnm67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1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zVwdDsiIGNsYXNzPSJNc29Ob3JtYWwiPg0KCeaymeWdoeWktOa7keaymTMw5YWD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J77yM576K55qu562P5ryC5rWBODDlhYPvvIzpqpHpqobpqbzvvIg1MOWFg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5YWD5b6A6L+U77yJ77yM55S155O26L2mMjDlhYPvvIzmspnmvKDlhrLmtarovaY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pnmu6nljaHkuIHovaY0MOWFgy/kurrvvIzpmLLmspnpnovlpZcxMOWFgy/kur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7fmoLzlnYfkuLrlj4LogIPku7fmoLzvvIzku6Xlrp7pmYXmjILniY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NCjwvcD4NCjxwIHN0eWxlPSJ0ZXh0LWluZGVudDo1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kv50gJm5ic3A76Zmp77ya5Y+q5ZCr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6LSt5Lmw5Lq66Lqr5oSP5aSW6Zm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ExLuWkhyAmbmJzcDvms6jvvJrmnLrlnLrmjqXpgIHlronmjpLml4XmuLjov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mjqXpgIHvvIjluIjlgoXmjqXml6Dlr7zmuLj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S7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nvvJs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77yI5qC55o2u5a6e6ZmF5oOF5Ya15YiX5piO5piv5ZCm5pyJ5b2T5Zyw5pS/5bqc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6YeR5oiW6LCD6IqC5Z+66YeR562J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z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iTxzcGFuPiA8L3NwYW4+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0LuWcsOmd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mgummlumDveacuuWcuuaOpemAgeacjeWKoe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JmOi/kOihjOadjui2hemHjei0ueetie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yNXB0OyIgY2xhc3M9Ik1zb05vcm1hbCI+DQoJN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rzph5E8c3Bhbj4gPC9zcGFuPu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Ni7ljZXmiL/lt67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cu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PHNwYW4+Jm5ic3A7Jm5ic3A7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4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WvvOa4uOacjeWKoe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OS7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A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xLuiHqui0uemAieaLqemhueebr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U1cHQ7bWFyZ2luLWxlZnQ6MjIuM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5a6B5aSP5L2N5LqO5oiR5Zu96KW/5YyX5YaF6ZmG77yM5rCU5YCZ5Lul5ri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Cn5rCU5YCZ5Li65Li777yM5pel54Wn6L6D6ZW/77yM57Sr5aSW57q/5b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aSH6YGu6Ziz5Lye44CB6YGu6Ziz5bi95Lul5Y+K6Ziy5pm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nB0O21hcmdpbi1sZWZ0OjIyL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mcnOOAgeawtOWjtuetie+8mz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MC41cHQ7bWFyZ2luLWxlZnQ6MTU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i7lroHlpI/msJTmuKnkuIDoiKzlnKg8c3Bhbj4x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xzcGFuPuaRhOawj+W6pjwvc3Bhbj48L3NwYW4+PHNwYW4+77yM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Zyo5aSP5a2j5Lmf5bu66K6u5oKo5bim5Lik5Lu26L6D5Y6a55qE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aKe5re76KGj54mp77yM5pyJ5aSH5peg5oKjPC9zcGFuPjwvc3Bhbj7vvJv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vojlpKfvvIzopoHlpJrlh4blpIfkuIDkupvooaPnianlpIfnlKjjgIL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kupvpmLLmmZLnlKjlk4HvvIznqb/mtYXoibLnmoTmipfntKvlpJbnur/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s8c3Bhbj48L3NwYW4+IA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Mu6ZO25bed5bmz5Z2H5rW35ouUPHNwYW4+MT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lt6blj7PvvIzkuI3lv4Xmi4Xlv4PogIPomZHpq5jljp/lj43lupT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Qu5a6B5aSP55qE5rCU5YCZ5q+U6L6D5bmy54el77yM5bqU5b2T5Y+K5pe2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44CB55uQ5YiG5Y+K57u055Sf57Sg77yM5L+d5oyB6Lqr5L2T5aSE5LqO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PHNwYW4+PC9zcGFu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Uu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LqO5Zyw5Z+f6L696ZiU77yM5pmv54K55LmL6Ze06L2m56iL6L6D6ZW/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2l6KW/5YyX5peF5ri45pe25rOo5oSP5LyR5oGv6LCD6YWN5aW9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L2T5Yqb5Y+C5Yqg5peF5ri45rS75Yqo44CC5Y+m5aSW56m/5LiA5Y+M5ZC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P5rCU5oCn5aW955qE6Z6L77yM5Y+v5Lul5Li65oKo55qE5peF6YCU55yB5Y67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77yM6K6p5oKo55qE5b+D5oCd6IO95YWo6YOo5pS+5Zyo5pmv54K5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TA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hwdDsiIGNsYXNzPSJNc29Ob3JtYWwiPg0KCTYu5p2l5Yiw5a6B5aS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A5piv5riF55yf6aSQ5aSa77yM5rGJ6aSQ5bCR77yM5Zyo6aWu6aOf5Y+j5ZG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pyJ5b+D55CG5YeG5aSH77yM6L+Y5pyJ5Y+X5peF5ri45Zyw6Ieq54S25p2h5Lu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pmv54K55rK/6YCU6aSQ5Y6F55qE5p2h5Lu25LiO5YaF6ZmG5peF5ri45Y+R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45q+U6L6D77yM5peg6K665LuO6L2v56Gs5Lu26K6+5pa95oiW6aWt6I+c6LSo6Y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beu6Led77yM5LiU5YyX5pa55aSn6YOo5YiG5Zyw5Yy65Y+j5ZGz5YG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6b6L6j77yb5L2G5oiR5Lus5bC9KirlpKfliqrlipvkuI7ppJDljoXljY/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I3lkIzmuLjlrqLnmoTpnIDmsYLvvJvpg6jliIbmuIXnnJ/ppJDljoX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or7flhaXkuaHpmo/kv5f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Uu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7lj5fml4XmuLjlj5HlsZXpmZDliLbvvIzopb/ljJflnLDljLrphZLlupf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aLvvIznoazku7blj4rova/ku7bmlrnpnaLovoPlhoXlnLDokL3lkI7vvIzpl6jpna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4rmiL/pl7TpnaLnp6/nm7jlr7novoPlsI/vvIw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g1cHQ7IiBjbGFzcz0iTXNvTm9ybWFsIj4NCgn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hoXlnLDmoIflh4bmmJ/nuqfphZLlupfmnaXooaHph4/opb/ljJfnmoT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OHB0OyIgY2xhc3M9Ik1zb05vcm1hbCI+DQoJOC7opb/ljJflnLDljLrlj5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lk43vvIzpo47kv5fkuaDmg6/kuI7miJHku6zkuI3lkIzvvIzmuLjop4jml7bor7f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LDpmarlrqPluIPmnInlhbPml4XmuLjms6jmhI/kuovpobnvvIzlhaXkuaHpmo/k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lnLrlkIjkuIvpg73kuI3opoHmj5Dlj4rmnInlhbPlsJHmlbDmsJHml4/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l67popjvvIzphY3lkIjlpb3lnLDpmarlt6XkvZzjgILnqYbmlq/mnpfmsJHml4/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pb/ljJflnLDljLrlm57jgIHnu7TlkL7lsJTjgIHmkpLmi4njgIHlk4jokKj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kuKrmsJHml4/vvIk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VwdDsiIGNsYXNzPSJNc29Ob3JtYWwiPg0KCe+8iDxzcGFuPjE8L3NwYW4+77yJ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yq44CB54uX44CB6ams44CB6aqh562J5LiN5Y+N5YiN5Yqo54mp55qE6IKJ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6KGA77yM5LiN6aOf6Ieq5q275Yqo54mp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xMC41cHQ7IiBjbGFzcz0iTXNvTm9ybWFsIj4NCg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iei/m+WFpea4heecn+WvuuemgeatouWQuOeDn+OAgemlrumFk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OaLnOWgguWGheemgeatouaLjeeFp+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gY2xhc3M9Ik1zb05vcm1hbCI+DQoJ77yI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liLDlroHlpI/vvIzlv4zorrPlnKjlm57ml4/ogZrpm4bnmoTlnLDmlrnmi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JDljoXosIjorrrlhbPkuo48c3Bhbj7igJw8L3NwYW4+54yqPHNwYW4+4oCd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+8jOi/meaYr+awkeaXj+aEn+aDhemXrumimOWTpu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Ny40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S7mnaXliLDlroHlpI/vvIzmspnmvKDlqLHkuZD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vvIzmmK/kuYXlsYXpl7nluILnmoTkurrkv67mlbTouqvlv4PjgIHosI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HplLvngrzmhI/lv5fjgIHmmK/mgqjkvZPpqoznpZ7lpYfnu4/ljobnmoQqKuS9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S9huaymea8oOaXhea4uOiZveeEtuaWsOWlh+WIuua/gO+8jOS9huWug+avleer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OoumZqeaXhea4uOiMg+eVtO+8jOWboOiAjOeJueaPkOS+m+S7peS4i+W/oOWRi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I2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OHB0OyIgY2xhc3M9Ik1zb05vcm1hbCI+DQoJ77yIPHNwYW4+MTwvc3Bhbj7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ml7bvvIzopoHpmLLmraLpqobpqbznq5notbfmnaXlkozljaflgJLml7bls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IvvvIzlnKjov5nml7bopoHmirHntKfpqbzpno3miJbpqbzls7DvvIzopoHnu7fnnYD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obrnnYDpqobpqbznmoTmraXkvJDoh6rnhLbpqpHlnZDvvIzpmo/ml7bosIPmlb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lubbpgILml7bkuIvmnaXmraXooYzkuIDmrrX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i4yNXB0O21hcmdpbi1sZWZ0OjM2Lj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I8L3NwYW4+77yJ5ryC5rWB6aG555uu5Zyo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Yy66YO95pyJ77yM5L2G5LmY5Y+k6ICB55qE576K562P5a2Q5Zyo6buE5Y+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Ww5a6B5aSPKirmiJDop4TmqKHjgILnmq7nrY/pmo/ms6LpgJDmtYH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JPnvJPmgqDmgqDvvIzkuIDkvJrlhL/kvLzmtarlsJbooYzotbDvvIzmnInmg4rml6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opoHms6jmhI/lronlhaj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Ni4yNXB0O21hcmdpbi1sZWZ0OjM2Lj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M8L3NwYW4+77yJ5LiK5LiL562P5a2Q6KaB56iz6KaB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ruR5YCS77yM6KaB5LiA6ISa6Lip5Yeg5qC55pyo5p2G77yM5LiN6KaB6Lip5Y2V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N56iz77yb5LiK562P5ZCO5Z2Q5LiK5pe25LiN6KaB6L+H54yb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6uZ6LW35oiW5omT6Ze577yb6KaB56m/6L295pWR55Sf6KGj77yM6YGH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K5oWM77yM6KaB5oqT54mi5pyo5p2G5Z2Q56iz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0PC9zcGFuPu+8ieaymea8oOaZr+WMuuaymeWtkOi+g+Wkmui+g+e7hu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/neaKpOWlveeFp+ebuOacuu+8jOaRhOebuOacuuOAgeaJi+acuuet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PHNwYW4+NTwvc3Bhbj7vvInlnKjmspnmvKDkuK3opoHms6jmhI/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miorlnoPlnL7luKblh7rmspnmvKDvvIzoh7PlsJHlsLHlnLDmjqnln4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yMi43cHQ7IiBjbGFzcz0iTXNvTm9ybWFsIj4NCgkx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gZrlpb3ouqvkvZPmlrnpnaLnmoTlh4blpIfvvIzlubboh6rluK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lv4XlpIfnmoToja/lk4HvvIzlpoLvvJrmhJ/lhpLoja/jgIHohbnms7voja/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njgIHpmL/lj7jljLnmnpfjgIHnmb3mnI3lroHjgIHkv53lv4PkuLjnrYnoja/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/luJbjgIHmuIXlh4nmsrnnrYnvvJs8c3Bhbj4g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21hcmdpbi1sZWZ0OjIxLjA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S7lroHlpI/lsI/lkIPvvJrmuIXnnJ/nvornvpTogonjgIHmiYvmipPnv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nnvormnYLnoo7jgIHng6TnvormjpLjgIHnvorogonmkJPpnaLjgIHmsrnpppnjgIHm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pb3jgIHpurvpo5/lrZDjgIHpppPlrZDjgIHnm5bnopfojLbjgIHlm57ml4/puqboir3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c3Bhbj48L3NwYW4+IA0KPC9wPg0K5a6B5aSP54m55Lqn77yaPHNwYW4gY2xhc3M9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MSI+6buR5a6d5Y+R6I+c77yM57qi5a6d5p645p2e77yM6buE5a6d55SY6I2J77yM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Ww55+z77yM55m95a6d5LqM5q+b55qu77yM57u/5a6d6JWo6I+c5Y+K5Yaz5piO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5Y+26Iy244CB6ZSB6Ziz44CB6IKJ6IuB6JOJ77yM5riF55yf6aOf5ZOB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2618B653F4EC55B811801B25CF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