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4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2A99D5F08FC619206D982EF91A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2A99D5F08FC619206D982EF91A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uIPlsJTmtKXkupTlvanmu6njgIHlloDnurPmlq/jgIHnpr7mnKj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okaHokITlm63jgIHlpKnmsaDjgIHpppnlpoPlopPjgIHoib7mj5DlsJ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nuqLml5fmi4nmma7lj6Plsrjlm5vpo54xM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EwDQoNCjxicj4NCg0KCTzngqvnvo7lloDnurPmlq8g5Y2X55aG5ZaA5LuA5Zu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+5LmM6bKB5pyo6b2Q44CB5biD5bCU5rSl5LqU5b2p5rup44CB5ZaA57qz5pav44CB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44CB5Z2O5YS/5LqV6JGh6JCE5Zut44CB5aSp5rGg44CB6aaZ5aaD5aKT44C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CV5bCU5riF55yf5a+644CB57qi5peX5ouJ5pmu5Y+j5bK45Zub6aOe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nl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YyX5bGv56aP5rW377yJLei0vueZu+Wzqi3lloDnurPmlq8t56a+5p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r7mn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W9qea5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QkOmygeeVqi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eWWgOS7g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A5Lu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WgOS7gOKAlOWNoeaLieW6k+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WhlOWOv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GU5Y6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lOWOvyAt55WM56KRLeWWgOS7g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ku4At6Im+5o+Q5bCV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mmmeWmg+Wi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aA5Lu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+8iOWkqea0peOAgeefs+WutuW6hO+8iS3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7PmsrPlrZDvvIk8YnIgLz4NCuS7iuWkqeaKtei+vuaWsOeWhuS5jOmygeacqO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fs+ays+WtkO+8ie+8jOS5mOi9puWJjeW+gOefs+ays+WtkOWFpeS9j+mFk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FgeiuuO+8jOWPr+iHquihjOWJjeW+gOefs+ays+WtkOWGm+Wep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SjOaEn+WPl+WFteWbouS6uuKAnOWJsuS4jeaWreeahOWbveWcn+aDhe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FteWbouS6uu+8jOaUu+S4jeegtOeahOi+uemYsue6v+OAgeaRp+S4jeWer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pumtguKAneeahOaXoOeVj+eyvuelnuOAgua4uOini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HhuWkh+esrOS6jOaXpeeahOihjOeoi+OAgj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5+z5rKz5a2Q77yI5YW35L2T6Iiq54+t5L+h5oGv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Jm5ic3A7Jm5ic3A7Jm5ic3A7IDxiciAvPg0KJm5ic3A7Q0ExMjk577yIMDj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177yJIDxiciAvPg0K5Y+C6ICD6Iiq54+t77ya5YyX5Lqs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T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NBMTI5My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x77yaNDAp77yMQ1o2OTMxKDA377yaNDAtMTHvvJo1MCk8YnIgLz4NCkNBMTQ3Nyg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TEy77yaMzApLCBDWjY5MDQoMDnvvJoxMC0xM++8mjIwKTxiciAvPg0KQ1o2OTEyK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bvvJo1NSnvvIxIVTcxNDUoMTPvvJo1NS0xOO+8mjA1KTxiciAvPg0KQ1o2OTAy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jvvJo1MCksIENaNjAzOSgxNGw6NTAtMTnvvJowMCk8YnIgLz4NCkNBMTI5MSgxN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pLCBDWjY5MTAoMTnvvJozNS0yM++8mjQ1KTxiciAvPg0KQ0ExMjk1KDE5OO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77yaMTArMSksSFU3MzQ1KDIx77yaMDAtMDHvvJoxNSnmiJblhbbku5b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aYr+atjOiInuS5i+S5oeOAge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m7hOmHkeeOieefs+S5i+mCpu+8jOWSjOWGheWcsOaciTLlsI/ml7bnmo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ajnlobkurrmsJHnmoTlhazliqHml7bpl7Tku43nhLbku6XljJfkuq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sIPmlbTnlJ/nianpkp/ljbPlj6/vvJsg5paw55aG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aW95aSW5aWX5Y+K5bi45aSH6I2v54mp44CC5rCU5rip5bmy54el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44CCPGJyIC8+DQrlj4LogIPphZLlupfvvJrnn7PmsrPlrZDlt6blsrjpmLPlhY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n7PmsrPlrZDkur/mlrnlrr7ppobjgIHnn7PmsrPlrZDlrr7ppobjgIHnn7Pmsr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Qw5YWs6YeM77yM5rG96L2m57qmOC415bCP5pe277yJDQrml6nppJDlkI7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ovabliY3lvoDluIPlsJTmtKXvvIzmsr/pgJTokZflkI3nmoTlhYvmi4nnjpvkvp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qvmiJDljYPkuIrkuIfnmoTno5XlpLTmnLroo4XngrnnnYDvvIzliIblpJb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lrDnlobnibnoibLpu4TpnaIr54Ok576K6IKJ5Liy44CC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NCuS4i+WNiOe7p+e7reWHuuWPkeWJjeW+gOW4g+WwlOa0pe+8jOeJueWIq+i1oOm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m9kOaWr+ays+WyuOiRl+WQjeeahOaLjeaRhOWco+WcsC0tLeOAkOS6lOW9qea7qe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emcnuWcsOiyjOmBh+ingemineWwlOm9kOaWr+ays++8jOS+v+WtleiCsuWHuu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6uuWvsOeahOiJsuW9qeebm+WutOOAguWQjuWFpeS9j+mFkuW6l+OAg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IOiLj+mAmuWBh+aXpemFkuW6l+OAgeWVhui0uOWkp+mFkuW6l+Wbm+aYn+aIv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Wkp+mFkuW6l+OAgeiKseWbremFkuW6l+OAgeW4g+WwlOa0peaXhea4uOWuvumm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WbvemZhemFkuW6l+OAgeW4g+WwlOa0peWPi+iwiuWzsOmFkuW6l++8m+aIlu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mFkuW6l++8muemj+a1t+a1t+aCpuWbvemZhemFkuW6l+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Zyw5aSn54mp5Y2a77yM6KGM56iL6Lev6YCU5pe26Ze05Z2H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aOf5ZOB5Y+K6IiS6YCC6Z6L6KKc44CC6Ieq54S25pmv5Yy65Ya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6Jmr77yM6K+36Ieq6KGM5YeG5aSH6Ziy6JqK5rC0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bGv56aP5rW377yJLei0vueZu+Wzqi3lloDnurPmlq8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lsJTmtKXvvIjmiJbljJflsa/npo/mtbfvvIkt6LS+55m75bOqLeWWgOe6s+aWr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xvei9pue6pjTlsI/ml7bvvIkt56a+5pyoPGJyIC8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Xmu6HnpZ7np5joibLlvannmoTkurrpl7Tlh4DlnJ/jgJD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jgILmjaLkuZjljLrpl7Tovabov5vlhaXmma/ljLrmuLjop4jvvIzov5vlhaX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osLfvvIzkvJrmhJ/op4nkuIDluYXplb/plb/nmoTnlLvljbflvpDlvpDlsZX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lnKjnlLvpnaLph4zpo57ooYzvvIzlpKnnqbrmuZvok53vvIzkupHmnLX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nvo7mma/miZHpnaLogIzmnaXjgILni6zlrrbmjqjlh7rluKbmgqj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kuo7npZ7lpYfnmoTljafpvpnmub7jgIHlub3pm4XnmoTmnIjkuq7mub7vvIzmsr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lloDnurPmlq/msrPnlZTvvIzlv73lhL/msqHlhaXmnpfojr3vvIzlv73lhL/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mLTjgILmjqXouLXogIzmnaXnmoTnpZ7ku5nmub7jgIHpuK3ms73muZ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lj4zogrrkuqvlj5fppZXppK7nm5vlrrTjgILljLrpl7TovabmirXovr7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r/nnYDmuZbljLrmnKjmoIjpgZPvvIzmgqDpl7LlnLDkuqvlj5flpKfoh6rnhL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oTnvo7mma/jgILnibnliKvotaDpgIHotbDov5vlj6TogIHnmoTlm77nk6bmnZHokL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k6bkurrlrrbvvIzmjqLnp5jkvKDnu5/nmoTlm77nk6bkurrni6zmnInnmoTlkLn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igJzoi4/lsJTigJ3vvIzlgL7lkKzoi4/lsJTlkLnlpY/vvIzkuI3ku4X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KTmsLLnmoTmhI/looPlkozkuqvlj5fvvIzmm7TmmK/mhJ/lj5flloDnurP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nq5njgIIg5ZCO5LmY5Yy66Ze06L2m6LW06LS+55m75bOq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5qE44CQ56a+5pyo5Y+k5p2R6JC944CR77yM5YWl5L2P5Zu+55O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6f55Sf5oCB5bCP5pyo5bGL44CCPGJyIC8+DQrliY3lvoDnpr7mnKjmsr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ohJrkuIvnmoTnpr7mnKjmsrPmsLTlnKjlpJXpmLPkuIvpl6rng4Hph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jlsYvjgIHngorng5/jgIHmjKTniZvlpbbnmoTniafmsJEs5Lul5Y+K54mn576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6LW3LOiQpemAoOedgOWutuWbreeahOa4qemmqCzph4rmlL7nnYD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mpbmhI/jgILmmbTlpKnnmoTnpr7mnKjlpJznqbrlj6/og73mmK/kvaD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76O55qE6ZO25rKz44CC5ZC5552A6aOO77yM55yL552A6Zuq5bGx77yM5Lqr5Y+X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im57uZ5oKoKuWlveeahOaXheihjGZlZWzjgILmmZrkuIrlpJzlrr/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mnKjlsYvvvIzkvZPpqozkuIDkuIvmrKflvI/mnZHlr6jnmoTlvILln5/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OAgeaZmumkkOWPl+W9k+WcsOaOpeW+headoeS7tumZkOWItuWuieaOk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Fq+iPnOS4gOaxpOOAgeWNgeS6uuS4gOahj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5Sf5oCB5bCP5pyo5bGL77ya6ICB6Z2S5bOw5bGx5bqE44CB5YyX5Zut5pi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LqR5bGx5bqE44CB5rSl6Imv5bGx5bqE44CCPGJyIC8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lrDnlobml6nmmZrmuKnlt67ovoPlpKfvvIzor7fluKblpb3pmLLlr5LooaP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nianjgILmsJTlgJnlubLnh6XvvIzlj4rml7booaXmsLT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kuI7nvo7kuL3nmoTpo47mma/lkIjnhafml7bms6jmhI/ohJrkuIvvvIzpgb/lhY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pr7mnKjljp/nlJ/mgIHlsI/mnKjlsYvmoIfpl7TvvIzlm6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mnaHku7bnqI3nroDpmYvjgILkuLrkvZPpqoznpr7mnKjmnZEq5ZCI6YCC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O5YKN5pma6KeC5pmv5pe26Ze077yM6L+Z5LiA5YiH5Lmf5YC85LqG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YHkuIDmnJ/pl7TvvJoNCjwvcD4NCjxwPg0KCeW4g+WwlOa0pe+8iO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S3otL7nmbvls6ot5ZaA57qz5pav77yIMTg15YWs6YeM77yM5rG9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xiciAvPg0K5pep6aSQ5ZCO5LmY6L2m5YmN5b6A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YeA5Zyf44CQ5ZaA57qz5pav5pmv5Yy644CR44CC5o2i5LmY5Yy66Z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ri46KeI77yM6L+b5YWl5ZaA57qz5pav5rKz6LC377yM5Lya5oSf6Ke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S75Y235b6Q5b6Q5bGV5byA77yM6ICM5L2g5piv5Zyo55S76Z2i6Ye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mb6JOd77yM5LqR5py16Zuq55m977yM5peg5pWw55qE576O5pmv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us5a625o6o5Ye65bim5oKo5b6S5q2l56m/6KGM5LqO56We5aWH55qE5Y2n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uF55qE5pyI5Lqu5rm+77yM5rK/552A6Jy/6JyS55qE5ZaA57qz5pav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S/5rKh5YWl5p6X6I6977yM5b+95YS/6Zeq5Ye65bGx5Zi044CC5o6l6Li1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B6bit5rO95rmW77yM6K6p5oKo55qE5Y+M55y85Y+M6IK65Lqr5Y+X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5Yy66Ze06L2m5oq16L6+5rmW5Yy65ZCO77yM5rK/552A5rmW5Yy6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Lqr5Y+X5aSn6Ieq54S26aaI6LWg55qE576O5pmv44CC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otL7nmbvls6rphZLlupfmiJbpu5HmtYHmu6nphZLlupfjgII8YnIgLz4NC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Pl+W9k+WcsOaOpeW+headoeS7tumZkOWItuWuieaOkuWboumkkOagh+WHh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OOAgjxiciAvPg0K5Y+C6ICD6YWS5bqX77ya5pa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Z+O5aCh6YWS5bqX44CB56+d54Gr6YWS5bqX44CB55m+6ISR5rGH6YWS5bqXI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4iOaOpeW+heS4reW/g+OAgem7kea1gea7qeWkqee8mO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Jm5ic3A7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mvuac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LS3kupTlvan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mvuacqC0t5LqU5b2p5rm+77yINj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OeWwj+aXtu+8iTxiciAvPg0K5pmo6LW377yM5rK/552A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+5pyo5p2R5ZGo5Zu055qE5bCP5bGx5Z2h5LiK77yM5Y+v5L+v6KeG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a+5pyo5rKz55qE5YWo5pmv77yM6L+c6KeC5pel5Ye644CB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6L+R6KeI5Zu+55Om5Lq65a6277yM5piv5ouN5pGE5pmo6Zu+44CB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rKz55qE57ud5L2z5Y+W5pmv5Zyw44CCPGJyIC8+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MTblm73pgZPkuZjovabliY3lvoDkupTlvanmub7jgILmsr/pgJTnu4/ov4flj6TlsJT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nibnmspnmvKDnmoTljaHmi4npuqbph4zoh6rnhLbkv53miqTljLrjgIL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rDnlobvvIzph47nlJ/liqjnianku6zkuZ/pg73lvIDlp4vnurfnurflh7rmtJ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lubjov5jlj6/ku6XnnIvliLDlm73lrrbph47nlJ/kv53miqTliqjnian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pqbTjgIHnm5jnvorjgIHpuYXllonnvprjgIHph47lsbHnvorjgIHni43pub/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Ynlk6bjgII8YnIgLz4NCuWNiOmkkOS4uuaWsOeWhuWcsOmBk+Wkp+ebmOm4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paw55aG5aSn55uY6bih6IKJ54OC5pyJ5Zq85Yqy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rGB5Lid5Lid5YWl5omj77yM5q+P5LiA5Y+j6YO95rWT6YOB6aWx5ruh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KZ6Z2i5Yiw5YWl5Y+j5Y2z5YyW77yM5Zug5Li65ZC45pS25LqG6Laz5aSf55qE6YW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l5ZGz5YS/77yM5Y+j5oSf57ud5a+55LiN5q+U6bih6IKJ5beu44CC5ZCD5Yi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pe25YCZ5p2l5Lu95paw55aG55qu5bim6Z2i5ouM6L+b5Y675omN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i5p2h5b6I562L6YGT77yM5re35ZCI5rWT6YOB6bih5rGB5Y+j5oSf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irXovr7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6lOW9qea5vuS5neW3nuWVhuWKoemFkuW6l+OAgjxiciAvPg0KPHA+DQ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p6LW356a+5pyo5rip5bqm56iN5L2O77yM6K+356m/5aW95b6h5a+S6KGj54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4KK54Of6KKF6KKF55qE5Y6f55Sf5oCB5p2R6JC944CC5LiN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N55+l56WW5Zu95LmL5aSn77yM5LuK5aSp6Lev6YCU5pe26Ze06L6D6ZW/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iS6YCC6Z6L6KKc5Lul5Y+K6Zu26aOf44CCDQo8L3A+DQo8cD4NCgnljYHku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NCjwvcD4NCjxwPg0KCei0vueZu+Wzqi3npr7mnKjvvIg2N+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77yJ4oCU5biD5bCU5rSlL+emj+a1t++8iDE3NOWFrOmHjO+8jOaxvei9pue6p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ajotbfvvIzmjaLmiJDljLrpl7TovabliY3lvoDjgJDnpr7mnK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ZjovabliY3lvoDnpr7mnKjmsrPnlZTvvIznmb3moabmnpfohJrkuIvnmoT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lpJXpmLPkuIvpl6rng4Hph5HlhYnvvIzkuI7mnKjlsYvjgIHngorng5/jgIH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niafmsJEs5Lul5Y+K54mn576K55qE5a2p56ul5LiA6LW3LOiQpemAoOed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Czph4rmlL7nnYDkuIDnp43nlJ/lkb3ni6zmnInnmoTmmpbmhI/jgIL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mnKjlpJznqbrlj6/og73mmK/kvaDop4Hov4fnmoQq576O55qE6ZO25rKz44CC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52A6Zuq5bGx77yM5rK/552A5pyo5qCI6YGT55m75LiK56a+5pyo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Z2h5LiK77yM5Y+v5L+v6KeG56a+5pyo5p2R5Lul5Y+K56a+5pyo5rK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uq5bOw5LiO5raT5raT5rqq5rWB44CB5Zu+55Om5Lq65a6277yM5piv5ouN5pG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pmv5Zyw44CCPGJyIC8+DQrljYjppJDlj5flvZPlnLDmjqXlvoXmnaHku7bpm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moIflh4blhavoj5zkuIDmsaTjgIHljYHkurrkuIDmoY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W4g+WwlOa0peaIluemj+a1t++8jOaKtei+vuWQjuWFpeS9j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IOiLj+mAmuWBh+aXpemFkuW6l+OAgeWVhui0u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Iv+OAgeelnua5luWkp+mFkuW6l+OAgeiKseWbremFkuW6l+OAgeW4g+WwlOa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vummhuOAgeW4g+WwlOa0peWbvemZhemFkuW6l+OAgeW4g+WwlOa0peWPi+iwi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Iluemj+a1t+WPguiAg+mFkuW6l++8muemj+a1t+a1t+aCpu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pep6LW356a+5pyo5rip5bqm56iN5L2O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h5a+S6KGj54mp5Yiw6KeC5pmv5Y+w5qyj6LWP54KK54Of6KKF6KKF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CPGJyIC8+DQrlpIfms6jvvJrlpoLpgYfmgbbnlaXlpKnmsJTvvIznpr7m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lj4Lop4Lml7bvvIzmm7TmjaLkuLoxODXlm6Lnmb3mspnmuZbmma/ljLo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9qea5v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C3lkJDpsoHnla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6lOW9qea5vi3phK/lloTvvIgz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0LjXlsI/ml7bvvIkt5ZCQ6bKB55Wq77yIOTjlhazph4zvvIzmsb3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j6/lj6PnmoTmipPppa3miJbogIXmlrDnlobokZflkI3nmoTmi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aKk+mlreiJsuazveayueS6rumHkem7hO+8j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S4gOeykueahO+8jOWFpeWPo+ezr+iAjOS4jeehrO+8jOayueiAjOS4jeiF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WsOeWhueJueacieeahOebkOeisee+iuiCieS4jeiFu+S4jeiGu+OAguW9k+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eahOeUnOmBh+S4iuS6hum7hOiQneWNnOWSjOiCieeahOmmme+8jOiuqeS6uuWegu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aLjOmdouaYr+aWsOeWhuS6uirllpzniLHnmoTnibnoibLppJDkuYvkuI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aTlj6/ntKDvvIzoibLms73pspzkuq7vvIzmsaTlj6PnuqLmsrnvvIzpnaLmnaHnr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m6DkuLrpgqPnroDljZXnmoTkuIDoj5zkuIDpnaLvvIzlkITnp43nu7TnlJ/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jgIHnn7/nianotKjlsLHlhajpvZDkuobjgILvvIk8YnIgLz4NCuS4i+WN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eBq+eEsOWxseWbveWutuWcsOi0qOWFrOWbreWPiuaso+i1j+afj+W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Fi+WNg+S9m+a0nuOAke+8jOi/memHjOaYr+ilv+a4uOiusOS4reeHg+eDp+edg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Bq+eahOeBq+eEsOWxse+8jOS5n+aYr+KAnOayoeaciei/h+S4jeWOu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cn+WunuWGmeeFp+OAgui1sOS4gOi1sOOAiuilv+a4uOiusOOAi+S4reW4iOW+kj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nmoTotrPov7nvvIzkvZPpqozkuIDmrKHpq5jmuKnkuIvnmoTmnoHpmZDov5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mtJ7nqp/lhoXlo4HnlLvlhoXlrrnkuLDlr4z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g7PljYPlubTlj6Topb/ln5/kvZvmlZnmlofljJbjgILmirXovr7lkJDpsoHnla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vvIzliY3lvoDokaHokITmnrbkuIvvvIzkuJPkuJrnmoTmsJHpl7Toib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mrKLlv6vnmoTnu7TlkL7lsJTml4/oiJ7ouYjjgILmlL7lvIPmra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lj6/lnKjokaHokITmnrbkuIvmgqDnhLbkuqvnlKjmlrDnlob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kuIvljYjojLbigJTigJTlpKfpqazlo6vpnannjqvnkbDoirHojL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kaHokITlhpzigJzlk4HojLblnKjkurrlooPvvIzogIzml6Dovabpqazll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jgII8YnIgLz4NCuWPguiAg+mFkuW6l++8mumUpue7o+mHk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6puilv+adpeeUq+iRoeiQhOW6hOWbreOAgeWdjuWEv+S6leWuvummhuWbm+aY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0teWuvualvOmFkuW6l+OAgeWPi+iwiuWzsOWBh+aXpemFkuW6l+OAgeaIlumE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a0sualvOWFsOWkp+mFkuW6l+OAgjxiciAvPg0KPHA+DQoJ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3lloDku4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msaDvvIgxMjBrbe+8jOe6pjEuNWjvvIk8YnIgLz4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kqeWxseWkqeaxoOmjjuaZr+WMuuOAkeOAguWkqeWxseWkqeaxo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+8jOaZtuiOueWmgueOie+8jOa4hee6r+aAoeS6uu+8m+Wbm+WRq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cieKAnOWkqeWxseaYjuePoOKAneebm+iqie+8myZuYnNwO+KAnO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OAgSDigJzpvpnmva3noqfmnIjigJ3jgIHigJzpobblpKnkuInnn7PigJ3jgIHigJ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pkojigJ3jgIHigJzljZflsbHmnJvpm6rigJ3jgIHigJzopb/lsbHnjrDmnb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s7DlsZXigJzmgqzms4npo57ngJHigJ3lhavlpKfmma/op4Lmm7TmmK/ku6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I3nu53lj6PvvIjlpoLlm6DlpKnmsJTlraPoioLljp/lm6DvvIzlj6/og73pg6jliI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ms5Xop4LotY/vvInjgII8YnIgLz4NCuWTgeWwneWkqeaxoOiRl+WQjee+jumjn+S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ihjOWtkOOAgjxiciAvPg0KJm5ic3A7Jm5ic3A777yI576O6aOf5Ymn6YCP77ya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J6KGM5a2Q4oCd5YWJ5ZCs5ZCN5a2X5bCx5pyJ5p2l5aS077yM5LiN5LuF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W955yL77yM5p6B5YW35YWJ6LWP5oCn77yM5piv5Zue5peP5Lq655qE5q2j5a6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5Lmd56KX6I+c5LiN6L+H5rK577yM6YCJ5paZ57K+57uG77yM5omA5Lul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q677yM5LiU54i95Y+j77yM5LiA6YGT6I+c5YGa5Ye65Lmd56eN5LiN5ZC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6aqM5Liw5a+M55qE5Li75Y6o5Lus5LiN5LuF5Yi25L2c5Ye657K+576O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CM5LiU6J6N5YWl5LqG55Sf5rS755qE5pm65oWn5ZKM5b+D5oCd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ov5Tlm57kuYzpsoHmnKjpvZDvvIzmoLnmja7oiKrnj63ml7bpl7TliY3lvoDlloDk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PguiAg+iIquePre+8iUNaNjgwMe+8iDE5OjUwLTIxOjQw77yJIEd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vvIgyMDowNS0yMTo1Ne+8iSBDWjY4Nzkg77yIMjE7MjUtMjM6MT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fkvZPku6Xlrp7pmYXlh7rnpajkuLrlh4Y8YnIgLz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xseWkqeaxoOmjjuWFieengOS4ve+8jOW7uuiuruaCqOS/neaMgeaJi+acuueUte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eUqOW/q+mXqOiusOW9lei/memavuW/mOeahOeerOmXtOOAguWkqeWxse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mguWwj+WtqeeahOiEuOWEv+ivtOWPmOWwseWPmO+8jOivt+W4puS7t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+DQoJ5Y2B5LiA5pyf6Ze077yaDQo8L3A+DQo8cD4NCgn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ZCQ6bKB55WqLeS5jOmygeacqOm9kO+8iOWNleeoizE4Nmtt77yM57qmMi41a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rK/5ZCQLeS5jC3lpKfpq5jpgJ/lhazot6/otbT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pgJTlvoTkuprmtLIq5aSn55qE6aOO5Yqb5Y+R55S156uZ6L6+5Z2C5Z+O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irXovr7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gavnhLDlsbHjgJHvvIzov5nph4zmmK/opb/muLjorrDkuK3nh4Png6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lpKfngavnmoTngavnhLDlsbHvvIzkuZ/mmK/igJzmsqHmnInov4fkuI3ljrv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igJ3nnJ/lrp7lhpnnhafjgILotbDkuIDotbA4M+eJiOOAiuilv+a4uOius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W4iOW+kjTkurropb/ooYznmoTotrPov7nvvIzkvZPpqozkuIDmrKHkuJ3nu7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msqHmnInmoJHmsqHmnInojYnnlJroh7PmsqHmnInpo57puJ/nmoTlr4Llr57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YnIgLz4NCuS7iuWkqeaIkeS7rOeJueaEj+i1oOmAgeaCqOiRoeiQhOaetu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WQvuWwlOaXj+WGnOWutuWwj+mZouOAkeeahOWPguingu+8jOWcqO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7tOWQvuWwlOaXj+W4heW3tOmDjuOAgee+juS4veeahOWPpOS4veS4gOi1t+i3s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+juabvOWmmeeahOawkeaXj+iInui5iO+8jOabtOiDvei/kei3neemu+aOpein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4puadpeeahOWIq+agt+mjjuaDheOAgjxiciAvPg0K5Y2I6aSQ54m55Yir6LWg6YCB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CQ6bKB55Wq55ub5YW45q2M6Iie5a6044CCPGJyIC8+DQrvvIjnm5vlhbjliafpg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rYzoiJ7mvJToibrkuobnvKDnu7XmgrHmgbvnmoTniLHmg4XjgIH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j6TogIHkvKDor7TlkozmsLjmgZLkuI3mga/nmoTnlJ/lkb3lkK/ov6r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Hmv4Dmg4XnmoToiJ7ouYjkuI7nvo7ova7nvo7lpYLnmoToiJ7lj7D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b/mr4/kuIDkvY3op4LkvJfotY/lv4Pmgqbnm67vvIzlv4Pov7fnpZ7pho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op6bliqjlv4PngbXnmoTpn7PkuZDkuI7oiJ7ouYjkuK3lvpfliLDlroz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YnIgLz4NCui/memHjOeahOiHquWKqemkkOacieiJvuS4geaKk+iCieOAge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+m4oeOAgeiRoeiQhOaKk+mlreOAgee6ouafs+eDpOiCieOAgeS8oOe7n+mFuOWl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+8jOWQjOaXtui1oOmAgeeyvue+jueCueW/g+OAgeaenOWTgeOAge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neivgeiuqeaCqOeahOWRs+iVvui/h+i2s+eYvuOAgu+8iT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ZCQLeS5jOWkp+mrmOmAn+WFrOi3r+i/lOS5jOmygeacqOm9k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Y+C6ICD6YWS5bqX77ya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5+z5rK55Z+56K6t5Lit5b+D44CB5Z+O5biC5pyX6L6w6YWS5bqX44CB5Zy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6aP5qW85aSn6YWS5bqX44CBIOS6mummqOWkp+WOpiAmbmJzcDv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bPkuJzlm73pmYXphZLlupfjgIHpppnmsZ/kuL3ljY7phZLlupcg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6YWS5bqX44CB5ZOI5a+G5aSn5Y6mPGJyIC8+DQrmuKnppqjmj5DnpLrvvJr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lhpzlrrblsI/pmaLlj4Lop4LmnJ/pl7Tlj6/og73kvJrmnInlhpzlrrblkJHmgqj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kaHokITlubLnrYnlnJ/nibnkuqfvvIzpnZ7ooYznqIvlronmjpLvvIzml6D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pnIDotK3kubDor7fmj5DliY3pl67muIXku7fmoLzjgILoi6X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fli7/llp3ng63ojLbmsLTvvIzlkKbliJnmmJPpgKDmiJDohbnm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aA5Lu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loDku4DigJTljaHmi4n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bigJTloZT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gOS7gOKAlOWNoeaLieW6k+mHjOa5l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zxiciAvPg0K5ZaA5LuA5piv57u05ZC+5bCU5pePKuS4uumbhuS4reeahOWcsOWM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WOhuWPsuS4iuWwseaYr+e7tOWQvuWwlOaWh+WMlueahOWPkeelpeWcsO+8jO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mjjuaDheS/neeVmeW+lyrkuLrlrozmlbTjgILljobmnaXmmK/kuK3lpJbmuLjlrq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Z7lvoDkuYvlnLDvvIzntKDmnInigJzkuI3liLDlloDku4DvvIzlsLHkuI3nrpf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gJ3kuYvor7TjgILmirXovr7lkI7kuZjovabotbTmnInnnYDpu5HmuZbkuYvnp7D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Pph4zmuZbvvIzpgJTkuK3lj6/mtY/op4jnu7TlkL7lsJTml4/lhpzlrrb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lpKfmvKDmt7HlpITmhJ/lj5floZ7lpJbmsZ/ljZfnmoTpgqPku73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j6/ov5znnLrliLDmnInljZfnlobngavnhLDlsbHkuYvnp7DnmoTjgJDlpaXkvp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qLlsbHjgJHvvIzmsr/pgJTov5jlj6/lnKjntKDmnInmtYHmspnmsrPkuYvnp7D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rPlj4rprLzmlqfnpZ7lt6XnmoTluIPkvKblj6Pnmb3mspnlsbHliY3nlZnlvb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jlj6/op4HliLDkuJ3nu7jkuYvot6/lj6Tpqb/nq5njgILmrKPotY/mtbfmi5Q3N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Gx5LmL54i2LeaFleWjq+WhlOagvOmbquWzsOS4juminOiJsuWPmOW5u+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a5luaziuOAkOWNoeaLieW6k+mHjOa5lu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i5Y2h5ouJ5bqT6YeMIuaEj+S4uiLpu5Hmtbci77yM5piv5LiA5bqn6auY5bG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Yaw56Kb5rmW44CC5rC06Z2i5pig6KGs552A5beN5bOo5Y+I56We56eY55qE5oWV5aO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Ow77yM55m96Zuq55qR55qR77yM5bGx5rC05ZCM6Imy77yM5pmv6Imy5Y2B5Yi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6Ieq6LS56aqR6ams44CB6aqG6am855WZ5b2x44CC5pmv5Yy6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o5Y2I6aSQ77yM6aSQ5ZCO5YmN5b6A5aGU5LuA5bqT5bCU5bmy5Y6/L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ktOWfjuOAkSjlkKvpl6jnpagg77yM5ri46KeI5pe26Ze0NDDliIbpkp8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jqjojZDvvJrloZTljr/plKbnu6PmsZ/lsbHphZLlupfvvJvniofno4rpka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a4qemmqOaPkOekuu+8muWNoeaLieW6k+mHjOa5luWxnuS6j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a1t+aLlDM2NTLnsbPvvInvvIznqbrmsJTkuK3nmoTmsKfmsJTlkKvph4/ovoPkvY4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mn54OI55qE6L+Q5Yqo77yM5bCk5YW25piv5pyJ5Lil6YeN5b+D6ISP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bCk5Li66ZyA6KaB5rOo5oSP44CC5aSP5a2j5bGx5Yy65aSa6Zuo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Ol55+z5rWB77yM5aaC6YGH5q2k57G75LqL5oOF5bCG5pS55Y+Y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2h5rmW5b+F6aG75Yqe55CG6L656Ziy6YCa6KGM6K+B77yI5YWN6LS5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J44CC57Sr5aSW57q/54Wn5bCE5by654OI77yM5rOo5oS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U5Y6/IC3nlYznopEt5ZaA5Lu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oZTljr8gLeeVjOeikS3lloDku4Ao5YWo56iLNTc2S00s5bGx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bCP5pe25bem5Y+zKeaXqemkkOWQju+8jOS5mOi9puWJjeW+gOOAk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OAke+8iOa4uOiniOaXtumXtDQw5YiG6ZKf77yJ77yM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05ZWG6LS+5piT6LSn5LmL5Zyw77yM5Lmf5piv5Y+k5Lid57u45LmL6Lev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u96Zeo4oCd5Lit5be06L655aKD4oCU4oCU44CQ55WM56KR44CR77yM6L+U5Zu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Y2I6aSQ5ZCO5LmY6L2m6L+U5Zue5ZaA5LuA5pma6aSQ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o6o6I2Q77ya5rip5bee5Zu96ZmF5aSn6YWS5bqX77yb6YeR5bq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uKnppqjmj5DnpLrvvJrlsbHljLrlpKnmsJTlj5jljJblvojlv6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pm6rnmoTmg4XlhrXvvIzmiYDku6XopoHlh4blpIfmr5vooaPlkoz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jgILljaHmi4nlupPph4zmuZbmtbfmi5QzNjUy57Gz77yM5aGU5LuA5bqT5b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EwMOexs++8jOeVjOeikTUxMDDnsbPjgILpmLLmraLntKvlpJbnur/ngbz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I3opoHliafng4jov5DliqjvvIzouqvkvZPkuI3lpb3ogIXor7flpIfmsKfmsJT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kuIrljrvmsJTmuKnopoHkvY7kuo7luILljLrmuKnluqY45YiwMTDluqb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ljprlpJblpZfjgILliY3lvoDnlYznopHlv4XpobvliLDloZTljr/ov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lip7nkIbop4LlhYnor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aA5Lu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aA5LuALeiJvuaPkOWwleWwlOa4heecn+Wvui3pppnlpoPlop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WgOS7gC3oib7mj5DlsJXlsJTmuIXnnJ/lr7ot6aaZ5aaD5aKT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loDku4Dkv53miqTlrozlpb3nmoTjgJDlloDku4DokZvlsJT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5Y+C5Yqg44CQ5byA5Z+O5Luq5byP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A5LuA5Zm25bCU5Y+k5Z+O5Lic6Zeo77yM6ICB5Z+O5rCR6Ze06Im65Lq66Lqr552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o5ryU5Lu/5Y+k5YWl5Z+O5Luq5byP77yM5rCR5L+X5q2M6Iie6KGo5ryU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357q36am76Laz6KeC55yL77yM6ZuG5rCR5peP6Z+z5LmQ44CB6Iie6LmI5YWD57S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u/5Y+k5YWl5Z+O5Luq5byP77yM5YaN546w5LqG5Y2D5bm05Y+k5Z+O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qE54us54m556S86YGH44CC5ZaA5LuA5Zm25bCU5Y+k5Z+O5Lic6Zeo5Lu/5Y+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l5Z+O5Luq5byP5Li76KaB5piv5Y+C54Wn5Y+k56S85Lit55qE5a6+56S877yM5bm2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k5Luj5rCR6Ze055qE56S85Luq5YaF5a656ICM5Yib5oSP562W5YiS55qE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u05ZC+5bCU5peP5omL5bel6Im65Lq66KGX44CR77yI57qmMS415bCP5pe277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GX6YeM55qE5omL5bel6Im65ZOB5LiN5LuF5rCR5peP54m56Imy5rWT6Y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46w5Zy66KeC6LWP5Yi25L2c6L+H56iL77yM6KKr56ew5Li657u05ZC+5bC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44CC6ZqP5ZCO5YmN5b6A5Y+C6KeC5paw55aG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+8jOS5n+aYr+WFqOWbveinhOaooSrlpKfnmoTmuIXnnJ/lr7r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j5DlsJXlsJTmuIXnnJ/lr7rjgJHvvIjlkKvpl6jnpajvvIzmuLjop4j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aYr+S4gOS4quacieedgOa1k+mDgeawkeaXj+mjjuagvO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9qeeahOS8iuaWr+WFsOaVmeWPpOW7uuetkee+pO+8jOWdkOilv+acneS4nOeah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OagkeWPguWkqe+8jOa1k+mYtOiUveaXpe+8jOaCqOWPr+S7peaEn+WPl+WIs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btOWPr+S6huino+mCo+a1k+WOmueahOS8iuaWr+WFsOaWh+WMluOAguWQjui/m+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6q+acieWjsOiqieeahOOAkOmmmeWmg+Wik+OAke+8iOWQq+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mi5zorr/kuIDkvY3lgL7lm73nvo7lpbPvvIz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7nu4/ovonnhYznmoTlrrbml4/lhbToobDlj7LvvIzkvJrorqnmgqjlr7nlloDku4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kuobkuIDku73pmr7oiI3nmoTmg4Xnu5PvvIzlj4Lop4IyQee6p+aZr+WMuu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iniOmmhu+8iOe6pjkw5YiG6ZKf77yJ5pma6aSQ5ZCO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phZLlupfmjqjojZDvvJrmuKnlt57lm73pmYX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uqfppa3lupfvvJs8YnIgLz4NCua4qemmqOaPkOekuu+8muWWgOS7gOaYr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S4u+imgeiBmuWxheWcsO+8jOW6lOW9k+WwiumHje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4heecn+WvuuWPguinguaXtuS4jeWHhuiuuOepv+aLlumei++8jOWls+Wjq+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i/h+S6juaatOmcsuOAguWWgOS7gOWkp+W3tOaJjuWxnuWwkeaVsO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+8jOWul+aVmeiJsuW9qea1k+WOm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OAgui0reS5sOe6quW/teWTgeaXtu+8jOimgeeci+WHhuW5tu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0reS5sOaXtuWAmeWGjei/mOS7t++8jOivt+azqOaEj+aWsOeWhuWNl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rOaWpOiuuueahO+8jOWNg+S4h+WIq+aQnumUmeS6huOAguWPguing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FjeWQiOWvvOa4uOWuieaOku+8jOmBv+WFjeS4juWwkeaVsOawkeaXj+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loDku4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CR5peP5pyN6aWwK+S4k+S4muiInui5iO+8jOiuqeaCqOeVmeS9jyrnvo7nmoTouqv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LrOWutueJueWIq+aPkOS+m+WFqOaWsOawkeaXj+acjemlsO+8jOWPr+Wcq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LjeaRhOeVmeW9se+8jOW5tueyvuW/g+WuieaOkuS4k+S4muS6uuWRmOaVmei3s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DxiciAvPg0K44CQMuOAkeeJueiJsumjjuWRsyvotoXlgLznm5vlr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aLpgIHvvIEgPGJyIC8+DQrotaDpgIEyMzjlhYPlkJDpsoHnlarnm5vlhb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TvvJvotaDpgIHmlrDnloblnLDpgZPnibnoibLlpKfnm5jpuKHjgIHkuZ3nopfku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ronmjpLlvZPlnLDni6zlhbfnibnoibLmi4zpnaLjgIHoib7kuIHmipPogo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pPppa3jgIHnuqLmn7Png6Togok8YnIgLz4NCuOAkDPjgJHlhajnqIvpm7boh6rotLk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YWS5bqX77yM5Y2H57qn5LiA5pma5LqU5pif5L2P5a6/IDxiciAvP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LiA5pma6LGq5Y2O5oyC54mM5LqU5pif6YWS5bqX77yM5YW25L2Z5Z2H5Li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PGJyIC8+DQrjgJA044CR57uP5YW45pmv54K5K+S4gOS7t+WFqO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juS8mueOqSA8YnIgLz4NCueJueWIq+WuieaOkuWWgOe6s+aWr+aZr+WMuuW+kuat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knOWuv+emvuacqOWPpOadkeiQve+8m+i1oOmAgeS7t+WAvDI4MOWFg+emv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OAgeS7t+WAvDEwMOWFg+WbvueTpuS6uuS8oOe7n+aWh+WMluaOouenm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MOWFg+KAnOS4iuW4neaJk+e/u+eahOiwg+iJsuebmOKAneS6lOW9qea7qeOAgeS7t+WA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Bq+eEsOWxseWcsOi0qOWFrOWbre+8iOeBq+eEsOWxseWkp+Wzoeiwt++8ie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mjjuaDheWbre+8jOebruS4jeaah+aOpeeahOi1oOmAgemhueebruiuqe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v+WkmuW9qeOAgui/mOacieWWgOS7gOmmmeWmg+Wik+OAgeiJvuaPkOWwle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En+WPl+a1k+eDiOeahOS8iuaWr+WFsOmjjuaDheOAgjxiciAvPg0K44CQNeOAk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Svml6Dlv6flh7rooYzvvIzorqnmgqjkuqvlj5cq5pqW55qE5pyN5Yq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kuIDpobbmsJHml4/lsI/oirHluL3vvIzmr4/kurrotaDpgIHkuIDku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pbHop4jlm7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otLnnlKjvvJrljJfkuqwt5LmM6bKB5pyo6b2Q77yI5oiW55+z5rKz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oCU5ZaA5LuA77yM5ZaA5LuALeS5jOmygeacqOm9kO+8jOWWgOS7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lpKnmtKUv55+z5a625bqE77yJ77yM5Li66aOe5py657uP5rWO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6LS555So77ya5Y2H57qnMeaZmuS6lOaYn+mFkuW6l+S9j+Wuv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bm+aYn+aIluebuOW9k+S6juWbm+aYn+eahOeyvumAieWVhuWKoemFkuW6l++8iO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jOS4uuW9k+WcsOWOn+eUn+aAgeWwj+acqOWxi++8ieWWgOS7gO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WhlOWOv+S4ieaYn+aIluWQjOe6p+mFkuW6l+agh+WHhuWPj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r+eCuei0ueeUqO+8muWMheWQq+aZr+eCuemmlumBk+mXqOel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mlumBk+WMuumXtOi9pu+8muS6lOW9qea7qeOAgeWWgOe6s+aWr+aZr+WMuu+8iO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MuumXtOi9pu+8ieOAgeemvuacqOWPpOadkeiQveOAgeWdjuWEv+S6leOAg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csOi0qOWFrOWbreeahOafj+WtnOWFi+mHjOWFi+WNg+S9m+a0nu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Qq+mmlumBk+WMuumXtOi9pu+8ie+8jOefs+WktOWfjuOAgeiJvuaPkOWwl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iAgeWfjuWMuu+8jOmmmeWmg+Wik+OAgjxiciAvPg0KNO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WFqOeoi+WQqyAxMOaXqemkkCAxMOato+mkkO+8jOato+mkkOS4uu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po47lkbPppJDvvIjlhbbkuK0y6aSQ5Y+X5b2T5Zyw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I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eUqOi9pui0ueeUqO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9k+WcsOaZrumAmuivneWvvOa4uO+8iDjkurrlj4r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vvIzlj7jmnLrlhbzlkJHlr7zvvIzkuI3lgZrkuJPkuJrorrLop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uovlrpz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a5Y2V5Lq65YWl5L2P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PGJyIC8+DQoy44CB5L2P5a6/77ya5oi/6Ze055qE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oi/6Ze05oq86YeR44CCPGJyIC8+DQoz44CB5L+dJm5ic3A7IOmZqe+8m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wg5bu66K6u5oKo6Ieq6KGM6LSt5Lmw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5ic3A7IOerpe+8muWEv+erpeS4jeWNoOW6iu+8jOWmgumcgOWNoOW6iuivt+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bjgIHpmYTliqDmnI3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nlj6booYzku5jotLnotLnnlKjjgII8YnIgLz4NCjf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m6DkuqTpgJrlu7bpmLv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lhbblroP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jgII8YnIgLz4NCjjjgIHkuKrkurrmtojotLnvvJ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i0reeJqe+8mg0KPC9wPg0KPHA+DQoJMeOAgeWvjO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uneeOieWZqOWfjuOAgeaWsOeWhueZveeOieWfjuOAgeebm+S4lueOiemDveOAgeWN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ZqOWfjiZuYnNwO+WSjOeUsOeOieOAgemHkemVtueOieetieWQhOexu+mlsOWT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NOmAiTImbmJzcDvotK3nianml7bor7fliqHlv4XntKLopoHnpajm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sJHml4/miYvlt6Xoibrlk4HljoLjgIHoibrljZrlm60mbmJzcDv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kmbmJzcDs5MOWIhumSnyZuYnNwOzLpgIkx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rml6nnmoTov5TnqIvoiKrnj63vvIjngavovabvvInml7bpl7TkuLr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mnLrvvIjpgIHnq5nvvInjgILoiKrnj63ml7bpl7TovoPmmZ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nIDlnKjmnLrlnLrvvIjovabnq5nvvInoh6rooYznrYnkvq/jgILljbPkvb/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kvY3lrqLkurrpgInmi6nor6Xkuqflk4HmiJDooYzvvIzmiJHnpL7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6znq4vmk43kvZzkuqflk4HnmoTmjqXlvoXmoIflh4blsaXooYzlkIjlkIz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j5jvvIHvvIjlrqLkurroh6rmhL/mlL7lvIPpmaTlpJ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xMzYwMTE3Nzk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WkhOeQhuW5tuaUueato+OAgua4uOini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4uOWuouiupOecn+WmguWunuWhq+WGmeaEj+ingeWPjemmiOihqO+8jOWN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hOacjeWKoeOAgg0KPC9wPg0KPHA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D4NCgk1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6Iiq54+t5Y+K5b2T5Zyw5oOF5Ya15Y+Y5YyW5a+56KGM56iL6aG65bqP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C5b2T6LCD5pW055qE5p2D5Yip77yM5L2G5LiN5YeP5bCR5pmv54K544C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oiW57yp5YeP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OF5Ya15Y+Y5pu05oiW5Y+W5raI6KGM56iL77yM6LaF5Ye65Y6f5a6a6LS555S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7yp5YeP6LS555So77yM5Ymp5L2Z6YOo5YiG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DQo8L3A+DQo8cD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lu7rorq7muLjlrqLoh6rmhL/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lj4roiKrnqbrkv53pmanjgIINCjwvcD4NCjxwPg0KCTjjgIHlnKj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vJrlh7rnjrDnrpflkb3vvIzng6fpppnnrYnoh6rotLnmtLvliqjvvIzlpoLml6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fmlp/phYzogIzooYzvvIzku6XlhY3pgKDmiJDkuI3lv4XopoHnmoTmjZ/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h7rooYzliY3or7fmo4Dmn6XotK3kubDpo57mnLrnpajlj4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Dkvb/nlKjnmoTouqvku73or4Hku7bmmK/lkKblnKjmnInmlYjmnJ/lhoX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nlLHml4XmuLjogIX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jxwPg0KCTEw44CB5YWl5L2P6YWS5bqX5pe25YiG6YWN5L2P5oi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Y2V55S35Y2V5aWz77yM5oiR56S+5pyJ5p2D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KGl5Y2V5oi/5beu44CCDQo8L3A+DQo8cD4NCgkxMe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g0KPC9wPg0KPHA+DQoJMTL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HjeimgeaPkOekujxiciAvPg0KMeOAgeaKpeWQjeaXtuivt+ajgOafpe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+8jOmcgOaXhea4uOiAheiHquihjOaJv+aLhei0o+S7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niOmAlOS4re+8jOmBh+WIsO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Zui6Zif6KGM56iL57uT5p2f5YmN77yM5Yqh5b+F5Lqy56yU5aGr5YaZ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06YCa6L2m5peF5ri45pyN5Yqh6K+E6K6u6KGo44CL6L+Z5piv5oKo5a+55q2k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o6YeP55qEKue7iOiAg+aguOagh+WHhu+8m+aIkeWPuOi0qOajgOS4k+WRmOWw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WboumYn+i0qOmHj+iwg+afpeeahOS+neaNru+8jOWQpuWImeS4jeS6iOWPl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S4jeetvuacjeWKoeivhOiuruihqOiAheinhuS4uuaUvuW8g+adg+WIq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+heaEj+ingeWkhOeQhuOAgjxiciAvPg0KNOOAgeaXhea4uOW3tOWjq+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eahOWkmuWwkeWGs+Wumui9pueahOexu+Wei+OAgjxiciAvPg0KNeOA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Hqui0uemhueebruihqOS4reeahOa0u+WKqOaXtu+8jOivt+WKoeW/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mAieaLqeaJgOimgeWPguWKoOeahOmhueebru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N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2A99D5F08FC619206D982EF91A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