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5 Sep 2025 02:5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810AACB259ACB1A9A3595AA36B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810AACB259ACB1A9A3595AA36B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uIPlsJTmtKXkupTlvanmu6njgIHlloDnurPmlq/jgIHnpr7mnKjlj6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Y7lhL/kupXokaHokITlm63jgIHlpKnmsaDjgIHpppnlpoPlopPjgIHoib7mj5DlsJ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IHnuqLml5fmi4nmma7lj6Plsrjlm5vpo54xMe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paw55aG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jEwDQoNCjxicj4NCg0KCTzngqvnvo7lloDnurPmlq8g5Y2X55aG5ZaA5LuA5Zu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U+5LmM6bKB5pyo6b2Q44CB5biD5bCU5rSl5LqU5b2p5rup44CB5ZaA57qz5pav44CB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k5p2R44CB5Z2O5YS/5LqV6JGh6JCE5Zut44CB5aSp5rGg44CB6aaZ5aaD5aKT44CB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CV5bCU5riF55yf5a+644CB57qi5peX5ouJ5pmu5Y+j5bK45Zub6aOeMTH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rDnlo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kuYzpsoHmnKjpvZ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ygeacqOm9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YzpsoHmnKjpvZA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77yI5oiW56aP5rW35YyX5bGv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KXvvIjmiJbnpo/mtbfljJflsa/vvI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I5oiW5YyX5bGv56aP5rW377yJLei0vueZu+Wzqi3lloDnurPmlq8t56a+5py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pr7mnK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6a+5pyoL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b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lOW9qea5v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Tlvanmub4t6YSv5ZaELeWQkOmygeeVq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Q6bKB55W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QkOmygeeVqi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jOmygeacqOm9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YzpsoHmnKjpvZAt5aSp5rGgLeWWgOS7g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aA5Lu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WgOS7gOKAlOWNoeaLieW6k+mH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WhlOWOv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GU5Y6/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lOWOvyAt55WM56KRLeWWgOS7g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loDku4At6Im+5o+Q5bCV5bCU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emmmeWmg+Wik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aA5Lu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kuYzpsoHmnKjp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+8iOWkqea0peOAgeefs+WutuW6hO+8iS3kuYzpsoHmnKj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nn7PmsrPlrZDvvIk8YnIgLz4NCuS7iuWkqeaKtei+vuaWsOeWhuS5jOmygeacqOm9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efs+ays+WtkO+8ie+8jOS5mOi9puWJjeW+gOefs+ays+WtkOWFpeS9j+mFkuW6l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WFgeiuuO+8jOWPr+iHquihjOWJjeW+gOefs+ays+WtkOWGm+Wep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WSjOaEn+WPl+WFteWbouS6uuKAnOWJsuS4jeaWreeahOWbveWcn+aDhe+8j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eahOWFteWbouS6uu+8jOaUu+S4jeegtOeahOi+uemYsue6v+OAgeaRp+S4jeWer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pumtguKAneeahOaXoOeVj+eyvuelnuOAgua4uOiniOe7k+adn+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HhuWkh+esrOS6jOaXpeeahOihjOeoi+OAgjxiciAvPg0K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5+z5rKz5a2Q77yI5YW35L2T6Iiq54+t5L+h5oGv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Jm5ic3A7Jm5ic3A7Jm5ic3A7IDxiciAvPg0KJm5ic3A7Q0ExMjk577yIMDjvv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A177yJIDxiciAvPg0K5Y+C6ICD6Iiq54+t77ya5YyX5LqsLeS5jOmygeacqOm9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IquePreS/oeaBr+S7peWunumZheWHuuelqOS4uuWHhu+8iT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ENBMTI5Myg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Ex77yaNDAp77yMQ1o2OTMxKDA377yaNDAtMTHvvJo1MCk8YnIgLz4NCkNBMTQ3Nyg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LTEy77yaMzApLCBDWjY5MDQoMDnvvJoxMC0xM++8mjIwKTxiciAvPg0KQ1o2OTEyKD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TbvvJo1NSnvvIxIVTcxNDUoMTPvvJo1NS0xOO+8mjA1KTxiciAvPg0KQ1o2OTAyKD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MTjvvJo1MCksIENaNjAzOSgxNGw6NTAtMTnvvJowMCk8YnIgLz4NCkNBMTI5MSgxNe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77yaMDApLCBDWjY5MTAoMTnvvJozNS0yM++8mjQ1KTxiciAvPg0KQ0ExMjk1KDE5OO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77yaMTArMSksSFU3MzQ1KDIx77yaMDAtMDHvvJoxNSnmiJblhbbku5blj4LogIP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qemmqOaPkOekuu+8muaWsOeWhuaYr+atjOiInuS5i+S5oeOAgeeTn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OAgem7hOmHkeeOieefs+S5i+mCpu+8jOWSjOWGheWcsOaciTLlsI/ml7bnmo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ajnlobkurrmsJHnmoTlhazliqHml7bpl7Tku43nhLbku6XljJfkuqz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r7fosIPmlbTnlJ/nianpkp/ljbPlj6/vvJsg5paw55aG5pep5pma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aW95aSW5aWX5Y+K5bi45aSH6I2v54mp44CC5rCU5rip5bmy54el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rC044CCPGJyIC8+DQrlj4LogIPphZLlupfvvJrnn7PmsrPlrZDlt6blsrjpmLPlhY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n7PmsrPlrZDkur/mlrnlrr7ppobjgIHnn7PmsrPlrZDlrr7ppobjgIHnn7Pmsr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L7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mM6bKB5pyo6b2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YzpsoHmnKjpvZAt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Qw5YWs6YeM77yM5rG96L2m57qmOC415bCP5pe277yJDQrml6nppJDlkI7msr8yMT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jovabliY3lvoDluIPlsJTmtKXvvIzmsr/pgJTokZflkI3nmoTlhYvmi4nnjpvkvp3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oqvmiJDljYPkuIrkuIfnmoTno5XlpLTmnLroo4XngrnnnYDvvIzliIblpJblo67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LrmlrDnlobnibnoibLpu4TpnaIr54Ok576K6IKJ5Liy44CCDQrnvo7po5/lia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pnaLnibnmnInnmoTljaTmsYHmtZPogIzkuI3ohbvvvIzkvLTnnYDno6jnoo7nmoT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zlkbPpppnogIzmjIHkuYXvvIzph4zpnaLnmoToirnoj5zpspzogIzohIbvvIzorq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6PmhJ/muIXniL3pspznvo7jgILkvLTpmo/nnYDmtZPmtZPnmoTng6TogonvvI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m5vmuqLvvIHpu4TpnaLlkozng6Togonlj6/mmK/kuIDlr7nnu53phY3vvIzljbPkvb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roDljZXnmoTpu4TpnaLvvIzkuZ/kvJrorqnkvaDmib7liLDosarljY7nm5vlrrT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NCuS4i+WNiOe7p+e7reWHuuWPkeWJjeW+gOW4g+WwlOa0pe+8jOeJueWIq+i1oOm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m9kOaWr+ays+WyuOiRl+WQjeeahOaLjeaRhOWco+WcsC0tLeOAkOS6lOW9qea7qeOA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emcnuWcsOiyjOmBh+ingemineWwlOm9kOaWr+ays++8jOS+v+WtleiCsuWHuuS4gOWc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S6uuWvsOeahOiJsuW9qeebm+WutOOAguWQjuWFpeS9j+mFkuW6l+OAg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IOiLj+mAmuWBh+aXpemFkuW6l+OAgeWVhui0uOWkp+mFkuW6l+Wbm+aYn+aIv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uWkp+mFkuW6l+OAgeiKseWbremFkuW6l+OAgeW4g+WwlOa0peaXhea4uOWuvummh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eWbvemZhemFkuW6l+OAgeW4g+WwlOa0peWPi+iwiuWzsOmFkuW6l++8m+aIlu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iAg+mFkuW6l++8muemj+a1t+a1t+aCpuWbvemZhemFkuW6l+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5Zyw5aSn54mp5Y2a77yM6KGM56iL6Lev6YCU5pe26Ze05Z2H6L6D6ZW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CP6aOf5ZOB5Y+K6IiS6YCC6Z6L6KKc44CC6Ieq54S25pmv5Yy65YaF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qK6Jmr77yM6K+36Ieq6KGM5YeG5aSH6Ziy6JqK5rC0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emj+a1t+WMl+Wxr++8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5bCU5rS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bGv56aP5rW377yJLei0vueZu+Wzqi3lloDnurPmlq8t56a+5py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IPlsJTmtKXvvIjmiJbljJflsa/npo/mtbfvvIkt6LS+55m75bOqLeWWgOe6s+aWr+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axvei9pue6pjTlsI/ml7bvvIkt56a+5pyoPGJyIC8+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hYXmu6HnpZ7np5joibLlvannmoTkurrpl7Tlh4DlnJ/jgJDlloDnurPmlq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jgILmjaLkuZjljLrpl7Tovabov5vlhaXmma/ljLrmuLjop4jvvIzov5vlhaX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rPosLfvvIzkvJrmhJ/op4nkuIDluYXplb/plb/nmoTnlLvljbflvpDlvpDlsZX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mmK/lnKjnlLvpnaLph4zpo57ooYzvvIzlpKnnqbrmuZvok53vvIzkupHmnLXpm6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nmoTnvo7mma/miZHpnaLogIzmnaXjgILni6zlrrbmjqjlh7rluKbmgqjlvpL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Yzkuo7npZ7lpYfnmoTljafpvpnmub7jgIHlub3pm4XnmoTmnIjkuq7mub7vvIzmsr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nmoTlloDnurPmlq/msrPnlZTvvIzlv73lhL/msqHlhaXmnpfojr3vvIzlv73lhL/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bHlmLTjgILmjqXouLXogIzmnaXnmoTnpZ7ku5nmub7jgIHpuK3ms73muZb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lj4zogrrkuqvlj5fppZXppK7nm5vlrrTjgILljLrpl7TovabmirXovr7muZ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sr/nnYDmuZbljLrmnKjmoIjpgZPvvIzmgqDpl7LlnLDkuqvlj5flpKfoh6rnhLb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moTnvo7mma/jgILnibnliKvotaDpgIHotbDov5vlj6TogIHnmoTlm77nk6bmnZHokL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k6bkurrlrrbvvIzmjqLnp5jkvKDnu5/nmoTlm77nk6bkurrni6zmnInnmoTlkLnl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ajigJzoi4/lsJTigJ3vvIzlgL7lkKzoi4/lsJTlkLnlpY/vvIzkuI3ku4X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sKTmsLLnmoTmhI/looPlkozkuqvlj5fvvIzmm7TmmK/mhJ/lj5flloDnurPmlq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IDnq5njgIIg5ZCO5LmY5Yy66Ze06L2m6LW06LS+55m75bOq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55qE44CQ56a+5pyo5Y+k5p2R6JC944CR77yM5YWl5L2P5Zu+55O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Y6f55Sf5oCB5bCP5pyo5bGL44CCPGJyIC8+DQrliY3lvoDnpr7mnKjmsrPnl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oabmnpfohJrkuIvnmoTnpr7mnKjmsrPmsLTlnKjlpJXpmLPkuIvpl6rng4Hph5H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jlsYvjgIHngorng5/jgIHmjKTniZvlpbbnmoTniafmsJEs5Lul5Y+K54mn576K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6LW3LOiQpemAoOedgOWutuWbreeahOa4qemmqCzph4rmlL7nnYDkuIDnp43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mmpbmhI/jgILmmbTlpKnnmoTnpr7mnKjlpJznqbrlj6/og73mmK/kvaD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76O55qE6ZO25rKz44CC5ZC5552A6aOO77yM55yL552A6Zuq5bGx77yM5Lqr5Y+X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yw5bim57uZ5oKoKuWlveeahOaXheihjGZlZWzjgILmmZrkuIrlpJzlrr/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I/mnKjlsYvvvIzkvZPpqozkuIDkuIvmrKflvI/mnZHlr6jnmoTlvILln5/po47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OAgeaZmumkkOWPl+W9k+WcsOaOpeW+headoeS7tumZkOWItuWuieaOku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WFq+iPnOS4gOaxpOOAgeWNgeS6uuS4gOahjOOAgjxiciAvPg0K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f55Sf5oCB5bCP5pyo5bGL77ya6ICB6Z2S5bOw5bGx5bqE44CB5YyX5Zut5pil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5LqR5bGx5bqE44CB5rSl6Imv5bGx5bqE44CCPGJyIC8+DQo8cD4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lrDnlobml6nmmZrmuKnlt67ovoPlpKfvvIzor7fluKblpb3pmLLlr5LooaP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uLjlpIfoja/nianjgILmsJTlgJnlubLnh6XvvIzlj4rml7booaXmsLT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zkuI7nvo7kuL3nmoTpo47mma/lkIjnhafml7bms6jmhI/ohJrkuIvvvIzpgb/lhY3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npr7mnKjljp/nlJ/mgIHlsI/mnKjlsYvmoIfpl7TvvIzlm6Dlj5fmjqXlvoX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mnaHku7bnqI3nroDpmYvjgILkuLrkvZPpqoznpr7mnKjmnZEq5ZCI6YCC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LiO5YKN5pma6KeC5pmv5pe26Ze077yM6L+Z5LiA5YiH5Lmf5YC85LqG77yB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jYHkuIDmnJ/pl7TvvJoNCjwvcD4NCjxwPg0KCeW4g+WwlOa0pe+8iO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+8iS3otL7nmbvls6ot5ZaA57qz5pav77yIMTg15YWs6YeM77yM5rG9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ZuYnNwOzxiciAvPg0K5pep6aSQ5ZCO5LmY6L2m5YmN5b6A5YWF5ruh56We56eY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e05YeA5Zyf44CQ5ZaA57qz5pav5pmv5Yy644CR44CC5o2i5LmY5Yy66Ze0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ri46KeI77yM6L+b5YWl5ZaA57qz5pav5rKz6LC377yM5Lya5oSf6KeJ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5S75Y235b6Q5b6Q5bGV5byA77yM6ICM5L2g5piv5Zyo55S76Z2i6Ye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rmb6JOd77yM5LqR5py16Zuq55m977yM5peg5pWw55qE576O5pmv5omR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4us5a625o6o5Ye65bim5oKo5b6S5q2l56m/6KGM5LqO56We5aWH55qE5Y2n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6ZuF55qE5pyI5Lqu5rm+77yM5rK/552A6Jy/6JyS55qE5ZaA57qz5pav5rKz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S/5rKh5YWl5p6X6I6977yM5b+95YS/6Zeq5Ye65bGx5Zi044CC5o6l6Li1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rm+44CB6bit5rO95rmW77yM6K6p5oKo55qE5Y+M55y85Y+M6IK65Lqr5Y+X6aWV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4CC5Yy66Ze06L2m5oq16L6+5rmW5Yy65ZCO77yM5rK/552A5rmW5Yy65pyo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Zyw5Lqr5Y+X5aSn6Ieq54S26aaI6LWg55qE576O5pmv44CCPGJyIC8+DQ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otL7nmbvls6rphZLlupfmiJbpu5HmtYHmu6nphZLlupfjgII8YnIgLz4NCu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WPl+W9k+WcsOaOpeW+headoeS7tumZkOWItuWuieaOkuWboumkkOagh+WHhu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eWNgeS6uuS4gOahjOOAgjxiciAvPg0K5Y+C6ICD6YWS5bqX77ya5paw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Z+O5aCh6YWS5bqX44CB56+d54Gr6YWS5bqX44CB55m+6ISR5rGH6YWS5bqXI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4iOaOpeW+heS4reW/g+OAgem7kea1gea7qeWkqee8mOmFkuW6l+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paw55aG5pep5pma5rip5beu6L6D5aSn77yM6K+35bim5aW96Ziy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bim5aW95bi45aSH6I2v54mp44CC5rCU5YCZ5bmy54el77yM5Y+K5pe26KG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Lus5LiO576O5Li955qE6aOO5pmv5ZCI54Wn5pe25rOo5oSP6ISa5LiL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ip56m677ybJm5ic3A7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mvuac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yoLS3kupTlvanmub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mvuacqC0t5LqU5b2p5rm+77yINj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G96L2m57qmOeWwj+aXtu+8iTxiciAvPg0K5pmo6LW377yM5rK/552A5pyo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6a+5pyo5p2R5ZGo5Zu055qE5bCP5bGx5Z2h5LiK77yM5Y+v5L+v6KeG56a+5py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6a+5pyo5rKz55qE5YWo5pmv77yM6L+c6KeC5pel5Ye644CB6Zuq5bOw5LiO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77yM6L+R6KeI5Zu+55Om5Lq65a6277yM5piv5ouN5pGE5pmo6Zu+44CB5pyo5b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yo5rKz55qE57ud5L2z5Y+W5pmv5Zyw44CCPGJyIC8+DQrml6nppJDlkI7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MTblm73pgZPkuZjovabliY3lvoDkupTlvanmub7jgILmsr/pgJTnu4/ov4flj6TlsJT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6TnibnmspnmvKDnmoTljaHmi4npuqbph4zoh6rnhLbkv53miqTljLrjgILov5vlha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lrDnlobvvIzph47nlJ/liqjnianku6zkuZ/pg73lvIDlp4vnurfnurflh7rmtJ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nInlubjov5jlj6/ku6XnnIvliLDlm73lrrbph47nlJ/kv53miqTliqjnianph47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pqbTjgIHnm5jnvorjgIHpuYXllonnvprjgIHph47lsbHnvorjgIHni43pub/jgIH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rYnlk6bjgII8YnIgLz4NCuWNiOmkkOS4uuaWsOeWhuWcsOmBk+Wkp+ebmOm4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6O6aOf5Ymn6YCP77ya5paw55aG5aSn55uY6bih6IKJ54OC5pyJ5Zq85Yqy77yM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rGB5Lid5Lid5YWl5omj77yM5q+P5LiA5Y+j6YO95rWT6YOB6aWx5ruh77yM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rKZ6Z2i5Yiw5YWl5Y+j5Y2z5YyW77yM5Zug5Li65ZC45pS25LqG6Laz5aSf55qE6YWx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Wl5ZGz5YS/77yM5Y+j5oSf57ud5a+55LiN5q+U6bih6IKJ5beu44CC5ZCD5Yiw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pe25YCZ5p2l5Lu95paw55aG55qu5bim6Z2i5ouM6L+b5Y675omN5Y+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Z2i5p2h5b6I562L6YGT77yM5re35ZCI5rWT6YOB6bih5rGB5Y+j5oSf5LiA57q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GJyIC8+DQrmirXovr7lkI7lhaXkvY/phZLlupfjgII8YnIgLz4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6lOW9qea5vuS5neW3nuWVhuWKoemFkuW6l+OAgjxiciAvPg0KPHA+DQoJ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ep6LW356a+5pyo5rip5bqm56iN5L2O77yM6K+356m/5aW95b6h5a+S6KGj54m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qyj6LWP54KK54Of6KKF6KKF55qE5Y6f55Sf5oCB5p2R6JC944CC5LiN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iN55+l56WW5Zu95LmL5aSn77yM5LuK5aSp6Lev6YCU5pe26Ze06L6D6ZW/77yM6K+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IiS6YCC6Z6L6KKc5Lul5Y+K6Zu26aOf44CCDQo8L3A+DQo8cD4NCgnljYHkuI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NCjwvcD4NCjxwPg0KCei0vueZu+Wzqi3npr7mnKjvvIg2N+WFrOmHjO+8jOaxve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77yJ4oCU5biD5bCU5rSlL+emj+a1t++8iDE3NOWFrOmHjO+8jOaxvei9pue6pjU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majotbfvvIzmjaLmiJDljLrpl7TovabliY3lvoDjgJDnpr7mnKj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kuZjovabliY3lvoDnpr7mnKjmsrPnlZTvvIznmb3moabmnpfohJrkuIvnmoT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lnKjlpJXpmLPkuIvpl6rng4Hph5HlhYnvvIzkuI7mnKjlsYvjgIHngorng5/jgIH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nmoTniafmsJEs5Lul5Y+K54mn576K55qE5a2p56ul5LiA6LW3LOiQpemAoOed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qemmqCzph4rmlL7nnYDkuIDnp43nlJ/lkb3ni6zmnInnmoTmmpbmhI/jgILmm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7mnKjlpJznqbrlj6/og73mmK/kvaDop4Hov4fnmoQq576O55qE6ZO25rKz44CC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5yL552A6Zuq5bGx77yM5rK/552A5pyo5qCI6YGT55m75LiK56a+5pyo5p2R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Z2h5LiK77yM5Y+v5L+v6KeG56a+5pyo5p2R5Lul5Y+K56a+5pyo5rKz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Zuq5bOw5LiO5raT5raT5rqq5rWB44CB5Zu+55Om5Lq65a6277yM5piv5ouN5pG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5pmv5Zyw44CCPGJyIC8+DQrljYjppJDlj5flvZPlnLDmjqXlvoXmnaHku7bpmZ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m6LppJDmoIflh4blhavoj5zkuIDmsaTjgIHljYHkurrkuIDmoYz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JjeW+gOW4g+WwlOa0peaIluemj+a1t++8jOaKtei+vuWQjuWFpeS9j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YWS5bqX77yaIOiLj+mAmuWBh+aXpemFkuW6l+OAgeWVhui0u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Yn+aIv+OAgeelnua5luWkp+mFkuW6l+OAgeiKseWbremFkuW6l+OAgeW4g+WwlOa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vummhuOAgeW4g+WwlOa0peWbvemZhemFkuW6l+OAgeW4g+WwlOa0peWPi+iwiuWz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aIluemj+a1t+WPguiAg+mFkuW6l++8muemj+a1t+a1t+aCpuWbvemZh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p6aao5o+Q56S677ya5pep6LW356a+5pyo5rip5bqm56iN5L2O77yM6K+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6h5a+S6KGj54mp5Yiw6KeC5pmv5Y+w5qyj6LWP54KK54Of6KKF6KKF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44CCPGJyIC8+DQrlpIfms6jvvJrlpoLpgYfmgbbnlaXlpKnmsJTvvIznpr7m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6Dms5Xlj4Lop4Lml7bvvIzmm7TmjaLkuLoxODXlm6Lnmb3mspnmuZbmma/ljLo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W9qea5v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b2p5rm+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C3lkJDpsoHnla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6lOW9qea5vi3phK/lloTvvIgzM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ovabnuqY0LjXlsI/ml7bvvIkt5ZCQ6bKB55Wq77yIOTjlhazph4zvvIzmsb3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8YnIgLz4NCuaXqemkkOWQjuS5mOi9pui1tOiRoeiQhOWfji0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Lq66L+5572V6Iez55qE5Lic5aSp5bGx6aOO5YWJ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qvnlKjlj6/lj6PnmoTmipPppa3miJbogIXmlrDnlobokZflkI3nmoTmi4z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e+jumjn+WJp+mAj++8muaKk+mlreiJsuazveayueS6rumHkem7hO+8j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ykuS4gOeykueahO+8jOWFpeWPo+ezr+iAjOS4jeehrO+8jOayueiAjOS4jeiFu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aWsOeWhueJueacieeahOebkOeisee+iuiCieS4jeiFu+S4jeiGu+OAguW9k+iRoeiQ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OeahOeUnOmBh+S4iuS6hum7hOiQneWNnOWSjOiCieeahOmmme+8jOiuqeS6uuWegua2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OAguaLjOmdouaYr+aWsOeWhuS6uirllpzniLHnmoTnibnoibLppJDkuYvkuID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jaTlj6/ntKDvvIzoibLms73pspzkuq7vvIzmsaTlj6PnuqLmsrnvvIzpnaLmnaHnrY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lm6DkuLrpgqPnroDljZXnmoTkuIDoj5zkuIDpnaLvvIzlkITnp43nu7TnlJ/nt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otKjjgIHnn7/nianotKjlsLHlhajpvZDkuobjgILvvIk8YnIgLz4NCuS4i+WN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+8muOAkOeBq+eEsOWxseWbveWutuWcsOi0qOWFrOWbreWPiuaso+i1j+afj+Wt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Fi+WNg+S9m+a0nuOAke+8jOi/memHjOaYr+ilv+a4uOiusOS4reeHg+eDp+edgO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eBq+eahOeBq+eEsOWxse+8jOS5n+aYr+KAnOayoeaciei/h+S4jeWOu+eah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ecn+WunuWGmeeFp+OAgui1sOS4gOi1sOOAiuilv+a4uOiusOOAi+S4reW4iOW+kj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YznmoTotrPov7nvvIzkvZPpqozkuIDmrKHpq5jmuKnkuIvnmoTmnoHpmZDov5D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rZzlhYvph4zlhYvljYPkvZvmtJ7mtJ7nqp/lhoXlo4HnlLvlhoXlrrnkuLDlr4zjgI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YXmg7PljYPlubTlj6Topb/ln5/kvZvmlZnmlofljJbjgILmirXovr7lkJDpsoHnla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kI7vvIzliY3lvoDokaHokITmnrbkuIvvvIzkuJPkuJrnmoTmsJHpl7Toib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qjlrabot7PmrKLlv6vnmoTnu7TlkL7lsJTml4/oiJ7ouYjjgILmlL7lvIPmraT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lrr7vvIzlj6/lnKjokaHokITmnrbkuIvmgqDnhLbkuqvnlKjmlrDnlobnibn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kuIvljYjojLbigJTigJTlpKfpqazlo6vpnannjqvnkbDoirHojLb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okaHokITlhpzigJzlk4HojLblnKjkurrlooPvvIzogIzml6Dovabpqazllqf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oh6rlvpfjgII8YnIgLz4NCuWPguiAg+mFkuW6l++8mumUpue7o+mHkeWNj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6puilv+adpeeUq+iRoeiQhOW6hOWbreOAgeWdjuWEv+S6leWuvummhuWbm+aYn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i0teWuvualvOmFkuW6l+OAgeWPi+iwiuWzsOWBh+aXpemFkuW6l+OAgeaIlumE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a0sualvOWFsOWkp+mFkuW6l+OAgjxiciAvPg0KPHA+DQoJ5rip6aao5o+Q56S6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pe26Ze06L6D6ZW/77yM6K+36Ieq5aSH5YWF6aWl5bCP6Zu26aOf5Y+K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DQo8L3A+DQo8cD4NCgnljYHkuIDmnJ/pl7TvvJoNCjwvcD4NCjxwPg0KC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uYzpsoHmnKjpvZAv6Zic5bq377yI5Y2V56iLNjQ15YWs6YeM77yMOC41a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rK/MjE25Zu96YGT6L+U5Zue5LmM6bKB5pyo6b2Q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+k5bCU54+t6YCa5Y+k54m55rKZ5ryg55qE5Y2h5ouJ6bqm6YeM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b5YWl5aSP5a2j55qE5paw55aG77yM6YeO55Sf5Yqo54mp5Lus5Lmf6Y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Ye65rSe5LqG77yM5oKo5pyJ5bm46L+Y5Y+v5Lul55yL5Yiw5Zu95a626YeO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YeO6ams44CB6YeO6am044CB55uY576K44CB6bmF5ZaJ576a44CB6YeO5bG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N6bm/44CB6ams6bm/562J5ZOm44CCPGJyIC8+DQrljYjppJDkuLrmlrDnloblnL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5jpuKE8YnIgLz4NCu+8iOe+jumjn+WJp+mAj++8muaWsOeWhuWkp+ebmOm4oeiCieeD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WKsu+8jOe6oueDp+eahOaxpOaxgeS4neS4neWFpeaJo++8jOavj+S4gOWPo+mDv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ea7oe+8jOWcn+ixhuWdl+aymemdouWIsOWFpeWPo+WNs+WMlu+8jOWboOS4uuWQuO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Wkn+eahOmFseaxgeeJueWIq+WFpeWRs+WEv++8jOWPo+aEn+e7neWvueS4jeavlOm4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OAguWQg+WIsOW3ruS4jeWkmueahOaXtuWAmeadpeS7veaWsOeWhuearuW4pumdouaL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JjeWPq+S4gOS4que+ju+8jOmdouadoeW+iOeti+mBk++8jOa3t+WQiOa1k+mDge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En+S4gOe6p+ajku+8ge+8iTxiciAvPg0K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phZLlupfvvJrpmJzlurflpKnmsaDlpKfphZLlupfjgIH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n7norq3kuK3lv4PjgIHln47luILmnJfovrDphZLlupfjgIHlnLDnjov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o/mpbzlpKfphZLlupfjgIEg5Lqa6aao5aSn5Y6mICZuYnNwO+iLueaenOmFkuW6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sbPkuJzlm73pmYXphZLlupfjgIHpppnmsZ/kuL3ljY7phZLlupfjgIHlpoLmhI/ph5H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xiciAvPg0K5rip6aao5o+Q56S677ya5LiN5Yiw5paw55aG5LiN55+l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L5aSn77yM5LuK5aSp6Lev6YCU5pe26Ze06L6D6ZW/77yM6K+35YeG5aSH5aW9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KKc5Lul5Y+K6Zu26aOf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QkOmygeeV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Q6bKB55WqLeS5jOmygeacqOm9k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S5jOmygeacqOm9kO+8iOWNleeoizE4Nmtt77yM57qmMi41aO+8iQ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66Ze05aWH6L+544CQ5Z2O5YS/5LqV44CR77yM6L+b5YWl5Z2O5YS/5LqV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g5YWl55y85biY55qE5piv5oKg6ZW/55qE6JGh6JCE6ZW/5buK5Lul5Y+K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Zut44CC5pil5a2j5p2l5Li05pe25LiA54mH54mH5Yia5ZCQ5paw6Iq9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54G/54G/55qE6Ziz5YWJ5LiL6Zeq552A57+h57+g6Iis55qE5YWJ6IqS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5Lit77yM5Y+v5Lqy5omL56Kw6Kem5Yiw5riF5YeM5YeM55qE5LqV5rC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V5rC05LuO5oyH6Ze05YiS6L+H55qE5riF5YeJ44CC5Y+C6KeC5paw55aG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Q5ZCQ6bKB55Wq5Y2a54mp6aaG44CR77yM6aaG5YaF5Y+k5py05rWR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beo54qA5YyW55+z6ZmI5YiX5Y6F5YaF5bGV5pyJ55uu5YmN5LiW55WM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KuWujOaVtOeahOS4gOWFt+W3qOeKgOmqqOaetuWMluefs++8jOaYr+WQkOmygeeVq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mVh+mmhuS5i+WuneOAgg0K5LuK5aSp5oiR5Lus54m55oSP6LWg6YCB5oKo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L55qE44CQ57u05ZC+5bCU5peP5Yac5a625bCP6Zmi44CR55qE5Y+C6KeC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6IO95ZKM57u05ZC+5bCU5peP5biF5be06YOO44CB576O5Li955qE5Y+k5Li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z5LiA5q615LyY576O5pu85aaZ55qE5rCR5peP6Iie6LmI77yM5pu06IO9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6JGh6JCE5Zut5bim5p2l55qE5Yir5qC36aOO5oOF44CCDQrljYjppJD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zjlhYPlkJDpsoHnlarnm5vlhbjmrYzoiJ7lrrTjgIINCu+8iOebm+WFuOWJp+mAj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tjOiInua8lOiJuuS6hue8oOe7teaCseaBu+eahOeIseaDheOAgeWmguaipuS8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pOiAgeS8oOivtOWSjOawuOaBkuS4jeaBr+eahOeUn+WRveWQr+i/qu+8jOWcq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OAgea/gOaDheeahOiInui5iOS4jue+jui9rue+juWlgueahOiInuWPsOep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v+avj+S4gOS9jeinguS8l+i1j+W/g+aCpuebru+8jOW/g+i/t+elnumGie+8jO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cqOinpuWKqOW/g+eBteeahOmfs+S5kOS4juiInui5iOS4reW+l+WIsOWujOWF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OAgg0KICAgIOi/memHjOeahOiHquWKqemkkOacieiJvuS4geaKk+iCieOAgeeBq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OAgeiRoeiQhOaKk+mlreOAgee6ouafs+eDpOiCieOAgeS8oOe7n+mFuOWltuOAg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rOiPnO+8jOWQjOaXtui1oOmAgeeyvue+jueCueW/g+OAgeaenOWTgeOAgemlruWTg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ivgeiuqeaCqOeahOWRs+iVvui/h+i2s+eYvuOAgu+8iQ0K5ZCO5LmY6L2m5rK/5ZCQ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rmOmAn+WFrOi3r+i/lOS5jOmygeacqOm9kO+8jOmAlOW+hOS6mua0sirlpKf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nq5nvvIzmirXovr7lkI7lhaXkvY/phZLlupfjgIINCuWPguiAg+mFkuW6l++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S4nOWNjumFkuW6l+OAgeexs+S4nOWkqeWlleWuvummhuOAgeWfjuW4guacl+i+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TiOWvhuWkp+WOpuOAgeS4h+emj+alvOWkp+mFkuW6l+OAgeaYjuePoOiKsemDvemF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4qemmqOaPkOekuu+8mue7tOWQvuWwlOaXj+WGnOWutuWwj+mZouWPguingu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GnOWutuWQkeaCqOWFnOWUruiRoeiQhOW5suetieWcn+eJueS6p++8j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aXoOW8uuWItui0reeJqe+8jOWmgumcgOi0reS5sOivt+aPkOWJje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OAguiLpeWTgeWwneW9k+WcsOawtOaenOWIh+WLv+WWneeDreiMtuawt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k+mAoOaIkOiFueazu+OAgg0KPC9wPg0KPHA+DQoJ5Y2B5LiA5pyf6Ze0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YzpsoHmnKjpvZAt5aSp5rGg77yIMTIwa23vvIznuqYxLjVo77yJ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okZflkI3nmoTjgJDlpKnlsbHlpKnmsaDpo47mma/ljLrjg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nmoTmuZbmsLTmuIXmvojvvIzmmbbojrnlpoLnjonvvIzmuIXnuq/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lkajnvqTlsbHnjq/mirHvvIzmnInigJzlpKnlsbHmmI7nj6DigJ3nm5voqonvvJs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LiA57q/4oCd44CBIOKAnOm+mea9reeip+aciOKAneOAgeKAnOmhtuWkqeS4ie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umua1t+elnumSiOKAneOAgeKAnOWNl+Wxseacm+mbquKAneOAgeKAnOilv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uKAneOAgeKAnOa1t+WzsOWxleKAnOaCrOaziemjnueAkeKAneWFq+Wkp+aZr+ing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a4uOWuoui1nuS4jee7neWPo++8iOWmguWboOWkqeawlOWto+iKguWOn+Wbo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OWIhuaZr+iJsuaXoOazleingui1j++8ieOAgjxiciAvPg0K5ZOB5bCd5aSp5rGg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md56KX5LiJ6KGM5a2Q44CCPGJyIC8+DQombmJzcDsg77yI576O6aOf5Ymn6Y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d56KX5LiJ6KGM5a2Q4oCd5YWJ5ZCs5ZCN5a2X5bCx5pyJ5p2l5aS077yM5LiN5Lu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ICM5LiU5aW955yL77yM5p6B5YW35YWJ6LWP5oCn77yM5piv5Zue5peP5Lq6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a605bit44CC5Lmd56KX6I+c5LiN6L+H5rK577yM6YCJ5paZ57K+57uG77yM5omA5L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iN6IW75Lq677yM5LiU54i95Y+j77yM5LiA6YGT6I+c5YGa5Ye65Lmd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qC377yM57uP6aqM5Liw5a+M55qE5Li75Y6o5Lus5LiN5LuF5Yi25L2c5Ye6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77yM6ICM5LiU6J6N5YWl5LqG55Sf5rS755qE5pm65oWn5ZKM5b+D5oCd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ov5Tlm57kuYzpsoHmnKjpvZDvvIz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WkqeWxseWkqeaxoOmjjuWFieengOS4ve+8jOW7uuiuru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UtemHj+WFhei2s+OAgueUqOW/q+mXqOiusOW9lei/memavuW/m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qeWxseWxseWMuueahOWkqeawlOWmguWwj+WtqeeahOiEuOWEv+ivtOWPmOWws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S7tuW+oeWvkuiho+eJqeOAgjxiciAvPg0K5Y+C6ICD6YWS5bqX77ya5piM5ZCJ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6YWS5bqX44CB5piM5ZCJ5Y2O5Lic5a656ZSm6YWS5bqX44CB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if6YWS5bqX44CB5Y2O5YeM5aSn6aWt5bqX44CB57Gz5Lic5Zu96ZmF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Zut5p6X5a6+6aaG44CB5rW35b636YWS5bqX44CB576O5Li95Y2O6YWS5bqX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WS5bqX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ygeacqOm9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eWkqeaxoC3lloDku4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pKnmsaDvvIgxMjBrbe+8jOe6pjEuNWjvvIk8YnIgLz4NC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OAkOWkqeWxseWkqeaxoOmjjuaZr+WMuuOAkeOAguWkqeWxseWkqeaxo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4hea+iO+8jOaZtuiOueWmgueOie+8jOa4hee6r+aAoeS6uu+8m+Wbm+WRqOe+p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+8jOacieKAnOWkqeWxseaYjuePoOKAneebm+iqie+8myZuYnNwO+KAnOefs+mXq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OAgSDigJzpvpnmva3noqfmnIjigJ3jgIHigJzpobblpKnkuInnn7PigJ3jgIHigJ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pkojigJ3jgIHigJzljZflsbHmnJvpm6rigJ3jgIHigJzopb/lsbHnjrDmnb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ls7DlsZXigJzmgqzms4npo57ngJHigJ3lhavlpKfmma/op4Lmm7TmmK/ku6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uI3nu53lj6PvvIjlpoLlm6DlpKnmsJTlraPoioLljp/lm6DvvIzlj6/og73pg6jliI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6Dms5Xop4LotY/vvInjgII8YnIgLz4NCuWTgeWwneWkqeaxoOiRl+WQjee+jumjn+S5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ihjOWtkOOAgjxiciAvPg0KJm5ic3A7Jm5ic3A777yI576O6aOf5Ymn6YCP77ya4o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LiJ6KGM5a2Q4oCd5YWJ5ZCs5ZCN5a2X5bCx5pyJ5p2l5aS077yM5LiN5LuF5aW9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aW955yL77yM5p6B5YW35YWJ6LWP5oCn77yM5piv5Zue5peP5Lq655qE5q2j5a6X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44CC5Lmd56KX6I+c5LiN6L+H5rK577yM6YCJ5paZ57K+57uG77yM5omA5Lul5ZCD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5Lq677yM5LiU54i95Y+j77yM5LiA6YGT6I+c5YGa5Ye65Lmd56eN5LiN5ZCM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7uP6aqM5Liw5a+M55qE5Li75Y6o5Lus5LiN5LuF5Yi25L2c5Ye657K+576O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ICM5LiU6J6N5YWl5LqG55Sf5rS755qE5pm65oWn5ZKM5b+D5oCd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7ov5Tlm57kuYzpsoHmnKjpvZDvvIzmoLnmja7oiKrnj63ml7bpl7TliY3lvoDlloDk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OWPguiAg+iIquePre+8iUNaNjgwMe+8iDE5OjUwLTIxOjQw77yJIEdT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DvvIgyMDowNS0yMTo1Ne+8iSBDWjY4Nzkg77yIMjE7MjUtMjM6MTXvvI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fkvZPku6Xlrp7pmYXlh7rnpajkuLrlh4Y8YnIgLz4NCjxwPg0KCe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xseWkqeaxoOmjjuWFieengOS4ve+8jOW7uuiuruaCqOS/neaMgeaJi+acuueUte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OAgueUqOW/q+mXqOiusOW9lei/memavuW/mOeahOeerOmXtOOAguWkqeWxseWxs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mguWwj+WtqeeahOiEuOWEv+ivtOWPmOWwseWPmO+8jOivt+W4puS7tu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g0KPC9wPg0KPHA+DQoJ5Y2B5LiA5pyf6Ze077yaDQo8L3A+DQo8cD4NCgn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ZCQ6bKB55WqLeS5jOmygeacqOm9kO+8iOWNleeoizE4Nmtt77yM57qmMi41a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6aSQ5ZCO5LmY6L2m5rK/5ZCQLeS5jC3lpKfpq5jpgJ/lhazot6/otbT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zpgJTlvoTkuprmtLIq5aSn55qE6aOO5Yqb5Y+R55S156uZ6L6+5Z2C5Z+O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irXovr7lkI7liY3lvoDkurrpl7TlpYfov7njgJDlnY7lhL/kupX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nY7lhL/kupXvvIzpppblhYjmmKDlhaXnnLzluJjnmoTmmK/mgqDplb/nmoT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6Xlj4ror7HkurrnmoTokaHokITlm63jgILmmKXlraPmnaXkuLTml7bkuIDniY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kJDmlrDoir3nmoTmnp3mnaHlnKjph5Hngb/ngb/nmoTpmLPlhYnkuIvpl6rnnYDnv6H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hYnoipLjgILov5vlhaXlnY7lhL/kupXkuK3vvIzlj6/kurLmiYvnorDop6bliL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4znmoTkupXmsLTvvIzmhJ/lj5fkupXmsLTku47mjIfpl7TliJLov4fnmoTmuIXlh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gavnhLDlsbHjgJHvvIzov5nph4zmmK/opb/muLjorrDkuK3nh4Png6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horlpKfngavnmoTngavnhLDlsbHvvIzkuZ/mmK/igJzmsqHmnInov4fkuI3ljrv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sbHigJ3nnJ/lrp7lhpnnhafjgILotbDkuIDotbA4M+eJiOOAiuilv+a4uOiusOOAi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reW4iOW+kjTkurropb/ooYznmoTotrPov7nvvIzkvZPpqozkuIDmrKHkuJ3nu7j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msqHmnInmoJHmsqHmnInojYnnlJroh7PmsqHmnInpo57puJ/nmoTlr4Llr57lko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I8YnIgLz4NCuS7iuWkqeaIkeS7rOeJueaEj+i1oOmAgeaCqOiRoeiQhOaetuS4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OWQvuWwlOaXj+WGnOWutuWwj+mZouOAkeeahOWPguingu+8jOWcqOi/memHjOS4je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7tOWQvuWwlOaXj+W4heW3tOmDjuOAgee+juS4veeahOWPpOS4veS4gOi1t+i3s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Oe+juabvOWmmeeahOawkeaXj+iInui5iO+8jOabtOiDvei/kei3neemu+aOpeinp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4puadpeeahOWIq+agt+mjjuaDheOAgjxiciAvPg0K5Y2I6aSQ54m55Yir6LWg6YCB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CQ6bKB55Wq55ub5YW45q2M6Iie5a6044CCPGJyIC8+DQrvvIjnm5vlhbjliafpgI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rYzoiJ7mvJToibrkuobnvKDnu7XmgrHmgbvnmoTniLHmg4XjgIHlpoLmoqb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lj6TogIHkvKDor7TlkozmsLjmgZLkuI3mga/nmoTnlJ/lkb3lkK/ov6rvvIzlnK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jgIHmv4Dmg4XnmoToiJ7ouYjkuI7nvo7ova7nvo7lpYLnmoToiJ7lj7Dnqb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b/mr4/kuIDkvY3op4LkvJfotY/lv4Pmgqbnm67vvIzlv4Pov7fnpZ7phon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lnKjop6bliqjlv4PngbXnmoTpn7PkuZDkuI7oiJ7ouYjkuK3lvpfliLDlroz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jgII8YnIgLz4NCui/memHjOeahOiHquWKqemkkOacieiJvuS4geaKk+iCieOAgeeB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+m4oeOAgeiRoeiQhOaKk+mlreOAgee6ouafs+eDpOiCieOAgeS8oOe7n+mFuOWlt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iUrOiPnO+8jOWQjOaXtui1oOmAgeeyvue+jueCueW/g+OAgeaenOWTgeOAgemlr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/neivgeiuqeaCqOeahOWRs+iVvui/h+i2s+eYvuOAgu+8iTxiciAvPg0K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ZCQLeS5jOWkp+mrmOmAn+WFrOi3r+i/lOS5jOmygeacqOm9kO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5Y+C6ICD6YWS5bqX77ya5LmM6bKB5pyo6b2Q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55+z5rK55Z+56K6t5Lit5b+D44CB5Z+O5biC5pyX6L6w6YWS5bqX44CB5Zyw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H56aP5qW85aSn6YWS5bqX44CBIOS6mummqOWkp+WOpiAmbmJzcDvoi7n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sbPkuJzlm73pmYXphZLlupfjgIHpppnmsZ/kuL3ljY7phZLlupcg44C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D6YWS5bqX44CB5ZOI5a+G5aSn5Y6mPGJyIC8+DQrmuKnppqjmj5DnpLrvvJrnu7T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4/lhpzlrrblsI/pmaLlj4Lop4LmnJ/pl7Tlj6/og73kvJrmnInlhpzlrrblkJHmgqj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kaHokITlubLnrYnlnJ/nibnkuqfvvIzpnZ7ooYznqIvlronmjpLvvIzml6DlvLrliL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poLpnIDotK3kubDor7fmj5DliY3pl67muIXku7fmoLzjgILoi6Xlk4HlsJ3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iIfli7/llp3ng63ojLbmsLTvvIzlkKbliJnmmJPpgKDmiJDohbnms7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aA5Lu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loDku4DigJTljaHmi4n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ZbigJTloZTljr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WgOS7gOKAlOWNoeaLieW6k+mHjOa5lu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vzxiciAvPg0K5ZaA5LuA5piv57u05ZC+5bCU5pePKuS4uumbhuS4reeahOWcsOWM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WOhuWPsuS4iuWwseaYr+e7tOWQvuWwlOaWh+WMlueahOWPkeelpeWcsO+8jO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j+mjjuaDheS/neeVmeW+lyrkuLrlrozmlbTjgILljobmnaXmmK/kuK3lpJbmuLjlrq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pZ7lvoDkuYvlnLDvvIzntKDmnInigJzkuI3liLDlloDku4DvvIzlsLHkuI3nrpfliL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gJ3kuYvor7TjgILmirXovr7lkI7kuZjovabotbTmnInnnYDpu5HmuZbkuYvnp7DnmoT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pPph4zmuZbvvIzpgJTkuK3lj6/mtY/op4jnu7TlkL7lsJTml4/lhpzlrrb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lpKfmvKDmt7HlpITmhJ/lj5floZ7lpJbmsZ/ljZfnmoTpgqPku73mgqDnh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lj6/ov5znnLrliLDmnInljZfnlobngavnhLDlsbHkuYvnp7DnmoTjgJDlpaXkvp3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uqLlsbHjgJHvvIzmsr/pgJTov5jlj6/lnKjntKDmnInmtYHmspnmsrPkuYvnp7Dnmo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rPlj4rprLzmlqfnpZ7lt6XnmoTluIPkvKblj6Pnmb3mspnlsbHliY3nlZnlvbH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v5jlj6/op4HliLDkuJ3nu7jkuYvot6/lj6Tpqb/nq5njgILmrKPotY/mtbfmi5Q3NTQ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Gx5LmL54i2LeaFleWjq+WhlOagvOmbquWzsOS4juminOiJsuWPmOW5u+aXoO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a5luaziuOAkOWNoeaLieW6k+mHjOa5luOAke+8i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i5Y2h5ouJ5bqT6YeMIuaEj+S4uiLpu5Hmtbci77yM5piv5LiA5bqn6auY5bG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Yaw56Kb5rmW44CC5rC06Z2i5pig6KGs552A5beN5bOo5Y+I56We56eY55qE5oWV5aOr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Ow77yM55m96Zuq55qR55qR77yM5bGx5rC05ZCM6Imy77yM5pmv6Imy5Y2B5YiG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Y+v6Ieq6LS56aqR6ams44CB6aqG6am855WZ5b2x44CC5pmv5Yy655So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o5Y2I6aSQ77yM6aSQ5ZCO5YmN5b6A5aGU5LuA5bqT5bCU5bmy5Y6/L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WktOWfjuOAkSjlkKvpl6jnpagg77yM5ri46KeI5pe26Ze0NDDliIbpkp8p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jqjojZDvvJrloZTljr/plKbnu6PmsZ/lsbHphZLlupfvvJvniofno4rpka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nIgLz4NCua4qemmqOaPkOekuu+8muWNoeaLieW6k+mHjOa5luWxnuS6jumrmOWxs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a1t+aLlDM2NTLnsbPvvInvvIznqbrmsJTkuK3nmoTmsKfmsJTlkKvph4/ovoPkvY4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Ymn54OI55qE6L+Q5Yqo77yM5bCk5YW25piv5pyJ5Lil6YeN5b+D6ISP55e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bCk5Li66ZyA6KaB5rOo5oSP44CC5aSP5a2j5bGx5Yy65aSa6Zuo77y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rOl55+z5rWB77yM5aaC6YGH5q2k57G75LqL5oOF5bCG5pS55Y+Y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Y2h5rmW5b+F6aG75Yqe55CG6L656Ziy6YCa6KGM6K+B77yI5YWN6LS5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77yJ44CC57Sr5aSW57q/54Wn5bCE5by654OI77yM5rOo5oSP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Ov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GU5Y6/IC3nlYznopEt5ZaA5LuA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oZTljr8gLeeVjOeikS3lloDku4Ao5YWo56iLNTc2S00s5bGx6Le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Ew5bCP5pe25bem5Y+zKeaXqemkkOWQju+8jOS5mOi9puWJjeW+gOOAk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eUq+WPo+WyuOOAke+8iOa4uOiniOaXtumXtDQw5YiG6ZKf77yJ77yM6L+Z6Ye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05ZWG6LS+5piT6LSn5LmL5Zyw77yM5Lmf5piv5Y+k5Lid57u45LmL6Lev5LiK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Zu96Zeo4oCd5Lit5be06L655aKD4oCU4oCU44CQ55WM56KR44CR77yM6L+U5Zu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C5Y2I6aSQ5ZCO5LmY6L2m6L+U5Zue5ZaA5LuA5pma6aSQ5ZCO5YWl5L2P6YWS5bqX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WS5bqX5o6o6I2Q77ya5rip5bee5Zu96ZmF5aSn6YWS5bqX77yb6YeR5bqn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uKnppqjmj5DnpLrvvJrlsbHljLrlpKnmsJTlj5jljJblvojlv6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Ivpm6rnmoTmg4XlhrXvvIzmiYDku6XopoHlh4blpIfmr5vooaPlkozovo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pZfjgILljaHmi4nlupPph4zmuZbmtbfmi5QzNjUy57Gz77yM5aGU5LuA5bqT5bC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EwMOexs++8jOeVjOeikTUxMDDnsbPjgILpmLLmraLntKvlpJbnur/ngbz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I3opoHliafng4jov5DliqjvvIzouqvkvZPkuI3lpb3ogIXor7flpIfmsKfmsJT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raPkuIrljrvmsJTmuKnopoHkvY7kuo7luILljLrmuKnluqY45YiwMTDluqb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4blpIfljprlpJblpZfjgILliY3lvoDnlYznopHlv4XpobvliLDloZTljr/ovr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mJ/lip7nkIbop4LlhYnor4H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aA5LuA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aA5LuALeiJvuaPkOWwleWwlOa4heecn+Wvui3pppnlpoPlop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WgOS7gC3oib7mj5DlsJXlsJTmuIXnnJ/lr7ot6aaZ5aaD5aKT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loDku4Dkv53miqTlrozlpb3nmoTjgJDlloDku4DokZvlsJTogIHln4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x5bCP5pe277yJ5Y+C5Yqg44CQ5byA5Z+O5Luq5byP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A5LuA5Zm25bCU5Y+k5Z+O5Lic6Zeo77yM6ICB5Z+O5rCR6Ze06Im65Lq66Lqr552A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Go5ryU5Lu/5Y+k5YWl5Z+O5Luq5byP77yM5rCR5L+X5q2M6Iie6KGo5ryU77yM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q357q36am76Laz6KeC55yL77yM6ZuG5rCR5peP6Z+z5LmQ44CB6Iie6LmI5YWD57S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u/5Y+k5YWl5Z+O5Luq5byP77yM5YaN546w5LqG5Y2D5bm05Y+k5Z+O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5qE54us54m556S86YGH44CC5ZaA5LuA5Zm25bCU5Y+k5Z+O5Lic6Zeo5Lu/5Y+k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Wl5Z+O5Luq5byP5Li76KaB5piv5Y+C54Wn5Y+k56S85Lit55qE5a6+56S877yM5bm2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k5Luj5rCR6Ze055qE56S85Luq5YaF5a656ICM5Yib5oSP562W5YiS55qE44CC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7u05ZC+5bCU5peP5omL5bel6Im65Lq66KGX44CR77yI57qmMS415bCP5pe277y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6KGX6YeM55qE5omL5bel6Im65ZOB5LiN5LuF5rCR5peP54m56Imy5rWT6YO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v5Lul546w5Zy66KeC6LWP5Yi25L2c6L+H56iL77yM6KKr56ew5Li657u05ZC+5bC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S75YyW55+z4oCd44CC6ZqP5ZCO5YmN5b6A5Y+C6KeC5paw55aG6KeE5qih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+8jOS5n+aYr+WFqOWbveinhOaooSrlpKfnmoTmuIXnnJ/lr7rkuYvkuI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b7mj5DlsJXlsJTmuIXnnJ/lr7rjgJHvvIjlkKvpl6jnpajvvIzmuLjop4jml7bpl7T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eaYr+S4gOS4quacieedgOa1k+mDgeawkeaXj+mjjuagvOWSj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W9qeeahOS8iuaWr+WFsOaVmeWPpOW7uuetkee+pO+8jOWdkOilv+acneS4nOeahO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OagkeWPguWkqe+8jOa1k+mYtOiUveaXpe+8jOaCqOWPr+S7peaEn+WPl+WIsO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abtOWPr+S6huino+mCo+a1k+WOmueahOS8iuaWr+WFsOaWh+WMluOAguWQjui/m+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S6q+acieWjsOiqieeahOOAkOmmmeWmg+Wik+OAke+8iOWQq+mXqOelq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vvIzmi5zorr/kuIDkvY3lgL7lm73nvo7lpbPvvIznn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77nu4/ovonnhYznmoTlrrbml4/lhbToobDlj7LvvIzkvJrorqnmgqjlr7nlloDku4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nkuobkuIDku73pmr7oiI3nmoTmg4Xnu5PvvIzlj4Lop4IyQee6p+aZr+WMuuWSjOeU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leiniOmmhu+8iOe6pjkw5YiG6ZKf77yJ5pma6aSQ5ZCO44CC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phZLlupfmjqjojZDvvJrmuKnlt57lm73pmYX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luqfppa3lupfvvJs8YnIgLz4NCua4qemmqOaPkOekuu+8muWWgOS7gOaYr+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j+S4u+imgeiBmuWxheWcsO+8jOW6lOW9k+WwiumHjeW9k+WcsOeahO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4heecn+WvuuWPguinguaXtuS4jeWHhuiuuOepv+aLlumei++8jOWls+Wjq+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mgei/h+S6juaatOmcsuOAguWWgOS7gOWkp+W3tOaJjuWxnuWwkeaVsOawkeaXj+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+8jOWul+aVmeiJsuW9qea1k+WOmu+8jO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l+aVmeS/oeS7sOOAgui0reS5sOe6quW/teWTgeaXtu+8jOimgeeci+WHhuW5tuS4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0reS5sOaXtuWAmeWGjei/mOS7t++8jOivt+azqOaEj+aWsOeWhuWNluS4nOilv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rOaWpOiuuueahO+8jOWNg+S4h+WIq+aQnumUmeS6huOAguWPguingu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mFjeWQiOWvvOa4uOWuieaOku+8jOmBv+WFjeS4juWwkeaVsOawkeaXj+WPke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loDku4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CR5peP5pyN6aWwK+S4k+S4muiInui5iO+8jOiuqeaCqOeVmeS9jyrnvo7nmoTouqvl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LrOWutueJueWIq+aPkOS+m+WFqOaWsOawkeaXj+acjemlsO+8jOWPr+WcqO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LjeaRhOeVmeW9se+8jOW5tueyvuW/g+WuieaOkuS4k+S4muS6uuWRmOaVmei3s+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Xj+iInui5iDxiciAvPg0K44CQMuOAkeeJueiJsumjjuWRsyvotoXlgLznm5vlrr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laLpgIHvvIEgPGJyIC8+DQrotaDpgIEyMzjlhYPlkJDpsoHnlarnm5vlhbj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TvvJvotaDpgIHmlrDnloblnLDpgZPnibnoibLlpKfnm5jpuKHjgIHkuZ3nopfkuI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lronmjpLlvZPlnLDni6zlhbfnibnoibLmi4zpnaLjgIHoib7kuIHmipPogon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ipPppa3jgIHnuqLmn7Png6Togok8YnIgLz4NCuOAkDPjgJHlhajnqIvpm7boh6rotLk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6YWS5bqX77yM5Y2H57qn5LiA5pma5LqU5pif5L2P5a6/IDxiciAvPg0K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LiA5pma6LGq5Y2O5oyC54mM5LqU5pif6YWS5bqX77yM5YW25L2Z5Z2H5Li6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WS5bqXPGJyIC8+DQrjgJA044CR57uP5YW45pmv54K5K+S4gOS7t+WFqOWQq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juS8mueOqSA8YnIgLz4NCueJueWIq+WuieaOkuWWgOe6s+aWr+aZr+WMuuW+kuat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WknOWuv+emvuacqOWPpOadkeiQve+8m+i1oOmAgeS7t+WAvDI4MOWFg+emv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OAgeS7t+WAvDEwMOWFg+WbvueTpuS6uuS8oOe7n+aWh+WMluaOouenmOO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MOWFg+KAnOS4iuW4neaJk+e/u+eahOiwg+iJsuebmOKAneS6lOW9qea7qeOAgeS7t+WA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eBq+eEsOWxseWcsOi0qOWFrOWbre+8iOeBq+eEsOWxseWkp+Wzoeiwt++8ieOAgeWT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mjjuaDheWbre+8jOebruS4jeaah+aOpeeahOi1oOmAgemhueebruiuqeaCq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nv+WkmuW9qeOAgui/mOacieWWgOS7gOmmmeWmg+Wik+OAgeiJvuaPkOWwleWwl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aEn+WPl+a1k+eDiOeahOS8iuaWr+WFsOmjjuaDheOAgjxiciAvPg0K44CQNeOAk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Svml6Dlv6flh7rooYzvvIzorqnmgqjkuqvlj5cq5pqW55qE5pyN5Yqh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otaDpgIHkuIDpobbmsJHml4/lsI/oirHluL3vvIzmr4/kurrotaDpgIHkuIDku7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pbHop4jlm7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otLnnlKjvvJrljJfkuqwt5LmM6bKB5pyo6b2Q77yI5oiW55+z5rKz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bKB5pyo6b2Q4oCU5ZaA5LuA77yM5ZaA5LuALeS5jOmygeacqOm9kO+8jOWWgOS7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jlpKnmtKUv55+z5a625bqE77yJ77yM5Li66aOe5py657uP5rWO6Ii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6LS555So77ya5Y2H57qnMeaZmuS6lOaYn+mFkuW6l+S9j+Wuv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bm+aYn+aIluebuOW9k+S6juWbm+aYn+eahOeyvumAieWVhuWKoemFkuW6l++8iOem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OWklu+8jOS4uuW9k+WcsOWOn+eUn+aAgeWwj+acqOWxi++8ieWWgOS7gOWbm+aY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+8jOWhlOWOv+S4ieaYn+aIluWQjOe6p+mFkuW6l+agh+WHhuWPj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Zr+eCuei0ueeUqO+8muWMheWQq+aZr+eCuemmlumBk+mXqOelqO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mlumBk+WMuumXtOi9pu+8muS6lOW9qea7qeOAgeWWgOe6s+aWr+aZr+WMuu+8iO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WMuumXtOi9pu+8ieOAgeemvuacqOWPpOadkeiQveOAgeWdjuWEv+S6leOAge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WcsOi0qOWFrOWbreeahOafj+WtnOWFi+mHjOWFi+WNg+S9m+a0nuOAge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iOWQq+mmlumBk+WMuumXtOi9pu+8ie+8jOefs+WktOWfjuOAgeiJvuaPkOWwleW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geiAgeWfjuWMuu+8jOmmmeWmg+Wik+OAgjxiciAvPg0KNOOAgemkkOml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a4uOWFqOeoi+WQqyAxMOaXqemkkCAxMOato+mkkO+8jOato+mkkOS4uuW9k+Wc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po47lkbPppJDvvIjlhbbkuK0y6aSQ5Y+X5b2T5Zyw5o6l5b6F5p2h5Lu2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aSQ5qCH5YeG5YWr6I+c5LiA5rGk77yMIOWNgeS6uuS4gOahjO+8jOaMie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FjOaDheWinuWHj++8ie+8m+WmguWboOS4quS6uuWOn+WboOS4jeeUqOmkkO+8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i0ueOAgjxiciAvPg0KNeOAgeeUqOi9pui0ueeUqO+8muWfjuW4guWI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OWVhuWKoei9puaIluepuuiwg+aXhea4uOW3tOWjq+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0ueeUqO+8muW9k+WcsOaZrumAmuivneWvvOa4uO+8iDjkurrlj4rku6X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vvIzlj7jmnLrlhbzlkJHlr7zvvIzkuI3lgZrkuJPkuJrorrLop6P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kuovlrpzvvIn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44CB5Y2V5oi/5beu77ya5Y2V5Lq65YWl5L2P6aG7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K5Yqg5bqK6LS555SoPGJyIC8+DQoy44CB5L2P5a6/77ya5oi/6Ze055qE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oi/6Ze05oq86YeR44CCPGJyIC8+DQoz44CB5L+dJm5ic3A7IOmZqe+8mu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Swg5bu66K6u5oKo6Ieq6KGM6LSt5Lmw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a+85bCP6LS577ya5peF5ri46ICF6Ieq5oS/5pSv5LuY57uZ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yN5Yqh55Sf562J5pyN5Yqh5Lq65ZGY55qE5bCP6LS5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Jm5ic3A7IOerpe+8muWEv+erpeS4jeWNoOW6iu+8jOWmgumcgOWNoOW6iuivt+ihpeS6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S4jeWQq+mXqOelqO+8jOWxiuaXtuivt+agueaNrui6q+mrmOaDheWGte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WPo+iHquihjOi0reS5sO+8jOaVrOivt+iwheinozbjgIHpmYTliqDmnI3liq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rYnlj6booYzku5jotLnotLnnlKjjgII8YnIgLz4NCjfjgIH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rlm6DkuqTpgJrlu7bpmLvjgIHnvaLlt6XjgIHlpKnmsJTjgIHpo57mnLrmnLrlmaj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Krnj63lj5bmtojmiJbmm7TmlLnml7bpl7TlhbblroP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otLnnlKjjgII8YnIgLz4NCjjjgIHkuKrkurrmtojotLnvvJrooYznqIv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HphZLlupflhoXmtJfooaPjgIHnkIblj5HjgIH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lk4HjgIHng5/phZLnrYnkuKrkurrmtojotLn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Pg0KCei0reeJqe+8mg0KPC9wPg0KPHA+DQoJMeOAgeWvjOWj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oOWuneeOieWZqOWfjuOAgeaWsOeWhueZveeOieWfjuOAgeebm+S4lueOiemDveOAgeWN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WZqOWfjiZuYnNwO+WSjOeUsOeOieOAgemHkemVtueOieetieWQhOexu+mlsOWT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5YiG6ZKfJm5ic3A7NOmAiTImbmJzcDvotK3nianml7bor7fliqHlv4XntKLopoHnpajm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sJHml4/miYvlt6Xoibrlk4HljoLjgIHoibrljZrlm60mbmJzcDv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nrYkmbmJzcDs5MOWIhumSnyZuYnNwOzLpgIkxJm5ic3A76LSt54mp5pe2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6Wo5o2u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aWsOeWhuOAgeeUmOiCg+OAgemdkua1t+OAgeWugeWkj+eti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+g+WGheWcsOecgeS7veiQveWQju+8jOWQg+OAgeS9j+OAgeihjOetieWQh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kp+WfjuW4guebuOavlOi+g++8jOivt+WuouS6uueQhuino+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ilv+WMl+WcsOWMuuaYr+WwkeaVsOawkeaXj+iBmuWxheWMu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WwiumHjeWwkeaVsOawkeaXj+mjjuS/l+S5oOaDr++8jOS4jeimge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cn+mjn+WTgei/m+WFpeagh+aciea4heecn+Wtl+agt+eahOmkkOWOheOAg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huaWr+ael+e+pOS8l+iwiOiuuuacieWFs+eMquiCieeahOivnemimOOAgea4heecn+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emgeaLjeaRhO+8m+W9k+mcgOimgeWSjOWmh+Wls+aIluWul+aVmeS6uuWjq+WQi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e7j+i/h+WvueaWueWFgeiuuOOAgumlrumjn+aWuemdoueJm+OAg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i+g+Wkmu+8jOmjjuWRs+mkkOawkeaXj+eJueiJsui+g+a1k++8jOiLpe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aPkOi1t+WHhuWkh+aWueS+v+mjn+WTgeOAgg0KPC9wPg0KPHA+DQoJM+OAgeaWsOe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Wkp+WkmuWfjuW4guaciTItM+Wwj+aXtuaXtuW3ru+8jOS9nOaBr+aXtumXtO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buOW6lOaOqOWQjjItM+Wwj+aXtuOAguaXhea4uOa0u+WKqOmAmuW4uOWuieaOkuWc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7MyMjowMOS5i+mXtOi/m+ihjOOAgg0KPC9wPg0KPHA+DQoJNO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Xhea4uOiAheWPr+iDveWHuueOsOawtOWcn+S4jeacjeeXh+eKtu+8jOW7uui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mYsuiCoOiDg+S4jemAguOAgemYsuaakemZjea4qeOAgeaKl+aEn+WGkuOAgea4h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OAgeaKl+i/h+aVj+etieiNr+eJqe+8m+acieaFouaAp+eWvuaCo+eahOa4uOWu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luLjlpIfoja/jgIINCjwvcD4NCjxwPg0KCTXjgIHopb/ljJflnLDljLr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jgIHml6nmmZrmuKnlt67lpKfvvIzmuLjop4jmnJ/pl7Tor7flpJrllp3msL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4blpIfmsLTmna/jgILkvJHmga/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nnYDlh4nvvIzlvbHlk43ooYznqIvvvJvlu7rorq7mkLrluKbplb/oopbooaP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oYznqIvkuK3ljIXlkKvlpKnmsaDov4flpJzjgIHljZflsbHniaflnLr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rDlt53jgIHlloDnurPmlq/muZbjgIHlt7Tpn7PluIPpsoHlhYvojYnljp/nrY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jpobvlh4blpIfnp4vooaPjgIHnp4voo6Tlkozmr5vooaPnrYnooaPni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opb/ljJflnLDljLrlnLDln5/ovr3pmJTvvIzmma/ljLrpl7T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kuZjovabml7bpl7Tplb/vvIzpg6jliIbmma/ljLrpnIDmraXooYzlkozmlID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LDovr4q5L2z6KeC6LWP5Zyw77yM5pWF6K+35YeG5aSH5ZKM6ISa55qE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pa55L6/5ri46KeI5oiW5Y+C5Yqg6aqR6ams44CB6aqR6aqG6am844CB5ryC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44CC6YOo5YiG5Zyw5Yy657Sr5aSW57q/54Wn5bCE5by654O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Ziy5pmS6Zyc44CB6Ziy57Sr5aSW57q/5Lye44CB6ZW/6KKW5LiK6KGj44CB5aK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pmS55So5ZOB44CCDQo8L3A+DQo8cD4NCgk344CB5peF5ri45pyf6Ze0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5LiN6KaB5pOF6Ieq6KGM5Yqo77yb5bu66K6u5LiN6KaB54us6Ie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4af5oKJ55qE5peF5ri455uu55qE5Zyw77yM5Lul5YWN57uZ6Ieq5bex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44CCDQo8L3A+DQo8cD4NCgk444CB5paw55aG55qE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6ew6YeN5ZWG5ZOB5pe255qE5oql5Lu35Li65YWs5pak5oql5Lu377yM5omA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ew6YeN5ZWG5ZOB5pe26K+36JC95a6e5oql5Lu35piv5YWs5pak5Lu36L+Y5piv5biC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5Zyo5be05omO77yI6ZuG5biC77yJ6LSt5Lmw5peF5ri457qq5b+15ZOB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+Q6Ziy5YGH5YaS5Lyq5Yqj5ZWG5ZOB77yb56Gu5a6a6LSt5Lmw5oSP5ZCR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K6o5Lu36L+Y5Lu377yM5LiN5Lil6IKD55qE6K6o5Lu36L+Y5Lu36KGM5Li6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2W5pa555qE5LiN5ruh44CC5aaC5p6c5Lqk5piT5LiN5oiQ77yM5Lmf6K+35rOo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86LKM44CC6LSt5Lmw6LS16YeN5peF5ri45ZWG5ZOB5oiW57qq5b+15ZOB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2j6KeE5ZWG5Zy66YCJ5oup5ZKM6LSt5Lmw5bm257Si6KaB55u45YWz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DQo8L3A+DQo8cD4NCgk544CB5YmN5b6A5paw55aG5LyK54qB55qE6ZyN5bCU5p6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4CB5ZaA5LuA55qE57qi5YW25ouJ55Sr5Y+j5bK4562J5Zyw77yM6ZyA6K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qe55CG6L656Ziy6YCa6KGM6K+B77yM6K+35ri45a6i6YWN5ZC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6K+35Yqh5b+F6ZqP6Lqr5pC65bim5bm25L+d566h5aW96Lqr5Lu96K+B5Y+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Ca6KGM5omL57ut44CCDQo8L3A+DQo8cD4NCgkxMOOAgeaIkeS7rOaJgOacie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a4uOiniOaZr+WMuueahOesrOS4gOmBk+mXqOelqO+8iOeJueWIq+ivtOaYju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aZr+WMuuWGheWoseS5kOaIluWFtuWug+acjeWKoemhueebru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jOWFt+S9k+aUtui0ueagh+WHhuivt+ingeaZr+WMuuWGheS7t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eJjOKAneOAgg0KPC9wPg0KPHA+DQoJPGJyIC8+DQo8L3A+DQo8cD4NCgkxL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mhueebruS7t+agvOaYr+aMieWboumYn+S8mOaDoOS7t+agvOaguOeul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S6p+eUn+mhueebru+8jOWPquiDveaMieWboumYn+S8mOaDoOS7t+agvOmAgOi0u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S7t+agvOS4jeWBmuS4uumAgOi0ueWPguiAg++8m+WmguiHquaEv+aUvuW8g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eUqOmkkOOAgeS9j+Wuv+WPiui1oOmAgemhueebrueahO+8jOi0ueeUqO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uouS6uuaMgeacieiAgeW5tOivge+8jOWvvOa4uOivge+8jOWGm+WumOivgeeti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vtOaYju+8jOS7peS+v+i0reelqOWJjeeUs+ivt+WHj+WFje+8jOi0reelqOWQj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ahO+8jOi0ueeUqOaXoOazlemAgOi/mO+8mw0KPC9wPg0KPHA+DQoJMuOAge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Vo+WuouWTgei0qOWbou+8jOWuouS6uuWcqOWHuuWPkeWfjuW4gumbhue7k+WQju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aXpeaKtei+vuaXhea4uOebruWcsO+8jOaIkeekvuWuieaOkuaOpeacuu+8iOaOp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aMieWQjOS4gOihjOeoi+OAgeWQjOS4gOacjeWKoeagh+WHhu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uOiniOe7k+adn+WQju+8jOWvvOa4uOS8muagueaNruWboumYn+WFt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bouWGhSrml6nnmoTov5TnqIvoiKrnj63vvIjngavovabvvInml7bpl7TkuLrlh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pgIHmnLrvvIjpgIHnq5nvvInjgILoiKrnj63ml7bpl7TovoPmmZ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pnIDlnKjmnLrlnLrvvIjovabnq5nvvInoh6rooYznrYnkvq/jgILljbPkvb/lj5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rmnInkuIDkvY3lrqLkurrpgInmi6nor6Xkuqflk4HmiJDooYzvvIzmiJHnpL7kuZ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i6znq4vmk43kvZzkuqflk4HnmoTmjqXlvoXmoIflh4blsaXooYzlkIjlkIz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lj5jvvIHvvIjlrqLkurroh6rmhL/mlL7lvIPpmaTlpJb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uLjop4jpgJTkuK3vvIzoi6Xlj5HnlJ/miYDmj5DkvpvmnI3liqHkuI7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b7orqLml7bnmoTmib/or7rkuI3nrKbnmoTvvIzor7flj4rml7bkuI4xMzYwMTE3Nzkw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7peS+v+aIkeS7rOWPiuaXtuWkhOeQhuW5tuaUueato+OAgua4uOiniO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4uOWuouiupOecn+WmguWunuWhq+WGmeaEj+ingeWPjemmiOihqO+8jOWNj+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jOWWhOacjeWKoeOAgg0KPC9wPg0KPHA+DQoJNOOAgeWPguWbouiAhemcgO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LpeacieeXheWPsu+8iOS+i+WmguW/g+iEj+eXheOAgeWTruWWmOOAgeiFsOakj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WQiOmVv+mAlOaXheihjOiAhe+8ieW6lOivpeWcqOWPguWbouWJjeWRiuef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m+ivt+W5tOa7oTYw5bKB5Lul5LiK55qE5ri45a6i562+572y44CK5ri45a6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piO44CL5ZKM44CK5ouF5L+d5Lmm44CL44CCDQo8L3A+DQo8cD4NCgk144CB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g6Iiq54+t5Y+K5b2T5Zyw5oOF5Ya15Y+Y5YyW5a+56KGM56iL6aG65bqP44C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YCC5b2T6LCD5pW055qE5p2D5Yip77yM5L2G5LiN5YeP5bCR5pmv54K544CC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I5aaC5aSp5rCU5Y+Y5YyW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4Gr6L2m44CB6L2u6Ii55bu26K+v5Y+W5raI5Lqk6YCa5Y+K6Iiq56m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77yJ6YCg5oiQ6KGM56iL5pe26Ze05bu26ZW/5oiW57yp5YeP77yM5peF6KGM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OF5Ya15Y+Y5pu05oiW5Y+W5raI6KGM56iL77yM6LaF5Ye65Y6f5a6a6LS555So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om/5ouF77yM57yp5YeP6LS555So77yM5Ymp5L2Z6YOo5YiG6YCA6L+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44CCDQo8L3A+DQo8cD4NCgk244CBMTLlsoHku6XkuIvlhL/nq6Xlj6rlkKvmnL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vY3jgIHppJDvvJvpl6jnpajjgIHkvY/lrr/jgIHlkITmrrXngavovabnpa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ouqvpq5jkuI3lpJ8xLjLnsbPnmoTlhL/nq6XmjInmiJDkurrmiqXlkI3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mb3msqHmnInlj5HnlJ/pl6jnpajotLnnlKjkuZ/mmK/kuI3og73pgID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fjgIHlu7rorq7muLjlrqLoh6rmhL/otK3kubD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lj4roiKrnqbrkv53pmanjgIINCjwvcD4NCjxwPg0KCTjjgIHlnKjmuLjop4j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kvJrlh7rnjrDnrpflkb3vvIzng6fpppnnrYnoh6rotLnmtLvliqjvvIzlpoLml6D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r7fmlp/phYzogIzooYzvvIzku6XlhY3pgKDmiJDkuI3lv4XopoHnmoTmjZ/lpL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lh7rooYzliY3or7fmo4Dmn6XotK3kubDpo57mnLrnpajlj4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YDkvb/nlKjnmoTouqvku73or4Hku7bmmK/lkKblnKjmnInmlYjmnJ/lhoXvvIzoi6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kuI3og73miJDooYznlLHml4XmuLjogIX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NCjwvcD4NCjxwPg0KCTEw44CB5YWl5L2P6YWS5bqX5pe25YiG6YWN5L2P5oi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46w5Y2V55S35Y2V5aWz77yM5oiR56S+5pyJ5p2D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KGl5Y2V5oi/5beu44CCDQo8L3A+DQo8cD4NCgkxMeOAgea4uOWuo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7peWcqOW9k+WcsOWhq+WGmeeahOaEj+ingeWPjemmiOihqOS4uuWHh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iupOecn+Whq+WGmeOAgg0KPC9wPg0KPHA+DQoJMTLjgIHmnKzkuqflk4H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rDnlobpsrLpuY/lm73pmYXml4XooYznpL7mnInpmZDlhazlj7jmj5Dkvp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HjeimgeaPkOekujxiciAvPg0KMeOAgeaKpeWQjeaXtuivt+ajgOafpeaJ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7veivgeS7tuaYr+WQpuWcqOacieaViOacn+WGhe+8jOWboO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iDveaIkOihjO+8jOmcgOaXhea4uOiAheiHquihjOaJv+aLhei0o+S7u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4uOiniOmAlOS4re+8jOmBh+WIsOaJgOaPkOS+m+acjeWKoe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uouaXtueahOaJv+ivuuS4jeespueahO+8jOivt+WPiuaXtuS4jjEzNjAxMTc3OTA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l5L6/5oiR5Lus5Y+K5pe25aSE55CG5bm25pS55q2j44CCPGJyIC8+DQo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Zui6Zif6KGM56iL57uT5p2f5YmN77yM5Yqh5b+F5Lqy56yU5aGr5YaZ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u06YCa6L2m5peF5ri45pyN5Yqh6K+E6K6u6KGo44CL6L+Z5piv5oKo5a+55q2k5qy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So6YeP55qEKue7iOiAg+aguOagh+WHhu+8m+aIkeWPuOi0qOajgOS4k+WRmOWwhu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nOS4uuWboumYn+i0qOmHj+iwg+afpeeahOS+neaNru+8jOWQpuWImeS4jeS6iOWPl+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uS4jeetvuacjeWKoeivhOiuruihqOiAheinhuS4uuaUvuW8g+adg+WIqe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W+heaEj+ingeWkhOeQhuOAgjxiciAvPg0KNOOAgeaXhea4uOW3tOWjq+agueaN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eahOWkmuWwkeWGs+Wumui9pueahOexu+Wei+OAgjxiciAvPg0KNeOAg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Hqui0uemhueebruihqOS4reeahOa0u+WKqOaXtu+8jOivt+WKoeW/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oeS7tumAieaLqeaJgOimgeWPguWKoOeahOmhueebru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OAgjxiciAvPg0KNuOAgeacrOS6p+WTgeWcsOaOpeeUseaWsOeWhumysum5j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aciemZkOWFrOWPuOaPkOS+m+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810AACB259ACB1A9A3595AA36B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