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E724AE8494F410ADDFCC1E43FB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E724AE8494F410ADDFCC1E43FB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Yv+mbhei+vuWymyBBeWFkYSBNYWxkaXZlcy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6Zi/6ZuF6L6+5bKbIEF5YWRhIE1hbGRpdmVz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Iy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mYv+mbhei+v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XlhZGEgTWFsZGl2ZXM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q+WQje+8mumYv+mbhei+vu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Y2h5aSr5aSn6bKB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ZGVuaXrpm4b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ZuYnNwOzExMiZuYnNwOyD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3neemu+mprOe0r++8muWGhemZhumjnua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zUw5YiG6ZKf5b+r6ImH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or4TnuqfvvJrimIX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ZvbnQtc2l6ZToxNHB4OyI+5bu65oi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mjIwMTHlubQxMOa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OTYwNjg4MDgyNS85NjA2ODgwOD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FLW1haWzvvJo8L3NwYW4+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XRpb25zQGF5YWRhbWFsZGl2ZXMuY29t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heWFkYW1hbGRpdmVzLmNvbS8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YnIgLz4KPC9zcGFu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Ey5YWs6aG377yI6YCA5r2u77yJ77yMMTXlhazpobfvvIjmtqjmva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oyMDEx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KXkuJrvvIzphZLlupfmlrDvvIzorr7lpIfosarljY7vvIzmta7mvZzkuZ/kuI3p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q+P6Ze05oi/6YO95bim56eB5Lq65rOz5rGg55qE44CCJm5ic3A7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PC9zcGFu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A5MTkwM18zOTM5Ny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mbmJzcDs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prOWwlOS7o+Wkq+mY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ym0F5YWRhIE1hbGRpdmVz5piv5LiA5Liq5YWo5paw55qE5Luk5Lq65oOK5Y+5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55SxMTEy5bmi6LGq5Y2O5Yir5aKF5bqm5YGH5p2R57uE5oiQ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g5ZywMTUwLDAwMOW5s+aWueexs+eahE1hZ3VoZGh1dmFh5aSp5aCC5bK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MeW5tDEw5pyI5bqV5byA5aeL6JCl5Li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uqblgYfmnZHnu4bova/lpoLnsonmnKvnmoTnmb3oibLmspnmu6notb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bjlnKhBeWFkYSBNYWxkaXZlc+eLrOacieeahOWFt+aciemrmOWTgei0qO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WlouWNjuaipuWig+S4re+8m+WPr+iuqeaCqOWcqOWFtuS4reW9u+W6le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DM1MDDlubPmlrnnsbNFU1BB5YGl5bq35rC055aX5L+x5LmQ6YOo77yb6L+Y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77yM5r2c5rC05Lit5b+D5ZKM5rC05LiK6L+Q5Yqo5Yy6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J5oKm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FqOaWsOeahEF5YWRh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2Q6JC95pa85pmv6Ie06L+35Lq655qE5Y2h5aSr5aSn6bKB546v56SB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spvkuIrvvIzljaDlnLAxNeS4h+W5s+aWueexs++8jOS7jui4j+i2s+Wwj+Wym+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gOWIu+W8gOWni++8jOaCqOS+v+i1sOi/m0F5YWRhIE1hbGRpdmVz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LGq5Y2O5LyR6Zey5Zu95bqm44CC5piO5r6E5rmb6JOd55qE5Y2w5bqm5rS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eg5pWw5LyR6Zey5aix5LmQ6YCJ5oup77yM5oKo5Y+v5Lul5Zyo5riF5r6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Wu5r2c5ZKM5r2c5rC077yM5qyj6LWP5aOu5Li955qE5rW35rSL5LiW55W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6YeM6YCN6YGl55WF5rOz77yM5oiW6ICF5Zyo56eB5Lq65ri45rOz5rG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Z2Z6KeC5Y2w5bqm5rSL5bm75Y+Y6L+35Lq655qE5pmv6Ie077yM6YWS5b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6O5pmv5ZCI6ICM5Li65LiA77yM5bim6aKG5oKo5L2T6aqM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6a2F5Yqb44CC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mlbTkuKrpqazlsJTku6PlpK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uF6L6+5bKb5pivMTHlubTmlrDlvIDkuJrlspvlsb/vvIzkuZ/mmK/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44CB5oCn5Lu35q+U6LaF6auY55qE5aWi5Y2O5bKb5bG/77yb5Lul5qmZ6Imy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K557yA77yM6K6p5aWi5Y2O5Y+I5riF5paw55qE6Zi/6ZuF6L6+77y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ip5pqW55qE5Lqy5YiH55qE5oSf6KeJ77yb6Zi/6ZuF6L6+5bKb55qE5omA5bG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QXlkZW5peumbhuWbouS6jjIwMTDlubTooqvmjojkuojkuobmrKfmtLLpooblhY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ku6Xlj4rkuprmtLLpooblhYjlpJbmnaXml4XmuLjlj5HlsZXpm4blm6L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jaPoqonnp7Dlj7fvvJs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mYv+mbhe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YWRhTWFsZGl2ZXPmmK/kuIDkuKrlhajmlrDnmoTku6Tkurrmg4rlj7n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LExMTLluaLosarljY7liKvlooXluqblgYfmnZHnu4TmiJDvvIzlroP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DvvIwwMDDlubPmlrnnsbPnmoRNYWd1aGRodXZhYeWkqeWgguWym++8jOWcq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6leW8gOWni+iQpeS4muOAguS7jua4uOWuoui4j+S4iuW6puWBh+adkee7hu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acq+eahOeZveiJsuaymea7qei1t++8jOa4uOWuouWwseS8muayiea1uOWcqEF5YWRh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ni6zmnInnmoTlhbfmnInpq5jlk4HotKjjgIHpq5jlk4HkvY3nmoTlpaLljY7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qvlj5flkajliLDnmoTmnI3liqHvvIzlj6/osIPliqjmgqjlkbPolb7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q5jmoaPppJDljoXjgIHphZLlkKfjgIHlkpbllaHppobvvJvlj6/orqn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vlupXmlL7mnb7ouqvlv4PnmoQzNTAw5bmz5pa557GzRVNQQeWBpeW6t+awtO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i/mOacieWEv+erpeS/seS5kOmDqO+8jOa9nOawtOS4reW/g+WSjO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uuW4puadpeeahOaXoOWwve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i/6ZuF6L6+5bKb5rC05LiK5bGL55qE5Y+m5LiA5Lqu54K55bCx5piv6Zyy5Y+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2i56ev6YO95b6I5aSn77yM5pS+5Yeg5oqK6Lq65qSF77yM5oiW5piv5LiA5by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bqK77yM5L2g5Y+v5Lul5Luw5Y2n6Lq65qSF77yM5Lmf5Y+v5Lul5pac5YCa5ZCK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qyj6LWP57ua5Li944CB57qv6Z2Z55qE5rW35LiK5pel5Ye6O+aZmuS4iuWcq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S4i++8jOS7u+aAnee7qumjnuaJrO+8jOayiemGieWcqOWkqeWgguiIrOeahO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reOAguatpOaXtuWvgumdmeaXoOWjsO+8jOmZpOWNtOa1t+a1quWjs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edgOazoua2m+WFpeecoOOAgumcsuWPsOi/mOaYr+S4i+a1t+eVhea4uOWsieaI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WPr+S7peebtOaOpeS7jumcsuWPsOe7j+i/h+air+WtkO+8jOS4i+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1t+awtOa1tO+8jOaWueS+v+iHs+aeg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5rW36L6555qE54m56Imy5bu6562R77yM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KuWIneWPquaYr+Wym+S4iuWxheawkeeahOS9j+aJgOOAgumaj+edgO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ym+S4iueahOWxheawkeW3sue7j+aQrOi/m+S6hueOsOS7o+WMluea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+8jOiAjOaKiumjjuaDhea1k+mDgeeahOKAnOawtOS4iuWxi+KAneeVmee7m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iAheOAguawtOS4iuWxi+eahOmtheWKm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iHquS6jui/keS5juWOn+Wni+eahOW7uumAoOaWueW8j+OAguavj+mXtOWxi+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+8jOaWnOmhtuacqOWxi+eahOagt+W8j++8jOWOn+eUn+aAgeeahO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mdoOmSoueti+aIluWchuacqOafseWbuuWumuWcqOa1t+mdouS4iuOAguWxi+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1t+WyuOWkp+e6pjEw57Gz77yM5Yet5YCf5LiA5bqn5bqn5pyo5qGl6L+e5o6l5Yi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J55qE4oCc5rC05LiK5bGL4oCd5pu05piv5rWq5ryr77yM5rKh5pyJ5pyo5qG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6ICM5piv6Z2g5YiS6Ii55pGG5rih6L+H5Y6744CCPC9zcGFu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TIw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TkyOV84MDA3N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KZ5rup5Yir5aKFIEJlYWNoIFZpbGxh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zPpl7Q8L2I+PGI+5oi/6Ze05aSn5bCP77yaMTAz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5oiQ5Lq6LzLmiJDkurorMeWEv+erpS/lqbTlhL8K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Yir5aKF5L2N5LqO55Sw5Zut6K+X6Iis57u15bu255qE5rKZ5rup5Li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zXlubPmlrnnsbPnmoTljaflrqTvvIwzM+W5s+aWueexs+eahOa1tOWupO+8j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6Ziz5Y+wNDblubPmlrnnsbPnmoToirHlm63lkozkuIDluqcxN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e7hOaIkOOAgjwvc3Bhbj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wNDZfMzExMTM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jA5MjA0N183MzkyOC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wNDhfOTU2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rSL5Yir5aKFIE9jZWF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I+5oi/6Ze05pWw6YeP77yaMz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A4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oy5oiQ5Lq6LzLmiJDkurorMeWptOWE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tIvliKvlooXkvY3kuo7muIXmvoj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sLTln5/vvIznlLEzNuW5s+aWueexs+eahOWNp+WupO+8jDIy5bmz5pa557Gz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NTDlubPmlrnnsbPnmoTpmLPlj7AxNeW5s+aWueexs+eahOazs+axoOWS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awtOWfn+S4iu+8jOiuqeaCqOeahOS8keaBr+WSjOS6q+WPl+aXpSDlhY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Irluor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TI3Xzc0Nzg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xMzBfMjA4ND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yMTMwXzQyMD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V82NDkyO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06Ze0PC9iPjxiPuaIv+mXtOWkp+Wwj++8mjEx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g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i8y5oiQ5Lq6KzHlhL/nq6UrMeWptOWEvwo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naLlkJHljp/lp4vms7vmuZbvvIznm7TpgJrmspnmu6nlhaXlj6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r3mlZ7nmoTosarljY7mtbfmu6jlpZfmiL/nlLE1NOW5s+aWueexs+eahOWNp+Wup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rW05a6k77yMNDflubPmlrnnsbPnmoTpmLPlj7AsNDblubPmlrn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DluqcxNeW5s+aWueexs+eahOazs+axoOe7hOaIkOOAg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wOTIyMTBfNTYwNz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A5MjIxMV80NjE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IyMTJfNzY3NjQ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Y5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XpeiQveaymea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TdW5zZXQgQmVhY2ggU3VpdGU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OmXtDwvYj48Yj7miL/pl7TlpKflsI/vvJoxMzflubPnsbM8L2I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XpeiQvea1t+a7qeWll+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/nuS9j+Wuv+eahO+8jOWIq+WiheW+iOWkp++8jOi2s+S7peS9v+S4gOWutuS6u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ll+aIv+mHjOOAgui/meW6p+Wll+aIv+eUsTQ35bmz5pa557Gz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M+W5s+aWueexs+eahOa1tOWupCwgMzXlubPmlrnnsbPnmoTpmLPlj7AsNDb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kozkuIDluqcxNeW5s+aWueexs+eahOazs+axoOe7hOaIkOOAgjwvc3Bhbj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IwNDdfMjg5M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c3BhbiBzdHlsZT0i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pIHmuZbmsLTkuIrlpZfmiL8gU3Vuc2V0IExhZ29vbi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NuW5s+exszwvY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X5oi/5Z2Q6JC95Zyo5rW35rup5LiK77yM5Li06L+R5rW35rSL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05aSn55qE55u06Z2i5aSn5rW355qE5Y2n5a6k5ZKM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WX5oi/55SxNTTlubPmlrnnsbPnmoTljaflrqQsMzblubPmlrnnsbP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NjblubPmlrnnsbPnmoTpmLPlj7DvvIwxNeW5s+aWueexs+eahOazs+axoOWSjOS4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NDE4XzY2NDQy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Zm9udC1zaXplOjE0cHg7Ij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yNDE4XzYyMD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XpeiQvea1t+a0i+Wll+aIvyBTdW5zZXQg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3VpdGU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zLlubPnsbM8L2I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jPmiJDkurovMuaIkOS6ui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KzHlqbTlhL8K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+Z5bmi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5Sf5rS75Yy677yM5L2N5LqO5rO75rmW55qE6JOd6Imy5rC05Z+f5LiK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Wi5Y2O77yM55SxMzLlubPmlrnnsbPnmoTljaflrqTvvIwzMuW5s+aWueexs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mdouenr++8jDIy5bmz5pa557Gz55qE5rW05a6k77yMMzflubPmlrnnsb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NDHlubPmlrnnsbPnmoTml6XlhYnmtbTlnLrvvIw05bmz5pa557Gz55qE5YKo6JeP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iA6Ze0NOW5s+aWueexs+eahOa1tOWupO+8jDE15bmz5pa557Gz55qE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rSL5ZCK5bqK44CC5pel6JC95rW35rSL5aWX5oi/55u06YCa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jM0Nl82Njk0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yMzQ4XzI0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eah+Wutua1t+a0i+Wll+aI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YSBSb3lhbCBPY2VhbiBTdWl0ZT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Ppl7Q8L2I+PGI+5oi/6Ze05aSn5bCP77yaMzE45bmz57GzPC9i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Cgk8c3Ryb25nPuWFpeS9j+imgeaxgu+8mjwvc3Ryb25nPiZuYnNwOyrl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TmiJDkurorMeWEv+erpSsx5am05YS/C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lh63lgJ/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j4zlsYLmgLvnu5/lpZfmiL/kuLrmgqjmj5DkvpvkvY3kuo7kuI3lk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KTpl7TljaflrqTvvIzkuKTpl7TmtbTlrqTvvIzlrr3mlZ7nmoTlsYXkvY/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ozmpbznmoTpmLPlj7DvvIwzM+W5s+aWueexs+eahOazs+axoOWSjO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XpeWFiei6uuakheWSjOaymeWPkeW6iueahDExMeW5s+aWueexs+eahOmYs+WPsO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exs+eahOaXpeWFiea1tOWcuumFjeacieS4gOW8oOS6q+WPl+aXpeWFiea1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QiuW6iu+8jOWPr+S7peebtOaOpeaso+i1j+WNsOW6pua0i+eahO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zNDlfNTg4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TWFpbiBSZXN0YXVyYW50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o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ppJDljoXkvY3kuo7lspvnmoTkuJzpg6jvvIzmsr/nnYDljp/lp4vmtbfmu6nvvIwx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lpKnlgJnnlKjppJDluqfkvY3mj5Dkvpvnvo7lkbPlj6/lj6PnmoTml6n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L3mmL7lpaLljY7nmoTlm73pmYXpo47lkbPjgILkvaDov5jlj6/ku6XlnK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msJvlm7TvvIzlhbbkuK3njrDlnLrng7npparkvJrluKb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rKLmhInjgILkuqvnlKjml6nppJDml7bmrKPotY/ml6Xlh7rnvo7mma/miJb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mJ/nqbrkuIvvvIzlnKjmtbfmu6jkuqvlj5flroHpnZn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76aSQ5Y6F5L2N5LqO5bCP5bKb5Lic6YOo55qE5Li76aSQ5Y6F77yM5peB6L65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bm855qE5rW35rup44CC6aSQ5Y6F6K6+5pyJMTYy5Liq5bqn5L2N77yM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GH6IGa5ZCE5Liq54m56Imy6aOO5ZGz576O6aOf55qE6Ieq5Yqp6aSQ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ZGz55qE5pep6aSQ5ZKM5pma6aSQ44CC5Zyo5oKg6Zey5Yir6Ie055qE5rCb5Zu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6Im65LqG5b6X55qE5Y6o5biI5Lya546w5Zy65Li65oKo54O56LCD5L2z6IK0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85YW36KeG6KeJ5ZKM5ZGz6KeJ5Lqr5Y+X55qE5p6B6Ie055So6aSQ5L2T6aqM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K6+55qE5rW36L656Ziz5Y+w77yM6K6p5a6+5a6i5LiA6L655qyj6LWP5aOu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6L655ZOB5bCd5pep6aSQ77yM5oiW6ICF5Zyo6ams5bCU5Luj5aSr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r5Y+X5LiA6aG/6YaJ5Lq65pma6aSQ44CC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XzcyOTMyLmpwZyIgYWx0PSI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2MDkzMzI1XzQzMTAzLmpwZyIgYWx0PSI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TGFnb2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bnQg5rO75rmW6aSQ5Y6FPC9zcGFuPj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vmuZbppJDljoXpnZnpnZnlnLDmvILmta7lnKjov5nlrp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ln5/kuIrvvIw4OOW6p+eahOazu+a5lumkkOmmhuWcqOWHieeIv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aPkOS+m+S8kemXsuWNiOmkkOWSjOaZmumkkOOAguW9k+aCqOWcqOi/meS8vOS5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eahOmkkOWOheS4reWTgeWRs+e7j+WFuOWcsOS4rea1t+mjjuWRs+WSjO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+jumjn+aXtu+8jOaCqOi/mOiDveeci+WIsOa1t+a0i+eUn+eJqe+8jOS6q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QveOAgiDlu7rkuo7mtbfkuIrnmoTppJDljoXorr7mnIk4OOS4quW6p+S9je+8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aEn+inieaXoOaLmOaXoOadn++8jOaYr+S6q+eUqOWNiOmkkOWSjOaZmu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WcsOeCueOAguWuvuWuouS4jeS9huWPr+S7pee7huWRs+e7j+WFuO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WIm+aEj+eOsOS7o+iPnOW8j++8jOi/mOWPr+S7peaso+i1j+e+juS4v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WSjOaXpeiQvee+juaZr++8jOaVmeS6uuelnuW+gO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yXzg0ODc5LmpwZyIgYWx0PSIiIC8+Cgo8L3NwYW4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NTMxOS5qcGciIGFsdD0iI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kZhciBFYXN0IF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6aWt5bqX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Tkurrmg4rlj7nnmoTmsLTml4/ppoborr7nva7lkozlpKfph4/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lkozkuprmtLLpo47lkbPnmoTnvo7po5/lsIbluKbkvaDotbDov5vlj6bkuIDniYf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kozmhJ/lrpjlpKnlnLDjgILov5nluqfnoa7lrp7ni6znibnnmoTppJDljoXlj6/lrrnn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OAg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zUxOF8yNTk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YvMjAxNDAxMDYwOTM1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TU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XaW5lICZhbXA7IENoZWVzZ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0cm9uZz48L3NwYW4+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Fkui1t+WPuOWymz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LqO5riF5r6I6JSa6JOd55qE5rW3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fkvY3lrr7lrqLvvIzppbHop4jlpJXpmLPopb/kuIvnmoTnvo7mma/jgILlk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phZLvvIzlho3mir3kuIDlj6Ppobbnuqflk4jnk6bpgqPpm6rojITvvIzkuqvlj5f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vvIHmsaDnlZTphZLlkKfphZLlupforr7mnInpnLLlj7DluqfkvY3lkoz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XvvIzlj6/ku6XlrrnnurM3NuS9jeWuvuWuou+8jOWKoOS4iui2heWkp+eah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azs+axoO+8jOe7neWvueaYr+i9u+advuS4gOS4i+eahOWujOe+juS5i+mAie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6q+eUqOWQhOasvui9u+S+v+WNiOmkkOOAgeWwj+WQg+OAgemlruaWmeWSjO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uWknOW5leS5i+S4i++8jOmFkuWQp+WPmOaIkOaXoOaxoO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eaLiU9L5LmL5aSc77yM5Lmf5pyJ5LmQ6Zif546w5Zy65ryU5aWP5ZKM5YW25LuW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CPC9zcGFuPjxiciAvPgo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kxhZ29vbiBi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ekgea5lumFkuWQp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CjeaZmuaXtuS7ve+8jOWuvuWuouWPr+WIsOekgea5lumFkuWQp+S4j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mFkumXsuiBiuOAguekgea5lumFkuWQp+WPr+WQjOaXtuaLm+W+hTE25L2N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95piv6Zeq6Zeq5aSc5pif77yM6K6p5Lq65b+Y5Y2054Om5b+n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zcxMV85OTk2MS5qcGciIGFsdD0i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C9zcGFu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A5MzcxMV8zNDcxMi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1cmtpc2ggQ2FmZTwvc3Ryb25nP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Zyf6ICz5YW25ZKW5ZWh5Y6F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K6+5pyJMjDlm7rluqfkvY3vvIzmmK/mrKPotY/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LiA6L655ZOB5bCd5Zyf6ICz5YW25ZKW5ZWh77yM5LiA6L65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Lyg57uf5rC054Of44CC5Y+m5aSW6L+Y5pyJ5ZWk6YWS5ZKM6aaZ6Iy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oKo5Zyo5YWF5ruh5Zyf6ICz5YW25rCU5oGv55qE5oKg6Zey6KeS6JC9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Z5Lq65Zue5ZGz55qE5ZGz6YG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3NDZfMzAzMD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Zm9udC1zaXplOjE0cHg7Ij5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azs+axoOmFkuWQp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yy5Y+w55qE5bqn5L2N5ZKM5aSq6Ziz5qSF5LuF5Y+v5a6557qzNz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s7PmsaDphZLlkKfmmK/mlL7mnb7nmoQq5L2z5Zy65omA77yM5pyJ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Oz5rGg77yM5oKo6L+Y5Y+v5Lul5Lqr5Y+X5ZCE56eN5riF5reh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b+D77yM6aWu5paZ5ZKM54Ot5bim6bih5bC+6YWS44CC5Yiw5LqG5pma5LiK77y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ZCn5YyW6Lqr5Li66Iie5rGg77yM6L+Y5Lya5Li+5Yqe5Y2h5ouJT0v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pn7PkuZDlkozkuIDotbflqLHkuZDpobnnm67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MjJfMzQwNjguanBnIiBhbHQ9Ii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BeVNwYTwvc3Bhbj48YnIgLz4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yw1MDDlubPmlrnnsbPvvIzkuJPkuJrnmoTmsLTnlpfkuJPlrrbnu5PlkI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ip/mlYjlkozlhbfnlpfmlYjnmoTlpKnnhLblhYPntKDvvIzmlL7mnb7ouq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orr7mnInlhavluqfmsLTnlpfliKvlooXvvIzlj6blpJb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jgIHokrjmsb3mtbTlrqTjgIHmoZHmi7/lrqTlkozmsLTlipvmjInmkanmtbT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ODUw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i8yMDE0MDEwNjA5Mzg1MV85Mz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Bpei6q+aIv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yo6Zi/6ZuF6L6+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5552A5rW36aOO5rOh5rW35rC077yM6L+Y5pyJ5b6I5aSa5LyR6Zey5rS75Y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w5a+M5L2g55qE5YGH5pyf55Sf5rS744CCPC9zcGFu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MzIwOTguanBnIiBhbHQ9IiIgLz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ODE5O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9scGhpbiBCYXNl5r2c5rC0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5Eb2xwaGluIEJhc2X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gx77yJ6aKE5a6a5r2c5rC05YmNM+S4quWwj+aXtuWPlua2iO+8m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+8iDLvvInpooTlrprmvZzmsLTliY0xM+S4quWwj+aXtuWGheWPlua2iO+8muaJo+m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ineeahDUwJe+8m++8iDPvvInmvZzmsLTlvZPlpKnml6nmmajmiJbogIXkuIvljY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miaPpmaTph5Hpop3nmoQxMDAl77yb77yINO+8ieWFpeawtOWQjuWPlua2iO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o+mZpOa9nOawtDEwMCXjgII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zk1OF8zNzQ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75Yqo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lhL/nq6XkuK3lv4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suWtkOa4uOeahOa4uOWu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Ev+erpeeahOWuieWNse+8jOmYv+mbhei+vuWym+acieS4k+mXq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S4reW/g++8jOi/memHjOaYr+WEv+erpeeahOWkqeWggu+8jOS5n+ino+WG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umhvuS5i+W/p++8jOi/mOaCqOS4gOS4quaXoOW/p+aXoOiZkeeahO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Dk0MDIzXzQ0NTQ5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0MDI0XzY5Nz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5rC05LiK6L+Q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0MTAyXzUxODQ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Y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0MTAyXzY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w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6Zi/6ZuF6L6+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BeWFkYSBNYWxkaXZlc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Yir5ZCN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6+5bKb5bqm5YGH5p2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jaHlpKvlpKfpsoH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WFre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QXlkZW5peu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Jm5ic3A7Jm5ic3A7MTEyJm5ic3A7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ZmG6aOe5py6NjDliIbpkp8rNTDliIbpkp/lv6voiYc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miJAv57+75paw77yaMjAxMeW5tDEw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ODgw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4ODA4OTQ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YXlhZGFtYWxkaXZlcy5jb2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5odHRwOi8vd3d3LmF5YWRh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z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lsZ7lnLDljLrvvJrpqazlsJTku6PlpK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L/lupzpqbvlnLDvvJrpqazntK88YnIgLz4KPC9zcGFuP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i56ev77yaMTLlhazpobfvvIjpgIDmva7vvInvvIwxN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9ru+8iT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eiogO+8mui/que7tOW4jOivrT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MTHlubQxMeaciOW8gOWni+iQpeS4mu+8jOmFkuW6l+aWsO+8jOiuvuWkh+ix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S5n+S4jemUmULnuqfvvIzmr4/pl7TmiL/pg73luKbnp4Hkurrms7PmsaD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xOTAzXzM5Mzk3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QXlhZGEgTWFsZGl2ZXPmmK/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lj7nnmoTml4XmuLjog5zlnLDvvIznlLExMTLluaLosarljY7liKvloo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4TmiJDvvIzlroPlnZDokL3kuo7ljaDlnLAxNTAsMDAw5bmz5pa557Gz55qE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pKnloILlspvvvIzlsIblnKgyMDEx5bm0MTDmnIjlupXlvIDlp4vokKXkuJ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juS9oOi4j+S4iuW6puWBh+adkee7hui9r+Wmgueyieacq+eahO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1t++8jOS9oOWwseS8muayiea1uOWcqEF5YWRhIE1hbGRpdmVz54us5pyJ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ZOB5L2N55qE5aWi5Y2O5qKm5aKD5Lit77yb5Y+v6K6p5oKo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75bqV5pS+5p2+6Lqr5b+D55qEMzUwMOW5s+aWueexs0VTUEHlgaXlurfmsLTnlp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Jvov5jmnInlhL/nq6Xkv7HkuZDpg6jvvIz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luKbmnaXnmoTml6DlsL3mhInmgqb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XlhZGEgTWFsZGl2ZXPlspvvvIzlnZDokL3mlrzmma/oh7Tov7fkurrnmoTljaHlp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q/npIFNYWd1aGRodXZhYeWym+S4iu+8jOWNoOWcsDE15LiH5bmz5pa557Gz77yM5Lu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P5bKb576O5Li95rW35rup55qE5LiA5Yi75byA5aeL77yM5oKo5L6/6LWw6L+bQXl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ni6zkuIDml6DkuoznmoTosarljY7kvJHpl7Llm73luqbjgILmmI7mvoT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vvIzmj5Dkvpvkuobml6DmlbDkvJHpl7LlqLHkuZDpgInmi6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IXmvojnmoTmsLTln5/mta7mvZzlkozmvZzmsLTvvIzmrKPotY/lo6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zkuZ/lj6/ku6XlnKjmtbfph4zpgI3pgaXnlYXms7PvvIzmiJbogIXlnK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lkozpmLPlj7DkuIrvvIzpnZnop4LljbDluqbmtIvlubvlj5j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phZLlupfkuI7lpKnnhLbnvo7mma/lkIjogIzkuLrkuIDvvIzluKbpoob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azlsJTku6PlpKvnmoTpnZ7lh6HprYXlipv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aVt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Yv+mbhei+vuWym+eahOaXhea4uOaZr+inguWFqOWcqOS4gOS4qu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juS4gOS4qumlremmhuaJgOe7j+iQpeeahOS8kemXsuawlOawm+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mDveaYr+S4gOS4queLrOeri+eahOmFkuW6l+e7j+iQpeWVhuW8gO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gOWym+S4gOmlreW6l+WwseaIkOS6humprOWwlOS7o+Wkq+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OAguWkp+mDqOWIhumDveaciUJlYWNoIEJ1bmdhbG935ZKM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gILmiYDosJNCZWFjaCBCdW5nYWxvdyDlsLHmmK/miYDosJPnmoTmspnmu6nlsY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sLHlr7nnnYDmspnmu6nvvIzlj6ropoHlhbToh7TkuIDmnaX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/nnYDmlbDnmb7lhazlsLrlj4rohp3nmoTmtbfkuK3vvIzov73pgJDmiJbllo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tbfmsLTkuK3nvKTnurfnmoTng63luKbpsbzvvIzogIxXYXRlckJ1bmdhbG9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77yM5piv55u05o6l5bu6562R5Zyo5rW35LiK55qE5bCP5bGL77yM5bGL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25qKv5Y+v6ZqP5pe26LWw5LiL5bCP5bGL77yM5Z2Q5Zyo5rW35rC05Lit77yM6K6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Oi5rOi6KKt5p2l77yM5pyb552A55m95LqR6JOd5aSp5oiW57mB5pif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2S6Ieq54S255qE5a6J6Z2Z77yM6aKG5oKf6Ieq5oiR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mL/pm4Xovr7lspvmmK8xMeW5tOaWsOW8gOS4muWym+Wx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WwlOS7o+Wkqyrng63pl6jjgIHmgKfku7fmr5TotoXpq5jnmoTlpaLljY7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qZnoibLkvZzkuLrlkITnp43ngrnnvIDvvIzorqnlpaLljY7lj4jmuIXmlrDnmoT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r7vvIzlop7mt7vkuobmm7TlpJrmuKnmmpbnmoTkurLliIfnmoTmhJ/op4nvvJ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iYDlsZ7pm4blm6JBeWRlbml66ZuG5Zui5LqOMjAxMOW5tOiiq+aOiOS6iO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ihuWFiOaXhea4uOWPkeWxlembhuWbouS7peWPiuS6mua0sumihuWFiOWklu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mbhuWbouS4pOmhueiNo+iqieensOWPt++8m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i/6ZuF6L6+5bKbQXlhZGFNYWxkaXZlc+aYr+S4gOS4quWFqOaWsOeah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eahOaXhea4uOiDnOWcsO+8jOeUsTExMuW5ouixquWNjuWIq+WiheW6puWBh+adk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WdkOiQveS6juWNoOWcsDE1MO+8jDAwMOW5s+aWueexs+eahE1hZ3VoZGh1dmF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77yM5ZyoMjAxMeW5tDEw5pyI5bqV5byA5aeL6JCl5Lia44CC5LuO5ri45a6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G6L2v5aaC57KJ5pyr55qE55m96Imy5rKZ5rup6LW377yM5ri45a6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QXlhZGFNYWxkaXZlc+eLrOacieeahOWFt+aciemrmOWTgei0qOOAge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ouWNjuaipuWig+S4re+8m+S6q+WPl+WRqOWIsOeahOacjeWKoe+8jOWPr+iwg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+iVvueahOS4lueVjOS4gOa1gemrmOaho+mkkOWOheOAgemFkuWQp+OAgeWSluWVo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uqea4uOWuouWcqOWFtuS4reW9u+W6leaUvuadvui6q+W/g+eahDM1MDDlubPmlrnn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YGl5bq35rC055aX5L+x5LmQ6YOo77yb6L+Y5pyJ5YS/56ul5L+x5LmQ6YOo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rC05LiK6L+Q5Yqo5Yy65bim5p2l55qE5peg5bC95oSJ5oK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mL/pm4Xovr7lspvmsLTkuIrlsYvnmoTlj6bkuIDkuq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LLlj7DvvIzkuIDoiKzpnaLnp6/pg73lvojlpKfvvIzmlL7lh6Dmiorourr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uIDlvKDmsLTkuIrlkIrluorvvIzkvaDlj6/ku6Xku7DljafourrmpI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pzlgJrlkIrluorjgILmuIXmmajmrKPotY/nu5rkuL3jgIHnuq/pnZnnmoT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5pma5LiK5Zyo5ruh5aSp57mB5pif5LiL77yM5Lu75oCd57uq6aOe5oms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m75aKD5LmL5Lit44CC5q2k5pe25a+C6Z2Z5peg5aOw77yM6Zmk5Y2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77yM55yf55qE5piv5p6V552A5rOi5rab5YWl55yg44CC6Zyy5Y+w6L+Y5pi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ayJ5oiP55qE5Zyw5pa577yM5L2g5Y+v5Lul55u05o6l5LuO6Zyy5Y+w57uP6L+H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L5Yiw5rW36YeM6L+b6KGM5rW35rC05rW077yM5pa55L6/6Iez5p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ZzkuLrpqazlsJTku6PlpKvpmL/pm4Xovr7lspvmtbfovrn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igJzmsLTkuIrlsYvigJ0q5Yid5Y+q5piv5bKb5LiK5bGF5rCR55qE5L2P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F5ri45Lia55qE5Y+R5bGV77yM5bKb5LiK55qE5bGF5rCR5bey57uP5pCs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auY5qW85aSn5Y6m77yM6ICM5oqK6aOO5oOF5rWT6YOB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55WZ57uZ5LqG5p2l6Ieq5LiW55WM5ZCE5Zyw55qE6KeC5YWJ6ICF44CC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6aaW5YWI5p2l6Ieq5LqO6L+R5LmO5Y6f5aeL55qE5bu66YCg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bGL5a2Q6YO95piv54us56uL55qE77yM5pac6aG25pyo5bGL55qE5qC35by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6I2J5bGL6aG277yM5L6d6Z2g6ZKi562L5oiW5ZyG5pyo5p+x5Zu65a6a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44CC5bGL5a2Q6Led56a75rW35bK45aSn57qmMTDnsbPvvIzlh63lgJ/kuID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ov57mjqXliLDlsrjovrnjgILmnInnmoTigJzmsLTkuIrlsYvigJ3mm7T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KjmoaXov57mjqXvvIzogIzmmK/pnaDliJLoiLnmkYbmuKHov4f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E5MjlfNzk1Mj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xOTI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zM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PnsbM8L2I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jPmiJDkurovMuaIkOS6uisx5YS/56ulL+WptOWEvwo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jliKvlooXkvY3kuo7nlLDlm63or5foiK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nlLHkuIDkuKozNeW5s+aWueexs+eahOWNp+WupO+8jDM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77yMMzXlubPmlrnnsbPnmoTpmLPlj7A0NuW5s+aWueexs+eahO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zE15bmz5pa557Gz55qE5rOz5rGg57uE5oiQ44CCPC9zcGFu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A0Nl8zMTExM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2LzIwMTQwMTA2MDkyMDQ3XzczOTI4LmpwZyIgYWx0PSI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A0OF85NTYy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KvlooUgT2NlYW4gVmlsbGE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mXtDwvYj48Yj7miL/pl7TlpKflsI/vvJoxMDj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uWkmjL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am05YS/C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t+a0i+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a+iOeahOWNsOW6pua0i+awtOWfn++8jOeUsTM25bmz5pa557Gz55qE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PmlrnnsbPnmoTmtbTlrqTvvIw1MOW5s+aWueexs+eahOmYs+WPs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5Zyo5a6B6Z2Z5rC05Z+f5LiK77yM6K6p5oKo55qE5LyR5oGv5Z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IO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xMjdfNzQ3ODQ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F8yMDg0NC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IxMzBfNDIwMDQuanBnIiBhbHQ9Ii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yMTMxXzY0OT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ymea7qeWll+aIvyBCZWFjaC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PuaIv+mXtOaVsOmHj++8mj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15bmz57GzPC9i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oz5oiQ5Lq6LzLmiJDkurorMeWEv+erpS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douWQkeWOn+Wni+azu+a5lu+8jOebt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FpeWPo++8jOi/meW5ouWuveaVnueahOixquWNjua1t+a7qOWll+aIv+eUsTU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77yMMzblubPmlrnnsbPnmoTmtbTlrqTvvIw0N+W5s+aWueexs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NuW5s+aWueexs+eahOiKseWbreWSjOS4gOW6pzE15bmz5pa557Gz55qE5rOz5rG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iciAv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A5MjIx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y5qcGciIGFsdD0i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MTkx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jIxMl83Nj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IyMTNfNDM2NjkuanBnIiBhbHQ9Ii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rKZ5rup5aWX5oi/IFN1bnNldCBCZWFjaCBTdWl0ZT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Iv+mXtOaVsOmHj++8mjE06Ze0PC9iPjxiPuaIv+mXtOWkp+Wwj++8mjE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W35rup5aWX5oi/5piv5LqS6L+e5L2P5a6/55qE77yM5Yir5aKF5b6I5aSn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a625Lq65L2P5Zyo5ZCM5LiA5Liq5aWX5oi/6YeM44CC6L+Z5bqn5aWX5oi/55Sx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jaflrqQsIDMz5bmz5pa557Gz55qE5rW05a6kLCAzNeW5s+aWueex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w0NuW5s+aWueexs+eahOiKseWbreWSjOS4gOW6pzE15bmz5pa557Gz55qE5rOz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go8cD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i8yMDE0MDE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18yODkzOC5qcGciIGFsdD0i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peiQveekgea5luawtOS4iuWll+aIvyBTdW5zZXQgTGFnb29u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pl7Q8L2I+PGI+5oi/6Ze05aSn5bCP77yaMTU2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pIHmuZblpZfmiL/lnZDokL3lnKjmtbfmu6nkuIrvvIzkuLTov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Lrmgqjmj5DkvpvkuobkuIDkuKrmm7TlpKfnmoTnm7TpnaLlpKfmtbf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LflpJbnlJ/mtLvljLrjgILov5nluqflpZfmiL/nlLE1NOW5s+aWueexs+eahOWNp+Wu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Wueexs+eahOa1tOWupCw2NuW5s+aWueexs+eahOmYs+WPsO+8j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byg5Lqr5Y+X5pel5YWJ5rW055qE5rW35rSL5ZCK5bq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0MThfNjY0NDI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jIwNzcuanBnIiBhbHQ9Ii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pel6JC9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IFN1bnNldCBPY2VhbiBTdWl0ZT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06Ze0PC9iPjxiPuaIv+mXtOWkp+Wwj++8mjE3MuW5s+exszwvY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goJ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rMeWptOWEvwo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aLliKvlooXmi6XmnInni6znq4vnmoTnlJ/mtLvljLrvvIzkvY3kuo7ms7vmuZ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n5/kuIrvvIzmnoHlsL3lpaLljY7vvIznlLEzMuW5s+aWueexs+eahOWNp+WupO+8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us56uL5bGF5L2P6Z2i56ev77yMMjLlubPmlrnnsbPnmoTmtbTlrq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Wueexs+eahOmYs+WPsCw0MeW5s+aWueexs+eahOaXpeWFiea1tOWcuu+8j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gqjol4/lrqTvvIzpop3lpJbkuIDpl7Q05bmz5pa557Gz55qE5rW05a6k77yMMT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ms7PmsaDlkozkuIDkuKrmtbfmtIvlkIrluorjgILml6XokL3mtbfmtIv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ms7vmuZb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zQ2XzY2OTQ5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zNDhfMjQ0MjY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5aWX5oi/IEF5YWRhIFJveWFsIE9jZWFuIFN1aXRl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M+mXtDwvYj48Yj7miL/pl7TlpKflsI/vvJozMTj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KuWkmjbmiJDkurovNOaIkOS6uisx5YS/56ulKzHlqbTlhL8K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An+WFtueLrOeJueeahOS9jee9ru+8jOWPjOWxguaAu+e7n+Wll+aIv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6juS4jeWQjOalvOWxgueahOS4pOmXtOWNp+WupO+8jOS4pOmXtOa1tOWupO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xheS9j+mdouenr++8jOS9jeS6juS6jOalvOeahOmYs+WPsO+8jDMz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6YWN5pyJ5pel5YWJ6Lq65qSF5ZKM5rKZ5Y+R5bqK55qEMTE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iz5Y+w44CCIDE05bmz5pa557Gz55qE5pel5YWJ5rW05Zy66YWN5pyJ5LiA5by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5YWJ5rW055qE5rW35rSL5ZCK5bqK77yM5Y+v5Lul55u05o6l5qyj6LWP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PC9zcGFu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M0OV81ODg4Mi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6aSQ6aWu6K6+5pa9Jm5ic3A7RElOSU5HJm5ic3A7RkFDSUx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RhdXJhbnTkuLvppJDljoU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u+mkkOWOheS9jeS6juWym+eahOS4nOmDqO+8jOayv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1t+a7qe+8jDE2MuS4quWFqOWkqeWAmeeUqOmkkOW6p+S9jeaPkOS+m+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qemkkOWSjOaZmumkkO+8jOWwveaYvuWlouWNjueahOWbvemZhemjjuWRs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kkOWOheS6q+WPl+S8kemXsueahOawm+WbtO+8jOWFtuS4reeOsOWc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pue7meS9oOaXoOWwveeahOasouaEieOAguS6q+eUqOaXqemkkOaXtuaso+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Zr+aIluaYr+WcqOmprOWwlOS7o+Wkq+eahOaYn+epuuS4i++8jOWcqOa1t+a7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dmeeahOWknOaZmuOAgiDkuLvppJDljoXkvY3kuo7lsI/lspvkuJzpg6jnmoT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l4HovrnkuLrmsLTmuIXmspnlubznmoTmtbfmu6njgILppJDljoXorr7mnIkxN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lhajlpKnkvpvlupTmsYfogZrlkITkuKrnibnoibLpo47lkbPnvo7po5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lj6blpJbkuZ/mnInnvo7lkbPnmoTml6nppJDlkozmmZrppJDjgILlnKj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msJvlm7Tph4zvvIzljqjoibrkuoblvpfnmoTljqjluIjkvJrnjrDlnL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kvbPogrTvvIznvJTpgKDlhbzlhbfop4bop4nlkozlkbPop4nkuqvlj5fnmoT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vZPpqozjgILppJDljoXnibnorr7nmoTmtbfovrnpmLPlj7DvvIzorqnlrr7lrq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lo67kuL3ml6Xlh7rvvIzkuIDovrnlk4HlsJ3ml6nppJDvvIzmiJbogIX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mJ/nqbrkuIvkuqvlj5fkuIDpob/phonkurr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g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MzMjVfNzI5MzI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YvMjAxNDAxMDYwOTMzMjVfNDMxMDM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MYWdvb24gUmVzdGF1cmFudCDms7vmuZbppJDlj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u+a5lumkkOWOhemdmemdme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i/meWuneiTneiJsueahOawtOWfn+S4iu+8jDg45bqn55qE5rO75rmW6aSQ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46v5aKD5Lit5Li65oKo5o+Q5L6b5LyR6Zey5Y2I6aSQ5ZKM5pma6aS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5Ly85LmO6IO95ZG85ZC455qE6aSQ5Y6F5Lit5ZOB5ZGz57uP5YW4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ZKM546w5Luj5Yib5paw576O6aOf5pe277yM5oKo6L+Y6IO955yL5Yi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r5Y+X576O5Li95pel6JC944CCIOW7uuS6jua1t+S4iueahOmkkOWOheiuvuac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77yM5rW36aOO6YCB54i977yM5oSf6KeJ5peg5ouY5peg5p2f77yM5piv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KM5pma6aSQ55qE5a6M576O5Zyw54K544CC5a6+5a6i5LiN5L2G5Y+v5Lul57u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yw5Lit5rW3576O6aOf5ZKM5Yib5oSP546w5Luj6I+c5byP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rW35bqV5LiW55WM5ZKM5pel6JC9576O5pmv77yM5pWZ5Lq656We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0NDJfODQ4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zXzc1MzE5LmpwZyIgYWx0PSI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2ZvbnQtc2l6ZToxNHB4OyI+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3QgUmVzdGF1cmFudCDov5zkuJzppa3lup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OS6uuaDiuWPueeahOawtOaXj+mmhuiuvu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+S4jeWQjOeahOi/nOS4nOWSjOS6mua0sumjjuWRs+eahOe+jumjn+Wwh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puS4gOeJh+eDuemlquWSjOaEn+WumOWkqeWcsOOAgui/meW6p+ehruWun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Wuuee6szU05a6i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NTE4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A5MzUxOF80MTY5NS5qcGciIGFsdD0i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2hlZXNlIElzbGFuZDwvc3Ryb25nP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76O6YWS6LW35Y+4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u7rkuo7muIXmvo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kuIrvvIzlj6/lrrnnurMyN+S9jeWuvuWuou+8jOmlseini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Rt+S4gOWPo+e+jumFku+8jOWGjeaKveS4gOWPo+mhtue6p+WTiOeTp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jOS6q+WPl+WGmeaEj+S6uueUn++8geaxoOeVlOmFkuWQp+mFkuW6l+iuvuaci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S9jeWSjOaXpeWFiea1tOi6uuakhe+8jOWPr+S7peWuuee6szc25L2N5a6+5a6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5aSn55qE5peg6L656ZmF5rOz5rGg77yM57ud5a+55piv6L275p2+5LiA5LiL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6YCJ44CC5a6+5a6i5Y+v5Lqr55So5ZCE5qy+6L275L6/5Y2I6aSQ44CB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KM54Ot5bim6bih5bC+6YWS44CC5aSc5bmV5LmL5LiL77yM6YWS5ZCn5Y+Y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m5aSW6L+Y5pyJ5Y2h5ouJT0vkuYvlpJzvvIzkuZ/mnInkuZDpmJ/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ozlhbbku5blqLHkuZDoioLnm67jgII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tmb250LXNpemU6MTRweDsiPjxzdHJvbmc+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jwvc3Ryb25nPjwvc3Bhbj48c3BhbiBzdHlsZT0ibGluZS1oZWlnaHQ6MS41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wvc3Ryb25n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6SB5rmW6YWS5ZC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5ZCO5oiW5YKN5pma5pe25Lu977yM5a6+5a6i5Y+v5Yiw56SB5r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5+l5bex5aW95Y+L5oqK6YWS6Zey6IGK44CC56SB5rmW6YWS5ZCn5Y+v5ZCM5p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bkvY3lrr7lrqLvvIzmiqzlpLTlsL3mmK/pl6rpl6rlpJzmmJ/vvIzorqnkurr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I8L3NwYW4+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DkzNzExXzk5OTYx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L3NwYW4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zNzExXzM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HVya2lzaCBDYWZ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kpbllaHljoXlkpbllaHljoU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rr7mnIkyMOWbuuW6p+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XpeWHuueahCrkvbPlnLDngrnjgILkuIDovrnlk4HlsJ3lnJ/ogLPlhbb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kuqvlj5flkITnp43lj6PlkbPnmoTkvKDnu5/msLTng5/jgIL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kozpppnojLbkvpvlupTvvIzorqnmgqjlnKjlhYXmu6HlnJ/ogLPlhbbmsJT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p5LokL3vvIzlsJ3lsL3mlZnkurrlm57lkbPnmoTlkbP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A5Mzc0Nl8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b2wgQmFy5rOz5rGg6YWS5ZCn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LLlj7DnmoTluqfkvY3lkozlpKrpmLP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/lrrnnurM3NuS9jeWuouS6uu+8jOazs+axoOmFkuWQp+aYr+aUvuadvueahCr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nInnnYDlub/pmJTml6DovrnnmoTms7PmsaDvvIzmgqjov5jlj6/ku6X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IXmt6HnmoTljYjppJDvvIzngrnlv4PvvIzppa7mlpnlkozng63luKbpuKHlsL7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kuIrvvIzms7PmsaDphZLlkKfljJbouqvkuLroiJ7msaDvvIzov5jkvJr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S5i+WknO+8jOeOsOWcuumfs+S5kOWSjOS4gOi1t+WoseS5kO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A5MzgyMl8zNDA2OC5qcGciIGFsdD0i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kF5U3Bh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nlpfkuK3lv4PljaDlnLAzLDUwMOW5s+aWueexs++8jOS4k+S4mu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k+WQiOawtOeahOa7i+WFu+WKn+aViOWSjOWFt+eWl+aViOeahOWkqeeEtu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wtOeWl+S4reW/g+iuvuacieWFq+W6p+awtOeWl+WIq+Wi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PkOS+m+engeS6uua+oeWgguOAgeiSuOaxvea1tOWupOOAgeahkeaLv+WupOWS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axoOOAg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wOTM4NTBfOTU0MjEuanBnIiBhbHQ9Ii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iciAvPgoJPC9w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DUxXzkzNDE4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4Xovr7lspvvvIzkuI3lj6rmmK/lkLnnnYDmtbfpo47ms6HmtbfmsLT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mtLvliqjog73lpJ/kuLDlr4zkvaDnmoTlgYfmnJ/nlJ/mtLvjgII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A5MzkyOV8zMjA5OC5qcGciIGFsdD0iIiAv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OTI5XzI4MTk5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5Eb2xwaGluIEJhc2X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GJyIC8+Cjwvc3Ryb25nPjxzcGFuIHN0eWxlPSJmb250LXNpemU6MTRweDs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W4gQmFzZea9nOawtOS4reW/g++8iDHvvInpooTlrprmvZzmsLTliY0z5Liq5bCP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a5YWo6aKd6YCA5qy+77yb77yIMu+8iemihOWumua9nOawtOWJjTEz5Liq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a5omj6Zmk5oC76YeR6aKd55qENTAl77yb77yIM++8iea9nOawtOW9k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S4i+WNiOWPlua2iO+8muaJo+mZpOmHkemineeahDEwMCXvvJvvvIg077yJ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r2c5rC077ya5omj6Zmk5r2c5rC0MTAwJe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zOTU4XzM3NDg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mtLvliqg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Ev+erp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Lmf5LiN6KaB5ouF5b+D5YS/56ul55qE5a6J5Y2x77yM6Zi/6ZuF6L6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YS/56ul5rS75Yqo5Lit5b+D77yM6L+Z6YeM5piv5YS/56ul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Yaz5LqG5oKo55qE5ZCO6aG+5LmL5b+n77yM6L+Y5oKo5LiA5Liq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GH5pyf44CCPC9zcGFu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QwMjNfNDQ1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jRfNjk3MTQ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0cm9uZz48L3NwYW4+Cgk8L3A+Cg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j48Yj48YnIgLz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QxMDJfNTE4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QxMDJfNjU2MjA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zdHlsZT0iY29sb3I6I2ZmOTkwMDsi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LnBuZyIgLz48L3NwYW4+IA0KCTwvbGk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5Lqk6YCa5bel5YW377ya5YaF6ZmG6aOe5py6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6K+66a2v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Ghemjnivlv6voiY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W35rSL5Yir5aKFT2NlYW4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5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OaZmua1t+a0i+WIq+Wi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HZpbGxh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DQoJCQkJPC90ZD4NCgkJCQk8dGQ+DQoJCQkJCeWGhemjniv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pnmu6nliKvlooVCZWFjaC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zIyMQ0KCQkJCTwvdGQ+DQoJCQkJPHRkPg0KCQkJCQn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ZWFu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Nzk3DQoJCQkJPC90ZD4NCgkJCQk8dGQ+DQoJCQkJCeWGhemjniv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tbfmtIvliKvlooVPY2VhbiB2aWxsYQ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xNTc5Mw0KCQkJCTwvdGQ+DQoJCQkJPHRkPg0KCQkJCQnlhoXp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KZ5rup5Yir5aKFQmVhY2g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Q3Mz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YaF6aOeK+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ymea7qeWIq+WihU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mtbfmtIvliKvlooVPY2Vhb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NjM3Mg0KCQkJCTwvdGQ+DQoJCQkJPHRkPg0KCQkJCQ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W35rSL5Yir5aKFT2NlYW4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cxO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YaF6aOeK+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py656W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PC9zcGFuPiANCgkJPC9wPg0KCQk8dGFibGUgc3R5bGU9Im1hcmdpbjowcHg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k0LjA1cHQ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1OS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65Y+R5Zy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9sc3Bhbj0iMiI+DQ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K5rW3Jm5ic3A7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y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Jfkuqw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IkOmDvT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iG5piO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/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bveazs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Zf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tbfoiKo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7t+agv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U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j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JPGRpdiBzdHlsZT0ibWFyZ2lu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L3RkPg0KCQkJCTwvdHI+DQoJCQk8L3Rib2R5Pg0KCQk8L3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iciAvPg0KCQk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5bqm5YGH5p2R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6Ieq5oS/6LSt5Lmw55qE5peF5ri45oSP5aSW5Lyk5a6z5L+d6Zmp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77ya5aaC5py65Zy65o6l6YCB562J77y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b5ZCE56eN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77yb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5So5YyF5ZCr5YaF5a655Lul5aSW55qE5omA5pyJ6LS555S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ZCr77ya6YWS5bqX6aSQ6aOf77yb5Li65Lq65rCR5biB57uT566X77yb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E724AE8494F410ADDFCC1E43FB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