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25F6435F4A7E10C1E362B8F568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25F6435F4A7E10C1E362B8F568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a1jui/m+mmluWHuj7kuI3otbDlm57lpLTot6/jga7ljYfnuqc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YWS5bqXX1/ml4XmuLjnur/ot6/lh7rlooPml4XmuLjml6Xpn6nmnJ3pppblsJT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2MT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bveiIquebtOmjnj7pppblsJTjgIHmtY7lt5415pelPOa1jui/m+mmluWH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lm57lpLTot6/jga7ljYfnuqcy5pma5LqU6Iqx6YWS5bqX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ks5pif5pyf5LqU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mmluWwlOa1juW3n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M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tY7lt57lsps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qeW8j+Wbm+iKseaIluWQjOe6p+WVhuWKo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Y7lt57lsps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qeW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aIluWQjOe6p+WVhuWKo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LemmluWwl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byP5Zub6Iqx5oiW5ZCM57qn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lu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+p5byP5Zub6Iqx5oiW5ZCM57qn5ZWG5Yq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luWwlC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s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vt+agueaNruWHuuWboumAmuefpeeahOmbhuWQ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Mh+WumuWcsOeCuembhuWQiO+8jOeUseS4k+S4mumihumYn+S4uuaCq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+8jOmaj+WQjuaQreS5mOWbvemZheiIquePremjnuW+gOa1juW3nuWym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seWvvOa4uOi/juaOpe+8jOW4puaCqOWJjeW+gOmFkuW6l+S8keaBr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Q0E3MTEgMTg6MDAtLTIxOjM16aOe6KG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6nlvI/lm5voirHmiJblkIznuqf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juW3nuWy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M0TlpaXlppnoibrmnK/ppobjgJHvvIjnuqYx5bCP5pe277yJ5Yip55So5Zyo5aK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6Z2i5LiK6L+b6KGM56uL5L2T57uY55S777yM6ICM57uZ5Lq65Lul6Lqr5aS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Sf6KeJ5Yiw5bm76KeJ57uY55S75Li76aKY5Y2a54mp6aaG77yM5piv6Z+p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eG576O5pyv5omT6YCg55qE5Y2a54mp6aaG77yb6ZqP5ZCO5Yiw44CQ56We5aW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77yI57qmMjDliIbpkp/vvInov5nmnaHot6/nuqYxNTDkuIfliY3lubTnmoT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ml7bmnJ/nlLHnhpTlsqnlvaLmiJDnmoToh6rnhLbpgKDmma/vvIzkvb/kurr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vvIzooqvnp7DkuLrigJzov53lj43lnLDlv4PlvJXlipvnmoTnpZ7lpYflpaXnp5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ln47pgpHmsJHkv5fmnZHjgJHvvIjnuqYx5bCP5pe277yJ5Y+C6KeC5L+d5a2Y552A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g57uf5rCR5L+X5paH5YyW5p2R6JC977yM5L2g5Zyo6L+Z6YeM5Y+v5Lul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aCG5b6X56iA56iA55aP55aP55qE5oyh6aOO55+z5aKZ77yM5Li65LqG6Ziy5q2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L+b5YWl6YeM5bGL6ICM5bu65b6X5Y+I55u05Y+I5byv55qE4oCc5aWl5p2l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6IOh5ZCM77yJ77yM6L+Y5pyJ5oiQ5Li65rWO5bee5bKb5LmL6LGh5b6B55qE55+z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G9saGFydWJhbmfvvInvvJvkuobop6PlrozmtY7lt57lspvnmoTljp/lp4vmlofljJ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LDjgJDln47lsbHml6Xlh7rls7DjgJHvvIjnuqYx5bCP5pe277yJ5pSA55m7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6K6k5a6a55qE6Ieq54S25paH5YyW6YGX5Lqn77yM5bOw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rW35bK457q/6L696ZiU55qE5aSn5rW35ZKM6I2J5Y6f5LiK5aOu5Li9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44CC5bK46L655oKo5Y+v5Lul5Lqy55y855uu55255oul5pyJMjAwMO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KAnOa1t+Wls+KAneWPqui6q+a9nOWFpea1t+W6leaNleaNnum+meiZvuOAgeaJ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yjemxvOOAgea1t+ieuuetie+8jOaImOWIqeWTgeWPr+S7peS5sOadpeWTgeWwn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wnee6r+WkqeeEtumjn+WTge+8m+maj+WQjuWIsOOAkOa2ieWcsOWPr+S5i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ov5nph4zmmK/pn6nliadBTExJTuaLjeaRhOWcsO+8jOWug+aYr+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mDqOa1t+WyuOeahOS4gOerr+OAguW8gOWktOacieS/oemYs+a1t+awtOa1tOWc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r+acieWyqeefs+WMheWbtOedgOeahOa1t+WyuOe7neWjgeWSjOmhtuWkqeWxueeri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qeetie+8m+WGjeWIsOWtqeWtkOS7rOeahOWkqeWgguOAkOazsOi/queGi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HlsI/ml7bvvInov5nph4zmmK/kuLrkuoblsZXnpLrnmb7lubTmnaXmt7Hlj5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rrmsJHllpzniLHnmoTnjqnlhbfnhorogIzlu7rnmoTvvIzlnKjov5nph4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hajkuJbnlYzlkITlnLDnlJ/kuqfnmoTnjqnlhbfnhorvvJvmmZrppJDlkI7luKb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jgJDpvpnlpLTlsqnjgJHvvIjnuqYzMOWIhumSn++8iei/meaYrzIwMOS4h+WJje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WQjuWGt+WNtOiAjOW9ouaIkOeahOS4gOS4quWDj+m+meWktOS4gOagt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+8m+Wug+aYr+a1juW3nuaXhea4uOeahOixoeW+ge+8jOaYr+a1t+WyuOmBk+i3r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QjOaXtuS5n+aYr+a1juW3nuWym+ilv+a1t+WyuCrkuLrnqoHlh7rnmoT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qnvvJsq5ZCO5bim5oKo5YWN6LS55qyj6LWP44CQ54m56Imy6KGo5ryU56eA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cqOi/memHjOaIkeS7rOW4puaCqOS9k+mqjOmfqeWbveS8oOe7n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ihqOa8lO+8jOi/mOacieabtOWkmuS6kuWKqOWTpu+8m+S4gOWkqeeahOa4uOeO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vOa4uOS8muS4uuaCqOaMkemAieeyvue+jueahOmfqeWbveeJueiJsuaZmumk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4puaCqOWbnuWIsO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6nlvI/lm5voirHmiJblkIznuq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juW3nuWymy0t6aaW5bCU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pn6nlm73lm73lhoXoiKrnj63ov5Tlm57pppblsJTvvIzliLD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mma/npo/lrqvjgJHvvIjnuqYx5bCP5pe277yJ5pmv56aP5a6r5piv5pyd6bK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IMTM5MuW5tDE5MTDlubTvvInml7bmnJ/pn6nlm73pppblsJTvvIjml6flkI3msYn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kupTlpKflrqvkuYvkuIDjgILot53ku4rlt7LmnIk2MDDlpJrlubTljoblj7L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msJTlir/mgaLlro/vvIzpmaLokL3liIbluIPlm5vlubPlhavnqLPvvIzlj6/op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I7muIXml7bmnJ/lr7nkuo7lj6Tku6PmnJ3pspznmoTlvbHlk43mmK/lvojmt7Hov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pnZLnk6blj7DjgJHvvIjlpJbop4Ig5YGc55WZ57qmMjDliIbpkp/vvInigJTigJ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7DmmK/pn6nlm73mgLvnu5/lrpjpgrjvvIzlnZDokL3lnKjpppblsJTluILopb/ljJ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kJHmma/npo/lrqvvvIzog4zpnaDljJfni7HlsbHlkozku4Hml7rlsbHvvIzmmK/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msrvkuK3lv4PvvJvjgJDpq5jkuL3lj4LlhazljZblsYDjgJH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Y+C6Lef5oiR5Lus5bmz5pe25o6l6Kem55qE5Lic5YyX5Lq65Y+C5ZKM6KW/5rS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N5ZCM77yM6Z+p5Zu955qE6auY5Li95Y+C5LuO5bCP5pyL5Y+L5Yiw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+v6aOf55So77yM5Y+v5Lul5o+Q6auY5YWN55ar5Yqb77yM5o6S6Zmk5Lqa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b5Zyo5LqG6Kej5a6M5YW755Sf5LmL6YGT5ZCO44CQ6K+V56m/6Z+p5pyN44CR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5a625Lq65Y+K5pyL5Y+L5LiA6LW356m/5LiK6Z+p5Zu955qE5Lyg57uf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44CQ6Z+p5Zu95YyW5aaG5ZOB5YWN56iO5bqX44CR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mHjOaLpeaciemfqeWbveW9k+WcsOefpeWQjeWTgeeJjOWMluWmhuWTge+8jOi/n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aAu+e7n+eUqOeahOWTgeeJjOS5n+WcqOWFtuS4reOAkOa1t+iLlOWxleekuu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5Zyo6L+Z6YeM5oKo55yL5Yiw5rW36IuU5LuO5omT5o2e5LiK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a6M5oiQ55qE5YWo6YOo6L+H56iL77yb44CQ5Lic5aSn6Zeo44CR77yI57q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+8ieivnueUn+S6jjE5MDXlubTvvIzkupHpm4bnnYDnuqYzMOS4quWVh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uIflpJrkuKrllYblupfku6Xlj4o15LiH5aSa5Liq5Yi25L2c5Y6C5ZWG44CC6L+Z6Ye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pe26KOF55WM55qE5pm06Zuo6KGo4oCd77yM5piv6aaW5bCU5Lq65Lq65b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ZWG5Lia5Yy677yM5Lmf5piv5Lqa5rSyKuWkp+inhOaooeeahOaJueWPk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OAkOaxl+iSuOW5leOAke+8iOe6puWBnOeVmTHlsI/ml7bvvInov5nnp43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/vvIzmja7or7TnuqbmnInlha3nmb7lubTljoblj7LvvIzmmK/mnJ3pspzml7bku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pflpKfnjovvvIzkuLrkuobmm7/nmb7lp5Pmsrvnl4XmiYDnoJTlj5Hlh7rmnaX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b6Iqx5oiW5ZCM57qn5ZWG5Yqh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S5kOWkqeS4lueVjOa4uOS5kOWcuuOAkeOAkOS5kO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OAke+8iOe6pjItM+Wwj+aXtu+8iemmluWwlOW4guS4reW/g+S4gOS4qumbh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kemXsuS6juS4gOS9k+eahOS5kOWbreOAguS5kOWkqeS4lueVjOWIhuS4uuWupOWGh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S4pOS4qumDqOS7ve+8jOWupOWGheacieiuuOWkmua4qeWSjOeahOa4uO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bvemjjuaDheeahOihl+mBk++8jOWPiuWQhOW8j+WQhOagt+eahOWVhuW6l+OA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6l+S4jumkkOWOheOAguWupOWkluWImeaYr+WxnuS6juavlOi+g+WIuua/gOWPiu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uOS5kOiuvuaWve+8jOabtOaYr+aCqOS4jeWuuemUmei/h+eah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m/6Z+p5pyN44CR5oKo6L+Y5Y+v5Lul5ZKM5a625Lq65Y+K5pyL5Y+L5LiA6LW3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5qE5Lyg57uf5pyN6aWw5ZCI5b2x55WZ5b+15LmL5ZCO5Yiw44CQ5Lic5rKz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7qmMeWwj+aXtu+8ieS4nOWSjOWFjeeojuW6l+S9jeS6jummluWwlOW4g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S4reW/g+WcsOWMuueahOWFieWMlumXqOWNgeWtl+i3r+WPo++8jOmVv+i+vjE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S4iuW6p+iQveedgOmmluWwlOaWsOWQjeiDnOa4hea6quW5v+WcuuWSjOWFieWM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OAgumaj+WQjuWJjeW+gOOAkOaKpOiCneWuneOAke+8iOe6pjQw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+p5Zu95Lq66ZKI5a+55L+d5oqk6IKd6ISP56CU56m25Ye65p2l55qE5LiA56eN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W5Y+v5Lul5YyW6Kej5Y+v5LmQ562J6aWu5paZ5Lit55qE5ZKW5ZWh5Zug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yW6Kej6YWS57K+57uZ5oiR5Lus5bim5p2l55qE5Lyk5a6z77yM5a6D5Y+v5Lu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Lus5o6S6Kej5ZCE56eN6aOf54mp57uZ6IKd6ISP5bim5p2l55qE6LSf5ouF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qk6IKd5a6d5ZCO5oiR5Lus5Y675Y+C6KeC44CQ57Sr5rC05pm244CRIO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nKjpn6nlm73nmoTntKvmsLTmmbbmmK/kuJbnlYzmjpLlkI3liY3ljYHkvY3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ku5bnmoTlnZrnoaznqIvluqbmgqjlpKflj6/mlL7lv4PvvIzku45D57qn5YiwQe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WPr+S+m+aCqOaMkemAie+8jOi/memHjOacieWQhOenjemhuemTvuOAge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SpeWMmeeOr+KApuKApu+8m+S5i+WQjuWIsOOAkOaYjua0nuWVhuS4muihl+OAk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eZvui0p+OAke+8iOe6pjLlsI/ml7bvvInku47kuJbnlYznn6XlkI3niYzliLDkuK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nmoTpn6nlm73lk4HniYzvvIzllYblk4HnkLPnkIXmu6Hnm67vvIzorqn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vvIzlsL3mg4XmjJHpgInmgqjlv4PniLHnmoTllYblk4HvvJvkuLrkuobmlrnkvr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Ljop4jvvIzmmZrppJDmlazor7foh6rnkIb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Z+p5byP5Zu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5ZWG5Yqh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blsJ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bm/6JeP5biC5Zy644CR77yI57qmNDDliIbpkp/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n6nlm73mrKflt7TmoZHku6znu4/luLjlhYnpob7nmoTlnLDmlrnvvIzov5n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sJHpl7TlsI/lkIPvvIzog73mhJ/lj5fliLDlkITnp43msJHpl7TmsJTmga/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nm67liY3lm73lhoUq54Gr54iG55qE5aix5LmQ6IqC55uu44CK5aWU6LeR5ZCn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i+eahOW9leWItueOsOWcuu+8m+S5i+WQjuWJjeW+gOOAkOeJueS6p+i2heW4g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6L+Z6YeM55qE5Lic6KW/5ZOB6LSo5aW977yM5Lu35qC8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a625Lq65pyL5Y+L6LSt5Lmw5b2T5Zyw54m55Lqn55qE5aW95Zyw5pa544CC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65Zy677yM5pCt5LmY5Zu96ZmF6Iiq54+t6L+U5Zue5YyX5Lqs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57uT5p2f5oSJ5b+r55qE5peF56iL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DQTEzMiAxNTozMC0tNjozNemjnuihjOe6pjLlsI/ml7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6Z+p5Lqa6Iiq56m65LqU5pif57qn6Iiq56m65YWs5Y+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rWO5bee6L+b6aaW5bCU5Ye677yJ5LiL5Y2I5Y675LiL5Y2I5Zue77yM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eq6LS56aG555uu5ZCr5bCP6LS577yM5YWl5L2P6Z+p5byP5Zub6Iqx57qnK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mZrkupToirHnibnkuozphZLlup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hjOeoi+eJueiJsjwvc3Ryb25nPiAmbmJzcDvlhajnqIv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4XmuLjnqbrosIPlt7Tlo6vvvIznqbrluqfnjofpq5jovr4yMCXvvIzmsZfokrjlu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kvZPpqozjgIHml7blsJrooZfoiJ7ooajmvJTmiJZTSE9XS0lOR+OAgTNE5aWl5aaZ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44CB5rOw6L+q54aK5Y2a54mp6aaGPHN0cm9uZz4mbmJzcDs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mfqeW8j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iAmbmJzcDvpn6nlm73oh6rliqnppJDvvIzkuK3opb/jgIHlhrfng63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nlKjmiJbpn6nlm73lvZPlnLDosarljY7ng6Togonoh6rliqnppJDvvJv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igJzoh6rnha7igJ3ppJDvvIzkurLmiYvliLbkvZzngpLlubTns5XkuZDlnKj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kuL3lj4LpuKHjgIHng6Tpu5Hmr5vnjKrogonjgIHmtbfpspzngavplIX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wvc3Ryb25nPiAmbmJzcDvinaTinaTpn6nlm70q5aSn55qE5a6k5YaF5ri45LmQ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Q5aSp5LiW55WM4oCd5piv5LiW55WM5Zub5aSn5Li76aKY5YWs5Zut5LmL5LiA77y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fqeWbvSrmnInku6PooajmgKfnmoTkuLvpopjlhazlm63jgILinaTinaTpm4b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Y/ooYzmuLjotK3lqLHkuIDkvZPnmoTml4XmuLjlhajmlLvnlaXmiYvlhozigJzmgJ3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p3lhbjigJ3jgILinaTinaTkuJPkuJrmkYTlvbHluIjmi43nhafjgIHotaDnsr7nvo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LvlhozkuIDmnKzjgILinaTinaTlhajnqIvovabovb1XSUZJ6ZqP5oKo5peg6ZmQ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Ml+S6rOW+gOi/lOWFqOeoi+WboumYn+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ojumHkSAmbmJzcDsgJm5ic3A7Jm5ic3A7PGJyIC8+DQoy44CB6YWS5bqX77y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6IqxMuaZmivkupToirHnibnkuoznuqfphZLlupcy5pma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Gs+mjn++8muihjOeoi+S4reaJgOWIl+mfqeWbveW9k+WcsO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HjeWkjSAmbmJzcDsgJm5ic3A7Jm5ic3A7PGJyIC8+DQo044CB55So6L2m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6m66LCD5peF5ri45be05aOr56m65bqnMzAl5Lul5LiK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jgIHpl6jnpag6IOihjOeoi+S4reaJgOWIl+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a+85ri477ya5b2T5Zyw5LyY56eA5Lit5paH5a+85ri4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e65Y+R5YWo56iL5LyY56eA6aKG6Zif6Zmq5ZCM5pyN5Yqh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PGJyIC8+DQo444CB562+6K+B77ya6Z+p5Zu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F5ri4562+6K+B6LS5ICZuYnNwOzxiciAvPg0KPHN0cm9uZz7pn6nlm73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otYTmlpk8L3N0cm9uZz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Z+O5YWr5Yy65YaFPC9zcGFuPjxiciAvPg0KMeOAgeaKpOeFp++8m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TbkuKrmnIjlj4rku6XkuIrmnInmlYg8YnIgLz4NCjLjgIHnlLPor7fooajvvJrkuI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lkI3kuIDlrpropoHmnKzkurrkurLoh6rmiYvlhpnnrb7lkI3jgIHlhpnlhajlhoX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uqvku73or4HvvJropoHkuozku6Pouqvku73or4HnmoTmraPlj43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lnKjkuIDlvKDnurjkuIrvvIzopoHkuIDmr5TkuIDmoLzlvI88YnIgLz4NCkHvv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msqHouqvku73or4Hmj5DkvpvmiLflj6PmnKzjgIExMOWHoOWygeS4gOS4i+eah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Un+ivgeaYjuOAgeS4jeaYr+eItuavjeWQjOihjOeahOiuqeeItuavjeWGmeWnl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PHNwYW4gc3R5bGU9ImNvbG9yOiNFRTMzRUU7Ij7ljJfkuqzpg4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mhI/vvJo144CBNuOAgTfjgIE444CBOeWPr+aPkOS+m+S7u+aEj+WFtuS4gO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HjgIHmiqTnhafvvJrmnInmlYjmnJ/opoE25Liq5pyI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PGJyIC8+DQoy44CB55Sz6K+36KGo77ya5LiL6L6555qE562+5ZCN5LiA5a6a6Ka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6Ieq5omL5YaZ562+5ZCNPGJyIC8+DQoz44CB6Lqr5Lu96K+B77ya6KaB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q2j5Y+N6Z2i77yM5aSN5Y2w5Zyo5LiA5byg57q45LiKPGJyIC8+DQo0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a5q2j5pys5oi35Y+j5pys5pyJ5L+h5oGv6aG155qE6YO96KaB5py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6K+B5piO77ya6KaB55So5bim5pyJ5YWs5Y+45oqs5aS057q45omT5Y2w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55qE5Y6f5Lu277yI5bC96YeP5o+Q5L6b77yJ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LiN6ZyA6KaB5o+Q5L6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6LSm5Y2V77ya5Ye65Y+R5YmN6L+R5Y2K5bm05Yiw5LiA5bm055qE5bel6LWE5Y2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77yI5YS/56ul77ya5o+Q5L6b54i25q+N55qE77yJPGJyIC8+DQo344CB6L2m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M6L2m55qE6L2m5Lqn6K+B5aSN5Y2w5Lu2PGJyIC8+DQo444CB5q+V5Lia6K+B77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2m5L+h572R5Y+v5Lul5p+l5Yiw55qE5aSn5a2m5q+V5Lia6K+B5Lmm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6S+5L+d5Y2h77ya5Zyo5Lqs5bel5L2c55qE56S+5L+d5Y2h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WMl+S6rOaIt+exjeS7peW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HjgIHmiqTnhafvvJrmnInmlYjmnJ/opoE25Liq5pyI5Y+K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PGJyIC8+DQoy44CB55Sz6K+36KGo77ya5LiL6L6555qE562+5ZCN5LiA5a6a6KaB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omL5YaZ562+5ZCNPGJyIC8+DQoz44CB6Lqr5Lu96K+B77ya6KaB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q2j5Y+N6Z2i77yM5aSN5Y2w5Zyo5LiA5byg57q45LiKPGJyIC8+DQo044C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a5q2j5pys5oi35Y+j5pys5pyJ5L+h5oGv6aG155qE6YO96KaB5p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77ya5pyJ5oyH5a6a5qih5p2/77yM6KaB55So5bim5pyJ5YWs5Y+4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omT5Y2w77yM5Yqg55uW5YWs56ug55qE5Y6f5Lu277yM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o+Q5L6b55u45YWz6YOo6Zeo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Lia6K+B5piOPGJyIC8+DQo244CB6JCl5Lia5omn54Wn77ya5bim5pyJ57uE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j56CB55qE5aSN5Y2w5Lu277yM5Yqg55uW5YWs56ug77yM5YS/56ul44CB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6ICF6YO95LiN6ZyA6KaBPGJyIC8+DQo344CB5a+56LSm5Y2V77ya5Ye65Y+R5Ym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iw5LiA5bm055qE5bel6LWE5Y2h5a+56LSm5Y2V77yM5YS/56ul5o+Q5L6b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eg5Lia5Lq65ZGY5o+Q5L6bM+S4h+WPiuS7peS4iueahOWtmOasvuivge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vabkuqfvvJrkuqzniYzovabnmoTovabkuqfor4HlpI3ljbDku7Y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Lqn77ya6Ieq5bex5oiW55u057O75Lqy5bGe5ZCN5LiL5oi/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avleS4muivge+8mumcgOimgeWcqOWtpuS/oee9keWPr+S7peafp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avleS4muivgeS5puWkjeWNsOS7tjxiciAvPg0K5rOo5oSP77ya5aSW5Zyw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6S+5L+d5Y2h5aSN5Y2w5Lu25q2j5Y+N6Z2i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Wo56iL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4mp5ZOB55qE5L+d566h6LS55Y+K6LaF6YeN6LS544CB6KGM56iL6KG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44CB5a6i5Lq656eB5Lq66LS555So77yI5aaC77ya6YWS5bqX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6aWu5paZ562J77yJ44CB5a6i5Lq65YW25LuW6Ieq6KGM5raI6LS5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mtbflhb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mr4/kvY3ml4XlrqLlh7rlhaXmtbflhbPml7bvvIzor7flkKzku47poobpmJ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m6LpmJ/pgKDmiJDkuI3kvr/jgILoho/nirbniankvZPjgIHmtrLmgI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4rph5HlsZ7nianlk4Hpobvlhajpg6jmiZjov5DvvIzmsLTmnpznrYnov53npoH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o/ouqvmkLrluKblj4rmiZjov5DjgILkuK3lm73mtbflhbPop4TlrprvvJrmr4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uKbkurrmsJHluIEy5LiH5YWD5oiW562J5YC85aSW5biB5Ye65aKD44CC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2N5a6i5Lq65Y+v5pC65bim54OI6YWSMeeTtu+8jOeDnzQwMOaUr++8jO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eJqeWTgeOAgumfqeWbvea1t+WFs+ajgOafpeS4peiwqO+8jOivt+a4uOWu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jgOafpe+8jOWHoeWFpemfqeWbveWig+WGheiiq+eZu+iusOeahOeJqeWTge+8j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mhu+WRiOaKpee7mea1t+WFs+afpemYheOAgua4uOWuouWPr+WFjeeojuaQuuW4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mmmeeDn+OAgTHnk7bmtIvphZLlhaXlooPjgILpn6nlm73mtbflhbPop4TlrprvvJ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5Plj5HliYLnmoTmuLjlrqLvvIzlm57lm73miZjov5Dml7bmr4/kurrlj6rpmZDph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otoXov4fmlbDph4/mi5Lnu53miZjov5DvvIzljbPooqvmsqHmlLb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CA56iOPC9zdHJvbmc+77ya5aaC5Zyo6Z+p5Zu96LSt5Lmw5Yiw5Y+v5Lul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pe277yM5Zue5Zu95pe26ZyA5ZCR6Z+p5Zu95rW35YWz5Ye656S65omA6LSt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Y2D5LiH5LiN6KaB5omT5YyF5omY6L+Q5Yiw6KGM5p2O5Lit77yJ44CB5pS2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5Lul5L6/5rW35YWz55uW6aqM5pS256ug5ZCO5Zyo5py65Zy65bCx6L+R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K55Yqe55CG6YCA56iO44CC5aaC5Zug5a6i5Lq66Ieq6Lqr5Y6f5Zug5rKh6IO9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5om/5ouF5omA6YCg5oiQ55qE5o2f5aS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/heWkhzwvc3Ryb25nPu+8muivt+iHquWkh+eJmeiGj+OAgeeJmeWIt+OAge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eyvuetieS4quS6uua0l+a8seeUqOWTge+8iOmFkuW6l+Wkh+acie+8jOS9h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i0ueeUqO+8ieOAgjxiciAvPg0KPHN0cm9uZz7oja/niak8L3N0cm9uZz7vvJrlh7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kuKrliKvmuLjlrqLlj6/og73kvJrlm6DmsLTlnJ/kuI3mnI3ogIzku6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pgILvvIzmiYDku6XlrqLkurrlupToh6rlpIfmmZXovaboja/lj4rluLj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ku6XlpIfkuI3ml7bkuYvpnIDjgILoi6Xmgqjplb/mnJ/mnI3nlKjmn5Dnsb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v4XpobvluKbotrPoja/nianvvIzku6XpmLLkuIfkuID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PC9zdHJvbmc+77ya6Z+p5Zu95rCU5YCZ77yM5rW35rSL5oCn54m55b6B5pi+6JG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G5piO77yM5aSP5a2j54KO54Ot5r2u5rm/77yM56eL5a2j5YeJ54i977yM5Yas5a2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my54el44CC6aaW6YO95rGJ5Z+O5ZKM5YyX5Lqs5rCU5rip55u45beu5LiN5aSn77yM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KM5rWO5rSy5bKb5q+U5rGJ5Z+O6auYMn4zQ+OAgu+8iOa1jua0suWym+mdoOa1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PmOWMluaXoOW4uO+8jOa4uOWuoirlpb3oh6rluKbpm6jlhbfvvI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Sn5biBPC9zdHJvbmc+77ya6Z+p5Zu95rWB6YCa6LSn5biB5Li66Z+p5YWD44CC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Y+v5bm/5rOb5L2/55So5LiA6Iis5L+h55So5Y2h77yaVklTQeOAgUVYUFJF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QVNURVLnrYnjgILpk7bogZTljaHlnKjlvojlpJrlnLDmlrnpg73lj6/kvb/nlKj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lm73lhoXlhZHmjaLpn6nlhYPvvIzlnKjmnInlgqjlpIfnmoTmg4XlhrX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j5DkvpvmnI3liqHvvIzmsYfnjofmjInnhafpn6nlm73mnLrlnLrpk7booYzmsYf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vvIjmsYfnjoflj4LogIPlgLznuqbvvJox5Lq65rCR5biBPTE2MOmfqeWFg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k+Wkqeaxh+eOh+S4uuWHhu+8ieOAgjxiciAvPg0KPHN0cm9uZz7ooYzmnY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lh7rlpJbml4XmuLjlupTlsL3ph4/lsJHmkLrluKbotLXph43nianlk4HvvIz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r4/kurrpmZDmkLrluKbkuIDku7bvvIzph43ph4/kuI3otoXov4c35YWs5pakO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vj+S6uumZkOaQuuW4puS4gOS7tu+8jOmHjemHj+S4jei2hei/hzIz5YWs5p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LS56ZyA6Ieq55CG44CCPGJyIC8+DQo8c3Ryb25nPuivreiogDwvc3Ryb25nP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S4uuihjOaUv+eUqOivrSzlpKflnovllYblnLrlj6/nlKjoi7Hor63kuqTmtY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S9j+Wuvzwvc3Ryb25nPu+8muS4quS6uui0oueJqeW6lOWmpeWWh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WPr+aUvuS6jumFkuW6l+WJjeWPsOeahOS/nemZqeeuseOAguemu+W8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kluWHuumAm+ihl++8jOivt+aQuuW4pumlreW6l+WQjeeJh+S7peWkh+i/t+i3r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xiciAvPg0KPHN0cm9uZz7ppa7msLQ8L3N0cm9uZz7vvJrpn6nlm73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ppa7nlKguPGJyIC8+DQo8c3Ryb25nPuaXtuW3rjwvc3Ryb25nPu+8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avlOWMl+S6rOaXtumXtOaXqTHlsI/ml7bvvIzor7fms6jmhI/osIPmlbTml7b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jJfkuqzml7bpl7TkuIrljYg554K55Li66Z+p5Zu95pe26Ze05LiK5Y2IMT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5S15Y6LPC9zdHJvbmc+77ya6YWS5bqX5LiA6Iis6YeH55SoMjI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S15rqQ77yb6Z+p5Zu95L2/55So5Lik6ISa5ZyG5o+S5aS077yM5Lit5Zu955S15rqQ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o6Z+p5Zu95peg5rOV5L2/55So77yM5Y+v5Zyo6YWS5bqX5YmN5Y+w5Lqk5LiA5a6a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6ef5YCf55S15rqQ6L2s5o2i5o+S5aS077yM56a75bqX5pe26YCA5Zue55S15rq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5bm26YCA5Zue5oq86YeR44CCPGJyIC8+DQo8c3Ryb25nPueUteiv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fqeWbveWFrOeUqOeUteivneacieiTneiJsuOAgemTtueBsOiJsuOAgeejgeWNo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enje+8jOiTneiJsuWSjOmTtueBsOiJsueUteivneS4uuaKleW4geW8j+OAgeS4u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S9v+eUqO+8jOejgeWNoeeUteivneWPr+aJk+WbveWGheWbvemZhemVv+mAl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nn+i1geaJi+acuu+8jOmcgOaPkOWJjeeUs+ivt++8jOaIkeekvuWcqOacieWCq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S7tuS4i+WPr+aPkOS+m+enn+i1geaJi+acuuacjeWKoe+8jOenn+acuuaJi+e7r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nueQhu+8jOabtOW/q+aNt+abtOaWueS+v+OAgjxiciAvPg0KPHN0cm9uZz7ppa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m6LpmJ/nlKjppJDliIbkuK3ljY7mlpnnkIblkozpn6nlm73mlpnnkI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pnnkIbkuLvpo5/kuIDoiKzkuLrnmb3nsbPppa3jgIHphY3ku6Xpn6nlm73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Hoj5zvvIjovqPnmb3oj5zvvInvvIzku6Xlj4rlkITnp43pn6nlvI/osIPlkbPmlp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nmoTlkITnp43olKzoj5zjgILlkbPpgZPlgY/phbjjgIHovpvovqP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v4PnkIblh4blpIfvvIzkvYbmraTnu4/ljobkuZ/mmK/lr7npn6nlm73kuaDkv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bop6PlkozkvZPpqozjgII8YnIgLz4NCjxzdHJvbmc+54m55Lqn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Y+C77yI5YW35pyJ6Ziy55mM44CB6Ziy6KGw6ICB44CB5oqX55mM44CB5L+d6IK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77yJ77yM57Sr5rC05pm277yI6Z+p5Zu954m55Lqn77yM5bGe5LqO5LiW55WM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LmL5LiA77yJ44CCPGJyIC8+DQo8c3Ryb25nPuekvOiKgjwvc3Ryb25nPu+8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WFiea4uOiniOaZr+eCueeahOi/h+eoi+S4reivt+azqOaEj+S/neaMgeW9k+Wc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WNq+eUn++8jOS4jeS5seaJlOWeg+Wcvu+8jOS4jemaj+WcsOWQkOeXsO+8m+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p+WTl+OAguemgeatoui+uei1sOi3r+i+ueWQuOeDn++8jOW/hemhu+WcqOacie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uOeahOWcsOaWueaJjeiDveWQuOeDn++8m+emgeatouWOleaJgOWQuOeDn+S7peWPiu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aJlOWFpemprOahtuOAgkhL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25F6435F4A7E10C1E362B8F568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