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682F77FC15DEE0DC29F7E81688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82F77FC15DEE0DC29F7E81688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kwDQoNCjxicj4NCg0KCTzln4Plj4roiKrnqbo+5Z+D5Y+K44CB5Zyf6ICz5YW2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yA572XLS3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W9k+WcsO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W9k+WcsOe9keivhO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aBsOe6s+WNoeiOsS0t6Im+55Om5YuS5YW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7nk6bli5LlhYvmiJbmgbDnurPljaHojrHlvZPlnLDnvZHor4T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5Om5YuS5YWLLS3ku6XlvJfmiYAt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T6JCo6L6+5pav5oiW5LyK5YW55a+G5bCU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6k+iQqOi+vuaWry0t5biV5aeG5Y2h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lp4bljaHojrHlvZPlnLDnvZH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aeG5Y2h6I6xLS3lronloZ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ieWhlOWIqeS6muW9k+WcsOe9keivh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loZTliKnkupotLeWtlOS6mi0t5Y2h5biV5aSa5aWH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rlvZPlnLDnvZHor4T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h5biV5aSa5aWH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lvZPlnLDnvZHor4Tkup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0t5a6J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ZPlnLDnvZHor4TkupTmmJ8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8gOe9l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TneiJsua4heecn+WvuuaYr+aYr+WbnuaVmeS4lueVjO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7uuetkeW4iOmUoeWNlyhTaW5hbinnmoTlvpfmhI/lvJ/lrZBNZWhtZXQgQWdh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piv5LyK5pav5Z2m5aCh5pyA5YW35Luj6KGo5oCn55qE5aSn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j5byP5ZCN56ew5Li66IuP5Li56Im+5ZOI6L+I5b635riF55yf5a+677yM5L2G5Z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O65pyJ6LaF6L+HMuS4h+eJh+eahOiTneiJsuS8iuWFueWwvOWFi+ejgeegl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nsOS4uuiTneiJsua4heecn+WvuuOAguS5i+WQjuWPguinguS4juS8puaV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teiSguWGiOeahOWco+W9vOW+l+m9kOWQjeeah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5Zyj57Si6I+y5Lqa5aSn5pWZ5aCC5piv5LiW55WM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77yM5Lmf5piv5LyK5pav5Z2m5biD5bCU6Laz5Lul56yR5Y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Gi5a6P5bu6562R44CC5pma6aSQ5ZCO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1TOTU277yIMDAzMC8wNTI177yJICZuYnNwO01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Q1LzEzO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9keivh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kuYvlkI7liY3lvoDmiZjmma7ljaHmma7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xLjXlsI/ml7bvvInvvJvmiZjmma7ljaHluJXlrqvmmK8xNDY15bm0LTE4NT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aXmlq/mm7zluJ3lm73oi4/kuLnlnKjln47lhoXnmoTlrpjpgrjlj4rkuLvopoHlsY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oqvmlLnpgKDkuLrkuIDlpITljZrnianppobvvIzlkJHkuJbkurrlsZXnp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4/nlJ/mtLvnmoTov4flvoDlj4rku6Tkurrnp7DlpYfnmoTnj43lrp3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SUVSQe+8iOaIluWFtuS7lu+8ieePoOWuneW6lyDlj4Lop4LnuqYx5bCP5pe277yM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7ud5a+55piv54+g5a6d54ix5aW96ICF55qE5aSp5aCC77yM6L+Z6YeM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P57mB5aSa77yM5LuO566A5Y2V55qE5Liy54+g6aG56ZO+5Yiw6K6+6K6h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Im65pyv5ZOB44CB5LuO5p6B5YW35pe25bCa5oSf55qE54+g5a6d6aWw5ZOB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yY6ZuF55qE5aSN5Y+k54+g5a6d77yM5bqU5pyJ5bC95pyJ44CC6ZqP5ZCO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biC5Zy65LmL5LiA55qE4oCU4oCU5Zyf6ICz5YW2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i46KeI77yI57qmMS415bCP5pe277yJ77yM5oKo5Y+v5Lul5Zyo5q2k6LSt5L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YW354m56Imy55qE5b2T5Zyw5ZWG5ZOB44CCPGJyIC8+DQombmJzcDv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6Dlj7jmnLrlr7zmuLjpmarlkIzvvIzlj6/lj4LliqDlvZPlnLD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ekuu+8mu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mlq/lnab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ZHor4T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Gw57qz5Y2h6I6xLS3oib7nk6bli5L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Oe6s+WNoeiOseiJvueTpuWLkuWFizxiciAvPg0K5pep6aSQ5ZCO5LmY6Ii557uP6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77yM5YmN5b6A5oGw57qz5Y2h6I6x77yM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55rSb5LyK5Y+k5Z+O77yM5Y+C6KeC6JGX5ZCN6I236ams5Y+y6K+X5Lit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LmL5LiA44CK5LyK5Yip5Lqa54m544CL5Lit5omA6L+w6K+055qE5pyJ5YWz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g5biM6IWK55qH5ZCO5rW35Lym6ICM5byV5Y+R55qE5LiA5Zy6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Y2B5bm05oiY5LqJ546w5Zy677yM6L+Y5Y+v5Lul6KeC6LWP5Yiw5Zug4oCc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Z+O6K6w4oCd6ICM6I636IOc55qE5beo5aSn5pyo6ams77yI5YWl5YaF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6Tln47mm77ku6Xlj6Tku6PmlofmmI7nmoTkuK3lv4Ppl7vlkI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tbfkvKbjgIHnibnmtJvkvIrnjovlrZDov5jlnKjogLPovrnnu4bor63lvZPlubT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jpqaznmoTkvKDlpYfjgILkuYvlkI7liY3lvoDoib7nk6bli5LlhYv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wj+i0tOWjq++8muS8iuaWr+WdpuW4g+Ww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nmoTmraPluLjovabnqIvnuqY15bCP5pe25bem5Y+z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oGw57qz5Y2h6I6xLeiJvueTpuWLk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9pueoi+e6pjEuNeWwj+aXtuW3puWP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b7nk6bli5LlhY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nvZHor4T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WLkuWFiy0t5Lul5byX5omALS3lupPokKjovr7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peW8l+aJgOWPpOWfjuOAguS7peW8l+aJgOaYr+WcsOS4rea1t+S4nOmDq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WlveeahOWPpOWFuOWfjuW4gu+8jOaYr+S9k+mqjOWSjOaEn+WPl+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WlveWcsOaWueOAguS9nOS4uuW9k+W5tOe9l+mprOW4neWbveWcqOS6mua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S6mue7huS6muecge+8ieeahOmmlumDve+8jOS6q+acieKAnOS6mua0s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cgOWkp+eahOWkp+mDveS8muKAneS5i+ensO+8jOS4luS6uuivtOWFtu+8mu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iDnOi/h+e9l+mprOOAgua4uOWuouWcqOS7peW8l+aJgOWPr+S7peeci+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ihl+mBk+OAgeWVhuW6l+OAgeW4gumbhuOAgeWbvuS5pummhuOAgeafseW7i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+t+iJr+elnuauv+OAgeWJp+WcuuOAgea1tOWcuuOAgeWmk+mZouetieWPpOi/u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FBPUFlMQVLvvIjmiJblhbbku5bvvIkg55qu6KGj5bqX5ZKM57OW5p6c5bqXIO+8iOWQ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uNeS4quWNiuWwj+aXtu+8ieOAgumaj+WQjuWJjeW+gOW6k+iQqOi+vu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eS7peW8l+aJgOeahOato+W4uOihjOi9puaXtumXtO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T6JCo6L6+5pav5oiW5LyK5YW55a+G5bCU5b2T5Zyw572R6K+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pPokKjovr7mlq8tLeW4leWnhuWNoeiOs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yA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5LmL5LiA4oCU4oCU5qOJ6Iqx5aChKFBhbXVra2FsZSnjgILkvY3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ZW5pemxp5biC55qE6KW/5Y2X6YOo77yM5piv6L+c6L+R6Ze7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yf6ICz5YW25paHUGFtdWvooajnpLrmo4noirHvvIxLYWxl6KGo56S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UGFtdWtrYWxl5bCx5Y+r5qOJ6Iqx5aCh44CC6YCU5Lit55So5Y2I6aS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byA5aeL5ri46KeI5qOJ6Iqx5aCh5pmv5Yy677yI5YWl5YaF5Y+C6KeC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i2hei/hzMw5bqm55qE54Ot5rC05LuO5Zyw5bqV5YaS5Ye6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bGx6L655rWB5LiL77yM5Zyo6YC+MTAw5YWs5bC655qE5bGx5Z2h5LiK5b2i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5bCP5rC05rGg77yM55Sx5LqO5rGg5YaF5ZCr5pyJ5aSn6YeP55+z54Gw6LSo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b2i5oiQ5LiA5bGC5bGC5aW255m96Imy5qKv55Sw77yM5LuO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biM6IWK5pe25Luj6LW36L+Z6YeM5bCx5oiQ5Li66aOO6Z2h5LiA5pe2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IOc5Zyw77yB5LmL5ZCO5ri46KeI5biM5ouJ5rOi5Yip5pav77yISElFUkFQT0xJ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mBl+WdgOOAguatpOWfjuWcqOajieiKseWgoeWxsemhtueahOWPpuS4gO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PpOe9l+mprOeahOmBl+i/ueOAguWug+S4juajieiKseWgoeWcsOi0qOWlh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S5i+malO+8jOaYr+WPpOS7o+S4nee7uOS5i+i3r+eahOmHjeimgeermeeCue+8j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kuJbnlYzmlofljJbpgZfkuqfov5nph4zmnInlvILmlZnlvpLjgIH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irnlpKrkurrlkozml6nmnJ/ln7rnnaPmlZnlvpLnmoTlkITnp43po47moL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o3lkIjmiJDkuobkuIDkuKrlronnurPmiZjliKnkuprlvI/nmoTmlbT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bnoibLmo4nnurrlupflj4Lop4LvvIjml7bpl7TnuqY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liY3lvoDphZLlupfjgII8YnIgLz4NCuWwj+i0tOWjq++8m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5bCP5pe25bem5Y+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mo4noirHloKHphZLlupflhoXlj6/lhY3otLnms6HmuKnms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okKXkuJrmuKnms4nml7bpl7TogIzlrprvvInvvIzmlYXlj6/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ms7PluL3vvIzlm6DlnKjphZLlupflhoXotK3kubDms7PooaPku7fmo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uKnms4nljLrkvb/nlKjmtbTlt77or7foh6rluKbvvIzlpoLpnIDkvb/nl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Tlt77ljZXni6zmlK/ku5jotLnnlKjvvIzor7fnn6XmmZPjgII8YnIgLz4NC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XoOeUteair++8jOWmgumcgOihjOadjuWRmOaQrOi/kOihjOadju+8jOW7uui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kvOiKguaAp+Wwj+i0u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JXlp4bljaHojrH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leWnhuWNoeiOsS0t5a6J5aG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mo4nnurrlupf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liY3lvoDlnLDkuK3mtbfmsr/lsrjnmoTmtbfmu6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loZTliKnkuprvvIzmsr/mtbflsrjnur/lj4Lop4LokZflkI3nmoTopb/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lnYDvvIjlj4Lop4LnuqYx5bCP5pe25bem5Y+z77yJ5LmL5ZCO5ri46KeI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pav5Y+k5Z+O6YGX5Z2A77yI5YWl5YaF5Y+C6KeC57qmND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g4rkurrnmoTlo7Dlraborr7orqHvvIzpmL/mlq/mvZjlpJrmlq/lj6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v53lrZjmnIDlrozlpb3nmoTjgIHoh7Pku4rku43lnKjnu4/luLj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nmoTlj6Tku6PliaflnLrvvIzliaflnLrlj6/lrrnnurMxNTAwMOS6u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iDbmnIjkuK3ml6wtN+aciOWIne+8i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/m+ihjOOAguivpeWJp+WcuuWFt+acieacgOS4uuWQiOeQhueah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WcqOS4jeWAn+WKqeS7u+S9lemfs+WTjeiuvuWkh+eahOaDheWGteS4i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WujOWFqOWPr+S7pea4heaZsOWcsOS8oOWIsOacgOWQjuS4gOaOkuinguS8l+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iAgeWfjuWPiuWRqOi+uea1t+a7qeiHqueUsea8q+atpSjoh6rnlLHkvJHpl7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e+8jOmihueVpei/meS4gOWcsOS4rea1t+ayv+WyuOiRl+WQjeW6p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reW/g++8jOiDjOmdoOaJmOe9l+aWr+WxseiEie+8jOeOr+aKse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e+juaZr+OAguaZmumkkOWQj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biV5aeG5Y2h6I6xLeWuieWhlOWIqeS6muato+W4u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3puWPs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onloZTliKnkuprlvZPlnLDnvZHor4T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ieWhlOWIqeS6mi0t5a2U5LqaLS3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Wcn+iAs+WFt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KAlOWtlOS6mu+8jDEy6IezMTPkuJbnuqrmm77kuLrloZ7lsJTmn7H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lnJ/ogLPlhbbkvKDnu5/nmoTlrpfmlZnmlofljJbkuK3lv4P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l4vovazoiJ7nmoTlp4vnpZbnuqrlv7XppobigJTmooXlpKvmi4npgq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Lop4LvvIjnuqYx5bCP5pe277yJ77yM4oCc5qKF5aSr5ouJ6YKj4oCd5oSP5Li6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4i24oCd77yM5oyH55qE5piv5Lul5peL6L2s6Iie6Ze75ZCN5LqO5LiW55qE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pWZ5Yib5aeL5Lq65p2w5ouJ5bCU5LiBwrfpsoHnsbPvvIzku5bmmK/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pooboopbjgIHliJvlp4vkurrvvIzml4vovazoiJ7nmoTlj5HmmI7ogI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lnKjljZrnianppoblhoXvvIzlm6DmraTlkb3lkI3jgILlj4Lop4LlkI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lnKjkuJ3nu7jkuYvot6/kuIrvvIznu4/lgZzlj6Tpqb/nq5n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liY3lvoDmm77ooqvnvo7lm73jgIrlm73lrrblnLDnkIbjgIv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kuLrigJzljYHlpKflnLDnkIPnvo7mma/igJ3kuYvkuIDnmoTljaHluJXlpJrlpY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ms6Lmlq/luJ3lm73ml7bmnJ/vvIznlLHkuo7ljaHluJXlpJrlpYfkupr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q/kurrov5votKHkuoblgaXlo67nmoTpqazljLnlkozmioDoibrnsr7muZvnmoT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vvIzms6Lmlq/kurrmiorov5nph4zlj6vlgZrigJzljaHluJXlpJrlpYfkup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5PmhI/lsLHmmK/nvo7kuL3nmoTpqazkuaHjgILmirXovr7mmZrppJD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i0tOWjq++8muWuieWhlOWIqeS6mi3lrZTku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15Liq5bCP5pe277yM5a2U5LqaLeWNoeW4leWkmuWlh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PkuKrlsI/ml7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Jje+8jOiHquaEv+WPguWKoOeDreawlO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WboOWkqeawlOetieS4jeWPr+aKl+WKm+WboOe0oOW9seWTjeaXoOazleato+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+8jOWImeWPlua2iOivpeiHqui0uemhueebru+8jOi0ueeUqOmAgOi/mO+8ge+8i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S4juiCr+WwvOS6muWSjOWNl+mdnum9kOWQje+8jOaYr+S4lueVjOS4iu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acgOWPl+asoui/jueahOS4ieS4quWcsOaWueS5i+S4gO+8jOa4uOS6u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eDreawlOeQg+ingueci+WNoeW4leWkmuWlh+S6muWFqOaZr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TpuivuuaWr+Wwj+mVh++8iEF2YW5vc++8iea4uOiniO+8jOWcqOatp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Ji+W3pemZtuiJuuW5tuWPr+S5sOWIsOWcn+iAs+WFtuacgOWlveeahOmZtueTt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eUsemZhOi/keeahOe6ouays+awtOWItuaIkO+8jOi0qOWcsOS8mOiJr++8jOmAoOWe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uWPguingumZtueTt+W6l++8iOe6pjEuNeWwj+aXtu+8ieeJueWIq+WuieaOk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OWKqOaJi+WItuS9nOWQhOenjeW9oueKtueahOmZtueTt+OAgu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ijnuqYx5bCP5pe2Ke+8jOi/hOS7iuS4uuatou+8jOWcqO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3sue7j+WPkeeOsOeahOWcsOS4i+WfjuWkmui+vjM25bqn44CC5Zyw5LiL5Z+O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I6ZqQ6JS977yM6LWw5YWl55uY5peL55qE55+z5qKv5ZCO5bCx6L+b5YWl5LqG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6b5LiA5Lq66YCa6L+H55qE56qE6YGT77yM6YCa6YGT5pe25a695pe256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26Ze05Y+q6IO95byv552A6IWw5oiW6Lmy552A5YmN6L+b44CC5LiA5Liq5L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is55qE5oi/6Ze055u45LqS6L+e5o6l77yM5LiA55u06JST5bu26Iez5Zyw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lpoLmnpzlrqLkurrlnKjlooPlho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msJTnkIMs5oiR56S+5Lya57uZ5a6i5Lq66aKE5a6a5Zyo5Y2h5biV56ys5LiA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55CDLOiLpeWboOWkqeawlOetieS4jeWPr+aKl+WKm+WboOe0oOW9seWT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mjnuihjCzpnIDlnKjnrKzkuozlpKnph43mlrDmiqXlkI3pooTlrpo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t5rCU55CD5L2N5a2Q57Sn5byg6ICM5peg5rOV5LmY5Z2Q77yM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rlvZPlnLDnvZHor4T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yf6ICz5YW26aaW6YO95a6J5Y2h5ouJ44CC5rK/6YCU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aSp56m65LmL6ZWc4oCd5Zu+5YW55rmW77yI5ri46Ke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nJ/ogLPlhbbkuK3pg6jnmoTlhoXpmYblkrjmsLTmuZbvvIzlnKjlronlja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c1MOWFrOmHjO+8jOmdouenr+S4juawtOa3semaj+Wto+iKguWPmOaNouiAj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iAs+WFtuS4u+imgeebkOS6p+WcsOOAguaKtei+vuWQjua4uOiniOWcn+iAs+WFtu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mmhu+8iOaAu+WFsea4uOiniOe6pjHlsI/ml7bvvInvvIzkuLrkuobnuqrlv7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hbHlkozlm73liJvlp4vkurrlh6/mnKvlsJTogIzlu7rjgILov5nmmK/kuIDluqf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u7rnrZHnianvvIzlopnkuIrliLvmnInlh6/mnKvlsJTlip3li4nmsJHkvJ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oXmrr/mnInkuIDkuKrpu5HoibLlpKfnkIbnn7PlopPnopHvvIzmmL7lvpflu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jgILkuYvlkI7liY3lvoBLxLF6xLFsYXkgc3F1YXJl6Ieq55Sx5rS75Yqo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n+iAs+WFtuivreaYr+e6ouaWsOaciOW5v+Wcuu+8jOaYr+WuieWNoe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imgeeahOS4reW/g+WSjOi/nuaOpeeCueS5i+S4gO+8jOWcqOi/memHj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huWTge+8jOi/mOWPr+S7peiHqueUseingueci+WuieWNoeaLieW4gu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J5Y2h5ouJ5b2T5Zyw572R6K+E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55u06aOe5byA572X77yM5YWo56iL55SE6YCJNeaYn+e6p+mFkuW6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6YWS5bqX44CB57qi5rW3M+aZmuW6puWBh+a1t+a7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uWFi+e0ojHmmZrihpLlh4/lsJE55bCP5pe25ouJ6L2m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h7vkuqvnvo7po5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Wcn+iAs+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OAgeeTpue9kOmkkOOAgemYv+aLieS8r+eJueiJsumkkOmj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eWQieiQqOmHkeWtl+WhlOOAgeiTneiJsua4heecn+WvuuOAgeeVque6ouiK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5tOS5i+iwnC0t54uu6Lqr5Lq66Z2i5YOP77yb5Y2a5aSn57K+5rexLS3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vvJvkuJbnlYzoh6rnhLbmlofljJbpgZfkuqctLeWNoeW4leWkmuWlh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6puWBh+Wco+WcsC0t5a6J5aGU5Yip5Lqa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Ml+S6rCAv5Z+D5Y+K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xiciAvPg0KMuOAgeW9k+WcsOS6lOaYn+e6p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AvIOaXqemkkO+8ie+8mzxiciAvPg0KM+OAgeWig+WkluaXhea4uOW3tOWjq+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raPluqfvvInlj4rlpJbnsY3lj7jmnLrvvJv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OeS6uuWuieaOkjI35bqn6L2m77yMMjXkurrlronmjpI0NuW6p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qgeWPkeaDheWGteaIkeekvuWPr+iDveiwg+aVtO+8jOW9k+WcsOeUqOi9p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Rknlj6/og73kvJrkv6Hlj7fkuI3lpb3vvIzluIzmnJvmgqjosIXop6PjgILvvIn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NS0xOeS6uuWuieaOkjMz5bqn6L2mPGJyIC8+DQo044CB5aKD5aSW5a+85ri45pyN5Yqh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n+iAs+WFtuWbveWutuaXhea4uOWxgOinhOWumizkuI3lhYHorrjlpJbnsY3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7zmuLjluKblm6Is5pWF5oiR56S+5a6J5o6S5b2T5Zyw6Iux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+WFvOS4reaWh+e/u+ivkeaIluW9k+WcsOaMgeivgeS4reaWh+WvvOa4uCvpoobp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62J5pyN5Yqh6LSo6YePLOacm+WRqOefpSEpLOWfg+WPi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eOAgemFkuW6l+iHquWKqeaXqemkkO+8jOW9k+WcsOWNiOaZmumkkOaIl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+8iOS4re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m6Doh6rouqvljp/lm6DmlL7lvIPlj4Lop4LvvIzmma/ngrnpl6jnpaj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ml4XooYznpL7otKPku7vpmanvvJs8YnIgLz4NCjjjgIExMe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jlkKsxMeWygSnkuI3ljaDluorlh480MDAs5Y2g5bqK5LiO5oiQ5Lq65ZCM5Lu3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OWQqzEy5bKBKeW/hemhu+WNoOW6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s8YnIgLz4NCjL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lhajnqIvlj7jmnLrlr7zmuLjlsI/otLkgMTM2MOWFgy/kurrvvIz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Lblj5bvvJs8YnIgLz4NCjPjgIHlnJ/ogLPlhbbnlLXlrZDnrb7jgIHln4P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E2NTDlhYMv5Lq677yM5py65Zy66aKG6Zif5pS25Y+W77ybPGJyIC8+DQo077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YCZ5py6L+eBq+i9pi/oiLnlj6rml7bnlKjppJA8YnIgLz4NCjXjgIH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osIPmlbTliIbmiL/mg4XlhrXjgILlrqLkurrmiqXlkI3ml7bkuLr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vvIzliIbmiL/ml7blpoLkuqfnlJ/oh6rnhLbljZXpl7TvvIzljZXpl7Tlt6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HljZXmiL/lt640NTAw5YWDL+S6ujxiciAvPg0KNu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+OAg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OO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+W9k+WcsO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kluWPpuaUtueahOenn+iAs+acuui0ueeUqO+8mzxiciAvPg0KOeOAg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MTDjgIH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vooYzmnY7lnKjoiKrnj63miZjov5DmnJ/pl7TnmoTpgKDmiJD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jgILooYznqIvliJfmmI7ku6XlpJb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DlvJXotbfnmoTku7vkvZX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hjOeoi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zL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8YnIgLz4NCjxzdHJvbmc+6YWS5bqX5qCH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0Lu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NS7pnZ7mtLLkuK3kuJznmoTlm5vvvI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InkuIDkupvlpKfloILkvJrmr5TovoPlsI/vvIzmnInkupvphZLlup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pq5jvvIzmnInlj6/og73msqHmnInnlLXmoq/vvJs8YnIgLz4NCjYu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UseS6juWQhOenjeWOn+WboOWmgueOr+S/neOAgeWmgu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wlOWAmei+g+a4qeWSjOetie+8jOWBtuWwlOS8muaciemFkuW6l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mjInnhaf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xzdHJvbmc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PC9zdHJvbmc+PGJyIC8+DQo5LuaIkeekvuaJgOS4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KAnOaxn+azsOWkquW5s+a0i+S5i+aXheWHuuWig+a4uO+8iOWQq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ieS/nemZqeaWueahiOS4gOKAne+8jOatpOS/nemZqeS4uuaIkeekvuS7o+aKl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u+8iOWSqOivouWPiuaVkeaPtOeUteivne+8mjg2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NDI4ODg477yJ44CCPGJyIC8+DQoxMC7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jgII8YnIgLz4NCjExL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vvIzotLnnlKjoh6rnkIbjgII8YnIgLz4NCjxzdHJvbmc+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Mi7lpoLpgYf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nrYnkurrlipvkuI3lj6/mipflipvlm6DntKD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otaDpgIHpobnnm67otLnnlKjkuI3pgIDvvJs8YnIgLz4NCjEzL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PHN0cm9uZz7ooaX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aaC6YGH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py656Wo5Lu35qC8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b6X5pS5562+5o2i5Lq66YCA56Wo77ybPGJyIC8+DQoyLu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PHN0cm9uZz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ivhOiuru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uouS6uuivhOiuruihqOOAi+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82F77FC15DEE0DC29F7E81688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