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95CA864A732DD74A4767355C55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5CA864A732DD74A4767355C55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Wr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ms5bCU5Luj5aS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iciAvPgo8dGFibGU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wcHg7IiBhbGlnbj0iY2VudGVyIj4KCTx0Ym9keT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IiBzdHlsZT0iYm9yZGVyOmRvdHRlZCB3aW5kb3d0ZXh0IDEuMHB0O2JhY2tncm91bmQ6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N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lnos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OT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JENEI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iL/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Mv5Lq677yJ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XmnJ8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m456aP5bKbPHNwYW4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SXNsYW5kICZuYnNwOzwvc3Bhbj7lkKvml6nmmZrppJAg5b6A6L+U5YaF6ZmG6aOe5p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lv6voiYc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k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UuMDEtLTMx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xzcGFuPk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u+8iTxiPjxzcGFuPjwvc3Bhbj48L2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gw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YWDL+S6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nIjmoYLlsps8c3Bhb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uWPquWQq+aXqemkkCDlvoDov5TlhoXpmYbpo57mnL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q+iJhzxzcGFuPjwvc3Bhbj4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g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S4wMS0tMDYuMzA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5rKZ5rup5Yir5aKF77yIPHNwYW4+QmVhY2ggVmlsbGE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MDM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e+8iDxzcGFuPkJlYWNoIFZpbGxhPC9zcGFuPu+8i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awtOS4iuWIq+Wihe+8iDxzcGFuPk9jZWFuIFZpbGxh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A3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hlOaLieWvjOWjq+WymzxzcGFuPiBDZW50YXJhIFJhcyBGdXNoa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gOS7t+WFqOWMhSDlvoDov5T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llbGxvd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MDUuMDEtLTA2LjMwID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kRlbHV4ZS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5NT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y/kuro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flsps8c3Bhbj5LaWhhYWQ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SDlvoDov5TlhoXpmYbpo57mnLo8c3Bhbj4rPC9zcGFuPuW/q+iJh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wNS4wMS0tMDY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05pma5rKZ5rup5Yir5aKF77yIUmVzZXJ2ZQog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77yJ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xMzI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jwvY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ND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yK6Zyy5bKbIElyd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E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nVzaG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quWQq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I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TItLTA2LjMwIDwvc3Bhbj48L2I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hCZWFjaCBWaWxsY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xNz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L2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Zm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QmVhY2ggVmlsbGHvvIkrMuaZmuawtO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IV2F0ZXIKI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O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5MVVg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g5Y+q5ZCr5pep6aSQPHNwYW4+Jm5ic3A7IDwvc3Bhbj7lvoDov5T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rPC9zcGFuPuW/q+iJhzxzcGFuPuOAg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PkOWJjT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qE5Lu35qC877yI5Y2H57qn5rC06aOeKzgwMOWFg++8iT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5ZWxsb3c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MTQuMDUuMjAtLTA2LjMw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k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EJlYWNoIFZpbGx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MD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aymea7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rMuaZm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V2F0ZXIKIC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J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xMD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OWFsOW+t+WymzxzcGFuPkNlbnRhcmEgR3JhbmQ8L3NwYW4+5LiA5Lu35YWo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voDov5TlhoXpmYbpo57mnLo8c3Bhbj4rPC9zcGFuPuW/q+iJh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+Q5YmNMzDlpKnpooTorqLnmoTku7fmoLzvvIjljYfnuqfmsLTpo54rO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DUuMDEtLTA2L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PC90cj4KCQk8dHI+CgkJCTx0ZCB3aWR0aD0iND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rmspnmu6nliKvlooXvvIg8c3Bhbj5CZWFjaCB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vvIk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NDE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c3VpdGU8L3NwYW4+77yJPHNwYW4+KzI8L3NwYW4+5pma5rC05LiK5Yir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e+8i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1MD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uWym++8iEpVTUVJUkFIIFZJVFRBVkVMSe+8ieWQq+aX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voDov5Tlv6voiYc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LjExLS0wNi4zMC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AgTxzcGFuPjMwPC9zcGFuPuWIhumSnzxzcGF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kJlYWNoIFZpbGxhIFBvb2w8L3NwYW4+77yJPHNwYW4+KzI8L3NwYW4+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HNwYW4+KFdhdGVyIFZpbGxhIFBvb2w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E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v5Lq6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eWVsbG93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Pnvo7kupo8c3Bhbj5EPC9zcGFuPuWymwogIO+8iDxzcGFu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kFIIERIRVZBTkFGVVNISTwvc3Bhbj7vvInlkKvml6nmmZrppJD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SjOWklemYs+m4oeWwvumFkuWQhOS4gOasoSwg5b6A6L+U5YaF6ZmG6aOe5py6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ZWxsb3c7Ij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A1LjExLS0wNi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gTxzcGFuPjMwPC9zcGFuPuWIhumSnzxzcGFuPlNQQT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5rW35rup5rS75Yqb56m66Ze0PHNwYW4+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Jldml2ZSkrMjwvc3Bhbj7mmZrmtbfmtIvmtLvlipvnqbrpl7Q8c3Bhbj4oT2NlYW4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Twvc3Bhbj4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yNDQwMC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gqb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k6blrr7ms5XpsoFCYW55YW50cmVl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+gOi/lOW/q+iJhz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S4wMS0tMDYuMzAg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tbfms7PmsaDliKvlooU8c3Bhbj4gT2NlYW4gdmlldyBQb29sIFZpbGxh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z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nkZrpso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FuZ3Nhbm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5JaHVydS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+gOi/lOW/q+iJh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llbGxvdz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UuMDEtLTA2LjMw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PHNwYW4+QmVhY2hmcm9udAog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j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lofmi4nnk6b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L/luqblgYfmnZFBbmdzYW5hIFZlbGF2YXJ1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sLT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k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MDUuMDEtLTA2LjM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VCZWFjaGZyb250CiAgVmlsbG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a0i+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Jbm9jZWFu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iBQb29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g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8L3Rib2R5Pgo8L3RhYmxl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dGFibGUgY2xhc3M9Ik1zb1RhYmxlR3JpZC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xMDAwcHg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Tx0Ym9keT4KCQk8dHI+CgkJCTx0ZCB3aWR0aD0iND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ZCRDRCN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L/lnos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JENEI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ku7fvvI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m456aP5bKbPHNwYW4+SGVyYXRoZXJhCiAgSXNsYW5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lkKvml6nmmZrppJAg5b6A6L+U5YaF6ZmG6aOe5py6PHNwYW4+Kzwvc3Bhb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8L3NwYW4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DU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xzcGFuPk9jZWFuIEJlYWNoIFZpbGx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gwM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eWVsbG93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jmoYLlsps8c3Bhbj4gSi5SZXNvcnQ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q+aXqemkkCDlvoDov5TlhoXpmYbpo57mnLo8c3Bhbj4rPC9zcGFuPuW/q+i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wNS4wMS0tMDY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HNwYW4+QmVhY2ggVmlsbGE8L3NwYW4+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M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PC90cj4KCQk8dHI+CgkJCTx0ZCB3aWR0aD0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xzcGFuPkJlYWNoIFZpbGxhPC9zcGFuPu+8iTxzcGFuPisyPC9zcGFuPu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iDxzcGFuPk9jZWFuIFZpbGxhPC9zcGFuPu+8i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3NT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y/kur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TwvdHI+CgkJPHRyPgoJCQk8dGQgd2lkdGg9IjQ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xzcGFuPiBDZW50YXJhIFJhcyBGdXNoa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SDlvoDov5Tlv6voiYc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llbGxvd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UuMDEtLTA2LjMwI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g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RlbHV4ZSBXYXRlc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I5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y/kuro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Inlk4jlvrflsps8c3Bhbj5LaWhhYWQgPC9zcGFuPuS4gOS7t+WFqOWMhS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oXpmYbpo57mnLo8c3Bhbj4rPC9zcGFuPuW/q+iJh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O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eWVsbG93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wNS4wMS0tMDYuMzA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5pma5rKZ5rup5Yir5aKF77yIUmVzZXJ2ZQog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ElydT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EY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nVzaG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i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6A6L+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sLTkuIr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IwMTQuMDUuMTItLTA2LjM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M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KZ5ru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Iq+Wi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h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z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Zmuayme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I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vvIkrMuaZmuawtOS4i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Kvloo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IV2F0ZXIKICBWaWxsY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OT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5MVVg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hZLlupcg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Jm5ic3A7IDwvc3Bhbj7lvoDov5TlhoXpmYbpo57mnL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zxzcGFuPuOAg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PkOWJjTEw5aSp6aKE6K6i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qn5rC06aOeKzgwMOWFg++8iT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MTQuMDUuMjAtLTA2LjMw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Yx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r5aKF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JlYWNoIFZpbGx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w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iKvlo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IQmVhY2ggVmlsbG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V2F0ZXIKI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S41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k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reWkruagvOWFsOW+t+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lbnRhcmEgR3JhbmQ8L3NwYW4+5LiA5Lu35YWo5YyFPHNwYW4+Jm5ic3A7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hoXpmYbpo57mnLo8c3Bhbj4rPC9zcGFuPuW/q+iJh+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LnmoTku7fmoLzvvIjljYfnuqfmsLTpo54rODAw5YWD77yJ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k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llbGxvd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UuMDEtLTA2LjMw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mspnmu6nliKvlooXvvIg8c3Bhbj5CZWFjaCBzdWl0Z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DE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KZ5rup5Yir5aKF77yIPHNwYW4+QmVhY2ggc3Vpd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KzI8L3NwYW4+5pma5rC05LiK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iERlbHV4Z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v5Lq6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D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2T576O5LqaVuWym++8iEpV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IFZJVFRBVkVMSe+8ieWQq+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ppJDvvIz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oJCQkJPC9wPgoJCQk8L3RkPg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5ZWxsb3c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A1LjExLS0w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AgTxzcGFuPjMwPC9zcGFuPuWIhumSnzxzcGFuPlNQQ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Zmua1t+a7qeWIq+Wihe+8iDxzcGFuPk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8L3NwYW4+77yJPHNwYW4+KzI8L3NwYW4+5pma5rC05LiK5Yir5aKFPHNwYW4+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IFBvb2wpPC9zcGFu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5NT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nvo7kupo8c3Bhbj5EPC9zcGFuPuWymwogIO+8iDxzcGFuPkpVTUVJUkFIIERIRVZB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Twvc3Bhbj7vvInlkKvml6nmmZrppJD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u+mimOaZmumkkOWS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eWwvumFkuWQhOS4gOasoSwg5b6A6L+U5YaF6ZmG6aOe5py6K+W/q+iJ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E5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A1LjExLS0wNi4zM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mAg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lNQQ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5rW35rup5rS75Yqb56m66Ze0PHNwYW4+KEJlYWNoIFJldml2ZSk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mtbfmtIvmtLvlipvnqbrpl7Q8c3Bhbj4oT2NlYW4gUmV2aXZl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QwMC8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S6uj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gqbmppXluoTnk6blrr7ms5Xp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50cmVlIFZhYmJpbmZhcn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i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Qq+S4i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eWVsbG93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4w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MDYuMzAg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op4Lmtbf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4gT2NlYW4gdmlldyBQb29s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z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vIrnkZrp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FuZ3NhbmE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JaHVydS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quWQq+aXq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llbGxvdz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MDUuMD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5rKZ5rup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hmcm9udAogIFZpbGxhPGI+PC9i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5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Ez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0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lofmi4nnk6bpsoHmgqbmpL/luqblgYfm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YW5hIFZlbGF2YXJ1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Kv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6A6L+U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Tpo5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k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UuMDEtLTA2LjMw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mspnmu6nliKvlooVCZWFjaGZyb250CiAgVmlsbG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9jZWFu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BQb29s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BWaWxsY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gw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v6YeM5YWw5Y2h6Iiq56m677yI56eR5Lym5Z2h6L2s5py677yJ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FVTDg0OSAmbmJzcDswMDo1MC0wNTo1MCAmbmJzcDsg56eR5Lym5Z2hLS3pqazntK9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NzoyMC0wODox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e0ry0t56eR5Lym5Z2hVUwxMDIgJm5ic3A7MDk6MjAtMTE6MTUgJm5ic3A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VUw4NjggJm5ic3A7MTM6NDUtMjM6ND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+gOi/lOWbvemZheacuuelqOWPiueojumHkeOAgemFkuW6l+S9j+Wuvygg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IHmiqXku7fkuK3ms6jmmI7nmoTppJDvvIjpqazlsJTku6PlpKvkuI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vvIzlpoLkuI3lnKjphZLlupflhoXnlKjppJDvvIzotLnnlKj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qazntK/oh7PluqblgYflspvmjqXpgIHkuqTpgJrotLnnlK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E8L3NwYW4+5peF5ri45oSP5aSW5L+d6Zmp44CBPHNwYW4+5ri45a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CDooYzmnY4mbmJzcDs8YnIgLz4NCirlhY3otLnmiZjov5DvvJrkuIDku7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lvpfotoXov4cyMOWFrOaWpO+8jOmVv+WuvemrmOWQiOiuoeS4jeW+l+i2hei/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Ihu+8iSZuYnNwOzxiciAvPg0KKumaj+i6q+ihjOadju+8mumVv+Wuvemrm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FrOWIhu+8jOivt+WwhueOsOmHke+8jOi+g+i0temHjeWPi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S6jumaj+i6q+ihjOadjuOAgu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+8jOaRhOW9seacuu+8jOeFp+ebuOacuu+8jOeUteaxoOet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umaj+i6q+aQuuW4pu+8muaKpOeFp+OAgeacuuelqOOAgeeOsOmHkeOAgeaJi+ac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q5Lq65peF6KGM55So5ZOB77yaJm5ic3A7PGJyIC8+DQox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77yM54mZ6IaP6Ieq5bim77yM5q+b5be+5bu66K6u6Ieq5bim77yM5pu/5o2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5aWX77yM6Ieq5aSH6I2v5ZOB77yM55u45py66YCC6YWN55S15rGg5bim6Laz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76O5YWD5oiW5Zu96ZmF5YWR5o2i6LSn5biB77yM5Lq65rCR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77ybJm5ic3A7PGJyIC8+DQoz44CB5aaC5p6c5pC65bim5pGE5YOP5py677yM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2J55S15Zmo77yM6K+36YCJ55SoMjMwVueUteWOi+S6p+WTge+8jO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aPkuWktO+8jOaCqOWPr+S7peWcqOmFkuW6l+afnOWPsOimgeaxg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S4uuS6huaCqOeahOaWueS+v+S9v+eUqO+8jOaCqOS5n+WPr+S7pe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iZuYnNwOzxiciAvPg0KNOOAgemmmeeDn+avj+S6uioq5aSaMuadoe+8jOmFku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oq5aSaMueTtu+8jOi2hemHj+acieiiq+e9muasvuWPiuayoeaUtueahOWNsemZq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PkeeahOihjOeoi+WuieaOku+8jOmFkuW6l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nk+WQjeWPiuW6lOaApeeUteivneetieaWh+S7tu+8my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wg6KGj552AJm5ic3A7PGJyIC8+DQoq6ams5bCU5Luj5aSr5rCU5YCZ6L6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X5a2j6aOO5b2x5ZON55qE6LWk6YGT57G75Z6L77yM5YWo5Zu9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Z+MjjmkYTmsI/luqbvvIzor7fmkLrluKblkIjpgILooaPnianvvIzku6Xovbvkv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lpbPmgKfml4XooYzogIXli7/nqb/nnYDmmrTpnLLvvIzku6XlhY3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JXmnaXkuI3lj4vlloTnmoTnm67lhYnjgIImbmJzcDs8YnIgLz4NCirms6jmhI/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miJbluL3lrZDvvIzpgb/lhY3pqazlsJTku6PlpKvnmoTpmLPlhYnnm7T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ImbmJzcDs8YnIgLz4NCirms6jmhI/oh6rluKbomorpppnniYf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miL/pg73pnaDov5HmtbfovrnvvIzmlYXomoromavlpJrjgII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IOmkkOmlriZuYnNwOzxiciAvPg0KKuWboumYn+aXqemkkOmAmuW4u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qOaXqemkkO+8jOmAmuW4uOWPquaciemdouWMhe+8jOWSluWVoe+8jOiMtu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S4reWbvea4uOWuoumavuS7peaOpeWPl++8jOWboOatpOivt+aCqOeQ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iLpeacieemgemjn+eMquiCie+8jOeJm+iCieaIlue0oOmjn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qemAmuefpeaXheihjOekvuaIlumkkOmmhuOAgiZuYnNwOzxiciAvPg0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ivt+mFjOmHj+WPlueUqO+8jOWIh+WKoemkkOebmOWGheWJqeS9meWkquWkm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W+iOS4jeekvOiyjOeahOihjOS4uuOAgiZuYnNwOzxiciAvPg0KKuWbo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remavuWFjeiAveivr+eUqOmkkOaXtumXtO+8jOWPr+iHquWkh+mlvOW5sueti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kh+S4jeaXtuS5i+mcgOOAgiZuYnNwOzxiciAvPg0KKui/m+mkkOivt+azqOaEj+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xiciAvPg0KKuacuuWcuuWGhei9rOacuu+8jOS+r+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zxiciAvPg0KPGJyIC8+DQrlm5sg5L2P5a6/Jm5ic3A7PGJyIC8+DQoq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M5YmN5b6A6aWt5bqX5aSn5Y6F5oiW6ZmE6K6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+35Yu/56m/5ouW6Z6L44CCJm5ic3A7PGJyIC8+DQoq56a75byA6aWt5bqX5aSW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+35bim6aWt5bqX5ZCN54mH5Lul5aSH6L+36Lev5pe25L2/55So77yM5LiU5Yqh5b+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Lul5L+d6YeN5a6J5YWo44CCJm5ic3A7PGJyIC8+DQoq6ams5bCU5Luj5aS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Wt5bqX5LiA6Iis5LiN5aSH5q+b5be+77yM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q6aWt5bqX5oi/6Ze05YaF6YWS5rC05b6I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Yqh56e75Yqo77yM5Lul5YWN6YWS5bqX55S16ISR6Ieq5Yqo6K6w5biQ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q6YWS5bqX5YaF55S16K+d6LS55b6I6LS177yM5aaC5pyJ6ZyA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S16K+d5Y2h5omTSURE55qE5ouo5Lit5Zu95Yy65Y+3MDA4Nu+8jOWcqOmmmea4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AwMTg277yM5Zyo5Yqg5rK556uZ77yM5bCP5ZWG5bqX77yM54Of5bqX5ZKM5Lmm5pG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5S16K+d5Y2h44CCJm5ic3A7PGJyIC8+DQoq5LiN5bCR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ri45rOz77yM5YGl6Lqr5oi/44CCJm5ic3A7PGJyIC8+DQoq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5Lya6K6+572u5LiA5Y+M5LiA5Y2V5Lik5byg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qK77yM5pa55L6/5pyJ5bCP5a2p55qE5a625bqt5ri45a6i77yM6L+Z54K5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a6k55qE5Zui5Y+L6Ieq6KGM5Y2P6LCD44CCJm5ic3A7PGJyIC8+DQo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YaF5reL5rW05pe26K+35rOo5oSP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Zyw5q+v44CCJm5ic3A7PGJyIC8+DQoq6YWS5bqX5YaF5LiA6Iis5pyJ6Ze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77yM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rpgIDmiL/ml7bkuIDlrpropoHmo4Dmn6XmmK/lkKb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opoHkuqTlm57mgLvmnI3liqHlj7DjgIImbmJzcDs8YnIgLz4NCi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opoHooYzmnY7lkZjluK7lv5nmi7/ooYzmnY7vvIzpgJrluLjopoHku5gx4oCUM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0ueOAgiZuYnNwOzxiciAvPg0KKumprOWwlOS7o+Wkq+Wym+S4iueah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ouS6uuWHuuWym+iIueaXtumXtOeahOaMh+ekuueJjO+8jOa4healmuWcsOag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Iv+mXtOWPt+iIquePreaXtumXtOaJgOWvueW6lOeahOWHuuWym+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mFkuW6l+eahOWuieaOkuWHhuaXtuWHuuWym+aQreS5mOmjnua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pQg5Lqk6YCaJm5ic3A7PGJyIC8+DQoq6L+b5YWl5py6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iO5Lqy5Y+L6L+e5Y+35pe277yI5Zug6aOe5py65bqn5L2N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6aG65bqP5a6J5o6S77yJ77yM6K+3562J6aOe5py66LW36aOe5ZCO5Ya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u5b+Z5pu05o2i77yM5Lul5YWN5aao56KN5YW25LuW5LmY5a6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6K+35rOo5oSP6aOe5py677yM5ri46KeI6L2m5YaF56aB5q2i5ZC454O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e65LqO5a+5546v5aKD55qE5L+d5oqk5Zug57Sg77yM5rOV5b6L6KeE5a6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LiN6K645byA56m66LCD77yM5ZCm5YiZ6KKr572a5qy+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2h5L6L5ZKM6aOO5L+X5Lmg5oOvJm5ic3A7PGJyIC8+DQo8YnIgLz4NCuWF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mbmJzcDs8YnIgLz4NCirlsI/otLnvvIznlLXor53nrYn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kuo7lm6LmrL7kuYvkuK3vvIzor7fpgILph4/lh4blpI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DIOeJueauiuaDheWGtSZuYnNwOzxiciAvPg0KKuWSjOW9k+WcsOS6u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aXtuWPjOaJi+WQiOWNgeW+rueske+8m+S4jeimgeaKmuaRuOWwj+aci+WPi+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KuWmguWuouS6uuacuuWcuuaJmOi/kOihjOadjuS4ouWks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cqOacuuWcuuWKnueQhuaMguWkseaJi+e7re+8jOW5tuS/neWtmOWlve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WQkeiIquepuuWFrOWPuOWKnueQhue0oui1l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sg5a6J5YWo56ys5LiAJm5ic3A7PGJyIC8+DQoq55Sx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piv5Lul6Ieq5Yqp5ri45Li65Li777yMIOivt+WQhOS9jei0teWuv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eoi+S4reazqOaEj+S6uui6q+WuieWFqOWSjO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OAgiZuYnNwOzxiciAvPg0KKuivt+WuouS6uuS/neeuoeWlveS4quS6uu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5mOmjnuacuuaXtue7neWvueS4jeWPr+S7p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Ghe+8jOebuOacuu+8jOaRhOWDj+acuuetieS5n+S4jeW6lO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JmOi/kOihjOadjuWQjuS4gOWumuimgeWwhuS4iumdoueahOaXp+agh+etv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mYsuS4i+asoeaJmOi/kOaXtuW8lei1t+ivr+S8mu+8jOWvvOiHtOihjOadjui/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WueOAgiZuYnNwOzxiciAvPg0KPGJyIC8+DQrkuZ0g5YWo5bm05bmz5Z2H5rCU5r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GE5rCP5bqm77yJJm5ic3A7PGJyIC8+DQrmnIjku70g5LiA5pyIIOS6jOaciCDkuI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IOS6lOaciCDlha3mnIgg5LiD5pyIIOWFq+aciCDkuZ3mnIgg5Y2B5pyII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YHkuozmnIgmbmJzcDs8YnIgLz4NCuawlOa4qSAyNy4wIDI3LjIgMjcuOSAyOC45IDI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OSAyOC4yIDI3LjYgMjcuMyAyNy42IDI3LjQgMjcuMiZuYnNwOz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6jmhI/kuovpobkmbmJzcDs8YnIgLz4NCjHjgIHkuKXnpoHnp4Hoh6rlnKj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ph4fmkZjmiJbot7XouI/nj4rnkZrvvIzov53ogIXnvZrmrL7lj6/ovr7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bJm5ic3A7PGJyIC8+DQoy44CB5Lil56aB5Zyo6YWS5bqX5oi/6Ze05YaF54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72a5qy+5Y+v6L6+576O6YeRNTAwMOWFg++8myZuYnNwOzxiciAvPg0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ym+S4iuWWp+WTl+OAgeWQtemXue+8jOWIh+WLv+maj+WcsOaJlOWeg+Wcvu+8j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kp+iHqueEtueOr+Wig+eahOS8mOe+juOAgeWugemdm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ahOeUteivneWPiumDqOWIhueUteinhumikemBk+aYr+imgeaUtu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voumXrua4healmuWQjuS9v+eUqO+8jOS7peWFjee7k+W4kOaXtuWPkeeUn+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eOAgemFkuW6l+aIv+mXtOWGheWPr+ebtOaLqO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IhumSn+e6pjXnvo7lhYPvvInvvJvlpoLmiZPlm57kuK3lm73vvJowMDg2Le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HvvIzotLnnlKjlnKjphZLlupfliY3lj7DnjrDku5jjgILlvI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lm73pmYXmvKvmuLjnmoTlrqLkurrlj6/ku6XnlKjmiYvmnLr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nLDljLrlhaXnvZHnmoTmiYvmnLrlj6/ku6Xkvb/nlKjjgII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nInku5jlsI/otLnnmoTkuaDmg6/vvIzmr4/mrKH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WktOWwj+i0ue+8muavj+mXtOavj+WkqTHnvo7lhYM76aSQ5qGM5bCP6LS577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e+juWFg+OAgiZuYnNwOzxiciAvPg0KN+OAgemAsuWFpea1t+eBmOaZguiri+iR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iiq+eijuePiueRmuaJjuWIsOiFs++8jOiri+WLv+a4uOazs+mBiueahO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pOWFtuaYr+WztueahOeboemgreiri+azqOaEj+acieW8t+eDiOaal+a1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ri+azqOaEj+mVt+aZgumWk+W+heWcqOa4uOazs+axoOijoSwg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454mp6LOq5Y+v6IO95pyD5pS56K6K5oKo6aCt6auu55qE6aGP6Im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Ko5Y+v6IO95pyD5Y+X6ZmE6L+R5bO25ba855qE5ryB5Lq65LmL6YKALCDoq4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IOS7luWAkeS4puS4jeWcqOmFkuW6l+euoeeQhuS5i+S4i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5CA864A732DD74A4767355C55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