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3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EBAFF65EB50493D15C0A1267E393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EBAFF65EB50493D15C0A1267E393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s7DosarljY5fX+aXhea4uOe6v+i3r+WHuuWig+aXh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jYxOQ0KDQo8YnI+DQoNCgk8PuS5kOS6q+az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c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Ye65aKD5peF5ri4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0Mj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zmm7zosLcgIOWPguiAg+iIquePre+8mkhVNzk5N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TAtMDAzMCsx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m7zosLflm73pmYXkupTmmJ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Sn55qH5a6r4oaS546J5L2b5a+64oaS5a6J5aic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aSn5Z+O546L5pyd6YGX5Z2A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m7zosLflm73pmYX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en5Zu95Lya5aSn5Y6m5oiW5LqU5LiW55qH5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KGM5a6r4oaS55qH5a625b6h5Y6o54Gr6ZSF4oaS5rOw5Zu96aOO5oOF5ZutIOKGku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qeeMjuWbreKGkuazsOW8j+aMieaRqeKGkuW4neiKrOWmruS6uuWmlueng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Iqt5o+Q6ZuF5rOz5rGg5Yir5aKF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meWym+KGkuW4neeOi+Wym+KGkuiKreaPkOmbheasp+W8j+atpeihjOihly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Iqt5o+Q6ZuF5rOz5rGg5Yir5aKF6YW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g+ePjeS9m+WxseKGkuS5neS4lueah+W6meKGkuS4nOiKreS5kOWbreKG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pOS4nOa1t+WPtyAo6KGM56iL5Lit6K+05piO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Iqt5o+Q6ZuF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lnuauv+WvuuKGkktJTkdQT1dFUu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/g+KGkuabvOiwt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bvOiwt+WMl+S6rCAgICAgIOWPguiAg+iIquePre+8miAgSFU3OTk2ICAwMTMwL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Xo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zmm7zosLcgIO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khVNzk5NSAgIDIwMTAtMDAzMCsx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HB0OyI+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LqO6aaW6YO95py65Zy66ZuG5ZCI77yM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6YCC5pe25LmY5py65YmN5b6A5rOw5Zu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u86LC377yM6L+Z5bqn5Zug5Li65ZCN5a2X6ICM5YiX5YWl5LiW55WM6K6w5b2V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aSn6YO95biC77yM5Zug5Li657mB5b+Z55qE5rC05LiK5Lqk6YCa5pyJ4oCc5Lic5pa5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4oCd55qE576O56ew44CC5a+55Zu95Lq66ICM6KiA77yM77yM6L+Z5Liq6K6p5Lq6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ul6aqb55qE5Zyw5pa577yM5ZCD77yM5Zad44CB546p44CB5LmQ44CB5Lmw44CB5o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oCm4oCm77yM5pu86LC377yM5bCx5piv6L+Z5LmI5LiA5Liq5YyF572X5LiH6LGh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5oq16L6+5ZCO55Sx5rOw5Zu9576O5aWz5Li65oKo54yu5LiK6L+O5a6+6Iqx546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Wl5L2P6YWS5bqX5LyR5oGv44CC5byA5aeL5oSJ5b+r55qE5Lic5Y2X5Lqa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m7zosLflm73pmYXkupTmmJ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kp+eah+Wuq+KGkueOieS9m+WvuuKGkuWuieWonOWkp+aVmeWgguKGkuWkp+Wfju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l+Wdg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nAwIj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5pep6aSQ5ZCO77yM5YmN5b6A5bu65Lq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iW57qq5pyr5pyf55qE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2ZvbnQtd2VpZ2h0OmJvbGQ7Ij7jgJDlpKfnmoflrqv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7lko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OAkOeOieS9m+WvuuOAk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OAguiHquaLieeOm+S4gOS4lui1t+WFtO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/h+WOhuS7o+eah+W4neeahOS/ruW7uu+8jOeOi+Wuq+W7uuetkeeahOmjjuagvO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mOWMluOAgueOsOWcqOaYr+WbveWutuWFg+mmluaOpeingeWkluWuvuWSjOS4vuihjO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uOekvOeahOWcsOaWueOAgueOieS9m+WvuuS9jeS6juWkp+eah+Wuq+iMg+WbtOWGh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S+m+WlieedgOazsOWbveeahOWbveWuneKAnOeOieS9m+KAneOAgueOieS9m+eUseaV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/oee/oOmbleWIu+iAjOaIkO+8jOS+m+WlieWcqOeOieS9m+WvuuWkp+mbhOWuneauv+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HkeiJsumrmOW6p+elreWdm+OAguWNiOmkkOWQjuWJjeW+g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GX5Lqn5Y+k6L+55rOw5Zu955KA55Ko5paH5YyW5aSn5Z+O546L5pyd5bqf5aK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L2m5LmL5peF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4CC5rOw5Zu95Y+k5paH5piO55qE5Y+R5rqQ5Zyw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jgJDlpKfln47njovmnJ3pgZfov7njgJ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7lpKfln47kuLrlhazlhYM8c3Bhbj4xMzUw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8L3NwYW4+PHNwYW4+5bm05YWxPC9zcGFuPjxzcGFuPjQxNzwvc3Bhbj48c3Bhbj7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73vvIznvIXnlLjlnKg8L3NwYW4+PHNwYW4+MTc2Nzwvc3Bhbj48c3Bhbj7lubTlhaXk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hbblhajln47nmoTlrqvmrr/lkozlr7rlupnpg73lnKjlvZPml7booqvnhJrm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pgZfnlZnkuIvmnaXnmoTooqvngrjmr4HnmoTkvZvlg4/lj4rlup/lop/lpYf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lt7LliJflhaXogZTlkIjlm73np5Hmlofnu4Tnu4fvvIzor4TlrprkuLrkuIDnuqf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kv53miqTljLrjgILpmo/lkI7kuZg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2ZvbnQtd2VpZ2h0OmJvbGQ7Ij7jgJDlkInn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pKfln47lhazkuLvlj7fmuLjmiqTln47msrPjg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7vvIzkuK3pgJTnibnlnLDlronmjpL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t7LmnInkuInnmb7lpJrlubTljoblj7Lnmo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Zm9udC13ZWlnaHQ6Ym9sZDsiPuOAkOWu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aVmeWgguOAkT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+8j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ib2xkOyI+6aW25aKD5ri45LiJ5a6d5a6r5q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MTIwPC9zcGFuPjxzcGFuPuWIhumSn++8i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lubbkuo7oiL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nibnoibLmmZrppJDvvIzmgqjlj6/kuIDovrnkuqvnlKjmmZrppJDjgIHkuIDovrn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ZjmiJblr7zmuLjkuLrmiJHku6w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Zm9udC13ZWlnaHQ6Ym9sZDsiPu+8iOWNoeaLiTxzcGFuP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+8iTwvc3Bhbj4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7pq5jmrYzkuIDmm7LjgILnm7TliLDlpJzmt7Hkurr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KbnnYDmhInlv6vnmoTlv4Pmg4Xov5Tlm57mm7zosLf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4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mZheS6lOaYn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en5Zu95Lya5aSn5Y6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W55qH5p+a5pyo6KGM5a6r4oaS55qH5a625b6h5Y6o54Gr6ZSF4oaS5rOw5Zu9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OKGkueah+WutueLqeeMjuWbreKGkuazsOW8j+aMieaRqeKGkuW4neiKrOWmruS6uuWm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yI+5pep6aSQ5ZCO77yM5Y+C6Ke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s7Dlm73nmb7lubTlm73kvJrlpKfljqbjg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7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Zm9udC13ZWlnaHQ6Ym9sZDsiPuaX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kp+WOpjxzcGFuPihPbGQmbmJzcDtQYXJsaWFtZW50Jm5ic3A7SG91c2U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nsOS4uumYv+WNl+i+vuaymeeOm+epuueah+WutuW+oeS8mummhu+8jOaYr+S4gOW6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S4uuS4u+eahOaEj+Wkp+WIqeaWh+iJuuWkjeWFtOW8j+W7uuetkeOAgummhumHjO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DveaYr+azsOWbveeahOWbveWunee6p+W3peiJuuePjeWTgeOAguWNiOmkkOS5i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KreaPkOmbhe+8jOiKreWgpOmbheeahOWknOaZmuaYr+S4gOW5heS6lOW9qe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WNtzxzcGFuPiw8L3NwYW4+PHNwYW4+55Sx5ZCE56eN6KeE5qih5b2i5b2i6Imy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KGo5ryU44CB5aSn5bCP6aOf6IKG44CB6Lev6L656YWS5ZCn57uE5oiQ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J+Wui+S9kyc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44CQ55qH5a6254up54yO5Zut44C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5a6J5o6S6Laj5ZGz6aq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B6ZKT6bOE6bG844CB5Z2Q6ams6L2m562J5ri4546p6aG555uu44CC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jgJDms7Dlm73po47mg4Xlm63jg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7lj4LkuI7kvKDnu5/npLz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I7lvZPlnLDnvo7lpbPmhJ/lj5fms7zmsLToioLnmoTnibnoibLvvIzmrKPotY/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rYzoiJ7vvIzmlL7msrPnga/vvIzorrjmhL/npYjnpo/vvIzmhJ/lj5fms7Dlm73msLTn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po47kv5fvvIznuqbkuLo8c3Bhbj4xODowMDwvc3Bhbj48c3Bhbj7jgILkuqvlj5f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nLDpgZPnibnoibI8L3NwYW4+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2ZvbnQtd2VpZ2h0OmJvbGQ7Ij7jgJDms7Dlj6TlvI/mjInm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48c3Bhbj42MG08L3NwYW4+PHNwYW4+44CP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u+8jOino+mZpOS4gOWkqeiI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+mhv+eahOeWsuS5j+WSjOi+m+iLpu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tmb250LXdlaWdodDpib2xkOyI+44CQ5bid6Iqs5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W56eAPHNwYW4+VElGRkFOWSZuYnNwOyZuYnNwO1NIT1c8L3NwYW4+PHNwYW4+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QrOWIsOeci+WIsOS6uuWmluS6uuS7rOWwseS8muaDs+WIsOazsOWbve+8jOS7l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JueauiueahOS6uue+pOWcqOazsOWbveaXhea4uOS4reW/heS4jeWPr+Wwkeeah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zsOWbveeZvuWIhuS5i+WFq+WNgeS6uuWmluWvhumbhuWcqOiKreaPkOmbhe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nOaWueWkj+WogeWkt+S4lueVjOaAp+mDve+8jOiuqeaIkeS7rOaPreW8gOS6uuWmlu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doue6seOAguS7luS7rOWmluWqmuaAp+aEn+WNg+Wnv+eZvuaAgeWbveiJsuWkqemm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s+S6uui/mOWls+S6uu+8jOivpeWkp+eahOWkp+ivpeWwj+eahOWwj++8jOe+juS4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S4uuS9oOWlieeMruS4gOWcuuS6uuWmluengOiuqeaCqOeUt+Wls+WIhuS4jea4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Iqt5o+Q6ZuF5rOz5rGg5Yir5aK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5HmspnlspvihpLluJ3njovlspvihpLoiq3mj5Dpm4XmrKflvI/mraXooYzooZc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siPumFkuW6l+aXqemkkOWQju+8jOWvvOa4uOWkp+WT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6q+edgOefreijpOefreiiluaKseedgOa1tOW3vuWcqOWkp+WOheetieWAmeedgOaC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PHNwYW4+5o+Q6YaS5oKo5Y2D5LiH5LiN5Y+v56m/6ZW/6KOk55qu6Z6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5pep6aSQ5ZCO5b+r6ImH5p2l6Iqt5o+Q6ZuF5ZSv5LiA55yf5q2j55qE5Zub6Z2i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5bG/PC9zcGFuP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ib2xkOyI+44CQ6YeR5rKZ5bKb44CR55m75LiK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44CQ5bid546L5bKb44CR44COPHNwYW4+MTIwbTwvc3Bhbj48c3Bhbj7jg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l5bKb57Sg5Lul4oCc5rW35Lit5pyJ5bKb77yM5bKb5Lit5pyJ5rmW77yM5rmW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d6ICM6Ze75ZCN77yM6aOO5pmv56eA5Li977yM5rKZ5a2Q5rSB55m957uG5bm8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F5r6I6KeB5bqV77yM5p6E5oiQ5LqG572V6KeB55qE5rW35LiK5aWH6KeC77yM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C055qE5rao6JC977yM5bKb55qE5a695bqm5LiN5pat5Y+Y5YyW77yM5L2/5b6X5pW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oCB5LiH5Y2D44CC5bKb5LiK5ruh5piv57uG57uG55qE5rKZ5a2Q77yM5Zyo6Ziz5YW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pyb5rW35bKb6YeR5YWJ6Zeq6ICA77yM54q55aaC5LiA5p2h5beo5aSn6YeR5bim5ry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6JOd55qE5aSn5rW35LiK44CC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PC9zcGFuPiAKPC9wPgo8cCBjbGFzcz0icDA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or6XpnaLmspnm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mtbfkuIrmtLvliqg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Ym9sZDsiPuOAkOiKreWgpOmbheasp+W8j+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OAkT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knOaZmueDremXuee5geWNjumBjeWcsOWVhuWutuOAguiupOS9oOi0qeWkq+i1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i+vuWumOaYvui0tTxzcGFuPiw8L3NwYW4+PHNwYW4+5LiN566h5p2l6Ieq5Lic5pa5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PC9zcGFuPjxzcGFuPiw8L3NwYW4+PHNwYW4+6YO95Lya5Zyo5q2k6YCb6YCb44CC6Le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6eN6Zyy5aSp6YWS5ZCn5ZCE5YW35oOF6LCDPC9zcGFuPjxzcGFu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ad5LiA5p2v5ZKW5ZWh5rG95rC06YO95piv5LiA56eN5r+A5oOF77yB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Iqt5o+Q6ZuF5rOz5rGg5Yir5aKF6YWS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Pnj43kvZvlsbHihpLkuZ3kuJbnmoflupnihpLkuJzoiq3kuZDlm63ihpLnmoflrqT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7cgKOihjOeoi+S4reivtOaYj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wM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uaXqemkkOWQju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44CQ5LiD54+N5L2b5bGx44C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5piv6Iqt6L6+6ZuF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rov6bniZ/lsLzkvZvpm5Xlg4/vvIzkuLrkuobluobnpZ3ms7Dnmofnmbvln7o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j7lkajlubTnuqrlv7XvvIzlsIbmlbTluqflsbHliYrljrvkuIDljYr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nibnliKvnlKjpm7flsITpm5XliLvkuIDluqfph4rov6bniZ/lsLzkvZvnmoTnpZ7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zlhbHkuqs8L3NwYW4+PHNwYW4+MTg8L3NwYW4+PHNwYW4+5ZCo6YeN55q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0Szwvc3Bhbj48c3Bhbj7ph5Hpm5XloZHogIzmiJDjgII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jgJDkuZ3kuJbnmoflupnjgJE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7kuZ3kuJbnmoflupk8c3Bhbj4tLS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sOWbveS6uumDveWPq+Wug+KAnOWbveeOi+W6meKAneOAguS5neS4lueah+W6me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vuW8j+S4juWFtuWug+W6meWuh+S4jeWQjO+8jOactOe0oOeyvuW3p++8jOayoeaci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uW6meeahOmHkeeip+i+ieeFjOWSjOinhOaooeWuj+Wkp++8jOS4gOWIh+mBteeFp+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leekuu+8jOS7peiKgueugOWSjOactOe0oOS4uuWOn+WIme+8jO+8jOavj+W6p+W7uuet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ZveiJsueahO+8jOihqOekuue6r+a0geOAgea8guS6ruOAg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OAkOS4nOiKreawkeS/l+WNmueJqemmhuOAk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u+8iOWFsOiKseWbrTxzcGFuP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rCR5L+X6KGo5ryUPC9zcGFuPjxzcGFuPis8L3NwYW4+PHNwYW4+5aSn6LGh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J5Lic6Iqt5rCR5L+X5Y2a54mp6aaG5piv5LiA5bqn5aSN5ZCI5byP5paH5YyW5p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K+5b+D5qC95Z+555qE5YWw6Iqx5Zut44CB5LuZ5Lq65o6M5Zut5Yy65Y+v5L6b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77yb5Zut5YaF5pyJ5Lik5Zy66KGo5ryU5p6B5Li657K+5b2p77yM5YW25LiA5Li6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g57uf5paH5YyW6KGo5ryU77yM6JeJ5q2k5Y+v5Lul5LiA56ql5rOw5Zu95paH5Y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ZqP6KaB5LmJ77yM5LiA6Z2i5qyj6LWP5ryU5ZGY54Kr5Li95LmL6KGj6aWw5LiO6Lqr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85b6X5LiA55yL44CC5Y+m5LiA5Zy6KirljZrlvpfop4LkvJfpnZLnnZDnmoTlsLHls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fosaHooajmvJTvvInvvIzouKLotrPnkIPjgIHot7PoiJ7jgIHmi5TmsrPvvIzkurr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kuIDotbfmlbTkuKrmhJ/op4nlhbbkuZDpmbbpmbbjgILmmZrppJDlkI7liY3lvo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jgJDnmoflrqTkuJzmtbflj7fvvIjljp/kuJzmlrnlhaz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njgJE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vvIzlqIHlkI3pgZDov6nnmoTkuI3lj6rmmK/mmrnpgLvmub7ov7fkurr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gIzmmK/kuJzmlrnlhazkuLvku6znmoTnvo7kuL3vvIzms7Dlm73nmoTkurrlppb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moTmrYzoiJ7ooajmvJTvvIzlpoLmnpzmgqjmnInlhbTotqPov5jlj6/ku6Xmu5HlhaX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kozov5nkupvpm4zpm4Tpmr7ovqjnmoToiJ7ogIXkuIDotbfmuKHov4fov5nkuKrpmr7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zjgII8L3NwYW4+IA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KreaPkOmbheW9k+WcsOS6lOaYn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6We5q6/5a+64oaSS0lOR1BPV0VS5YWN56iO5Lit5b+D4oaS5pu86LC3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7ml6nppJDlkI7vvIzkuZjovabliY3lvo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OAkOelnuauv+WvuuWbm+mdouS9m+OAk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S6uuensOKAnOacieaxguW/heW6lOKAneS9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S9m+acieWbm+WwiuS9m+mdou+8jOWIhuWIq+S7o+ihqOeIseaDheOAgeS6i+S4m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jui0oui/kO+8jOaOjOeuoeS6uumXtOeahOS4gOWIh+S6i+WKoe+8jOaYr+azsOWb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qyoq5pe655qE5L2b5YOP5LmL5LiA44CC5a+55L+h5aWJ5L2b5pWZ55qE5Lq6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u86LC35p2l5LiN5ouc5Zub6Z2i5L2b77yM5bCx5aaC5YWl5bqZ5LiN5ouc56We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u25LiN5Y+v5oOz5YOP55qE5LqL44CC5o2u6K+05Zub6Z2i5L2b55qE54G1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LmO5a+75bi477yM5Zug5q2k77yM5pyJ5Lqb5ri45a6i5Li65LqG5Zyo5Zub6Z2i5L2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KqT6L+Y5oS/6ICM5aSa5qyh5b6A6L+U5rOw5Zu977yM5pu05pyJ6K645aSa5riv5Y+w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piO5pif77yM5bm05bm06YO95p2l5rOw5Zu96Iac5ouc5Zub6Z2i5L2b77yM5Y+v6Ke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2b55qE6a2F5Yqb44CC5Y2I6aSQ5ZCO5YmN5b6A5pu86LC377yM6YCU5Lit5Zyo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jgJDlgaXlurfnnaHnnKDkvZPpqozkuK3lv4Pjg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7kvJH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lj6/lsJ3or5XnnaHnnKDljYHliIbpkp/jgILlj4Lop4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Zm9udC13ZWlnaHQ6Ym9sZ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PktJTkcmbmJzcDtQT1dFUjwvc3Bhbj48c3Bhbj7lhY3nqI7kuK3lv4P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cGFuPuWQjuWJjeW+gOacuuWcuuOAgjwvc3Bhbj48L3NwYW4+IA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X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u86LC35YyX5LqsICAgICAg5Y+C6ICD6Iiq54+t77yaICBIV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gIDAxMzAvMDcyM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w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5LmY5py66aOe5b6A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oKo5rip5pqW55qE5a6244CC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cDAiPg0KCT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tmb250LXdlaWdodDpib2xkOyI+77yI5Zu96ZmF5LqU5pif6YWS5bqXPHNwYW4+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ni6zmoIvms7PmsaDliKvlooXphZLlupfvvIk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R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PC9zcGFuPiANCjwvcD4NCjxw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NmZjAwMDA7Zm9udC1zaXplOjEy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elnuWlh+azsOWbveS5i+a3seW6pua4uC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2ZmMDAwMDtmb250LXNpemU6MTJ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PC9zcGFuPiANCjwvcD4NCjxw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NmZjAwMDA7Zm9udC1zaXplOjEw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OAkOazsOixquWNjuOAk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2ZmMDAwMDtmb250LXNpemU6MTB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qt5aCk6ZuF5Y2H57qn5Lqa5pav57Gz5aic6aOO5qC85rOz5rGg5Yir5aKF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ZmY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2ZvbnQtd2VpZ2h0OmJvbGQ7I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U4LjdwdDsi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NmZjAwMDA7Zm9udC1zaXplOjEwcHQ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k+WxnuengeS6uuepuumXtO+8jOS4gOaIv+S4gOazs+ax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2ZmMDAwMDtmb250LXNpemU6MTJ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PC9zcGFuPiANCjwvcD4NCjxw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HB0OyI+44CQ5ZOB6IiM5bC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44CR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siPjwvc3Bhbj4gDQo8L3A+DQo8cCBzdHlsZT0idGV4dC1pbmRlbnQ6ND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UkFNQVlBTkHosarljY7lm73pmYXoh6rliqnppJAr6YeR55qH5a6r6Ieq5Yqp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BwdD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+eah+WupOS4nOa1t+WPt+eJueiJsumkkCvph5Hmspn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ppJAr5rOw5LiK55qH6aOO5ZGz6aSQ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BwdDsiPjwvc3Bhbj4g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mb250LXNpemU6MTBwd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+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oeWOqOeBq+mUhSvkuJzoiq3kuZDlm63oh6rliqnppJAr5rOw5byP54m56Imy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BwdDsiPuOAkOelnuWlh+azsOWbveS5i+aXheOA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UwcHQ7Ii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BwdDsiPuWkp+eah+Wuq+eO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ivlronlqJzlpKfmlZnloIIr5aSn5Z+O546L5pyd6YGX5Z2AK+azsOWbvemjjuaD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UwcHQ7Ii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BwdDsiPuaXp+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OpuaIluS6lOS4lueah+afmuacqOihjOWuqyvnmoflrqTkuJzmtbflj7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H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1MHB0OyI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cHQ7Ij7nmoflrrbni6nnj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r5rOw5Zu95Lyg57uf5Y+k5byP5oyJ5pGpK+iSguiKrOWwvOS6uuWmlueng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UwcHQ7Ii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BwdDsiPumHkeaymeWymyv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spsr5Lic6Iqt5LmQ5ZutK+S4g+ePjeS9m+WxsSvkuZ3kuJbnmoflup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HB0Oy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HB0OyI+6Iqt5aCk6ZuF5qyn5byP5q2l6KGM6KGXK+elnuauv+Wvu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jb2xvcjoj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O2ZvbnQtc2l6ZTo5cHQ7Ij7il6Tlm6LotLnljIXlkKvil6I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4MDAwO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gDQo8L3A+DQo8cCBzdHlsZT0idGV4dC1pbmRlbnQ6LTAuMD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NvbG9yOiM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7Zm9udC1zaXplOjlwdDsiPuKXj+ihjOeoi+ihqOWGheaJgOWIl+eahOaZr+eCue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a4uOinguWFieW3tOWjq+OAgeS4reaWh+WvvOa4uO+8m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gwMDA4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C9zcGFuPiANCjwvcD4NCjxwIHN0eWxlPSJ0ZXh0LWluZGVudDotMC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NCgk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MDA4MDtmb250LXNpemU6OXB0OyI+4peP6KGM56iL6KGo5omA5YiX55So6aSQ77yI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55So6aSQ5YiZ5LiN5Y+m5a6J5o6S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ODAwMDgwO2ZvbnQtc2l6ZTo5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wLjA1cHQ7Ii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ODAwMDgw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/lvZPlnLDphZLlupfmoIflh4bpl7TkvY/lrr8o5Lik5Lq65LiA5oi/K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gwMDA4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iANCjwvcD4NCjxwIHN0eWxlPSJ0ZXh0LWluZGVudDotMC4w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Wui+S9kyc7Y29sb3I6Izgw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OXB0OyI+4peP6KGM56iL6KGo5YaF5omA5YiX5py656Wo5Y+K5YWo56i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iO44CB54eD5rK56ZmE5Yqg6LS577yb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ODAwMDgwO2ZvbnQtc2l6ZTo5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wLjA1cHQ7Ii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ODAwMDgw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/ml4XmuLjnrb7or4HotLk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4MDAwODA7Zm9udC1zaXplOjlwdDsi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AuMDVwdDsi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4MDAwODA7Zm9udC1zaXplOjlwdDsiPuKXj+WFq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Twvc3Bhbj48c3BhbiBzdHlsZT0iZm9udC1mYW1pbHk6J+Wui+S9kyc7Y29sb3I6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MDtmb250LXNpemU6OXB0OyI+PC9zcGFuPiANCjwvcD4NCjxwPg0KCS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C4wNXB0OyI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gwMDA4MDtmb250LXNpemU6OXB0OyI+4pek5Zui6LS5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i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DgwO2ZvbnQtc2l6ZTo5cHQ7I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wLjA1cHQ7Ii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ODAwMDgwO2ZvbnQtc2l6ZTo5cHQ7Ij7il4/miqTnhafotLnjgIHljavmo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lj4rkurrlipvkuI3lj6/mipflm6DntKDlr7zoh7TnmoTpop3lpJbotLnnlKj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vil4/po57mnLroiKrnqbrkv53pmanvvIjlu7rorq7mnLr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otK3kubDvvIk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4MDAwODA7Zm9udC1zaXplOjlwdDsi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AuMDVwdDsi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4MDAwODA7Zm9udC1zaXplOjlwdDsiPuKXj+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vt+e7hOWbouekvuW7uuiuruWuouS6uui0reS5sO+8m+iIquepuuWFrOWPuOS4tO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eHg+ayuemZhOWKoOi0ue+8mz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gwMDA4MDtmb250LXNpemU6OXB0OyI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C4wNXB0OyI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gwMDA4MDtmb250LXNpemU6OXB0OyI+4peP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w5pyq5YiX5Ye65LmL5Liq5Lq66LS555So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ODAwMDgwO2ZvbnQtc2l6ZTo5cHQ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C4wNXB0OyI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gwMDA4MDtmb250LXNpemU6OXB0OyI+4pek562+6K+B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iJm5ic3A7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DgwO2ZvbnQtc2l6ZTo5cHQ7I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wLjA1cHQ7Ii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ODAwMDgwO2ZvbnQtc2l6ZTo5cHQ7Ij7il4/miqTnhafljp/ku7bvvIj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rlubTku6XkuIrmnInmlYjmnJ/lj4rotrPlpJ/nmoTnqbrnmb3pobXvvInvvJ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vil4/ljYrlubTlhoXnmoTov5Hmn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b2p54WnMuW8oO+8iOW/hemhu+eZveW6le+8ie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gwMDA4MDtmb250LXNpemU6O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4MDAwODA7Zm9udC1zaXplOjlwdDsiPuKXpOeJueWIq+ivtOaYjuKXo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gwMDA4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C9zcGFuPiANCjwvcD4NCjxwIHN0eWxlPSJ0ZXh0LWluZGVudDotMC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NCgk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MDA4MDtmb250LXNpemU6OXB0OyI+4peP5Lic5Y2X5Lqa6YWS5bqX5rKh5pyJ5a6Y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5pif57qn5qCH5YeG77yM5rKh5pyJ5oyC5pif5Yi25bqm44CC6KGM56iL5Lit5om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pif57qn5qCH5YeG5Li65b2T5Zyw6KGM5Lia5Y+C6ICD5qCH5YeG77yM5pmu6YGN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Wl5beu5LiA54K544CC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ODAwMDgwO2ZvbnQtc2l6ZTo5cHQ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wLjA1cHQ7Ii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ODAwMDgwO2ZvbnQtc2l6ZTo5cHQ7Ij7il4/ku7v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rpjmlrnnvZHnq5nmiYDlhazluIPnmoTphZLlupfmmJ/nuqfmoaPmrKHvvIzmmK/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vZHnq5noh6rlt7HnmoTor4TkvLDmoIflh4bvvIzkuI3ku6Pooajor6XphZLlupf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oaPmrKHmiJbmmJ/nuqf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4MDAwODA7Zm9udC1zaXplOjlwdDsi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AuMDVwdDsi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4MDAwODA7Zm9udC1zaXplOjlwdDsiPuKXj+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uuWPguiAg+ihjOeoi++8jOaIkeekvuS/neeVmeWboOiIquePreOAgeS6pOmAmu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tieWOn+WboOiAjOWvvOiHtOihjOeoi+WPmOWMlu+8jOiAjOWvueWHuuWbouaXpe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v+i3r+etieWBmumAguW9k+iwg+aVtOeahOadg+WIqe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gwMDA4MD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C4wNXB0OyI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gwMDA4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peP5Zui6Zif5Lit5aaC6YGH5Y2V55S35Y2V5aWz77yM5LiA5b6L5oyJ5Yqg5bq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NjDlsoHku6XkuIrnmoTogIHkurrlj4Llm6LpnIDmnInnm7Tns7vkurLlsZ7nmoT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gqPnl4Xml4XooYzogIXlkozlrZXlpofkuI3lvpflj4Llm6L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4MDAwODA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AuMDV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NvbG9yOiM4MDAwO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KXjz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XdlaWdodDpib2xkOyI+5Lic5Y2X5Lqa5Zu95a625aSn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25LuY5bCP6LS555qE5Lmg5oOv77yM5Lit5Zu95peF5ri46ICF5bqU5b2T5YWl5Lmh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oyJ54Wn5Zu96ZmF5oOv5L6L5pSv5LuY5LiA5a6a55qE5bCP6LS577ya5L6L5aaC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5ZCI5b2x77yM5q+P5aSp55qE5bqK5aS05bCP6LS577yM5pu/5Y+r6K6h56iL6L2m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yN5Yqh55Sf77yM6K6h56iL6L2m5Y+45py677yM6aSQ6aaG44CB6YWS5ZCn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a6i5oi/5pyN5Yqh5ZGY77yM6YWS5bqX55qE6KGM5p2O5ZGY562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ODAwMDgw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il6Tlh7rlooPml4XmuLjpobvnn6Xlj4rms6jmhI/kuovpobnil6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4MDAwODA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IxLjI0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jVwdDsiIGNsYXNzPSJwMC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4MDAwODA7Zm9udC1zaXplOjlwdDsiPjxzcGFuPjEpPHNwYW4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MDAwODA7Zm9udC1zaXplOjlwdDsiPuS4reWbvea4uOWuoui1tOWig+WkluaXhea4u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teWuiOaJgOWcqOWbveWutuWSjOWcsOWMuueahOazleW+i+azleinhOOAgemBteWuiO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OaWh+aYjuWFrOe6pu+8jOS9k+eOsOaWsOaXtuS7o+S4reWbveWFrOawkeeahOaWh+aYj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u+WSjOeyvuelnumjjuWwmuOAg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gwMDA4MDtmb250LXNpemU6OXB0OyI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jEuMjRwdDttYXJnaW4tbGVmdDoyMS4yNXB0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Y29sb3I6IzgwMDA4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+Mik8c3Bhbj4mbmJzcDs8L3NwYW4+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gwMDA4MD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CE5Zu95Ye65YWl5aKD5Y2h44CB5rW35YWz6KGM5p2O55Sz5oql5Y2V562J5Z2H5Y+v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Y2P5Yqp5aGr5YaZ44CC6L+b5Ye65rW35YWz5pe277yM6K+35ZCs5LuO6aKG6Zif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YWN5ZCI5Zui5L2T6KGM5Yqo77yM5Lul5YWN5LiO5Zui5L2T6LWw5pWj77yM5b2x5ZO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W35YWz5pe26Ze044CC6LSt54mp6aG755+l5Y+K5YWN56iO54Of6YWS77ya5Lul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M6Iul55yL5Yiw5Zac5qyi5oiW5ZCI6YCC55qE54mp5ZOB77yM6K+36YCf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LSt5Lmw5Lul5YWN5b2x5ZON5YW25LuW5Zui5L2T5ri45a6i5peF56iL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ODAwMDg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IA0KPC9wPg0KPHAgc3R5bGU9InRleHQtaW5kZW50Oi0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21hcmdpbi1sZWZ0OjIxLjI1cHQ7Ii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ODAwMDgwO2ZvbnQtc2l6ZTo5cHQ7Ij48c3Bhbj4z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zwvc3Bhbj48L3NwYW4+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ODAwMDgwO2ZvbnQtc2l6ZTo5cHQ7Ij7po57mnLrkuIroiKrnj63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jInlp5PmsI/oi7HmloflrZfmr43nvJbmjpLvvIzoi6XpnIDosIPmlbTluqfkvY3lvoX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kI7lho3oh6rooYzosIPmlbTvvJvpo57mnLrotbfpmY3lj4rnlKjppJDvvIzluqfmpIX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pnIDmlL7nm7TvvJs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4MDAwODA7Zm9udC1zaXplOjlwdDsiPk5PJm5ic3A7U01PS0lOR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gwMDA4M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PC9zcGFuPjxzcGFuIHN0eWxlPSJmb250LWZhbWlseTon5a6L5L2TJztjb2xvcjojODAw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IA0KPC9wPg0KPHA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HB0O21hcmdpbi1sZWZ0OjIxLjI1cHQ7Ii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ODAwMDgwO2ZvbnQtc2l6ZTo5cHQ7Ij4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PiZuYnNwOzwvc3Bhbj4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ODAwMDgwO2ZvbnQtc2l6ZTo5cHQ7Ij7npoHmraLlkLjng5/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4MDAwO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kZBU1RFTiZuYnNwO1NFQVQmbmJzcDtCRUxU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ODAwMDgw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bPns7vkuIrlronlhajluKbvvJvpnZ7lv4XopoHml7bli7/pmo/mhI/otbDliqj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nlhajor7fliqHlv4XpgbXlrojvvJ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4MDAwODA7Zm9udC1zaXplOjlwdD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IxLjI0cHQ7bWFyZ2luLWxlZnQ6MjEuM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NvbG9yOiM4MDAwO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PjUpPHNwYW4+Jm5ic3A7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4MDAwO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S4uumBv+WFjeS4jeW/heimgeS5i+WwtOWwrO+8jOivt+WLv+aTheWPl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mjnuacuuS4iuS7u+S9leeJqeWTge+8m+iLpemcgOeVmeS4uue6quW/te+8jOivt+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reS5sOOAgj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MDA4MDtmb250LXNpemU6OXB0OyI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RwdDttYXJnaW4tbGVmdDoyMS4yNXB0OyI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gwMDA4M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ik8c3Bhbj4mbmJzcDs8L3NwYW4+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gwMDA4MDtmb250LXNpemU6OXB0OyI+5LmY5Z2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2m5pe277yM6K+35rOo5oSP5be05aOr5YWs5Y+45ZCN56ew44CB6aKc6Imy44CB6L2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YGc6L2m5pe25om+5LiN5Yiw6L2m77yb6K+35L+d5oyB6L2m5YaF5pW05r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5LiK56aB5q2i5ZC454Of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ODAwMDgwO2ZvbnQtc2l6ZTo5cHQ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yMS4yNHB0O21hcmdpbi1sZWZ0OjIxLjI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jb2xvcjoj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O2ZvbnQtc2l6ZTo5cHQ7Ij48c3Bhbj43KTxzcGFuPiZuYnNwOz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ODAwMDg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m6LpmJ/ml4XmuLjlrqLkurrpobvpmo/lm6LpmJ/ooYzliqjvvI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lvpfmk4Xoh6rohLHlm6LvvIzmiafmhI/ohLHnprvlm6LpmJ/vvIzmiYDlj5H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kI7mnpzoh6rotJ/jgII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4MDAwODA7Zm9udC1zaXplOjlwdDsi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jb2xvcjoj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O2ZvbnQtc2l6ZTo5cHQ7Ij48L3NwYW4+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ODAwMDgw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EBAFF65EB50493D15C0A1267E393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