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79CCC81D905419B4D650852A2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79CCC81D905419B4D650852A2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a1t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pqazlsJTku6PlpK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MHB4OyIgYWxpZ249ImNlbnRlci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QkQ0Qj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mFkuW6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i/5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CTx0ZCB3aWR0aD0iMT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CRDRCN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/5Lu377yI5YWD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8L3RkPgoJCTwvdHI+CgkJPHRyPg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ym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IZXJhdGhlcmEgSXNsYW5kCiA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I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8L2I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2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nliKvlo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5PY2VhbgogIE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wLjVwdDt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3aWR0aD0iMT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TA1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v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C9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N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X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5PY2Vhbgog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x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ciOahg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6rlkKvml6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6A6L+U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s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/q+iJh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mcXVvdDsiPjwvc3Bhbj48L2I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y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kJlYWNoCiAgV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I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T2NlYW4gVmlsbGE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J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MTEyN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JnF1b3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o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QmVhY2gKI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I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C05LiK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IChP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ms57Sv6YWS5bqX77yI5pep6aSQ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E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2Njk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Ik8c3Bhbj7lk4jlvrf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c2Fucy1zZXJpZjsiPktpaGFhZ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QXJpYWwsIHNhbnMtc2VyaWY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U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BzYW5zLXNlcmlmOyI+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K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+r6Im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nliKvlooXvvIg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5SZXNlcnZlIEJlYWNoIFZpbGx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M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VwdDtmb250LWZhbWlseTomcXVvd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T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0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aymea7qeWIq+Wih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lJlc2VydmUgQmVhY2gKI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1B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pqazntK/phZLlupfvvIjml6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NDA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8iumcs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XJ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BG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nVzaGk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Jm5ic3A7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5Z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I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6A6L+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sLTkuIrpo57m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JnF1b3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ymea7q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+Wih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XYXRlciBWaWxsY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zQ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r5aKF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IFZpbGx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wt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2F0ZXIgVmlsbGE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Kz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ms57Sv6YWS5bqX77yI5pep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y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3NTA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r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Nj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kxVWC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j6rlkKs8c3Bhbj7ml6n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i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+gOi/lOWGhemZhu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r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6voiYfjgIHmj5DliY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kFyaWFsLCBzYW5zLXNlcmlm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mihOiuoueahOS7t+agv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QXJpYWwsIHNhbnMtc2VyaWY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po54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zYW5zLXNlcmlmOyI+Kz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ir5a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j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KvlooU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V2F0ZXIgVmlsbG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Q2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1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rKZ5rup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CZWFja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4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LT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dhdGVyIFZpbGxh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s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prOe0r+mFkuW6l++8iOaXq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M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0OT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jY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lY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ym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KVU1FSVJBSCBWSVRUQVZFTE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q+aXq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ppJDvvIzlvoDov5Tlv6voi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T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zM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NQ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g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1N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W35rup5Yir5aKF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gUG9v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LTkuIr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oV2F0ZXIgVmlsbGEgUG9vb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xO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8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PC9i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Y2O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Nk+e+ju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5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ps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kpVTUVJUkFICiAgREhFVkFOQUZV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lkKvml6nmmZrppJDvvIzp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Es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A6L+U5YaF6ZmG6aOe5p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PC9iPg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ma6aSQ5ZKM5aSV6Ziz6bih5bC+6YWS5ZCE5LiA5qy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1t+a7qea0u+WKm+epu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hCZWFjaAogIFJldml2Z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4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tIvmtLvlipvnqbrpl7Q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oT2NlYW4gUmV2aXZl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0N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8L2I+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5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Km5qaV5bqE5LyK55Ga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FuZ3Nhbm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dXJ1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IC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gqbmppXluoT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E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mFueWFudHJlZQog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KvkuI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Yj7kvIrnkZrpsoE8L2I+5rKZ5rup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QmVhY2h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aWxsYSsy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mjxiPueTpuWuvuazlemygTwvYj7op4Lmtbfms7Pmsa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T2Nl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FBvb2wg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ND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OS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5ZWxsb3c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Wh+aLieeTpumygeaCpuakv+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5Bbmd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VsYXZhcnU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6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Qq+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Q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Omj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mcXVvdDsiP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Zm9udC1mYW1pbHk6JnF1b3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kJlYWNoZnJvbnQKICBWaWxsYS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tbfmtIv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J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Bvb2wg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ODU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pnmu6n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GZyb250CiAgVmlsbGEr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W35rSL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SW5vY2Vh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BQb29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2lkdGg9IjEy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Tk4MD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CQkJPC90ZD4KCQk8L3RyPgoJPC90Ym9keT4KPC90YWJsZT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dGFibGUgY2xhc3M9Ik1zb1RhYmxlR3JpZC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4MDBweD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PHRib2R5PgoJCTx0cj4KCQkJPHRkIHdpZHRoPSI1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JENEI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v+Wei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QkQ0Qj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Iv+S7t++8i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v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2Nj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jnpo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AogICZuYnNwO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r5pep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mZhumjnuac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v6voiY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JnF1b3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U0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2NlYW4KICB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EwNT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U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p1c3RpZnk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77yI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T2NlYW4KICBCZWFjaCBWaWxsY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EwMD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nIjmoY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ouUmVzb3J0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+q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+gOi/lOWGhemZhu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PC9i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N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mZrmspnmu6nliKvlooX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AogIFZpbGx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isy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muawtOS4iuWIq+Wih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9jZWFu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xMj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ExMjU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Lq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gkJCTwvdGQ+CgkJPC90cj4KCQk8dHI+CgkJCTx0ZCB3aWR0aD0iNTQ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kJlYWNoCiA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uawtOS4i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AoT2NlYW4gVmlsbG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IC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mprOe0r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xN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5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JPHNwYW4+5ZOI5b635bKb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QXJpYWwsIHNhbnMtc2VyaWY7Ij5L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OyI+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iA5Lu35YWo5Yy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i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+gOi/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HNwYW4gc3R5bGU9ImZvbnQtc2l6ZTo5LjB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U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xMzc1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omcXVv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PC9iPg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0N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g8L3NwYW4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5SZXNlcnZlIEJlYWNoCiAgVmlsbG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tQU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6ams57Sv6YWS5bqX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Qw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pnL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lyd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g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51c2h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mcXVv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quWQq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6aOe5py6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is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ZmuawtO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liKvlo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M0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rMj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LTkuI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dhdGVyIFZpbGx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mFkuW6l++8iOaXqemkkO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zNz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jY5IiBjb2xzcGFuPS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llbGxvdz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MVVg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PHNwYW4+5pep6aSQ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XJpYWwsIHNhbnMtc2VyaWY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lhoXpmYbpo57mn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kFyaWFsLCBzYW5zLXNlcmlm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siPj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pKnpooTorqLnmoT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5Y2H57qn5rC06aO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pBcmlhbC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++8iT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5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msLT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l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0Nj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2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ayme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iZxdW90OyI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E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J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KzI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C05LiK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Iq+Wi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XYXRlciBWaWxsY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phZLlupfvvIjml6nppJDvvIk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xNDk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PC9iPg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Y2O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k+e+juS6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5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sp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SlVNRUlSQUggVklUVEFWRUx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nlkKvml6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M5b6A6L+U5b+r6ImH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zp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TUE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ID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IFBvb2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Kz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C05LiK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K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p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oJCQkJPC9wPgoJCQk8L3RkPgoJCQk8dGQgd2lkdGg9IjE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MTk4MD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k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Pnvo7kup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R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bKb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KVU1FSVJBSAogIERIRVZBTkFGVVNI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5ZCr5pep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M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U1BBL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+gOi/l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r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v6voiY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S4u+mimOaZmumkkOWSjOWklemYs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S4gOaso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PC9i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qbrpl7Q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oQmVhY2gKICBSZXZpdmU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K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W35rSL5rS75Yqb56m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ml2ZSk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CgkJCQk8L3A+CgkJCTwvdGQ+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NDY1MC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6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Y2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eRmumyg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BbmdzYW5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JaHVyd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e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r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Km5qaV5bqE55Om5a6+5rOV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JhbnlhbnRyZWUK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aW5mYXJ1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/q+iJh+aOpemAge+8j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PC9iPuaymea7qeWIq+Wih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ZnJvbnQgVmlsbGE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o8Yj7nk6blrr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2I+6KeC5rW35rOz5rGg5Yir5aKF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9jZWFudmlldyBQb29sIF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2Nj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lof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qbmpL/luqblgYfmnZE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QW5nc2FuYQogIFZlbGF2YXJ1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ml6nppJ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j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6A6L+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sLT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N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mZrmspnmu6n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5CZWFjaG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lsbGE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rSL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SW5vY2Vhb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Qb29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l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T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QmVhY2hmcm9udAogIFZpbGxh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Iq+WihT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lub2NlYW4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UG9vb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iBWaWxsYT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E5OD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Lz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jwvc3Bhbj48L2I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fljZfoiKrnqbrvvIjnm7Tpo57vvInnu4/mtY7oiL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tLemprOe0r0hVNzk1MS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C0tMTI6MzAgJm5ic3A7IC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e0ry0t5YyX5LqsSFU3OTUyICZuYnNwOzEzOjUwLS0wMTowMC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kajkuozvvIg05pmaNuWkqe+8ieOAgeWRqOWbm++8iDXmmZo35aS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INeaZmjflpKnvvI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ljJfkuqwtLemprOWwlOS7o+Wkq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OAgemFkuW6l+S9j+WuvyggMuS6uuS4gOmXtCnjgIHmiqXku7f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jpqazlsJTku6PlpKvkuInppJDkuLrphZLlupflhoXoh6rliqn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nlKjppJDvvIzotLnnlKjkuI3kuojpgIDov5jvvInjgIHpqazntK/oh7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pvmjqXpgIHkuqTpgJr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iqTnhafotLnjgIHljZXmiL/lt67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DliIfkuKrkurr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qazku6PluqblgYfoo4XlpIcmbmJzcDs8YnIgLz4NCuKXhyD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or4Hku7bjgIHpkrHvvIjkv6HnlKjljaHjgIHnvo7lhYPpm7bpkrHvvIn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vvIjmnaXlm57nqIvvvInjgIImbmJzcDs8YnIgLz4NCuKXhyDpmLLmmZ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mLLmmZLmjIfmlbDovoPpq5jnmoTlj6/ku6XpmLLmsLTnmoTpmLLmmZLpnJzjgI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qjplZzjgIHkvJ7vvIjpmLLmmZIr6YGu6Zuo77yJJm5ic3A7PGJyIC8+DQril4c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6L77ya5rW35bKb5ryr5q2l77yM6ZyA6KaB5LiN5oCV5rC044CB5LiN5omO6IS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6L77yb6KeC5YWJ6KGM6LWw77yM6ZyA6KaB6L275L6/55qE6L+Q5Yqo6Z6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cg5rWu5r2c6KOF5aSH77ya5Y2z6Z2i572p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uj5aSa5pWw5bqm5YGH6YWS5bqX6YO95Y+v56ef55So77yINS0xMOe+jumHkS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Y3otLnlgJ/nlKjvvIzlpoLmnpzmgqjlr7nmta7mvZzoo4XlpIfnmoTotKjph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poHmsYLvvIzmiJbogIXluIzmnJvoioLnnIHotLnnlKjvvIzkuZ/lj6/ku6X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47lm73lhoXluKbov4fljrvjgIImbmJzcDs8YnIgLz4NCuKXhy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rpqazku6PlvZPlnLDnmoTmoIflh4bnlLXljovkuLoyMjBW77yNMjQwV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QjOOAguW6puWBh+mFkuW6l+mAmueUqOS4ieWtlOaWueWei+WItuW8j+aPkuW6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cqOWbveWGheaPkOWJjei0reS5sOi9rOaNouaPkuWkt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IOeUn+a0u+eUqOWTge+8mumprOS7o+WkmuaVsOWkp+S8l+Wei+W6puWBh+mFkuW6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PkOS+m+eJmeWIt+OAgeeJmeiGj+etiea0l+a8seeUqOWTge+8jOS9huS8muaPkOS+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guOAgea0l+WPkeWSjOaykOa1tOa2suOAguWHuuS6jueOr+S/neWSjOWNq+eUn+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PkOWJjeWHhuWkh+Wlvea0l+a8seeUqOWTgeOAgiZuYnNwOzxiciAvPg0K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aApeiNr+WTge+8mumprOS7o+W9k+WcsOWMu+eWl+adoeS7tuS4gOiIrO+8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PquacieeugOWNleeahOWMu+eWl+WupO+8jOS4lOiNr+WTgeinhOagv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i3nei+g+Wkp+OAguW7uuiuruaCqOaPkOWJjeWHhuWkh+S4gOS6m+W4uOeUqO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GkuiNr+OAgea2iOeCjuiNr+OAgeatoueXm+iNr+OAgeWIm+WPr+i0tO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CoOiDg+iNr+etie+8m+W5tOmVv+iAheS5n+ivt+mSiOWvueiHquW3se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gOimge+8jOW4puWlveWkh+eUqOiNr+WTgeOAgiZuYnNwOzxiciAvPg0K4peHI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+8muaJgOaciemFkueyvuexu+mlruaWmeWPiuebuOWFs+WItuWTgeOAgeaJ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xu+mjn+WTgeWPiuebuOWFs+WItuWTgeOAgeWKqOeJqeOAgeakjeeJqeOAgeWGm+eB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eiJsuaDheWIiueJqeaIluWuo+S8oOWTgeOAgeavkuWTgeaIluiHtOW5u+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zxiciAvPg0K4peHIOWFtuWug+ijheWkh++8muW7uuiuruaCqO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+8muazs+iho++8iOavlOWfuuWwvOS4uuWunO+8ieOAgeazs+mVnO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+ebuOacui/nm7jmnLrpmLLmsLTlpZfvvIjmjqjojZDkuIDmrKHmgKfnmoT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njgIHlhYXnlLXlmajjgIHpmLLomornlKjlk4HjgIHlsI/po5/lk4HjgIH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jgIHmiYvmnLrjgIHnhafnm7jmnLrjgIHmkYTlg4/mnLrjgIHog7bljbcv5pGE5YO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6a5bim6Laz5Lul5YWN55WZ5LiL6YGX5oa+77yJ44CB5b+r6K+R6YCaLi4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+8muaKpOeFp+OAgee+jumHkeOAgeS/oeeUqOWNo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XhemAlOijheWkhyZuYnNwOzxiciAvPg0KMeOAgeaRhOWDj+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aRhOWDj+acuuOAgeeFp+ebuOacuu+8iOiDtuWNt+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Fp+ebuOacuuOAgiZuYnNwOzxiciAvPg0KMuOAgemAmuiur+WZqOadkO+8m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adv++8ieOAgeWFheeUteWZqOOAgeWvueiusuacuuOAgumprOWwlOS7o+Wk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ujIyMOS8j+eJue+8jOWSjOS4reWbveS4gOagt++8jOS9huaYr+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WktO+8jOWmguWPr+S7pSrlpb3lnKjlh7rov4fliY3ljrvotoXluILlh4blpI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ImbmJzcDs8YnIgLz4NCjPjgIHmtojpgaPnlKjlk4HvvJpNUDPjgIF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OAgeein+eJh++8ieWSjOS5pu+8jOS7peaWueS+v+S6juWBmuaXpeWFiea1t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iZuYnNwOzxiciAvPg0KNOOAgea1rua9nOW3peWFt++8mua9nOacm+mVnO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WSjOiEmui5vOOAgeW9k+eEtui/meS6m+W3peWFt+mDveWPr+S7peWcqOaCqOaJg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ym+S4iueahOa9nOawtOWtpuagoeenn+WIsOOAguatpOWkluWKs+W3pe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4g+mei+i/memDveaYr+mdnuW4uOW/heimgeeahO+8jOmBv+WFjeiiq+WIk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1t+S4remBjeW4g+S6huWkp+Wkp+Wwj+Wwj+eahOePiueRmu+8jOWIq+eci+S7lu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XoOavlO+8jOS7luS7rOS5n+aYr+mUi+WIqeaXoOavlOOAguatpOWkluawtOiCu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3seawtOa9nOawtO+8ieWcqOmprOWwlOS7o+Wkq+aYr+acieebuOW9k+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+8jOW/hemhu+aLpeacieWbvemZheiupOivgeeahOivgeS5puaJjeWPr+S7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3peWFt+S4iuimgeaxguS5n+mdnuW4uOS4peagvOOAgiZuYnNw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YDoo4XmnI3ppbAmbmJzcDs8YnIgLz4NCjHjgIHljIXmi6xUIOaBpOihq+OAgeefre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WhOeahOijpOWtkO+8jOi/mOWPr+W4puS4gOS7tuiWhOWkluWll+S7peWkh+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CZuYnNwOzxiciAvPg0KMuOAgei/kOWKqOmei++8iOi/kOWKqOiinO+8ieOAgeaLlume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sp44CB5rOz6KGj44CB5rOz5bi944CB5rOz6ZWc44CB5YaF6KGj5YaF6KOk44CB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Gj44CB55+t6KOk5a2Q77yI6KOZ5a2Q77yJ44CB6YGu6Ziz5bi944CB5aSq6Zi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Lye44CB6L275L6/6Zuo6KGj44CB5aSn5Lid5be+44CC5oCV5p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KuWlveWHhuWkh+WlveawtOS4iui/kOWKqOacje+8jOmHh+WPluWQjOa4uOazs+iho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ouaWme+8jOmdnuW4uOeuoeeUqOOAgiZuYnNwOzxiciAvPg0KPGJyIC8+DQ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EmbmJzcDs8YnIgLz4NCjHjgIHmiqTogqTvvJrniL3ogqTmsLTjgIHmtqbogqTku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j7fnmoTpmLLmmZLpnJzvvIgq5aW95piv6Ziy5rC055qE77yJ44CB5pmS5ZCO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ZSH6IaP44CB5rSX6Z2i5aW244CB5rSX5aS06IaP44CB5rKQ5rW06Zyy44CC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Jm5ic3A7PGJyIC8+DQoy44CB5rSX5ryx77ya5q+b5be+44CB54mZ5Yi3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2S57q444CB6aSQ5be+57q444CB5rm/57q45be+44CB5qKz5a2Q77yI5aS057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Y+K6I2v5rC044CB5oqk5Z6r44CCJm5ic3A7PGJyIC8+DQoz44CB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6bKc6KKL44CB5omL55S1562S44CB6amx6JqK5ray44CB55S16JqK6aaZ77yI54m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+6KGj57uz44CB6KGj5p6244CCJm5ic3A7PGJyIC8+DQo044CB6aOf5ZO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W85bmy57OV54K544CB5pa55L6/6Z2i44CB5ben5YWL5Yqb44CB6Zu26aOf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6I2v5ZOB77ya5L2T5rip6K6h44CB6YWS57K+5qOJ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K+44CB6YKm6L+q5Yib5Y+v6LS044CB55y86I2v5rC044CB5ouJ6IKa5a2Q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5m+5pyN5a6B44CB5pmV6Ii56I2v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79CCC81D905419B4D650852A2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