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0 Oct 2025 03:57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E2B629FCBA74AFF5C6930B26827D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E2B629FCBA74AFF5C6930B26827D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nLrnpajjga7phZLlupforqHliJLooahfX+aXhea4uOe6v+i3r+WHuuWig+aXhea4uO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z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M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DQo8YnI+DQoNCgk8Pua1t+iIquacuuelqOOBrumFkuW6l+iuoeWIkuihqD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5aSpPC9wPg0KDQoNCg0KPHA+5Ye65Y+R5pel5pyf77ya5pif5pyf5LqMLOaYn+acn+Wbm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lha08L3A+DQoNCg0KDQo8cD7nur/ot6/nsbvlnovvvJrpqazlsJTku6PlpKs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EwNTA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x0YWJsZSBjbGFzcz0iTXNvVGFi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IiBib3JkZXI9IjEiIGNlbGxzcGFjaW5nPSIwIiBjZWxscGFkZGluZz0iM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ub25lO3dpZHRoOjgwMHB4OyIgYWxpZ249ImNlbnRlciI+Cgk8dGJvZHk+CgkJPH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U0NiIgc3R5bGU9ImJvcmRlcjpkb3R0ZWQgd2luZG93dGV4dC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GQkQ0QjQ7Ij4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ZvbnQtZmFtaWx5OuWui+S9kzsiPumFkuW6l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1cHQ7Zm9udC1mYW1pbHk65a6L5L2TOyI+5oi/5Z6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wLjVwdDtmb250LWZhbWlseTo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8L2I+CgkJCQk8L3A+CgkJCTwvdGQ+CgkJCTx0ZCB3aWR0aD0iMTIz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2JhY2tncm91bmQ6I0ZCRDRCN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PGI+PHNwYW4gc3R5bGU9ImZvbnQtc2l6ZToxMC41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oi/5Lu377yI5YWD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mb250LWZhbWlseTomcXVvdDsiPi8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AuNXB0O2ZvbnQtZmFtaWx5OuWui+S9kzsiPuS6uu+8i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MC41cHQ7Zm9udC1mYW1pbHk6JnF1b3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goJCQkJPC9wPgoJCQk8L3RkPgoJCTwvdHI+CgkJPHRyPgoJCQk8dGQgd2lkdGg9I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29sc3Bhbj0iMiIgdmFsaWduPSJ0b3A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YmFja2dyb3VuZDp5ZWxsb3c7Ij4KCQkJCTxwIGNsYXNzPSJNc29Ob3JtYWw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XNpemU6MTAuNX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Wymzwvc3Bhbj48L2I+PGI+PHNwYW4gc3R5bGU9ImZvbnQtc2l6ZToxMC41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nF1b3Q7Ij5IZXJhdGhlcmEgSXNsYW5kCiAgJm5ic3A7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VwdDtmb250LWZhbWlseTrlrovkvZM7Ij7lkKv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NwYW4+PC9iPjxiPjxzcGFuIHN0eWxlPSJmb250LXNpemU6MTAuN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ZxdW90OyI+IDwvc3Bhbj48L2I+PGI+PHNwYW4gc3R5bGU9Im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b6A6L+U5YaF6ZmG6aOe5py6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VwdDtmb250LWZhbWlseTomcXVvdDsiPis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AuNXB0O2ZvbnQtZmFtaWx5OuWui+S9kzsi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hzwvc3Bhbj48L2I+PGI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mcXVvdDsiPjwvc3Bhbj48L2I+CgkJCQk8L3A+CgkJCTwvdGQ+CgkJPC90cj4KCQk8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Q2IiB2YWxpZ249InRvcC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oJCQkJPHAgY2xhc3M9Ik1zb05vcm1hbC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zdGlmeTsiPgoJCQkJCTxzcGFuIHN0eWxlPSJmb250LXNpemU6MTAuN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xdW90OyI+NDwvc3Bhbj48c3BhbiBzdHlsZT0iZm9udC1zaXplOjEwLjV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mZrmspnmu6nliKvlooXvvI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Zm9udC1mYW1pbHk6JnF1b3Q7Ij5PY2VhbgogIEJlYWNoIFZpbGxh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AuNXB0O2ZvbnQtZmFtaWx5OuWui+S9kzsiP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EwLjVwdDtmb250LWZhbWlseTomcXVv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CgkJCQk8L3A+CgkJCTwvdGQ+CgkJCTx0ZCB3aWR0aD0iMTIz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kb3R0ZWQgd2luZG93dGV4dCAxLjBwdDsi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YWxpZ246anVzdGlmeTsiPg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AuNXB0O2ZvbnQtZmFtaWx5OiZxdW90OyI+MTA1MD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AuNXB0O2ZvbnQtZmFtaWx5OuWui+S9kz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3Bhbj48L2I+PGI+PHNwYW4gc3R5bGU9ImZvbnQtc2l6ZToxMC41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Ij4vPC9zcGFuPjwvYj48Yj48c3BhbiBzdHlsZT0iZm9udC1zaXplOjEwLjV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kuro8L3NwYW4+PC9i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JnF1b3Q7Ij48L3NwYW4+CgkJCQk8L3A+CgkJCTwvdGQ+CgkJ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CgkJCTx0ZCB3aWR0aD0iNTQ2IiB2YWxpZ249InRvcC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oJCQkJ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anVzdGlmeTsiPgoJCQkJCTxzcGFuIHN0eWxlPSJmb250LXNpemU6MTA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ZxdW90OyI+NTwvc3Bhbj48c3BhbiBzdHlsZT0i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mmZrmspnmu6nliKvlooXvvI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C41cHQ7Zm9udC1mYW1pbHk6JnF1b3Q7Ij5PY2VhbgogIEJlYWNoIFZp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AuNX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Twvc3Bhbj48c3BhbiBzdHlsZT0iZm9udC1zaXplOjEwLjVwdDtmb250LWZhbWlseTo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KCQkJCTwvcD4KCQkJPC90ZD4KCQkJPHRkIHdpZHRoPSIxMjM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mRvdHRlZCB3aW5kb3d0ZXh0IDEuMHB0OyI+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hbGlnbjpqdXN0aWZ5OyI+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C41cHQ7Zm9udC1mYW1pbHk6JnF1b3Q7Ij4xMTA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MC41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C9zcGFuPjwvYj48Yj48c3BhbiBzdHlsZT0iZm9udC1zaXplOjEwLjV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mcXVvdDsiPi88L3NwYW4+PC9iPjxiPjxzcGFuIHN0eWxlPSJmb250LXNpemU6MTA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S6uj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Zm9udC1mYW1pbHk6JnF1b3Q7Ij48L3NwYW4+PC9iPg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wvdHI+CgkJPHRyPgoJCQk8dGQgd2lkdGg9IjY2OSIgY29sc3Bhbj0iMi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ZG90dGVkIHdpbmRvd3RleHQgMS4wcHQ7YmFja2dyb3VuZDp5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7Ij4KCQkJCTxwIGNsYXNzPSJNc29Ob3JtYWwiPg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ZvbnQtZmFtaWx5OuWui+S9kzsiPuaciOahguWymz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cHQ7Zm9udC1mYW1pbHk6JnF1b3Q7Ij4gSi5SZ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mbmJzcDsgPC9zcGFuPjwvYj48Yj48c3BhbiBzdHlsZT0iZm9udC1zaXplOjEwLjV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j6rlkKvml6nppJA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ZvbnQtZmFtaWx5OiZxdW90OyI+I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C41cHQ7Zm9udC1mYW1pbHk65a6L5L2TOyI+5b6A6L+U5YaF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PC9zcGFuPjwvYj48Yj48c3BhbiBzdHlsZT0iZm9udC1zaXplOjEwLjV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mcXVvdDsiPis8L3NwYW4+PC9iPjxiPjxzcGFuIHN0eWxlPSJ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/q+iJhz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omcXVvdDsiPjwvc3Bhbj48L2I+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PC90cj4KCQk8dHI+CgkJCTx0ZCB3aWR0aD0iNTQ2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CgkJCQkJPHNwYW4gc3R5bGU9ImZvbnQtc2l6ZToxMC41cHQ7Zm9udC1mYW1pbHk6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Ij4yPC9zcGFuPjxzcGFuIHN0eWxlPSJmb250LXNpemU6MTAuN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Zmuaymea7qeWIq+Wihe+8iDwvc3Bhbj4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mb250LWZhbWlseTomcXVvdDsiPkJlYWNoCiAgVmlsbG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C41cHQ7Zm9udC1mYW1pbHk65a6L5L2TOyI+77y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AuNXB0O2ZvbnQtZmFtaWx5OiZxdW90OyI+Kz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C41cHQ7Zm9udC1mYW1pbHk65a6L5L2TOyI+5pma5rC05Li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77yIPC9zcGFuPjxzcGFuIHN0eWxlPSJmb250LXNpemU6MTAuNXB0O2ZvbnQtZmFtaWx5O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yI+T2NlYW4gVmlsbGE8L3NwYW4+PHNwYW4gc3R5bGU9ImZvbnQtc2l6ZToxMC41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77yJPC9zcGFuPjxzcGFuIHN0eWxlPSJ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ZxdW90OyI+PC9zcGFuPgoJCQkJPC9wPgoJCQk8L3RkPg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yMyIgdmFsaWduPSJ0b3A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QkJCTxwIGNsYXNzPSJNc29Ob3JtYWwiPg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ZvbnQtZmFtaWx5OiZxdW90OyI+MTEyNTA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AuNXB0O2ZvbnQtZmFtaWx5OuWui+S9kzsiPuWFg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MC41cHQ7Zm9udC1mYW1pbHk6JnF1b3Q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wLjV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kuro8L3NwYW4+PC9iPjxiPjxzcGFuIHN0eWxlPSJmb250LXNpemU6MTA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ZxdW90OyI+PC9zcGFuPjwvYj4KCQkJCTwvcD4KCQkJPC90ZD4KCQk8L3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KCQkJPHRkIHdpZHRoPSI1NDYiIHZhbGlnbj0idG9w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CgkJCQk8cCBjbGFzcz0iTXNvTm9ybWFs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VwdDtmb250LWZhbWlseTomcXVvdDsiPj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1cHQ7Zm9udC1mYW1pbHk65a6L5L2TOyI+5pma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77yIPC9zcGFuPjxzcGFuIHN0eWxlPSJmb250LXNpemU6MTAuN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xdW90OyI+QmVhY2gKICBWaWxsYTwvc3Bhbj48c3BhbiBzdHlsZT0i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vvIk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Zm9udC1mYW1pbHk6JnF1b3Q7Ij4rID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Zm9udC1mYW1pbHk65a6L5L2TOyI+5pma5rC05LiK5Yir5aKF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AuNXB0O2ZvbnQtZmFtaWx5OiZxdW90OyI+IChPY2VhbiBW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8L3NwYW4+PHNwYW4gc3R5bGU9ImZvbnQtc2l6ZToxMC41cHQ7Zm9udC1mYW1pbHk6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KzE8L3NwYW4+PHNwYW4gc3R5bGU9ImZvbnQtc2l6ZToxMC41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pma6ams57Sv6YWS5bqX77yI5pep6aSQ77yJ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ZvbnQtZmFtaWx5OiZxdW90OyI+PC9zcGFuPg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2lkdGg9IjEyMyIgdmFsaWduPSJ0b3A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KCQkJCTxwIGNsYXNzPSJNc29Ob3JtYWwiPg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AuNXB0O2ZvbnQtZmFtaWx5OiZxdW90OyI+MTE1N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AuNX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wvc3Bhbj48L2I+PGI+PHNwYW4gc3R5bGU9ImZvbnQtc2l6ZToxMC41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nF1b3Q7Ij4vPC9zcGFuPjwvYj48Yj48c3BhbiBzdHlsZT0i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kuro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ZvbnQtZmFtaWx5OiZxdW90OyI+PC9zcGFuPjwvYj4KCQkJCTwvc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8L3RyPgoJCTx0cj4KCQkJPHRkIHdpZHRoPSI2NjkiIGNvbHNwYW49IjI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mRvdHRlZCB3aW5kb3d0ZXh0IDEuMHB0O2JhY2tncm91bmQ6e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3OyI+CgkJCQk8cCBjbGFzcz0iTXNvTm9ybWFsIj4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mb250LWZhbWlseTrlrovkvZM7Ij7lkIk8c3Bhbj7lk4jlvrflsp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8Yj48c3BhbiBzdHlsZT0iZm9udC1zaXplOjEwLjV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c2Fucy1zZXJpZjsiPktpaGFhZD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mYW1pbHk6QXJpYWwsIHNhbnMtc2VyaWY7Ij4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wLjVwdDtmb250LWZhbWlseTrlrovkvZM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flhajljIU8L3NwYW4+PC9iPjxiPjxzcGFuIHN0eWxlPSJmb250LXNpemU6MTA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BzYW5zLXNlcmlmOyI+I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C41cHQ7Zm9udC1mYW1pbHk65a6L5L2TOyI+5b6A6L+U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wLjVwdDtmb250LWZhbWlseTrlrovkvZM7Ij7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po57mnLo8L3NwYW4+PC9iPjxiPjxzcGFuIHN0eWxlPSJmb250LXNpemU6MTAuN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ZxdW90OyI+Kzwvc3Bhbj48L2I+PGI+PHNwYW4gc3R5bGU9Im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b+r6ImH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iZxdW90OyI+PC9zcGFuPg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wvdHI+CgkJPHRyPgoJCQk8dGQgd2lkdGg9IjU0Ni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IHN0eWxlPSJmb250LXNpemU6MTAuNXB0O2ZvbnQtZmFtaWx5OiZxdW9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c3BhbiBzdHlsZT0iZm9udC1zaXplOjEwLjV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mspnmu6nliKvlooXvvIg8L3NwYW4+PHNwYW4gc3R5bGU9Im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nF1b3Q7Ij5SZXNlcnZlIEJlYWNoIFZpbGxh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AuNXB0O2ZvbnQtZmFtaWx5OuWui+S9kzsiPu+8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LjVwdDtmb250LWZhbWlseTomcXVvdDsiPjwvc3Bhbj4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C90ZD4KCQkJPHRkIHdpZHRoPSIxMjM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CgkJCQk8cCBjbGFzcz0iTXNvTm9ybWFs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zaXplOjEwLjVwdDtmb250LWZhbWlseTomcXVvdDsi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wPC9zcGFuPjwvYj48Yj48c3BhbiBzdHlsZT0iZm9udC1zaXplOjEwLjV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hYM8L3NwYW4+PC9iPjxiPjxzcGFuIHN0eWxlPSJ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ZxdW90OyI+Lz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Zm9udC1mYW1pbHk65a6L5L2TOyI+5Lq6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LjVwdDtmb250LWZhbWlseTomcXVvdDsiPjwvc3Bhbj48L2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TwvdGQ+CgkJPC90cj4KCQk8dHI+CgkJCTx0ZCB3aWR0aD0iNTQ2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kb3R0ZWQgd2luZG93dGV4dCAxLjBwdDsi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CgkJCQkJPHNwYW4gc3R5bGU9ImZvbnQtc2l6ZToxMC41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nF1b3Q7Ij40PC9zcGFuPjxzcGFuIHN0eWxlPSJmb250LXNpemU6MTAuN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aZmuaymea7qeWIq+Wihe+8i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mb250LWZhbWlseTomcXVvdDsiPlJlc2VydmUgQmVhY2gKICBWaWxsY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wLjVwdDtmb250LWZhbWlseTomcXVvdDsiPi1B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wLjVwdDtmb250LWZhbWlseTrlrovkvZM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HNwYW4gc3R5bGU9ImZvbnQtc2l6ZToxMC41cHQ7Zm9udC1mYW1pbHk6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rPC9zcGFuPjxzcGFuIHN0eWxlPSJmb250LXNpemU6MTAuNXB0O2ZvbnQtZmFtaWx5Oi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wvc3Bhbj48c3BhbiBzdHlsZT0iZm9udC1zaXplOjEwLjV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mZrpqazntK/phZLlupfvvIjml6nppJDvvI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Zm9udC1mYW1pbHk6JnF1b3Q7Ij48L3NwYW4+CgkJCQk8L3A+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IzIiB2YWxpZ249InRvcC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oJCQkJPHAgY2xhc3M9Ik1zb05vcm1hbCI+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C41cHQ7Zm9udC1mYW1pbHk6JnF1b3Q7Ij4xNDA1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MC41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C9zcGFuPjwvYj48Yj48c3BhbiBzdHlsZT0iZm9udC1zaXplOjEwLjV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mcXVvdDsiPi88L3NwYW4+PC9iPjxiPjxzcGFuIHN0eWxlPSJmb250LXNpemU6MTA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S6uj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Zm9udC1mYW1pbHk6JnF1b3Q7Ij48L3NwYW4+PC9iPg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wvdHI+CgkJPHRyPgoJCQk8dGQgd2lkdGg9IjY2OSIgY29sc3Bhbj0iMi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ZG90dGVkIHdpbmRvd3RleHQgMS4wcHQ7YmFja2dyb3VuZDp5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7Ij4KCQkJCTxwIGNsYXNzPSJNc29Ob3JtYWwiPg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ZvbnQtZmFtaWx5OuWui+S9kzsiPuS8iumcsuWymz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cHQ7Zm9udC1mYW1pbHk6JnF1b3Q7Ij4gSXJ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wLjVwdDtmb250LWZhbWlseTo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iBGPC9zcGFuPjwvYj48Yj48c3BhbiBzdHlsZT0iZm9udC1zaXplOjEwLjV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mcXVvdDsiPnVzaGk8L3NwYW4+PC9iPjxiPjxzcGFuIHN0eWxlPSJ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ZvbnQtZmFtaWx5OiZxdW90OyI+Jm5ic3A7I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C41cHQ7Zm9udC1mYW1pbHk65a6L5L2TOyI+5Y+q5ZCr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wLjVwdDtmb250LWZhbWlseTrlrovkvZM7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wYW4+PC9iPjxiPjxzcGFuIHN0eWxlPSJmb250LXNpemU6MTAuN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xdW90OyI+IDwvc3Bhbj48L2I+PGI+PHNwYW4gc3R5bGU9ImZvbnQtc2l6ZToxMC41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b6A6L+U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mb250LWZhbWlseTrlrovkvZM7Ij7msLTkuIrpo57mnLo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JnF1b3Q7Ij4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wvdGQ+CgkJPC90cj4KCQk8dHI+CgkJCTx0ZCB3aWR0aD0iNTQ2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kb3R0ZWQgd2luZG93dGV4dCAxLjBwdDsi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kJCQkJPHNwYW4gc3R5bGU9ImZvbnQtc2l6ZToxMC41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nF1b3Q7Ij4yPC9zcGFuPjxzcGFuIHN0eWxlPSJmb250LXNpemU6MTAuN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aZmuaymea7qTwvc3Bhbj4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mb250LWZhbWlseTrlrovkvZM7Ij7liKvloo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Zm9udC1mYW1pbHk65a6L5L2TOyI+77yI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ZvbnQtZmFtaWx5OiZxdW90OyI+QmVhY2ggVmlsbG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1cHQ7Zm9udC1mYW1pbHk65a6L5L2TOyI+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AuNXB0O2ZvbnQtZmFtaWx5OiZxdW90OyI+Kz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C41cHQ7Zm9udC1mYW1pbHk65a6L5L2TOy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PC9zcGFuPjxzcGFuIHN0eWxlPSJmb250LXNpemU6MTAuN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Iq+WihTwvc3Bhbj48c3BhbiBzdHlsZT0iZm9udC1zaXplOjEwLjV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vvIg8L3NwYW4+PHNwYW4gc3R5bGU9ImZvbnQtc2l6ZToxMC41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nF1b3Q7Ij5XYXRlciBWaWxsY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tmb250LWZhbWlseTrlrovkvZM7Ij7vvI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Zm9udC1mYW1pbHk6JnF1b3Q7Ij48L3NwYW4+CgkJCQk8L3A+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IzIiB2YWxpZ249InRvcC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oJCQkJPHAgY2xhc3M9Ik1zb05vcm1hbCI+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C41cHQ7Zm9udC1mYW1pbHk6JnF1b3Q7Ij4xMzQ1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MC41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C9zcGFuPjwvYj48Yj48c3BhbiBzdHlsZT0iZm9udC1zaXplOjEwLjV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mcXVvdDsiPi88L3NwYW4+PC9iPjxiPjxzcGFuIHN0eWxlPSJmb250LXNpemU6MTA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S6uj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Zm9udC1mYW1pbHk6JnF1b3Q7Ij48L3NwYW4+PC9iPg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wvdHI+CgkJPHRyPgoJCQk8dGQgd2lkdGg9IjU0Ni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IHN0eWxlPSJmb250LXNpemU6MTAuNXB0O2ZvbnQtZmFtaWx5OiZxdW9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EwLjV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mspnmu6k8L3NwYW4+PHNwYW4gc3R5bGU9ImZvbnQtc2l6ZToxMC41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ir5aKFPC9zcGFuPjxzcGFuIHN0eWxlPSJmb250LXNpemU6MTA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+8iDwvc3Bhbj48c3BhbiBzdHlsZT0i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omcXVvdDsiPkJlYWNoIFZpbGxh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ZvbnQtZmFtaWx5OuWui+S9kzsiPu+8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tmb250LWZhbWlseTomcXVvdDsiPisy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AuNXB0O2ZvbnQtZmFtaWx5OuWui+S9kzsiPuaZmuawtOS4i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VwdDtmb250LWZhbWlseTrlrovkvZM7Ij7liKvlo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C41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C9zcGFuPjxzcGFuIHN0eWxlPSJmb250LXNpemU6MTAuNXB0O2ZvbnQtZmFtaWx5Oi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V2F0ZXIgVmlsbGE8L3NwYW4+PHNwYW4gc3R5bGU9ImZvbnQtc2l6ZToxMC41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77yJPC9zcGFuPjxzcGFuIHN0eWxlPSJmb250LXNpemU6MTA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ZxdW90OyI+Kzwvc3Bhbj48c3BhbiBzdHlsZT0i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mcXVvdDsiPjE8L3NwYW4+PHNwYW4gc3R5bGU9Im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pma6ams57Sv6YWS5bqX77yI5pep6aSQ77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AuNXB0O2ZvbnQtZmFtaWx5OiZxdW90OyI+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L3RkPgoJCQk8dGQgd2lkdGg9IjEyMy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iPjxzcGFuIHN0eWxlPSJmb250LXNpemU6MTAuNXB0O2ZvbnQtZmFtaWx5Oi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M3NTA8L3NwYW4+PC9iPjxiPjxzcGFuIHN0eWxlPSJmb250LXNpemU6MTAuN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Fgz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Zm9udC1mYW1pbHk6JnF1b3Q7Ij4v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mb250LWZhbWlseTrlrovkvZM7Ij7kuro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AuNXB0O2ZvbnQtZmFtaWx5OiZxdW90OyI+PC9zcGFuPjwvY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PC90ZD4KCQk8L3RyPgoJCTx0cj4KCQkJPHRkIHdpZHRoPSI2Njk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IHZhbGlnbj0idG9w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eWVsbG93OyI+CgkJCQk8cCBjbGFzcz0iTXNvTm9ybWFsIj4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VwdDtmb250LWZhbWlseTomcXVvdDsiPkxVWC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AuN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mFkuW6lzwvc3Bhbj48L2I+PGI+PHNwYW4gc3R5bGU9ImZvbnQtc2l6ZToxMC41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nF1b3Q7Ij4gPC9zcGFuPjwvYj48Yj4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mb250LWZhbWlseTrlrovkvZM7Ij7lj6rlkKs8c3Bhbj7ml6nppJ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wLjVwdD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iPiZuYnNwOyA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2ZvbnQtZmFtaWx5OuWui+S9kzsiPuW+gOi/lOWGhemZhumjnuacu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MC41cHQ7Zm9udC1mYW1pbHk6Q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Ij4rPC9zcGFuPjwvYj48Yj48c3BhbiBzdHlsZT0iZm9udC1zaXplOjEwLjV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v6voiYfjgIHmj5DliY0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AuNXB0O2ZvbnQtZmFtaWx5OkFyaWFsLCBzYW5zLXNlcmlmOyI+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AuN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kqemihOiuoueahOS7t+agvD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Zm9udC1mYW1pbHk6QXJpYWwsIHNhbnMtc2VyaWY7Ij4g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VwdDtmb250LWZhbWlseTrlrovkvZM7Ij7vvIj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sLTpo548L3NwYW4+PC9iPjxiPjxzcGFuIHN0eWxlPSJmb250LXNpemU6MTAuN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BzYW5zLXNlcmlmOyI+KzgwM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C41cHQ7Zm9udC1mYW1pbHk65a6L5L2TOyI+5YWD77yJ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iZxdW90OyI+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L3RkPgoJCTwvdHI+CgkJPHRyPgoJCQk8dGQgd2lkdGg9IjU0Ni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ZG90dGVkIHdpbmRvd3RleHQgMS4wcHQ7Ij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oJCQkJCTxzcGFuIHN0eWxlPSJmb250LXNpemU6MTAuN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ZxdW90OyI+Mjwvc3Bhbj48c3BhbiBzdHlsZT0iZm9udC1zaXplOjEwLjV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mZrmspnmu6k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Zm9udC1mYW1pbHk65a6L5L2TOyI+5Yir5aKF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ZvbnQtZmFtaWx5OuWui+S9kzsiPu+8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tmb250LWZhbWlseTomcXVvdDsiPkJlYWNoIFZpbGxh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AuNXB0O2ZvbnQtZmFtaWx5OuWui+S9kzsiP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wLjVwdDtmb250LWZhbWlseTomcXVvdDsiPis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AuNXB0O2ZvbnQtZmFtaWx5OuWui+S9kz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tOS4ijwvc3Bhbj48c3BhbiBzdHlsZT0iZm9udC1zaXplOjEwLjV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iKvlooU8L3NwYW4+PHNwYW4gc3R5bGU9ImZvbnQtc2l6ZToxMC41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77yIPC9zcGFuPjxzcGFuIHN0eWxlPSJmb250LXNpemU6MTA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ZxdW90OyI+V2F0ZXIgVmlsbG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Zm9udC1mYW1pbHk65a6L5L2TOyI+77yJ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ZvbnQtZmFtaWx5OiZxdW90OyI+PC9zcGFuPg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2lkdGg9IjEyMyIgdmFsaWduPSJ0b3A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KCQkJCTxwIGNsYXNzPSJNc29Ob3JtYWwiPg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AuNXB0O2ZvbnQtZmFtaWx5OiZxdW90OyI+MTQ2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AuNX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wvc3Bhbj48L2I+PGI+PHNwYW4gc3R5bGU9ImZvbnQtc2l6ZToxMC41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nF1b3Q7Ij4vPC9zcGFuPjwvYj48Yj48c3BhbiBzdHlsZT0i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kuro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ZvbnQtZmFtaWx5OiZxdW90OyI+PC9zcGFuPjwvYj4KCQkJCTwvc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8L3RyPgoJCTx0cj4KCQkJPHRkIHdpZHRoPSI1NDY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c3BhbiBzdHlsZT0iZm9udC1zaXplOjEwLjVwdDtmb250LWZhbWlseTomcXVv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wYW4+PHNwYW4gc3R5bGU9ImZvbnQtc2l6ZToxMC41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ma5rKZ5rupPC9zcGFuPjxzcGFuIHN0eWxlPSJmb250LXNpemU6MTAuN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Iq+WihTwvc3Bhbj48c3BhbiBzdHlsZT0i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vvIg8L3NwYW4+PHNwYW4gc3R5bGU9Im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JnF1b3Q7Ij5CZWFjaCBWaWxsY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mb250LWZhbWlseTrlrovkvZM7Ij7vv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C41cHQ7Zm9udC1mYW1pbHk6JnF1b3Q7Ij4r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LjVwdDtmb250LWZhbWlseTrlrovkvZM7Ij7mmZrmsLTkuI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cHQ7Zm9udC1mYW1pbHk65a6L5L2TOyI+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AuNX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Dwvc3Bhbj48c3BhbiBzdHlsZT0iZm9udC1zaXplOjEwLjVwdDtmb250LWZhbWlseTo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ldhdGVyIFZpbGxhPC9zcGFuPjxzcGFuIHN0eWxlPSJmb250LXNpemU6MTAuN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+8iTwvc3Bhbj48c3BhbiBzdHlsZT0i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mcXVvdDsiPis8L3NwYW4+PHNwYW4gc3R5bGU9Im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nF1b3Q7Ij4xPC9zcGFuPjxzcGFuIHN0eWxlPSJ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aZmumprOe0r+mFkuW6l++8iOaXqemkkO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VwdDtmb250LWZhbWlseTomcXVvdDsi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PC90ZD4KCQkJPHRkIHdpZHRoPSIxMjM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Yj48c3BhbiBzdHlsZT0iZm9udC1zaXplOjEwLjVwdDtmb250LWZhbWlseTo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E0OTAwPC9zcGFuPjwvYj48Yj48c3BhbiBzdHlsZT0iZm9udC1zaXplOjEwLjV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hYM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2ZvbnQtZmFtaWx5OiZxdW90OyI+Lz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mYW1pbHk65a6L5L2TOyI+5Lq6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VwdDtmb250LWZhbWlseTomcXVvdDsi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PC90cj4KCQk8dHI+CgkJCTx0ZCB3aWR0aD0iNjY5Ii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iB2YWxpZ249InRvcC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nllbGxvdzsiPgoJCQkJPHAgY2xhc3M9Ik1zb05vcm1hbCI+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cHQ7Zm9udC1mYW1pbHk65a6L5L2TOyI+5Y2T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PC9zcGFuPjwvYj48Yj48c3BhbiBzdHlsZT0iZm9udC1zaXplOjEwLjV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mcXVvdDsiPlY8L3NwYW4+PC9iPjxiPjxzcGFuIHN0eWxlPSJmb250LXNpemU6MTA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ym++8i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Zm9udC1mYW1pbHk6JnF1b3Q7Ij5KVU1FSVJBSCBWSVRUQVZFTE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AuNX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WQq+aXqTwvc3Bhbj48L2I+PGI+PHNwYW4gc3R5bGU9ImZvbnQtc2l6ZToxMC41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pma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tmb250LWZhbWlseTrlrovkvZM7Ij7ppJDvvIzlvoDov5Tlv6voiYc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AuNXB0O2ZvbnQtZmFtaWx5OuWui+S9kz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Twvc3Bhbj48L2I+PGI+PHNwYW4gc3R5bGU9ImZvbnQtc2l6ZToxMC41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nF1b3Q7Ij4zMDwvc3Bhbj48L2I+PGI+PHNwYW4gc3R5bGU9Im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YiG6ZKf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mb250LWZhbWlseTomcXVvdDsiPlNQQ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C41cHQ7Zm9udC1mYW1pbHk6JnF1b3Q7Ij4gPC9zcGFuPjwvY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PC90ZD4KCQk8L3RyPgoJCTx0cj4KCQkJPHRkIHdpZHRoPSI1NDY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mRvdHRlZCB3aW5kb3d0ZXh0IDEuMHB0OyI+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KCQkJCQk8c3BhbiBzdHlsZT0iZm9udC1zaXplOjEwLjV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mcXVvdDsiPjI8L3NwYW4+PHNwYW4gc3R5bGU9ImZvbnQtc2l6ZToxMC41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pma5rW35rup5Yir5aKF77yI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ZvbnQtZmFtaWx5OiZxdW90OyI+QmVhY2ggVmlsbGEgUG9vb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wLjVwdDtmb250LWZhbWlseTrlrovkvZM7Ij7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C41cHQ7Zm9udC1mYW1pbHk6JnF1b3Q7I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EwLjV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msLTkuIrliKvlooU8L3NwYW4+PHNwYW4gc3R5bGU9ImZvbnQtc2l6ZToxMC41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nF1b3Q7Ij4oV2F0ZXIgVmlsbGEgUG9vbC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mYW1pbHk6JnF1b3Q7Ij48L3NwYW4+CgkJCQk8L3A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Tx0ZCB3aWR0aD0iMTIzIiB2YWxpZ249InRvcC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oJCQkJPHAgY2xhc3M9Ik1zb05vcm1hbCI+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1cHQ7Zm9udC1mYW1pbHk6JnF1b3Q7Ij4xOTg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MC41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DPC9zcGFuPjwvYj48Yj48c3BhbiBzdHlsZT0iZm9udC1zaXplOjEwLjV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mcXVvdDsiPi88L3NwYW4+PC9iPjxiPjxzcGFuIHN0eWxlPSJ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S6uj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Zm9udC1mYW1pbHk6JnF1b3Q7Ij48L3NwYW4+PC9iPgoJ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TwvdHI+CgkJPHRyPgoJCQk8dGQgd2lkdGg9IjY2OSIgY29sc3Bhbj0iMi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ZG90dGVkIHdpbmRvd3RleHQgMS4wcHQ7YmFja2dyb3VuZ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b3c7Ij4KCQkJCTxwIGNsYXNzPSJNc29Ob3JtYWwiPg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ZvbnQtZmFtaWx5OuWui+S9kzsiPuWNk+e+juS6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MC41cHQ7Zm9udC1mYW1pbHk6JnF1b3Q7Ij5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wLjV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sps8L3NwYW4+PC9iPjxiPjxzcGFuIHN0eWxlPSJmb250LXNpemU6MTAuN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ZxdW90OyI+IDwvc3Bhbj48L2I+PGI+PHNwYW4gc3R5bGU9Im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77yI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mb250LWZhbWlseTomcXVvdDsiPkpVTUVJUkFICiAgREhFVkFOQUZVU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wLjV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vvInlkKvml6nmmZrppJDvvIzpgIE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ZvbnQtZmFtaWx5OiZxdW90OyI+MzA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AuNXB0O2ZvbnQtZmFtaWx5OuWui+S9kzsiPuWIhumS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MC41cHQ7Zm9udC1mYW1pbHk6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TUEEsIDwvc3Bhbj48L2I+PGI+PHNwYW4gc3R5bGU9ImZvbnQtc2l6ZToxMC41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b6A6L+U5YaF6ZmG6aOe5py6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LjVwdDtmb250LWZhbWlseTomcXVvdDsiPis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AuNXB0O2ZvbnQtZmFtaWx5OuWui+S9kzsiPuW/q+iJ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MC41cHQ7Zm9udC1mYW1pbHk6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Ij48L3NwYW4+PC9iPgoJCQkJPC9wPgoJCQkJPHAgY2xhc3M9Ik1zb05vcm1hbC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MC41cHQ7Zm9udC1mYW1pbHk65a6L5L2TOyI+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pma6aSQ5ZKM5aSV6Ziz6bih5bC+6YWS5ZCE5LiA5qyh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LjVwdDtmb250LWZhbWlseTomcXVvdDsiPjwvc3Bhbj48L2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wvdGQ+CgkJPC90cj4KCQk8dHI+CgkJCTx0ZCB3aWR0aD0iNTQ2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kb3R0ZWQgd2luZG93dGV4dCAxLjBwdDsi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kJCQkJPHNwYW4gc3R5bGU9ImZvbnQtc2l6ZToxMC41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nF1b3Q7Ij4yPC9zcGFuPjxzcGFuIHN0eWxlPSJmb250LXNpemU6MTAuN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aZmua1t+a7qea0u+WKm+epuumXt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tmb250LWZhbWlseTomcXVvdDsiPihCZWFjaAogIFJldml2ZS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C41cHQ7Zm9udC1mYW1pbHk6JnF1b3Q7Ij4r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wLjVwdDt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tbfmtIvmtLvlipvnqbrpl7Q8L3NwYW4+PHNwYW4gc3R5bGU9Im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nF1b3Q7Ij4oT2NlYW4gUmV2aXZlK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mb250LWZhbWlseTomcXVvdDsiPjwvc3Bhbj4KCQkJCTwvc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HRkIHdpZHRoPSIxMjMiIHZhbGlnbj0idG9w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CgkJCQk8cCBjbGFzcz0iTXNvTm9ybWFsIj4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VwdDtmb250LWZhbWlseTomcXVvdDsiPjI0NjUw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MC41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6PC9zcGFuPjwvYj48Yj48c3BhbiBzdHlsZT0iZm9udC1zaXplOjEwLjV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mcXVvdDsiPjwvc3Bhbj48L2I+CgkJCQk8L3A+CgkJCTwvdGQ+CgkJPC90cj4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jY5IiBjb2xzcGFuPSIy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tiYWNrZ3JvdW5kOnllbGxvdzsi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kJCQkJPGI+PHNwYW4gc3R5bGU9ImZvbnQtc2l6ZToxMC41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oKm5qaV5bqE5LyK55Ga6bKB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LjVwdDtmb250LWZhbWlseTomcXVvdDsiPkFuZ3NhbmE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wLjVwdDtmb250LWZhbWlseTomcXVv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odXJ1PC9zcGFuPjwvYj48Yj48c3BhbiBzdHlsZT0iZm9udC1zaXplOjEwLjV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ml6nmmZrppJA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ZvbnQtZmFtaWx5OiZxdW90OyI+ICsg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LjVwdDtmb250LWZhbWlseTrlrovkvZM7Ij7mgqbmppXluoTnk6bl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soE8L3NwYW4+PC9iPjxiPjxzcGFuIHN0eWxlPSJmb250LXNpemU6MTAuN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ZxdW90OyI+QmFueWFudHJlZQogIFZhYmJpbmZhcnU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AuNXB0O2ZvbnQtZmFtaWx5OuWui+S9kzsiPu+8j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MC41cHQ7Zm9udC1mYW1pbHk65a6L5L2TOyI+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5o6l6YCB77yMPC9zcGFuPjwvYj48Yj48c3BhbiBzdHlsZT0i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kKvkuInppJA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ZvbnQtZmFtaWx5OiZxdW90OyI+I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C41cHQ7Zm9udC1mYW1pbHk6JnF1b3Q7Ij48L3NwYW4+PC9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L3RkPgoJCTwvdHI+CgkJPHRyPgoJCQk8dGQgd2lkdGg9IjU0Ni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ZG90dGVkIHdpbmRvd3RleHQgMS4wcHQ7Ij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oJCQkJCTxzcGFuIHN0eWxlPSJmb250LXNpemU6MTAuN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ZxdW90OyI+Mjwvc3Bhbj48c3BhbiBzdHlsZT0iZm9udC1zaXplOjEwLjV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mZo8Yj7kvIrnkZrpsoE8L2I+5rKZ5rup5Yir5aKF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AuNXB0O2ZvbnQtZmFtaWx5OiZxdW90OyI+QmVhY2hm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WaWxsYSsyPC9zcGFuPjxzcGFuIHN0eWxlPSJmb250LXNpemU6MTAuN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aZmjxiPueTpuWuvuazlemygTwvYj7op4Lmtbfms7PmsaDliKvloo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cHQ7Zm9udC1mYW1pbHk6JnF1b3Q7Ij4gT2NlY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IFBvb2wgVmlsbGE8L3NwYW4+CgkJCQk8L3A+CgkJCTwvdGQ+CgkJCTx0ZCB3aWR0aD0iM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kb3R0ZWQgd2luZG93dGV4dCAxLj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CgkJCQk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Zm9udC1mYW1pbHk6JnF1b3Q7Ij4xNDgwM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C41cHQ7Zm9udC1mYW1pbHk65a6L5L2TOyI+5YWD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VwdDtmb250LWZhbWlseTomcXVvdD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AuNX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jwvc3Bhbj48L2I+PGI+PHNwYW4gc3R5bGU9ImZvbnQtc2l6ZToxMC41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nF1b3Q7Ij48L3NwYW4+PC9iPgoJCQkJPC9wPgoJCQk8L3RkPgoJCTwvdHI+CgkJPH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Y2OSIgY29sc3Bhbj0iMi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YmFja2dyb3VuZDp5ZWxsb3c7Ij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oJCQkJCTxiPjxzcGFuIHN0eWxlPSJmb250LXNpemU6MTAuN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iWh+aLieeTpumygeaCpuakv+W6puWBh+adk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cHQ7Zm9udC1mYW1pbHk6JnF1b3Q7Ij5Bbmdz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VmVsYXZhcnUgPC9zcGFuPjwvYj48Yj48c3BhbiBzdHlsZT0i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j6o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ZvbnQtZmFtaWx5OuWui+S9kzsiPuWQq+aXqemkk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1cHQ7Zm9udC1mYW1pbHk65a6L5L2TOyI+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wLjV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oDov5Q8L3NwYW4+PC9iPjxiPjxzcGFuIHN0eWxlPSJmb250LXNpemU6MTAuN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awtOmjnj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omcXVvdDsiPjwvc3Bhbj48L2I+CgkJCQk8L3A+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KCQk8dHI+CgkJCTx0ZCB3aWR0aD0iNTQ2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C41cHQ7Zm9udC1mYW1pbHk6JnF1b3Q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AuNX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aymea7qeWIq+WihTwvc3Bhbj48c3BhbiBzdHlsZT0iZm9udC1zaXplOjEwLjV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mcXVvdDsiPkJlYWNoZnJvbnQKICBWaWxsYS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mYW1pbHk6JnF1b3Q7Ij4y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ZvbnQtZmFtaWx5OuWui+S9kzsiPuaZ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LjVwdDtmb250LWZhbWlseTrlrovkvZM7Ij7mtbfmtIvliKvloo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C41cHQ7Zm9udC1mYW1pbHk6JnF1b3Q7Ij5Jb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uIDwvc3Bhbj48c3BhbiBzdHlsZT0iZm9udC1zaXplOjEwLjVwdDtmb250LWZhbWlseTo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lBvb2wgPC9zcGFuPjxzcGFuIHN0eWxlPSJmb250LXNpemU6MTAuN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xdW90OyI+VmlsbGE8L3NwYW4+CgkJCQk8L3A+CgkJCTwvdGQ+CgkJCTx0ZCB3aWR0aD0iM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kb3R0ZWQgd2luZG93dGV4dCAxLj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CgkJCQk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Zm9udC1mYW1pbHk6JnF1b3Q7Ij4xODU1M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C41cHQ7Zm9udC1mYW1pbHk65a6L5L2TOyI+5YWD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VwdDtmb250LWZhbWlseTomcXVvdD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AuNX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jwvc3Bhbj48L2I+PGI+PHNwYW4gc3R5bGU9ImZvbnQtc2l6ZToxMC41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nF1b3Q7Ij48L3NwYW4+PC9iPgoJCQkJPC9wPgoJCQk8L3RkPgoJCTwvdHI+CgkJPH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U0NiIgdmFsaWduPSJ0b3A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KCQkJCTxwIGNsYXNzPSJNc29Ob3JtYWw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AuNXB0O2ZvbnQtZmFtaWx5OiZxdW90OyI+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LjVwdDtmb250LWZhbWlseTrlrovkvZM7Ij7mmZrmspnmu6nliKvlo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C41cHQ7Zm9udC1mYW1pbHk6JnF1b3Q7I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jaGZyb250CiAgVmlsbGErPC9zcGFuPjxzcGFuIHN0eWxlPSJmb250LXNpemU6MTA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ZxdW90OyI+Mjwvc3Bhbj48c3BhbiBzdHlsZT0i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mmZo8L3NwYW4+PHNwYW4gc3R5bGU9Im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rW35rSL5Yir5aKF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ZvbnQtZmFtaWx5OiZxdW90OyI+SW5vY2Vhb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LjVwdDtmb250LWZhbWlseTomcXVvdDsiPiBQb29s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AuNXB0O2ZvbnQtZmFtaWx5OiZxdW90OyI+IFZpbGx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PC9wPgoJCQk8L3RkPgoJCQk8dGQgd2lkdGg9IjEyMy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oJCQkJCTxiPjxzcGFuIHN0eWxlPSJmb250LXNpemU6MTAuN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xdW90OyI+MTk4MDA8L3NwYW4+PC9iPjxiPjxzcGFuIHN0eWxlPSJ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Fgz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Zm9udC1mYW1pbHk6JnF1b3Q7Ij4v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LjVwdDtmb250LWZhbWlseTrlrovkvZM7Ij7kuro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AuNXB0O2ZvbnQtZmFtaWx5OiZxdW9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KCQkJCTwvcD4KCQkJPC90ZD4KCQk8L3RyPgoJPC90Ym9keT4KPC90YWJsZT4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dGFibGUgY2xhc3M9Ik1zb1RhYmxlR3JpZCIgYm9yZGVyPSIx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BhZGRpbmc9IjAiIHN0eWxlPSJib3JkZXI6bm9uZTt3aWR0aDo4MDBweDs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oJPHRib2R5PgoJCTx0cj4KCQkJPHRkIHdpZHRoPSI1NDY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YmFja2dyb3VuZDojRkJENEI0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8Yj48c3BhbiBzdHlsZT0iZm9udC1zaXplOjEwLjV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phZLlupc8L3NwYW4+PC9iPjxiPjxzcGFuIHN0eWxlPSJ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aIv+Weiz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mYW1pbHk6JnF1b3Q7Ij48L3NwYW4+PC9iPg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8dGQgd2lkdGg9IjEyMy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tiYWNrZ3JvdW5kOiNGQkQ0QjQ7Ij4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AuNXB0O2ZvbnQtZmFtaWx5OuWui+S9kzsiPuaIv+S7t++8iOWF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MC41cHQ7Zm9udC1mYW1pbHk6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Ij4vPC9zcGFuPjwvYj48Yj48c3BhbiBzdHlsZT0iZm9udC1zaXplOjEwLjV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kurrvvIk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2ZvbnQtZmFtaWx5OiZxdW90OyI+PC9zcGFuPjwvYj4KCQkJCTwvcD4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oJCTx0cj4KCQkJPHRkIHdpZHRoPSI2NjkiIGNvbHNwYW49IjI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2JhY2tncm91bmQ6eWVsb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CBjbGFzcz0iTXNvTm9ybWFsIj4KCQkJCQ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mb250LWZhbWlseTrlrovkvZM7Ij7lubjnpo/lsps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AuNXB0O2ZvbnQtZmFtaWx5OiZxdW90OyI+SGVyYXRo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zbGFuZAogICZuYnNwOzwvc3Bhbj48L2I+PGI+PHNwYW4gc3R5bGU9Im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ZCr5pep5pma6aSQ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LjVwdDtmb250LWZhbWlseTomcXVvdDsiPiA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AuNXB0O2ZvbnQtZmFtaWx5OuWui+S9kzsiPu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hemZhumjnuacujwvc3Bhbj48L2I+PGI+PHNwYW4gc3R5bGU9Im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nF1b3Q7Ij4r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tmb250LWZhbWlseTrlrovkvZM7Ij7lv6voiYc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JnF1b3Q7Ij48L3NwYW4+PC9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L3RkPgoJCTwvdHI+CgkJPHRyPgoJCQk8dGQgd2lkdGg9IjU0Ni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ZG90dGVkIHdpbmRvd3RleHQgMS4wcHQ7Ij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FsaWduOmp1c3RpZnk7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LjVwdDtmb250LWZhbWlseTomcXVvdDsiPj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C41cHQ7Zm9udC1mYW1pbHk65a6L5L2TOyI+5pma5rKZ5rup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C9zcGFuPjxzcGFuIHN0eWxlPSJmb250LXNpemU6MTAuNXB0O2ZvbnQtZmFtaWx5Oi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T2NlYW4KICBCZWFjaCBWaWxsYTwvc3Bhbj48c3BhbiBzdHlsZT0i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vvIk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Zm9udC1mYW1pbHk6JnF1b3Q7Ij48L3NwYW4+PC9iPg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2lkdGg9IjEyMyIgdmFsaWduPSJ0b3A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KCQkJCTxwIGNsYXNzPSJNc29Ob3JtYWw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p1c3RpZnk7Ij4KCQkJCQk8Yj48c3BhbiBzdHlsZT0iZm9udC1zaXplOjEwLjV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mcXVvdDsiPjEwNTAw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tmb250LWZhbWlseTrlrovkvZM7Ij7lhYM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AuNXB0O2ZvbnQtZmFtaWx5OiZxdW90OyI+L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1cHQ7Zm9udC1mYW1pbHk65a6L5L2TOyI+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kuMHB0O2ZvbnQtZmFtaWx5OiZxdW9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PC9wPgoJCQk8L3RkPgoJCTwvdHI+CgkJPHRyPgoJCQk8dGQgd2lkdGg9IjU0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ZG90dGVkIHdpbmRvd3RleHQgMS4wcH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0ZXh0LWFsaWduOmp1c3RpZnk7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VwdDtmb250LWZhbWlseTomcXVvdDsiP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cHQ7Zm9udC1mYW1pbHk65a6L5L2TOyI+5pma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Yir5aKF77yIPC9zcGFuPjxzcGFuIHN0eWxlPSJmb250LXNpemU6MTAuN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ZxdW90OyI+T2NlYW4KICBCZWFjaCBWaWxsY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mb250LWZhbWlseTrlrovkvZM7Ij7vvI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mYW1pbHk6JnF1b3Q7Ij48L3NwYW4+CgkJCQk8L3A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Tx0ZCB3aWR0aD0iMTIzIiB2YWxpZ249InRvcC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oJCQkJ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anVzdGlmeTsiPgoJCQkJCTxiPjxzcGFuIHN0eWxlPSJmb250LXNpemU6MTA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ZxdW90OyI+MTEwMDA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ZvbnQtZmFtaWx5OuWui+S9kzsiPuWFgz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C41cHQ7Zm9udC1mYW1pbHk6JnF1b3Q7Ij4v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VwdDtmb250LWZhbWlseTrlrovkvZM7Ij7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AuNXB0O2ZvbnQtZmFtaWx5Oi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wvYj4KCQkJCTwvcD4KCQkJPC90ZD4KCQk8L3RyPgoJCTx0cj4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NjkiIGNvbHNwYW49IjIiIHZhbGlnbj0idG9w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2JhY2tncm91bmQ6eWVsbG93OyI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QkJCQk8Yj48c3BhbiBzdHlsZT0iZm9udC1zaXplOjEwLjV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mnIjmoYLlsps8L3NwYW4+PC9iPjxiPjxzcGFuIHN0eWxlPSJ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ZvbnQtZmFtaWx5OiZxdW90OyI+IEouUmVzb3J0Jm5ic3A7I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1cHQ7Zm9udC1mYW1pbHk65a6L5L2TOyI+5Y+q5Z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zcGFuPjwvYj48Yj48c3BhbiBzdHlsZT0iZm9udC1zaXplOjEwLjV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mcXVvdDsiPiA8L3NwYW4+PC9iPjxiPjxzcGFuIHN0eWxlPSJmb250LXNpemU6MTA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+gOi/lOWGhemZhumjnuacu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C41cHQ7Zm9udC1mYW1pbHk6JnF1b3Q7Ij4r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wLjVwdDtmb250LWZhbWlseTrlrovkvZM7Ij7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8L3NwYW4+PC9iPjxi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Ij48L3NwYW4+PC9iPgoJCQkJPC9wPgoJCQk8L3RkPgoJCTwvdHI+CgkJPHRy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0NiIgdmFsaWduPSJ0b3A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KCQkJCTxwIGNsYXNzPSJNc29Ob3JtYWwiPg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ZvbnQtZmFtaWx5OiZxdW90OyI+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tmb250LWZhbWlseTrlrovkvZM7Ij7mmZrmspnmu6nliKvlooX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C41cHQ7Zm9udC1mYW1pbHk6JnF1b3Q7I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jaAogIFZpbGxhPC9zcGFuPjxzcGFuIHN0eWxlPSJmb250LXNpemU6MTAuN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+8iTwvc3Bhbj48c3BhbiBzdHlsZT0iZm9udC1zaXplOjEwLjV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mcXVvdDsiPisyPC9zcGFuPjxzcGFuIHN0eWxlPSJmb250LXNpemU6MTA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aZmuawtOS4iuWIq+Wihe+8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tmb250LWZhbWlseTomcXVvdDsiPk9jZWFuIFZpbGxh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AuNXB0O2ZvbnQtZmFtaWx5OuWui+S9kzsiP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wLjVwdDtmb250LWZhbWlseTomcXVv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TwvcD4KCQkJPC90ZD4KCQkJPHRkIHdpZHRoPSIxMjM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QkJCQk8Yj48c3BhbiBzdHlsZT0iZm9udC1zaXplOjEwLjVwdDtmb250LWZhbWlse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siPjExMjUwPC9zcGFuPjwvYj48Yj48c3BhbiBzdHlsZT0i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hYM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ZvbnQtZmFtaWx5OiZxdW90OyI+Lz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C41cHQ7Zm9udC1mYW1pbHk65a6L5L2TOyI+5Lq6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VwdDtmb250LWZhbWlseTomcXVvd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CgkJCQk8L3A+CgkJCTwvdGQ+CgkJPC90cj4KCQk8dHI+CgkJCTx0ZCB3aWR0aD0iNTQ2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kb3R0ZWQgd2luZG93dGV4dCAxLjBwd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CgkJCQkJPHNwYW4gc3R5bGU9Im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nF1b3Q7Ij4yPC9zcGFuPjxzcGFuIHN0eWxlPSJ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aZmuaymea7qeWIq+Wihe+8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LjVwdDtmb250LWZhbWlseTomcXVvdDsiPkJlYWNoCiAgVmlsbG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C41cHQ7Zm9udC1mYW1pbHk65a6L5L2TOyI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AuNXB0O2ZvbnQtZmFtaWx5OiZxdW9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yPC9zcGFuPjxzcGFuIHN0eWxlPSJmb250LXNpemU6MTAuN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ZmuawtOS4iuWIq+WihTwvc3Bhbj48c3BhbiBzdHlsZT0i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mcXVvdDsiPiAoT2NlYW4gVmlsbGEp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ZvbnQtZmFtaWx5OiZxdW90OyI+ICs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ZvbnQtZmFtaWx5OuWui+S9kzsiPuaZmumprOe0r+mFkuW6l++8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iTwvc3Bhbj48c3BhbiBzdHlsZT0iZm9udC1zaXplOjEwLjVwdDtmb250LWZhbWlse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siPjwvc3Bhbj4KCQkJCTwvcD4KCQkJPC90ZD4KCQkJPHRkIHdpZHRoPSIxMjM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mRvdHRlZCB3aW5kb3d0ZXh0IDEuMHB0OyI+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KCQkJCQk8Yj48c3BhbiBzdHlsZT0i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mcXVvdDsiPjExNTUw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mb250LWZhbWlseTrlrovkvZM7Ij7lhYM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AuNXB0O2ZvbnQtZmFtaWx5OiZxdW90OyI+Lz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cHQ7Zm9udC1mYW1pbHk65a6L5L2TOyI+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wLjVwdDtmb250LWZhbWlseTo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8L2I+CgkJCQk8L3A+CgkJCTwvdGQ+CgkJPC90cj4KCQk8dHI+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Y5IiBjb2xzcGFuPSIyIiB2YWxpZ249InRvcC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tiYWNrZ3JvdW5kOnllbGxvdzsiPg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CgkJCQkJPGI+PHNwYW4gc3R5bGU9ImZvbnQtc2l6ZToxMC41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ZCJPHNwYW4+5ZOI5b635bKbPC9zcGFuP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C41cHQ7Zm9udC1mYW1pbHk6QXJpYWwsIHNhbnMtc2VyaWY7Ij5La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8L3NwYW4+PC9iPjxiPjxzcGFuIHN0eWxlPSJmb250LXNpemU6MTAuN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BzYW5zLXNlcmlmOyI+ID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Zm9udC1mYW1pbHk65a6L5L2TOyI+5LiA5Lu35YWo5YyF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VwdDtmb250LWZhbWlseTpB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iPiA8L3NwYW4+PC9iPjxiPjxzcGFuIHN0eWxlPSJmb250LXNpemU6MTAuN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+gOi/lD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Zm9udC1mYW1pbHk65a6L5L2TOyI+5YaF6ZmG6aOe5py6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VwdDtmb250LWZhbWlseTomcXVvdDsiPis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AuNXB0O2ZvbnQtZmFtaWx5OuWui+S9kzsi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hzwvc3Bhbj48L2I+PHNwYW4gc3R5bGU9ImZvbnQtc2l6ZTo5LjBwdDtmb250LWZhbWlse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siPjwvc3Bhbj4KCQkJCTwvcD4KCQkJPC90ZD4KCQk8L3RyPgoJCTx0cj4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NDYiIHZhbGlnbj0idG9w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CgkJCQk8cCBjbGFzcz0iTXNvTm9ybWFsIj4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mb250LWZhbWlseTomcXVvdDsiPjQ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Zm9udC1mYW1pbHk65a6L5L2TOyI+5pma5rKZ5rup5Yir5aKF77y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AuNXB0O2ZvbnQtZmFtaWx5OiZxdW90OyI+UmVzZ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CZWFjaCBWaWxsYTwvc3Bhbj48c3BhbiBzdHlsZT0iZm9udC1zaXplOjEwLjV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vvIk8L3NwYW4+PHNwYW4gc3R5bGU9ImZvbnQtc2l6ZToxMC41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nF1b3Q7Ij48L3NwYW4+CgkJCQk8L3A+CgkJCTwvdGQ+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zIiB2YWxpZ249InRvcC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Y2xhc3M9Ik1zb05vcm1hbCI+CgkJCQk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Zm9udC1mYW1pbHk6JnF1b3Q7Ij4xMzc1M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C41cHQ7Zm9udC1mYW1pbHk65a6L5L2TOyI+5YWD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wLjVwdDtmb250LWZhbWlseTomcXVvdDsi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AuN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S6ujwvc3Bhbj48L2I+PGI+PHNwYW4gc3R5bGU9ImZvbnQtc2l6ZToxMC41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nF1b3Q7Ij48L3NwYW4+PC9iPgoJCQkJPC9wPgoJCQk8L3RkPgoJCTwvdHI+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2lkdGg9IjU0NiIgdmFsaWduPSJ0b3A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KCQkJCTxwIGNsYXNzPSJNc29Ob3JtYWwiPg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AuNXB0O2ZvbnQtZmFtaWx5OiZxdW90OyI+N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LjVwdDtmb250LWZhbWlseTrlrovkvZM7Ij7mmZrmspnmu6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vvIg8L3NwYW4+PHNwYW4gc3R5bGU9ImZvbnQtc2l6ZToxMC41cHQ7Zm9udC1mYW1pbHk6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Ij5SZXNlcnZlIEJlYWNoCiAgVmlsbG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Zm9udC1mYW1pbHk6JnF1b3Q7Ij4tQUk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Zm9udC1mYW1pbHk65a6L5L2TOyI+77yJ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ZvbnQtZmFtaWx5OiZxdW90OyI+K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mb250LWZhbWlseTomcXVvdDsiPj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mYW1pbHk65a6L5L2TOyI+5pma6ams57Sv6YWS5bqX77yI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JPC9zcGFuPjxzcGFuIHN0eWxlPSJmb250LXNpemU6MTAuNXB0O2ZvbnQtZmFtaWx5O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yI+PC9zcGFuPgoJCQkJPC9wPgoJCQk8L3RkPgoJCQk8dGQgd2lkdGg9IjEyMy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ZG90dGVkIHdpbmRvd3RleHQgMS4wcHQ7Ij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oJCQkJCTxiPjxzcGFuIHN0eWxlPSJmb250LXNpemU6MTA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ZxdW90OyI+MTQwNTA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ZvbnQtZmFtaWx5OuWui+S9kzsiPuWFgz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C41cHQ7Zm9udC1mYW1pbHk6JnF1b3Q7Ij4v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VwdDtmb250LWZhbWlseTrlrovkvZM7Ij7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AuNXB0O2ZvbnQtZmFtaWx5Oi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wvYj4KCQkJCTwvcD4KCQkJPC90ZD4KCQk8L3RyPgoJCTx0cj4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NjkiIGNvbHNwYW49IjIiIHZhbGlnbj0idG9w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2JhY2tncm91bmQ6eWVsbG93OyI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QkJCQk8Yj48c3BhbiBzdHlsZT0iZm9udC1zaXplOjEwLjV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kvIrpnLLlsps8L3NwYW4+PC9iPjxiPjxzcGFuIHN0eWxlPSJ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ZvbnQtZmFtaWx5OiZxdW90OyI+IElydT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mYW1pbHk6JnF1b3Q7Ij4gR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C41cHQ7Zm9udC1mYW1pbHk6JnF1b3Q7Ij51c2hp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wLjVwdDtmb250LWZhbWlseTomcXVvd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C9iPjxiPjxzcGFuIHN0eWxlPSJmb250LXNpemU6MTAuN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PquWQqz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Zm9udC1mYW1pbHk65a6L5L2TOyI+5pep6aSQ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LjVwdDtmb250LWZhbWlseTomcXVvdDsiPiA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AuNXB0O2ZvbnQtZmFtaWx5OuWui+S9kzsiPuW+gOi/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MC41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rC05LiK6aOe5py6PC9zcGFuPjwvY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ZxdW90OyI+PC9zcGFuPgoJCQkJPC9wPgoJCQk8L3RkPgoJCTwv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oJCQk8dGQgd2lkdGg9IjU0NiIgdmFsaWduPSJ0b3A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KCQkJCTxwIGNsYXNzPSJNc29Ob3JtYWwi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AuNXB0O2ZvbnQtZmFtaWx5OiZxdW90OyI+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VwdDtmb250LWZhbWlseTrlrovkvZM7Ij7mmZrmspnmu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C41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PC9zcGFuPjxzcGFuIHN0eWxlPSJmb250LXNpemU6MTAuN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+8iDwvc3Bhbj48c3BhbiBzdHlsZT0iZm9udC1zaXplOjEwLjV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mcXVvdDsiPkJlYWNoIFZpbGxhPC9zcGFuPjxzcGFuIHN0eWxlPSJ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+8iTwvc3Bhbj4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mb250LWZhbWlseTomcXVvdDsiPisy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2ZvbnQtZmFtaWx5OuWui+S9kzsiPuaZmuawtOS4i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tmb250LWZhbWlseTrlrovkvZM7Ij7liKvloo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C41cHQ7Zm9udC1mYW1pbHk65a6L5L2TOyI+77y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AuNXB0O2ZvbnQtZmFtaWx5OiZxdW90OyI+V2F0ZXIgV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8L3NwYW4+PHNwYW4gc3R5bGU9ImZvbnQtc2l6ZToxMC41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JPC9zcGFuPjxzcGFuIHN0eWxlPSJmb250LXNpemU6MTAuNXB0O2ZvbnQtZmFtaWx5O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yI+PC9zcGFuPgoJCQkJPC9wPgoJCQk8L3RkPgoJCQk8dGQgd2lkdGg9IjEyMy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ZG90dGVkIHdpbmRvd3RleHQgMS4wcHQ7Ij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oJCQkJCTxiPjxzcGFuIHN0eWxlPSJmb250LXNpemU6MTA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ZxdW90OyI+MTM0NTA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ZvbnQtZmFtaWx5OuWui+S9kzsiPuWFgz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C41cHQ7Zm9udC1mYW1pbHk6JnF1b3Q7Ij4v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VwdDtmb250LWZhbWlseTrlrovkvZM7Ij7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AuNXB0O2ZvbnQtZmFtaWx5Oi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wvYj4KCQkJCTwvcD4KCQkJPC90ZD4KCQk8L3RyPgoJCTx0cj4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NDYiIHZhbGlnbj0idG9w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CgkJCQk8cCBjbGFzcz0iTXNvTm9ybWFsIj4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mb250LWZhbWlseTomcXVvdDsiPj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Zm9udC1mYW1pbHk65a6L5L2TOyI+5pma5rKZ5rup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AuNXB0O2ZvbnQtZmFtaWx5OuWui+S9kzsiPuWIq+Wih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VwdDtmb250LWZhbWlseTrlrovkvZM7Ij7vv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C41cHQ7Zm9udC1mYW1pbHk6JnF1b3Q7Ij5CZ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WaWxsYTwvc3Bhbj48c3BhbiBzdHlsZT0iZm9udC1zaXplOjEwLjV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vvIk8L3NwYW4+PHNwYW4gc3R5bGU9ImZvbnQtc2l6ZToxMC41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nF1b3Q7Ij4rMjwvc3Bhbj48c3BhbiBzdHlsZT0iZm9udC1zaXplOjEwLjV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mmZrmsLTkuIo8L3NwYW4+PHNwYW4gc3R5bGU9Im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Yir5aKF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ZvbnQtZmFtaWx5OuWui+S9kzsiPu+8i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mb250LWZhbWlseTomcXVvdDsiPldhdGVyIFZpbGxh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AuNXB0O2ZvbnQtZmFtaWx5OuWui+S9kzsiPu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VwdDtmb250LWZhbWlseTomcXVvdDsiPi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cHQ7Zm9udC1mYW1pbHk6JnF1b3Q7I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AuNXB0O2ZvbnQtZmFtaWx5OuWui+S9kzsiPuaZm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0r+mFkuW6l++8iOaXqemkkO+8iTwvc3Bhbj48c3BhbiBzdHlsZT0i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omcXVvdDsiPjwvc3Bhbj4KCQkJCTwvcD4KCQkJPC90ZD4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jMiIHZhbGlnbj0idG9w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CgkJCQk8cCBjbGFzcz0iTXNvTm9ybWFsIj4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mb250LWZhbWlseTomcXVvdDsiPjEzNzUw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VwdDtmb250LWZhbWlseTrlrovkvZM7Ij7lhY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AuNXB0O2ZvbnQtZmFtaWx5OiZxdW9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L2I+PGI+PHNwYW4gc3R5bGU9ImZvbnQtc2l6ZToxMC41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Lq6PC9zcGFuPjwvYj48Yj48c3BhbiBzdHlsZT0i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mcXVvdDsiPjwvc3Bhbj48L2I+CgkJCQk8L3A+CgkJCTwvdGQ+CgkJ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CgkJCTx0ZCB3aWR0aD0iNjY5IiBjb2xzcGFuPSIy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tiYWNrZ3JvdW5kOnllbGxvdz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CgkJCQkJPGI+PHNwYW4gc3R5bGU9Im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JnF1b3Q7Ij5MVVgq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mb250LWZhbWlseTrlrovkvZM7Ij7phZLlupc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AuNXB0O2ZvbnQtZmFtaWx5OiZxdW90OyI+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MC41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CrPHNwYW4+5pep6aSQPC9zcGFuPj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Zm9udC1mYW1pbHk6QXJpYWwsIHNhbnMtc2VyaWY7Ij4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wLjV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oDov5TlhoXpmYbpo57mnLo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2ZvbnQtZmFtaWx5OkFyaWFsLCBzYW5zLXNlcmlmOyI+K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1cHQ7Zm9udC1mYW1pbHk65a6L5L2TOyI+5b+r6Im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PC9zcGFuPjwvYj48Yj48c3BhbiBzdHlsZT0iZm9udC1zaXplOjEwLjV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c2Fucy1zZXJpZjsiPjEw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mb250LWZhbWlseTrlrovkvZM7Ij7lpKnpooTorqLnmoTku7fmoL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AuNXB0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yI+IDwvc3Bhbj48L2I+PGI+PHNwYW4gc3R5bGU9Im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77yI5Y2H57qn5rC06aOe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VwdDtmb250LWZhbWlseTpBcmlhbCwgc2Fucy1zZXJpZ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4MDA8L3NwYW4+PC9iPjxiPjxzcGFuIHN0eWxlPSJmb250LXNpemU6MTAuN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Fg++8iTwvc3Bhbj48L2I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omcXVvdDsiPjwvc3Bhbj4KCQkJCTwvcD4KCQkJPC90ZD4KCQk8L3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KCQkJPHRkIHdpZHRoPSI1NDYiIHZhbGlnbj0idG9w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CgkJCQk8cCBjbGFzcz0iTXNvTm9ybWFs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VwdDtmb250LWZhbWlseTomcXVvdDsiPj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1cHQ7Zm9udC1mYW1pbHk65a6L5L2TOyI+5pma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AuNX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WihTwvc3Bhbj48c3BhbiBzdHlsZT0iZm9udC1zaXplOjEwLjV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vvIg8L3NwYW4+PHNwYW4gc3R5bGU9ImZvbnQtc2l6ZToxMC41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nF1b3Q7Ij5CZWFjaCBWaWxsYTwvc3Bhbj48c3BhbiBzdHlsZT0i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vvIk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Zm9udC1mYW1pbHk6JnF1b3Q7Ij4r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tmb250LWZhbWlseTrlrovkvZM7Ij7mmZrmsLTkuI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C41cHQ7Zm9udC1mYW1pbHk65a6L5L2TOyI+5Yir5aKF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AuNXB0O2ZvbnQtZmFtaWx5OuWui+S9kzsiPu+8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VwdDtmb250LWZhbWlseTomcXVvdDsiPldhdGVyI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PC9zcGFuPjxzcGFuIHN0eWxlPSJmb250LXNpemU6MTAuN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+8iTwvc3Bhbj48c3BhbiBzdHlsZT0iZm9udC1zaXplOjEwLjVwdDtmb250LWZhbWlse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siPjwvc3Bhbj4KCQkJCTwvcD4KCQkJPC90ZD4KCQkJPHRkIHdpZHRoPSIxMjM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mRvdHRlZCB3aW5kb3d0ZXh0IDEuMHB0OyI+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KCQkJCQk8Yj48c3BhbiBzdHlsZT0i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mcXVvdDsiPjE0NjAw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mb250LWZhbWlseTrlrovkvZM7Ij7lhYM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AuNXB0O2ZvbnQtZmFtaWx5OiZxdW90OyI+Lz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cHQ7Zm9udC1mYW1pbHk65a6L5L2TOyI+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wLjVwdDtmb250LWZhbWlseTo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8L2I+CgkJCQk8L3A+CgkJCTwvdGQ+CgkJPC90cj4KCQk8dHI+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Q2IiB2YWxpZ249InRvcC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oJCQkJPHAgY2xhc3M9Ik1zb05vcm1hbCI+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Zm9udC1mYW1pbHk6JnF1b3Q7Ij4y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ZvbnQtZmFtaWx5OuWui+S9kzsiPuaZmuaymea7q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LjVwdDtmb250LWZhbWlseTrlrovkvZM7Ij7liKvloo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cHQ7Zm9udC1mYW1pbHk65a6L5L2TOyI+77y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AuNXB0O2ZvbnQtZmFtaWx5OiZxdW90OyI+Q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VmlsbGE8L3NwYW4+PHNwYW4gc3R5bGU9ImZvbnQtc2l6ZToxMC41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77yJPC9zcGFuPjxzcGFuIHN0eWxlPSJmb250LXNpemU6MTAuN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ZxdW90OyI+KzI8L3NwYW4+PHNwYW4gc3R5bGU9ImZvbnQtc2l6ZToxMC41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pma5rC05LiKPC9zcGFuPjxzcGFuIHN0eWxlPSJ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ZvbnQtZmFtaWx5OuWui+S9kzsiPuWIq+Wih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mb250LWZhbWlseTrlrovkvZM7Ij7vvI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mYW1pbHk6JnF1b3Q7Ij5XYXRlciBWaWxsY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VwdDtmb250LWZhbWlseTrlrovkvZM7Ij7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cHQ7Zm9udC1mYW1pbHk6JnF1b3Q7Ij4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AuNXB0O2ZvbnQtZmFtaWx5OiZxdW90OyI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wLjVwdDtmb250LWZhbWlseTrlrovkvZM7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tK/phZLlupfvvIjml6nppJDvvIk8L3NwYW4+PHNwYW4gc3R5bGU9Im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JnF1b3Q7Ij48L3NwYW4+CgkJCQk8L3A+CgkJCTwvdGQ+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IzIiB2YWxpZ249InRvcC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oJCQkJPHAgY2xhc3M9Ik1zb05vcm1hbCI+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mYW1pbHk6JnF1b3Q7Ij4xNDkwM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1cHQ7Zm9udC1mYW1pbHk65a6L5L2TOyI+5YW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wLjVwdDtmb250LWZhbWlseTomcXVv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C9iPjxiPjxzcGFuIHN0eWxlPSJmb250LXNpemU6MTAuN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S6ujwvc3Bhbj48L2I+PGI+PHNwYW4gc3R5bGU9Im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nF1b3Q7Ij48L3NwYW4+PC9iPgoJCQkJPC9wPgoJCQk8L3RkPg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oJCQk8dGQgd2lkdGg9IjY2OSIgY29sc3Bhbj0iMi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YmFja2dyb3VuZDp5ZWxsb3c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oJCQkJCTxiPjxzcGFuIHN0eWxlPSJ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ZvbnQtZmFtaWx5OuWui+S9kzsiPuWNk+e+juS6m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C41cHQ7Zm9udC1mYW1pbHk6JnF1b3Q7Ij5W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VwdDtmb250LWZhbWlseTrlrovkvZM7Ij7lspv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AuNXB0O2ZvbnQtZmFtaWx5O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yI+SlVNRUlSQUggVklUVEFWRUxJ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mb250LWZhbWlseTrlrovkvZM7Ij7vvInlkKvml6k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AuNXB0O2ZvbnQtZmFtaWx5OuWui+S9kzsiPuaZ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MC41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SQ77yM5b6A6L+U5b+r6ImH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tmb250LWZhbWlseTrlrovkvZM7Ij7vvIzpgIE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AuNXB0O2ZvbnQtZmFtaWx5OiZxdW90OyI+MzA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AuNXB0O2ZvbnQtZmFtaWx5OuWui+S9kzsi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L2I+PGI+PHNwYW4gc3R5bGU9ImZvbnQtc2l6ZToxMC41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Ij5TUEE8L3NwYW4+PC9iPjxiPjxzcGFuIHN0eWxlPSJmb250LXNpemU6MTA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ZxdW90OyI+IDwvc3Bhbj48L2I+CgkJCQk8L3A+CgkJCTwvdGQ+CgkJ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CgkJCTx0ZCB3aWR0aD0iNTQ2IiB2YWxpZ249InRvcC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oJCQkJPHAgY2xhc3M9Ik1zb05vcm1hbC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1cHQ7Zm9udC1mYW1pbHk6JnF1b3Q7Ij4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AuNXB0O2ZvbnQtZmFtaWx5OuWui+S9kzsiPuaZmu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+Wihe+8iDwvc3Bhbj48c3BhbiBzdHlsZT0iZm9udC1zaXplOjEwLjV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mcXVvdDsiPkJlYWNoIFZpbGxhIFBvb2w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Zm9udC1mYW1pbHk65a6L5L2TOyI+77yJ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ZvbnQtZmFtaWx5OiZxdW90OyI+Kz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Zm9udC1mYW1pbHk65a6L5L2TOyI+5pma5rC05LiK5Yir5aKF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AuNXB0O2ZvbnQtZmFtaWx5OiZxdW90OyI+KFdhdGVyI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IFBvb2wpPC9zcGFuPjxzcGFuIHN0eWxlPSJmb250LXNpemU6MTAuN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xdW90OyI+PC9zcGFuPgoJCQkJPC9wPgoJCQk8L3RkPgoJCQk8dGQgd2lkdGg9IjEyMy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ZG90dGVkIHdpbmRvd3RleHQgMS4wcHQ7Ij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oJCQkJCTxiPjxzcGFuIHN0eWxlPSJ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ZxdW90OyI+MTk4MDA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ZvbnQtZmFtaWx5OuWui+S9kzsiPuWFgz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C41cHQ7Zm9udC1mYW1pbHk6JnF1b3Q7Ij4v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wLjVwdDtmb250LWZhbWlseTrlrovkvZM7Ij7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AuNXB0O2ZvbnQtZmFtaWx5O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yI+PC9zcGFuPjwvYj4KCQkJCTwvcD4KCQkJPC90ZD4KCQk8L3RyPgoJCTx0cj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NjkiIGNvbHNwYW49IjIiIHZhbGlnbj0idG9w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2JhY2tncm91bmQ6eWVsbG93OyI+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KCQkJCQk8Yj48c3BhbiBzdHlsZT0iZm9udC1zaXplOjEwLjV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jZPnvo7kupo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2ZvbnQtZmFtaWx5OiZxdW90OyI+RD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mYW1pbHk65a6L5L2TOyI+5bKb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VwdDtmb250LWZhbWlseTomcXVvdDsiPi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AuNXB0O2ZvbnQtZmFtaWx5OuWui+S9kz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2I+PGI+PHNwYW4gc3R5bGU9ImZvbnQtc2l6ZToxMC41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Ij5KVU1FSVJBSAogIERIRVZBTkFGVVNIS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C41cHQ7Zm9udC1mYW1pbHk65a6L5L2TOyI+77yJ5ZCr5pep5pma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PC9zcGFuPjwvYj48Yj48c3BhbiBzdHlsZT0iZm9udC1zaXplOjEwLjV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mcXVvdDsiPjMwPC9zcGFuPjwvYj48Yj48c3BhbiBzdHlsZT0i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iIbpkp8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ZvbnQtZmFtaWx5OiZxdW90OyI+U1BBLCA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AuNXB0O2ZvbnQtZmFtaWx5OuWui+S9kzsiPuW+gOi/lOWGh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nuacujwvc3Bhbj48L2I+PGI+PHNwYW4gc3R5bGU9ImZvbnQtc2l6ZToxMC41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nF1b3Q7Ij4rPC9zcGFuPjwvYj48Yj48c3BhbiBzdHlsZT0i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v6voiYc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ZvbnQtZmFtaWx5OiZxdW90OyI+PC9zcGFuPjwvYj4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oJCQkJ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2ZvbnQtZmFtaWx5OuWui+S9kzsiPuS4u+mimOaZmumkkOWSjOWklemYs+m4oeWwv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hOS4gOasoTwvc3Bhbj48L2I+PGI+PHNwYW4gc3R5bGU9ImZvbnQtc2l6ZToxMC41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nF1b3Q7Ij48L3NwYW4+PC9iPgoJCQkJPC9wPgoJCQk8L3RkPgoJCTwv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oJCQk8dGQgd2lkdGg9IjU0NiIgdmFsaWduPSJ0b3A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KCQkJCTxwIGNsYXNzPSJNc29Ob3JtYWwi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AuNXB0O2ZvbnQtZmFtaWx5OiZxdW90OyI+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VwdDtmb250LWZhbWlseTrlrovkvZM7Ij7mmZrmtbfmu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pvnqbrpl7Q8L3NwYW4+PHNwYW4gc3R5bGU9ImZvbnQtc2l6ZToxMC41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nF1b3Q7Ij4oQmVhY2gKICBSZXZpdmUp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2ZvbnQtZmFtaWx5OiZxdW90OyI+Kz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Zm9udC1mYW1pbHk65a6L5L2TOyI+5pma5rW35rSL5rS75Yqb56m66Ze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AuNXB0O2ZvbnQtZmFtaWx5OiZxdW90OyI+KE9jZ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ldml2ZSk8L3NwYW4+PHNwYW4gc3R5bGU9ImZvbnQtc2l6ZToxMC41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Ij48L3NwYW4+CgkJCQk8L3A+CgkJCTwvdGQ+CgkJCTx0ZCB3aWR0aD0iMTIz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kb3R0ZWQgd2luZG93dGV4dCAxLjBwdDsi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CgkJCQkJPGI+PHNwYW4gc3R5bGU9Im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nF1b3Q7Ij4yNDY1MC8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ZvbnQtZmFtaWx5OuWui+S9kzsiPuS6u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C41cHQ7Zm9udC1mYW1pbHk6JnF1b3Q7Ij48L3NwYW4+PC9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L3RkPgoJCTwvdHI+CgkJPHRyPgoJCQk8dGQgd2lkdGg9IjY2OSI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gdmFsaWduPSJ0b3A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5ZWxsb3c7Ij4KCQkJCTxwIGNsYXNzPSJNc29Ob3JtYWwiPg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AuNXB0O2ZvbnQtZmFtaWx5OuWui+S9kzsiPuaCpuaml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iueRmumygTwvc3Bhbj48L2I+PGI+PHNwYW4gc3R5bGU9ImZvbnQtc2l6ZToxMC41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nF1b3Q7Ij5BbmdzYW5hI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Zm9udC1mYW1pbHk6JnF1b3Q7Ij5JaHVyd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C41cHQ7Zm9udC1mYW1pbHk65a6L5L2TOyI+5pep5pma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wLjVwdDtmb250LWZhbWlseTo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iArIDwvc3Bhbj48L2I+PGI+PHNwYW4gc3R5bGU9ImZvbnQtc2l6ZToxMC41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oKm5qaV5bqE55Om5a6+5rOV6bKB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LjVwdDtmb250LWZhbWlseTomcXVvdDsiPkJhbnlhbnRyZWUKI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iaW5mYXJ1PC9zcGFuPjwvYj48Yj48c3BhbiBzdHlsZT0iZm9udC1zaXplOjEwLjV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vvIw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2ZvbnQtZmFtaWx5OuWui+S9kzsiPuW/q+iJh+aOpemAge+8j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cHQ7Zm9udC1mYW1pbHk65a6L5L2TOyI+5ZCr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zcGFuPjwvYj48Yj48c3BhbiBzdHlsZT0iZm9udC1zaXplOjEwLjV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mcXVvdDsiPiA8L3NwYW4+PC9iPjxiPjxzcGFuIHN0eWxlPSJmb250LXNpemU6MTA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ZxdW90OyI+PC9zcGFuPjwvYj4KCQkJCTwvcD4KCQkJPC90ZD4KCQk8L3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KCQkJPHRkIHdpZHRoPSI1NDYiIHZhbGlnbj0idG9w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CgkJCQk8cCBjbGFzcz0iTXNvTm9ybWFs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VwdDtmb250LWZhbWlseTomcXVvdDsiPj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1cHQ7Zm9udC1mYW1pbHk65a6L5L2TOyI+5pmaPGI+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a6bKBPC9iPuaymea7qeWIq+WihTwvc3Bhbj48c3BhbiBzdHlsZT0i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omcXVvdDsiPkJlYWNoZnJvbnQgVmlsbGEr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LjVwdDtmb250LWZhbWlseTrlrovkvZM7Ij7mmZo8Yj7nk6blrr7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8L2I+6KeC5rW35rOz5rGg5Yir5aKFPC9zcGFuPjxzcGFuIHN0eWxlPSJ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ZvbnQtZmFtaWx5OiZxdW90OyI+IE9jZWFudmlldyBQb29sIFZpbGxh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L3RkPgoJCQk8dGQgd2lkdGg9IjEyMy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KCQkJCTxwIGNsYXNzPSJNc29Ob3JtYWw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XNpemU6MTAuNXB0O2ZvbnQtZmFtaWx5OiZxdW9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4MDA8L3NwYW4+PC9iPjxiPjxzcGFuIHN0eWxlPSJmb250LXNpemU6MTAuN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Fgzwvc3Bhbj48L2I+PGI+PHNwYW4gc3R5bGU9Im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JnF1b3Q7Ij4v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mb250LWZhbWlseTrlrovkvZM7Ij7kur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AuNXB0O2ZvbnQtZmFtaWx5OiZxdW90OyI+PC9zcGFuPjwvY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0ZD4KCQk8L3RyPgoJCTx0cj4KCQkJPHRkIHdpZHRoPSI2Njk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ZhbGlnbj0idG9wIiBzdHlsZT0iYm9yZGVyOmRvdHRlZCB3aW5kb3d0ZXh0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eWVsbG93OyI+CgkJCQk8cCBjbGFzcz0iTXNvTm9ybWFsIj4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VwdDtmb250LWZhbWlseTrlrovkvZM7Ij7olofmi4nnk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gqbmpL/luqblgYfmnZE8L3NwYW4+PC9iPjxiPjxzcGFuIHN0eWxlPSJ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ZvbnQtZmFtaWx5OiZxdW90OyI+QW5nc2FuYQogIFZlbGF2YXJ1I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cHQ7Zm9udC1mYW1pbHk65a6L5L2TOyI+5Y+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wLjV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kKvml6nppJA8L3NwYW4+PC9iPjxiPjxzcGFuIHN0eWxlPSJ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+8j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Zm9udC1mYW1pbHk65a6L5L2TOyI+5b6A6L+U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VwdDtmb250LWZhbWlseTrlrovkvZM7Ij7msLTpo5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OS4wcHQ7Zm9udC1mYW1pbHk6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iPgoJCQkJPC9wPgoJCQk8L3RkPgoJCTwvdHI+CgkJPHRyPg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0NiIgdmFsaWduPSJ0b3A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QkJCTxwIGNsYXNzPSJNc29Ob3JtYWwiPg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ZvbnQtZmFtaWx5OiZxdW90OyI+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mb250LWZhbWlseTrlrovkvZM7Ij7mmZrmspnmu6nliKvloo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1cHQ7Zm9udC1mYW1pbHk6JnF1b3Q7Ij5CZWFjaGZy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VmlsbGErPC9zcGFuPjxzcGFuIHN0eWxlPSJmb250LXNpemU6MTAuN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xdW90OyI+Mjwvc3Bhbj48c3BhbiBzdHlsZT0iZm9udC1zaXplOjEwLjV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mZo8L3NwYW4+PHNwYW4gc3R5bGU9ImZvbnQtc2l6ZToxMC41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rW35rSL5Yir5aKF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2ZvbnQtZmFtaWx5OiZxdW90OyI+SW5vY2Vhbi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mYW1pbHk6JnF1b3Q7Ij5Qb29s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LjVwdDtmb250LWZhbWlseTomcXVvdDsiPlZpbGxh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L3RkPgoJCQk8dGQgd2lkdGg9IjEyMy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KCQkJCTxwIGNsYXNzPSJNc29Ob3JtYWw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XNpemU6MTAuNXB0O2ZvbnQtZmFtaWx5OiZxdW9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1NTA8L3NwYW4+PC9iPjxiPjxzcGFuIHN0eWxlPSJmb250LXNpemU6MTAuN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Fgzwvc3Bhbj48L2I+PGI+PHNwYW4gc3R5bGU9Im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JnF1b3Q7Ij4v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mb250LWZhbWlseTrlrovkvZM7Ij7kur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AuNXB0O2ZvbnQtZmFtaWx5OiZxdW90OyI+PC9zcGFuPjwvY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0ZD4KCQk8L3RyPgoJCTx0cj4KCQkJPHRkIHdpZHRoPSI1NDY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mRvdHRlZCB3aW5kb3d0ZXh0IDEuMHB0OyI+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KCQkJCQk8c3BhbiBzdHlsZT0iZm9udC1zaXplOjEwLjV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mcXVvdDsiPjM8L3NwYW4+PHNwYW4gc3R5bGU9ImZvbnQtc2l6ZToxMC41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pma5rKZ5rup5Yir5aKF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ZvbnQtZmFtaWx5OiZxdW90OyI+QmVhY2hmcm9udAogIFZpbGxhK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VwdDtmb250LWZhbWlseTomcXVvdDsi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cHQ7Zm9udC1mYW1pbHk65a6L5L2TOyI+5pm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AuNXB0O2ZvbnQtZmFtaWx5OuWui+S9kzs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WIq+WihTwvc3Bhbj48c3BhbiBzdHlsZT0iZm9udC1zaXplOjEwLjV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mcXVvdDsiPklub2NlYW48L3NwYW4+PHNwYW4gc3R5bGU9ImZvbnQtc2l6ZToxMC41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nF1b3Q7Ij4gUG9vbDwvc3Bhbj48c3BhbiBzdHlsZT0i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omcXVvdDsiPiBWaWxsYTwvc3Bhbj4KCQkJCTwvcD4K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jMiIHZhbGlnbj0idG9w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CgkJCQk8cCBjbGFzcz0iTXNvTm9ybWFsIj4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LjVwdDtmb250LWZhbWlseTomcXVvdDsiPjE5ODAw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wLjVwdDtmb250LWZhbWlseTrlrovkvZM7Ij7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AuNXB0O2ZvbnQtZmFtaWx5O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yI+Lzwvc3Bhbj48L2I+PGI+PHNwYW4gc3R5bGU9ImZvbnQtc2l6ZToxMC41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Lq6PC9zcGFuPjwvYj48Yj4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mb250LWZhbWlseTomcXVvdDsiPjwvc3Bhbj48L2I+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KCTwvdGJvZHk+CjwvdGFibGU+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tbfljZfoiKrnqbrvvIjnm7Tpo57vvInnu4/mtY7oiLE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jJfkuqwtLemprOe0r0hVNzk1MSAmbmJzc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1MC0tMTI6MzAgJm5ic3A7ICZuYnNwOz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prOe0ry0t5YyX5LqsSFU3OTUyICZuYnNwOzEzOjUwLS0wMTowMCs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6Iix77yJPC9zcGFuPjxiciAvPg0K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r4/lkajkuozvvIg05pmaNuWkqe+8ieOAgeWRqOWbm++8iDXmmZo35aSp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YWt77yINeaZmjflpKnvvIk8L3NwYW4+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nljJfkuqwtLemprOWwlOS7o+Wkq+W+gOi/lOWbvemZ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WPiueojumHkeOAgemFkuW6l+S9j+WuvyggMuS6uuS4gOmXtCnjgIHmiqXku7fkuK3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ppJDvvIjpqazlsJTku6PlpKvkuInppJDkuLrphZLlupflhoXoh6rliqnvvIzlpo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ZLlupflhoXnlKjppJDvvIzotLnnlKjkuI3kuojpgIDov5jvvInjgIHpqazntK/oh7P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spvmjqXpgIHkuqTpgJrotLnnlKg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nmiqTnhafotLnjgIHljZXmiL/lt67jgIHml4XmuLjmhI/lpJbkv53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lrqLkuIDliIfkuKrkurrmtojotLk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npqazku6PluqblgYfoo4XlpIcmbmJzcDs8YnIgLz4NCuKXhyDlh7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bfvvJror4Hku7bjgIHpkrHvvIjkv6HnlKjljaHjgIHnvo7lhYPpm7bpkrHvvInjgIH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gIHmnLrnpajvvIjmnaXlm57nqIvvvInjgIImbmJzcDs8YnIgLz4NCuKXhyDpmLLmmZL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vJrpmLLmmZLmjIfmlbDovoPpq5jnmoTlj6/ku6XpmLLmsLTnmoTpmLLmmZLpnJzjgIHl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oqjplZzjgIHkvJ7vvIjpmLLmmZIr6YGu6Zuo77yJJm5ic3A7PGJyIC8+DQril4cg5YW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Z6L77ya5rW35bKb5ryr5q2l77yM6ZyA6KaB5LiN5oCV5rC044CB5LiN5omO6ISa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6Z6L77yb6KeC5YWJ6KGM6LWw77yM6ZyA6KaB6L275L6/55qE6L+Q5Yqo6Z6L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cg5rWu5r2c6KOF5aSH77ya5Y2z6Z2i572p44CB5ZG85ZC4566h5ZKM6ISa6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s5Luj5aSa5pWw5bqm5YGH6YWS5bqX6YO95Y+v56ef55So77yINS0xMOe+jumHkS/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blhY3otLnlgJ/nlKjvvIzlpoLmnpzmgqjlr7nmta7mvZzoo4XlpIfnmoTotKjph4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q5jopoHmsYLvvIzmiJbogIXluIzmnJvoioLnnIHotLnnlKjvvIzkuZ/lj6/ku6Xmj5D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vvIzku47lm73lhoXluKbov4fljrvjgIImbmJzcDs8YnIgLz4NCuKXhyDovazmjaLmj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Jrpqazku6PlvZPlnLDnmoTmoIflh4bnlLXljovkuLoyMjBW77yNMjQwVu+8jOS4j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uOWQjOOAguW6puWBh+mFkuW6l+mAmueUqOS4ieWtlOaWueWei+WItuW8j+aPkuW6p+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CqOWcqOWbveWGheaPkOWJjei0reS5sOi9rOaNouaPkuWktOOAgi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HIOeUn+a0u+eUqOWTge+8mumprOS7o+WkmuaVsOWkp+S8l+Wei+W6puWBh+mFkuW6l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PkOS+m+eJmeWIt+OAgeeJmeiGj+etiea0l+a8seeUqOWTge+8jOS9huS8muaPkOS+m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guOAgea0l+WPkeWSjOaykOa1tOa2suOAguWHuuS6jueOr+S/neWSjOWNq+eUn+iAg+iZ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iuruaCqOaPkOWJjeWHhuWkh+Wlvea0l+a8seeUqOWTgeOAgiZuYnNwOzxiciAvPg0K4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6lOaApeiNr+WTge+8mumprOS7o+W9k+WcsOWMu+eWl+adoeS7tuS4gOiIrO+8jOW6puWBh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WPquacieeugOWNleeahOWMu+eWl+WupO+8jOS4lOiNr+WTgeinhOagvOS4j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3rui3nei+g+Wkp+OAguW7uuiuruaCqOaPkOWJjeWHhuWkh+S4gOS6m+W4uOeUqOiNr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WGkuiNr+OAgea2iOeCjuiNr+OAgeatoueXm+iNr+OAgeWIm+WPr+i0tOOAgeaZlei9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iCoOiDg+iNr+etie+8m+W5tOmVv+iAheS5n+ivt+mSiOWvueiHquW3sei6q+S9k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mcgOimge+8jOW4puWlveWkh+eUqOiNr+WTgeOAgiZuYnNwOzxiciAvPg0K4peHIOem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peWig++8muaJgOaciemFkueyvuexu+mlruaWmeWPiuebuOWFs+WItuWTgeOAgeaJgOac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ieexu+mjn+WTgeWPiuebuOWFs+WItuWTgeOAgeWKqOeJqeOAgeakjeeJqeOAgeWGm+eB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ZqOOAgeiJsuaDheWIiueJqeaIluWuo+S8oOWTgeOAgeavkuWTgeaIluiHtOW5u+exu+iN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iZuYnNwOzxiciAvPg0K4peHIOWFtuWug+ijheWkh++8muW7uuiuruaCqOagueaNru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QuuW4pu+8muazs+iho++8iOavlOWfuuWwvOS4uuWunO+8ieOAgeazs+mVnOOAgeazs+W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S4i+ebuOacui/nm7jmnLrpmLLmsLTlpZfvvIjmjqjojZDkuIDmrKHmgKfnmoTmsLT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nLrvvInjgIHlhYXnlLXlmajjgIHpmLLomornlKjlk4HjgIHlsI/po5/lk4HjgIHmnYL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abjgIHmiYvmnLrjgIHnhafnm7jmnLrjgIHmkYTlg4/mnLrjgIHog7bljbcv5pGE5YOP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A5a6a5bim6Laz5Lul5YWN55WZ5LiL6YGX5oa+77yJ44CB5b+r6K+R6YCaLi4u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HjeimgeeahO+8muaKpOeFp+OAgee+jumHkeOAgeS/oeeUqOWNoSZuYnNwOz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uaXhemAlOijheWkhyZuYnNwOzxiciAvPg0KMeOAgeaRhOWDj+WZqOad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sOeggeeFp+ebuOacuuOAgeaRhOWDj+acuuOAgeeFp+ebuOacuu+8iOiDtuWNt++8i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+eFp+ebuOacuuOAgiZuYnNwOzxiciAvPg0KMuOAgemAmuiur+WZqOadkO+8muaJi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teaxoOadv++8ieOAgeWFheeUteWZqOOAgeWvueiusuacuuOAgumprOWwlOS7o+Wkq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Oi+S4ujIyMOS8j+eJue+8jOWSjOS4reWbveS4gOagt++8jOS9huaYr+aPkuWktOS4uuiL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PkuWktO+8jOWmguWPr+S7pSrlpb3lnKjlh7rov4fliY3ljrvotoXluILlh4blpIf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jaLmj5LlpLTjgIImbmJzcDs8YnIgLz4NCjPjgIHmtojpgaPnlKjlk4HvvJpNUDPjgIFD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teaxoOOAgeein+eJh++8ieWSjOS5pu+8jOS7peaWueS+v+S6juWBmuaXpeWFiea1tOaX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OAgiZuYnNwOzxiciAvPg0KNOOAgea1rua9nOW3peWFt++8mua9nOacm+mVnOOAge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ZqOWSjOiEmui5vOOAgeW9k+eEtui/meS6m+W3peWFt+mDveWPr+S7peWcqOaCqOaJgOWx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wj+Wym+S4iueahOa9nOawtOWtpuagoeenn+WIsOOAguatpOWkluWKs+W3peaJi+Wl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W4g+mei+i/memDveaYr+mdnuW4uOW/heimgeeahO+8jOmBv+WFjeiiq+WIkuS8p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1t+S4remBjeW4g+S6huWkp+Wkp+Wwj+Wwj+eahOePiueRmu+8jOWIq+eci+S7luS7r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aXoOavlO+8jOS7luS7rOS5n+aYr+mUi+WIqeaXoOavlOOAguatpOWkluawtOiCuua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a3seawtOa9nOawtO+8ieWcqOmprOWwlOS7o+Wkq+aYr+acieebuOW9k+S4peagv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eahO+8jOW/hemhu+aLpeacieWbvemZheiupOivgeeahOivgeS5puaJjeWPr+S7p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3peWFt+S4iuimgeaxguS5n+mdnuW4uOS4peagvOOAgiZuYnNwOz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nYDoo4XmnI3ppbAmbmJzcDs8YnIgLz4NCjHjgIHljIXmi6xUIOaBpOihq+OAgeefreii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u+iWhOeahOijpOWtkO+8jOi/mOWPr+W4puS4gOS7tuiWhOWkluWll+S7peWkh+aZmu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CZuYnNwOzxiciAvPg0KMuOAgei/kOWKqOmei++8iOi/kOWKqOiinO+8ieOAgeaLlumei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pnosp44CB5rOz6KGj44CB5rOz5bi944CB5rOz6ZWc44CB5YaF6KGj5YaF6KOk44CB552h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W6KGj44CB55+t6KOk5a2Q77yI6KOZ5a2Q77yJ44CB6YGu6Ziz5bi944CB5aSq6Ziz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44CB5aSq6Ziz5Lye44CB6L275L6/6Zuo6KGj44CB5aSn5Lid5be+44CC5oCV5pmS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KuWlveWHhuWkh+WlveawtOS4iui/kOWKqOacje+8jOmHh+WPluWQjOa4uOazs+iho+eb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douaWme+8jOmdnuW4uOeuoeeUqOOAgiZuYnNwOzxiciAvPg0KPGJyIC8+DQr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EmbmJzcDs8YnIgLz4NCjHjgIHmiqTogqTvvJrniL3ogqTmsLTjgIHmtqbogqTkub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oIflj7fnmoTpmLLmmZLpnJzvvIgq5aW95piv6Ziy5rC055qE77yJ44CB5pmS5ZCO5L+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am5ZSH6IaP44CB5rSX6Z2i5aW244CB5rSX5aS06IaP44CB5rKQ5rW06Zyy44CC5YmD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44CCJm5ic3A7PGJyIC8+DQoy44CB5rSX5ryx77ya5q+b5be+44CB54mZ5Yi354mZ6Ia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562S57q444CB6aSQ5be+57q444CB5rm/57q45be+44CB5qKz5a2Q77yI5aS057uz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b2i55y86ZWc5Y+K6I2v5rC044CB5oqk5Z6r44CCJm5ic3A7PGJyIC8+DQoz44CB5pel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+d6bKc6KKL44CB5omL55S1562S44CB6amx6JqK5ray44CB55S16JqK6aaZ77yI54mH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+6KGj57uz44CB6KGj5p6244CCJm5ic3A7PGJyIC8+DQo044CB6aOf5ZOB77ya55+/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6aW85bmy57OV54K544CB5pa55L6/6Z2i44CB5ben5YWL5Yqb44CB6Zu26aOf6Iul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PGJyIC8+DQo144CB6I2v5ZOB77ya5L2T5rip6K6h44CB6YWS57K+5qOJ44C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7K+44CB6YKm6L+q5Yib5Y+v6LS044CB55y86I2v5rC044CB5ouJ6IKa5a2Q55qE6I2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Sf5YaS6I2v44CB55m+5pyN5a6B44CB5pmV6Ii56I2v44CC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E2B629FCBA74AFF5C6930B26827D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