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31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9663848CBFEA9114FB1CBF9F9B49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9663848CBFEA9114FB1CBF9F9B49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s7DkuIDlnLBfX+aXhea4uOe6v+i3r+WHuuWig+aXh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jYyMQ0KDQo8YnI+DQoNCgk8PumdnuWHoea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c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Ye65aKD5peF5ri4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zMTM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zmm7zosLcgIOWPguiAg+iIquePre+8mkhVNzk5N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TAtMDAzMCsx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m7z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8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u86LC3LS3lpKfnmoflrqvnjonkvZv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S3plb/lsL7oiLnmuLjmuYTljZfmsrPvvIjnuqYzMOWIhumSn++8i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psbzmuZbvvIjnuqY2MOWIhumSn++8iS3kurrlppbmrYzoiJ7ooajmvJTvvIj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S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bvOiwt+Wbm+aYn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j6Dlrp3kuK3lv4PvvIjnuqYxMjDliIbpkp/vvIkt55qu6Z2p5Lit5b+D77yI57qm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t5rOw5byP5oyJ5pGp77yI57qmNjDliIbpkp/vvIkt6LGq5Y2O5ri46L2u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iq3loKTpm4Ut6YeR5rKZ5bKb77yI57qmMTUw5YiG6ZKf77yJLee/oee/oOWym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77yJLSAtIOS4ieWkp+Wlh+ingu+8muS4g+ePjeS9m+WxsSvkuZ3kuJbnmoflu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YOP6aaG77yI5YWx57qmNDDliIbpkp/vvIkt5Lic6Iqt5LmQ5Zut77yI57qm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KreaPkOmbh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iq3loKTpm4UgLemHkeS9m+Wvuu+8iOe6pjYw5YiG6ZKf77yJLeeH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jeWTgeiLke+8iOe6pjYw5YiG6ZKf77yJLeWcn+S6p+S8keaBr+erme+8iOe6pjI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3mr5Lom4fnoJTnqbbkuK3lv4PvvIjnuqY5MOWIhumSn+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u86LC3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bvOiwty3kupTkuJbnmofmn5r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qvvvIjnuqY0MOWIhumSn++8iS1LSU5HUE9XRVLlhY3nqI7lupfvvIj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abvOiwty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ICAgIOWPguiAg+iIquePre+8miAgSFU3OTk2ICAwMTMwLzA3Mj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m7zosLcgIOWPguiAg+iIquePre+8mkhVNzk5NSAgIDIwMTAtMDAzMCsx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oJ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yI+5ZCE5L2N5Zui5Y+L5LqO6aaW6YO95py65Zy66ZuG5ZCI77yM5pCt5LmY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6i5py66aOe5b6A5rOw546L5Zu96aaW6YO95pu86LC344CC5oq16L6+5pu86LC3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Y+X5rOw5Zu944CQ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2ZvbnQtd2VpZ2h0OmJvbGQ7Ij7lsJHlpbPnjK7oirH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HB0OyI+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BwdDs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j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JjeW+gOmFkuW6l+WFpeS9j+S8keaBr+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j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u86LC35Zub5pif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m7zosLctL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eOieS9m+Wvuu+8iOe6pjYw5YiG6ZKf77yJLemVv+WwvuiIuea4uOa5hOWNl+ays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LemzhOmxvOa5lu+8iOe6pjYw5YiG6ZKf77yJLeS6uuWmlu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e6pjYw5YiG6ZKf77yJ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nAw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mbmJzcDsKPC9wPgo8cCBzdHlsZT0idGV4dC1hbGlnbjpsZWZ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T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5cHQ7Ij7ml6nppJDlkI7vvIzliY3lvoDms7Dlm73ml4XmuLjnmo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vZw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lwdDsiPi0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lwdDsiPumHkeeip+i+ieeFjO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d2VpZ2h0OmJvbGQ7Ij7jgJDlpKfnmoflrqvjg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lwdDsiPuWS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JvbGQ7Ij7jgJDnjonkvZvlr7rjg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maj+WQj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QreS5m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44CQ6ZW/5bC+6Ii555WF5ri45rm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R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77yM6KeC6LWP5Lik5bKp6L+E5LuK5L+d5oyB5Lyg57uf5Y+k5py055qE5bGF5L2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d2VpZ2h0OmJvbGQ7Ij7jgJDmsLTkuIrkurrlrrbjg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7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HB0OyI+6ZqP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S6juazsOWbveabvOiwt+ilv+mDiueah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cHQ7Zm9udC13ZWlnaHQ6Ym9sZDsiPuOAkOmzhOmxv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T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zlroPot53luILljLrlj6rmnIkxMOWFrOmHjO+8jOWNoOWcsOWHoOWNgeWFrOmh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RqOe7v+agkeeOr+e7le+8jOiVieaksOS6iee/oO+8jOWum+WmguS4gOW5heeDreW4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Uu+OAgumzhOmxvOa9reacieaVsOS7peWNg+iuoeeahOmzhOmxvOWSjOenjeexu+e5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IrOihjOWKqOeJqe+8jOavj+WkqemDveaciemzhOmxvOihqOa8lO+8jOacieWQhO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qeaciei2o+eahOa8lOWHuu+8jOWMheaLrOepuuaJi+aKk+mzhOmxvOOAgeWktOS8uOWF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WYtOetieOAg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Ij7mmZrppJDlkI4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HB0OyI+6KeC55yL5LiN6IO96ZSZ6L+H55qE5Lqr6KqJ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tmb250LXdlaWdodDpib2xkOyI+5Lq65aaW5q2M6Iie6KGo5ry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BwdDsiPuOAke+8jOazsO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WcqOWOhuWPsuS4iuWwseaYr+S4k+S4uuatjOiInuiAjOWfueiure+8jOWboOS4u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qeeUn+WFt+Wkh+W8uueDiOeahOihqOa8lOassu+8jOWIsOS7iuWkqeS6uuWmluatjOi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W3sue7j+WIsOi+vumioOWzsO+8jOmbjOmbhOmavui+qOOAgeeyvuW9qee6t+WRiO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S/neivgeiuqeaCqOi/h+ebruS4jeW/mO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cHQ7Ij48L3NwYW4+IAo8L3A+C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Zub5pif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j6Dlrp3kuK3lv4PvvIjnuqY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t55qu6Z2p5Lit5b+D77yI57qmOTDliIbpkp/vvIkt5rOw5byP5oyJ5pGp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kt6LGq5Y2O5ri46L2u77yI57qmNjDliIbpkp/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iBjbGFzcz0icDA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lwdDsiP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WPguinguS4lueVjCrlpKfnmoTml7blsJrlm73pmY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44CQ54+g5a6d5Lit5b+D44CR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5cHQ7Ij7vvIzms7Dlm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uLrmlbDkuI3lpJrnmoTpq5jotKjph4/lrp3nn7Plh7rkuqflm73kuYv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73ph4/ljaDkuJbnlYzlrp3nn7Pnn7/kuqfkuJrnmoQzNe+8he+8jOi/memHjOaJgO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uneefs+mlsOWTgeWFt+aciUlTTyZuYnNwOzkwMDHlm73pmYXlk4HotKjorqTor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t6flpLrlpKnlt6XnmoTorr7orqHvvIzlhbbnsr7muZvnmoTmioDoibrmiYvms5XvvIz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rL7lvI/mlrDmva7ml7blsJrvvIzlm6DljZPotorlk4HotKjogIzkuqvoqonlhajnk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kuoblvZPlnLDlj4rlkITlm73nmoTlj4vkurrlj4Lop4LpgInotK3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HB0OyI+54S25ZC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Bwd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OAkOearumdqeWxleekuuS4reW/g+OA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cHQ7Ij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wlOWQjuaUvuadvuS6q+WPl+azsOWbveWcsOmBk+eJueiJs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mbmJzcDs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lwdDtmb250LXdlaWdodDpib2xk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3ZWlnaHQ6Ym9sZDsiPuazsOW8j+WPpOazleaMieaR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d2VpZ2h0OmJvbGQ7Ij7jg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lwdDsiPiZuYnNwO++8i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6Kej6Zmk5LiA5aSp55qE55ay5LmP5LiO6L6b6Ium77yIMTjlsoHku6XkuI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uI3lkKvmjInmkanvvIn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lwdDsiP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IGNsYXNzPSJwMCI+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siPuaZmuS4iuWJjeW+g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tmb250LXdlaWdodDpib2xk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i46L2u44CR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LS0t5piv5aSW5Zu95ri45a6i5b+F5Y675Zy65omA77yM6Ze75ZCN6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p55qE5bm25LiN5piv5pq56YC75rm+55qE5aSc5pmv77yM6ICM5piv5YWs5Li75Lus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5rOw5Zu95Lq65aaW55qE57K+5rmb5q2M6Iie6KGo5ryU5Luk5b6I5aSa5Lq65a+5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95Lq66ZuM6ZuE6Zq+6L6o77yM5Zyo6Ii55LiK5oiR5Lus5bCG5LiO5aW55Lus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o6l6Kem44CC5Li65oKo56uv6I+c44CB5LiO5oKo5YWx6Iie55qE6YO95piv55u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YWs5Li7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PC9zcGFuPiA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KCT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MDAwO2ZvbnQtc2l6ZToxMC41cHQ7Zm9udC13ZWlnaHQ6Ym9sZDsiPuivt+agueaNr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9k+aDheWGteWPguWKoOatpOmhueihjOeoi++8jOWmguWHuueOsOS7u+S9leaEj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amguS4jei0n+i0o+OAguWmguiHquaEv+aUvuW8g++8jOi0ueeUqO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yEhI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MDAwMDtmb250LXNpemU6MTAuNXB0O2ZvbnQtd2VpZ2h0OmJvbG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Iqt5aCk6ZuFLemHkeay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e6pjE1MOWIhumSn++8iS3nv6Hnv6DlspvvvIjnuqY2MOWIhumSn++8iS0gLSDku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vvJrkuIPnj43kvZvlsbEr5Lmd5LiW55qH5bqZK+icoeWDj+mmhu+8iOWFse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LeS4nOiKreS5kOWbre+8iOe6pjkw5YiG6ZKf77yJ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gY2xhc3M9InAw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5cHQ7Ij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miJHku6zlsIbmkK0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lwdDtmb250LXdlaWdodDpib2xk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b+r6ImH44CR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5cHQ7Ij7po47pqbDnlLXmjqPjgIHkuZjpo47noLTmtar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q3loKTpm4XnmoTkvJjnvo7lspvlsb/lkI7liY3lvo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44CQ6YeR5rKZ5bKb44CR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5cHQ7Ij7jgILkvaDlr7nph5Hmspn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DosaHmmK/ku4DkuYjvvJ/lspvkuIrnmoTnmb3mspnnu7Xlu7bvvJ/kuIDlsJjkuI3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53lpKnplbbnnYDnmb3kupHvvJ/ng63luKbmtbfmtIvlkLnmnaXorqnkurrmhbXmh5L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lvq7po47vvJ/ov5jmmK/oibPpmLPkuIvnmoTml6XlhYnmtbTvvJ/ph5HmspnlspstL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IDkuKrnprvmoqbmg7Mq6L+R55qE5rW35bKb5LiW55WM77yM6Zmk5LqG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77yb6L+Y5pyJ552A6K646K645aSa5aSa55qE5pmv54K55Lqk57uH552A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5LmL5ZCO5LmY6Ii55YmN5b6A56eB5a625bKb5bG/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OAkOe/oee/oOWym+OAk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OXB0OyI+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5Y2I6aSQ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6KeI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JvbGQ7Ij7jgJ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Zm9udC13ZWlnaHQ6Ym9sZDsiPuS4ieWkp+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ui+S9kyc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44CR77ya44CQ5LiD54+N5L2b5bGx44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5Lul5bGx5Li65L2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5Li65aOu6KeC77yM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7jgJDkuZ3kuJbnmoflupn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7mmK/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mofkuIrnmoTmnKrmnaXooYzlrqvvvI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Zm9udC13ZWlnaHQ6Ym9sZDsiPuOAkOicoeWDj+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jeaYoOazsOWbveWPpOS7iuWkp+WNg+S4lueVjO+8jOWdh+acieW+iOmrmOeahOWPguin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umaj+WQjj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OXB0OyI+5YmN5b6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5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OAkD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OXB0O2ZvbnQtd2VpZ2h0OmJvbGQ7Ij7kuJzoiq3kuZDlm6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44CR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5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iZuYnNwOz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OXB0OyI+5qyj6LWP57K+5b+D5qC95Z+555qE5Y2D5ae/5YW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KM55m+5oCB5LuZ5Lq65o6M5Zut5Y+K5Zut5YaF5paH5YyW5p2R5LmLJm5ic3A7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6KGo5ryUJm5ic3A777yM6K6p5L2g6aKG55Wl5Yiw5rOw5Zu95pys5Zyf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Iie6LmILS3lnJ/po47oiJ7vvIzlqZrkv5flhbjnpLzvvIzms7Dmi7PnrYnvvJv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lpKfosaHooajmvJTmm7TmmK/orqnmgqjlvIDmgIDlpKfnrJHjgIHmu6HlnLDmib7n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g7PpooblhbvkuIDlpLTlj6/niLHnmoTlpKfosaHlm57lrrbvvJvmraTlpJbov5j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s7Dlm73li6TlirPnmoTlsI/njLTlrZDph4fmpLDlrZDnmoTooajmvJTvvIznn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ZDml6DnqbfvvIE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cHQ7Ij48L3NwYW4+IAo8L3A+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JvbGQ7Ij7kvY/lrr/vvJroiq3loKTpm4UmbmJzcDvor6b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kI7lj4LogIPphZLlupc8L3NwYW4+IA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iKreaPkOmbh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qt5aCk6ZuFIC3ph5HkvZvlr7rvvIjnuqY2MOWIhumSn++8i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nqp3nj43lk4Hoi5HvvIjnuqY2MOWIhumSn++8iS3lnJ/kuqfkvJHmga/nq5nvvIjnuqYy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At5q+S6JuH56CU56m25Lit5b+D77yI57qmOTDliIbpkp/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iBjbGFzcz0icDA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cHQ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w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YmN5b6A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tmb250LXdlaWdodDpib2xkOyI+44C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BwdDtmb250LXdlaWdodDpib2xkOyI+6YeR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PC9zcGFuPjxzcGFuIHN0eWxlPSJmb250LWZhbWlseTon5a6L5L2TJ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44CR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BwdDsiPu+8jOmhuuaXtumSiOiGnOaLnOWFqOS4nOWNl+S6m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m5vlkI3nmoQmbmJzcDvlm5vpnaLkvZsmbmJzcDvvvIzml6DorrrmmK/msYLotKLmiJb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pg73lvojngbXpqozvvIzkuZ/mmK/muK/lj7DmmI7mmJ/ku6znmoQq54ix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BwdDsiPumaj+WQ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siPuWJjeW+g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cHQ7Zm9udC13ZWlnaHQ6Ym9sZDsiPuOAkOeHleeqneePjeWTgeiL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mYW1pbHk6J+Wui+S9kyc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p4Lms7Dlm73ljZfpg6jnqIDmnInnj43lk4Hnh5Xnqp3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HB0OyI+5YmN5b6A5pu86LC3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PC9zcGFuPjxzcGFuIHN0eWxlPSJmb250LWZhbWlseTon5a6L5L2TJ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e7j+i/hz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Zm9udC13ZWlnaHQ6Ym9sZDsiPuOAk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cHQ7Zm9udC13ZWlnaHQ6Ym9sZDsiPuWcn+S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S8keaBr+ermeOAk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cHQ7Ij7vvIzoh6rnlLHpgInotK3kuIDngrnmiYv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urLmnIvlpb3lj4vjgILnu6fliY3lvo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HB0O2ZvbnQtd2VpZ2h0OmJvbGQ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H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nmoflrrbmr5Lom4fnoJTnqbbkuK3lv4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HB0O2ZvbnQtd2VpZ2h0OmJvbGQ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W55WMKuavkueahOibh+eOiy0tLemHkeWImuecvOmVnOibh++8jOingueci+W4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uuaJi+aKk+ibh+OAgeaKveWPluavkua2su+8jOW5tuS7i+e7jeavkuibh+eahOWKn+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uWklumBh+ibh+eahOaApeaVkeazleetie+8m+S4jei/hyrnpZ7lpYfnmoTljbTmmK/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om4foja/vvIzlpJrlsJHlubTmnaXkuIDnm7TkuqvoqonmtbflhoXlpJbvvIzlip/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okZfjgII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HB0OyI+PC9zcGFuPiAKPC9wPgo8cCBjbGFzcz0icDA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l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5L2P5a6/77ya5pu86LC3Jm5ic3A76K+m6KeB6KGM56iL5ZCO5Y+C6ICD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m7zosL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bvOiwty3kup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n5rmnKjooYzlrqvvvIjnuqY0MOWIhumSn++8iS1LSU5HUE9XRVLlhY3nqI7lupfvvIj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w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yI+5pep6aSQ5ZCO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mN5b6A5Y+C6KeC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HB0O2ZvbnQtd2VpZ2h0OmJvbGQ7Ij7jgJDkup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n5rmnKjooYzlrqvjgJE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cHQ7Ij7lup7lpKfnmoToirHlm63liKvloo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XkupTkuJbnmofpgb/mmpHlpI/lrqvvvIzlhbblu7rnrZHph4fnlKjkuobms7Dlm70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5qE6YeR5p+a5pyo5Li65p2Q5paZ77yM57uP6L+H57K+5b+D6K6+6K6h77yM5L2/55So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qv5pyo6L+e5o6l5oqA5pyv5pCt5bu677yM5pW05qCL6KGM5a6r5rKh5pyJ5LiA5qC5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J5Y+K6ZKi5p2Q77yM5piv5YWo5LiW55WMKuWkp+eahOe6r+acqOW7uuetkeS9k+OAgeWF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oueahOmAmumjjuWQkOWRkOiuvuiuoeWPiueyvue+jueahOmbleWIu+iJuuacr++8j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OsOWHuuazsOWbveiDveW3peW3p+WMoOmrmOi2heeahOW7uuetkeaAnee7tOWPiu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ZuuaFp+WGhea2teOAguihjOWuq+WGheWxleekuuedgOeZvuW5tOWJjeeah+Wup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XpeW4uOeUqOWTgeWPiumlsOWTge+8jOiuqea4uOWuoua3seWFpeS6huino+WPpO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pOeahOWNjuS4veeUn+a0u+OAg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cHQ7Ij7ogIzlkI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HB0OyI+5YmN5b6A5Zu96ZmF6L+e6ZSB55qE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yrml7blsJrnmoQ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2ZvbnQtd2VpZ2h0OmJvbGQ7Ij7jgJBLSU5HJm5ic3A7UE9XRV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H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lhY3nqI7llYblnLo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HB0O2ZvbnQtd2VpZ2h0OmJvbGQ7Ij7jg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HB0OyI+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BwdDsiPuWQjuS6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aXtumXtOS5mOi9puWJjeW+gOacuuWcuuOAgj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m7zosLct5YyX5LqsICAgICDlj4LogIPoiKrnj63vvJogIEhVNzk5N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C8wNzIw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cDA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HB0OyI+5LmY5py66aOe5b6A5YyX5Lqs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Ko5rip5pqW55qE5a6244CCPC9zcGFuPiA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cDE1Ij4NCgk8c3BhbiBzdHlsZT0iZm9udC1mYW1pbHk6J+m7ke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k5MzM2Njtmb250LXNpemU6MTJwdDtmb250LXdlaWdodDpib2xkOyI+57K+576O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Jm5ic3A7Jm5ic3A7PC9zcGFuPjxzcGFuIHN0eWxlPSJmb250LWZhbWlseTon5qW3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zMzAwO2ZvbnQtc2l6ZToxMnB0O2ZvbnQtd2VpZ2h0OmJvbGQ7Ij7ph5Hnmofl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AmbmJzcDsmbmJzcDsmbmJzcDtSQU1BWUFOQeixquWNjuWbvemZhea1t+myn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c3Bhbj48c3BhbiBzdHlsZT0iZm9udC1mYW1pbHk6J+alt+S9kyc7Y29sb3I6IzAw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JwdDtmb250LXdlaWdodDpib2xkOyI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i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qW35L2TJztjb2xvcjojMDAzMzAwO2ZvbnQtc2l6ZToxMn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sarljY7muLjova7ppJAmbmJzcDsmbmJzcDsmbmJzcDvph5HmspnlspvmtbfpspzppJ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lr4zotLXpu4Tph5HlsYsmbmJzcDs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mpbfkvZMnO2NvbG9yOiMwMDMzMDA7Zm9udC1zaXplOjEy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jwvc3Bhbj4gDQo8L3A+DQo8cCBzdHlsZT0idGV4dC1hbGlnbjpsZWZ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alt+S9kyc7Y29sb3I6IzAw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JwdDtmb250LXdlaWdodDpib2xk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5Lic6Iqt5LmQ5Zut6aSQ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rOw5byP54m56Imy6aOO5ZGz6aSQJm5ic3A7Jm5ic3A7UEFMQVpaT+iHquWKq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alt+S9kyc7Y29sb3I6IzAwMzM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tmb250LXdlaWdodDpib2xkOyI+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mpbfkvZMnO2NvbG9yOiMwMDMz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Zm9udC13ZWlnaHQ6Ym9sZ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+azsOaYjOiHquWKqemkk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ISU5BJm5ic3A7VE9XTuS4reWbveWfjuiHquWKq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alt+S9kyc7Y29sb3I6IzAwMzMwMDtmb250LXNpemU6MTJ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PC9zcGFuPiANCjwvcD4NCjxwIHN0eWxlPSJ0ZXh0LWFsaWduOmxlZn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6buR5L2TJztjb2xvcjojOTkzMz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ZvbnQtd2VpZ2h0OmJvbGQ7Ij4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keS9kyc7Y29sb3I6Izk5MzM2Njtmb250LXNpemU6MTJ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7uP5YW46KGM56iLJm5ic3A7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qW35L2TJztjb2xvcjojMDAzMzAwO2ZvbnQtc2l6ZToxMn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lpKfnmoflrqvnjonkvZvlr7ombmJzcDsmbmJzcDsmbmJzcDsmbmJzcDvkup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n5rmnKjooYzlrqsmbmJzcDsmbmJzcDsmbmJzcDsmbmJzcDsmbmJzcDvplb/lsL7oiL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ljZfmsrM8L3NwYW4+PHNwYW4gc3R5bGU9ImZvbnQtZmFtaWx5Oifmpbf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MDA7Zm9udC1zaXplOjEycHQ7Zm9udC13ZWlnaHQ6Ym9sZ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3RleHQtaW5kZW50Ojcy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qW35L2TJztjb2xvcjojMDAzMz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2ZvbnQtd2VpZ2h0OmJvbGQ7Ij7ms7Dlm73kvKDnu5/lj6TlvI/mjInmkak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Jzoiq3kuZDlm60mbmJzcDsmbmJzcDvnmoflrrblm5vpnaLkvZ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rrom4flpKfmiJg8L3NwYW4+PHNwYW4gc3R5bGU9ImZvbnQtZmFtaWx5Oifmpbf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MzMDA7Zm9udC1zaXplOjEycHQ7Zm9udC13ZWlnaHQ6Ym9sZ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3RleHQtaW5kZW50Ojcy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qW35L2TJztjb2xvcjojMDAz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2ZvbnQtd2VpZ2h0OmJvbGQ7Ij7ph5HmspnlspsmbmJzcDs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6DlspsmbmJzcDsmbmJzcDvps4TpsbzmuZYmbmJzcDsmbmJzcDvosarljY7muKHova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vkurrlppbmrYzoiJ7ooajmv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mpbfkvZMnO2NvbG9yOiMwMDMzMDA7Zm9udC1zaXplOjEy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wvc3Bhbj4g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CBzdHlsZT0idGV4dC1pbmRlbnQ6LTAuMD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NvbG9yOiNjNDU5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KXpOWboui0ueWMheWQq+KXo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gwODA4MDtmb250LXNpemU6OXB0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zMzMzk5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0KPC9wPg0KPHAgc3R5bGU9InRleHQtaW5kZW50Oi0w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cDAiPg0K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peP6KGM56iL6KGo5YaF5omA5YiX55qE5pmv54K544CB5YWo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be05aOr44CB5Lit5paH5a+85ri477ybJm5ic3A7Jm5ic3A7Jm5ic3A7Jm5ic3A7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KGo5omA5YiX55So6aSQ77yI5aaC6YGH6aOe5py65LiK55So6aSQ5YiZ5LiN5Y+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J6YWS5bqXKOS4pOS6uuS4gOaIvynvvJ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wLjA1cH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yI+4peP6KGM56iL6KGo5YaF5omA5YiX5py6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y65Zy656iO44CB5L+d5a6J56iO44CB54eD5rK56ZmE5Yqg6LS577yb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eP5YWo56iL5pyN5Yqh6LS5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PC9zcGFuPiA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CBzdHlsZT0idGV4dC1pbmRlbnQ6LTAuM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NvbG9yO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5MTE7Zm9udC1zaXplOjlwdDsiPuKXpOWboui0ueS4jeWQq+KXo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gwODA4MDtmb250LXNpemU6OXB0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on5a6L5L2TJztjb2xvcjojODA4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IA0KPC9wPg0KPHAgc3R5bGU9InRleHQtaW5kZW50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iBjbGFzcz0icDAiPg0KCT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peP5rOw5Zu95peF5ri4562+6K+B6LS577yI5Zu95YaF5Yqe55CG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q4562+MjQ55YWDL+S6uumcgOaPkOWJjeS6lOS4quW3peS9nOaXpeS6pOaKpOeFp+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QveWcsOetvuazsOmTokJBVEg6MTAwMOmToi/kurrvvIn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wLjA1cHQ7Ii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4peP5oqk54Wn6LS544CB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44CB5Lul5Y+K5Lq65Yqb5LiN5Y+v5oqX5Zug57Sg5a+86Ie0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4peP56a75Zui6LS544CB6KGM56iL5aSW5LmL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uu44CB56eB5Lq65raI6LS55omA5Lqn55Sf55qE5Liq5Lq66LS555So562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OXB0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7il4/po57mnLroiKrnqbrkv53pmanvvIj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oh6rmhL/otK3kubDvvIk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vil4/ml4XmuLjmhI/lpJbpmanvvIzor7fnu4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u7rorq7lrqLkurrotK3kubDvvJvoiKrnqbrlhazlj7jkuLTml7bliqDmlLbnh4Pmsrn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tLk8L3NwYW4+IA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HN0eWxlPSJ0ZXh0LWluZGVudDotMC4wNXB0OyI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2M0NTkxM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k562+6K+B6LWE5paZ4pei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YzQ1OTExO2ZvbnQtc2l6ZTo5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wLjA1cHQ7Ii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4peP5oqk54Wn5Y6f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Y2K5bm05Lul5LiK5pyJ5pWI5pyf5Y+K6Laz5aSf55qE56m655m96aG177yJ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4peP5Y2K5bm05YaF55q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MuWvuOW9qeeFpzLlvKDvvIjlv4Xpobvnmb3lupXvvIn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wLjA1cHQ7Ii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YzQ1OTExO2ZvbnQtc2l6ZTo5cHQ7Ij7il6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mmI7il6I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jAwMDA7Zm9udC1zaXplOjlwdD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2ZmMDAwMDtmb250LXNpemU6OXB0Oy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C4wNXB0OyI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uKXj+S4nOWNl+S6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oeacieWumOaWueWFrOW4g+eahOaYn+e6p+agh+WHhu+8jOayoeacieaMguaYn+WI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ihjOeoi+S4reaJgOagh+aYjueahOaYn+e6p+agh+WHhuS4uuW9k+WcsOihjOS4m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h+WHhu+8jOaZrumBjeavlOWbveWGheeVpeW3ruS4gOeCue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AuMDVwdDsi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7il4/ku7vkvZXpnZ7lrpj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q5nmiYDlhazluIPnmoTphZLlupfmmJ/nuqfmoaPmrKHvvIzmmK/lsZ7kuo7or6XnvZH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r4TkvLDmoIflh4bvvIzkuI3ku6Pooajor6XphZLlupfnmoTnnJ/lrp7moaP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J/nuqfjgII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IA0KPC9wPg0KPHAgc3R5bGU9InRleHQtaW5kZW50Oi0w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DAiPg0KCT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peP5Lul5LiK6KGM56iL5Li65Y+C6ICD6KGM56iL77yM5oiR56S+5L+d55WZ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44CB5Lqk6YCa44CB562+6K+B562J5Y6f5Zug6ICM5a+86Ie06KGM56iL5Y+Y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+55Ye65Zui5pel5pyf44CB57q/6Lev562J5YGa6YCC5b2T6LCD5pW055qE5p2D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C4wNXB0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Zm9udC1zaXplOjlwd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eahOi0reeJqeeCueWuieaOku+8jOaYr+ihjOS4muWFrOS8muiupOWumu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reeJqeWVhuW6l++8jOWuouS6uuiHquaEv+a2iOi0ue+8m+WFqOeoi+aXoOmcgOS/neiv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+8jOS4peemgeW8uui/q+a2iOi0ue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AuMDVwdDsi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7il4/lm6LpmJ/kuK3lpoLpgYfljZXnlLfljZX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ovmjInliqDluorlpITnkIbvvJs2MOWygeS7peS4iueahOiAgeS6uuWPguWboum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Oezu+S6suWxnueahOmZquWQjO+8jOaCo+eXheaXheihjOiAheWSjOWtleWmh+S4j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OAg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DQo8L3A+DQo8cCBzdHlsZT0idGV4dC1pbmRlbnQ6LTAuMD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NvbG9yOiNjN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Zm9udC1zaXplOjlwdDsiPuKXpOWHuuWig+aXhea4uOmhu+efpeWPiuazqOaEj+S6i+mhu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48c3BhbiBzdHlsZT0iZm9udC1mYW1pbHk6J+Wui+S9kyc7Y29sb3I6I2M0NTkx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iANCjwvcD4NCjxwIHN0eWxlPSJ0ZXh0LWluZGVudDot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nAwIj4NCgk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Ax77yJ5Lit5Zu95ri45a6i6LW05aKD5aSW5peF5ri477yM6ZyA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Zu95a625ZKM5Zyw5Yy655qE5rOV5b6L5rOV6KeE44CB6YG15a6I5Ye65aKD5ri4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Ws57qm77yM5L2T546w5paw5pe25Luj5Lit5Zu95YWs5rCR55qE5paH5piO57Sg5YW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6aOO5bCa44CC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iANCjwvcD4NCjxwIHN0eWxlPSJ0ZXh0LWluZGVudDot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nAwIj4NCgk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Ay77yJ5rOw5Zu95Ye65YWl5aKD5Y2h44CB5rW35YWz6KGM5p2O55Sz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2J5Z2H5Y+v6K+36aKG6Zif5Y2P5Yqp5aGr5YaZ44CC6L+b5Ye65rW35YWz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6aKG6Zif5oyH56S66YWN5ZCI5Zui5L2T6KGM5Yqo77yM5Lul5YWN5LiO5Zui5L2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b2x5ZON5Ye65YWl5rW35YWz5LmL5pe26Ze044CC6LSt54mp6aG755+l5Y+K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YWS77ya5Lul6KeC5YWJ5Li65Li777yM6Iul55yL5Yiw5Zac5qyi5oiW5ZCI6YCC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+36YCf5Yaz5a6a5piv5ZCm6LSt5Lmw5Lul5YWN5b2x5ZON5YW25LuW5Zui5L2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F56iL5pe26Ze0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NXB0OyI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Az77yJ6aOe5py65LiK6Iiq54+t5bqn5L2N5oyJ5aeT5rCP6Iu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q+N57yW5o6S77yM6Iul6ZyA6LCD5pW05bqn5L2N5b6F6LW36aOe5ZCO5YaN6Ieq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6aOe5py66LW36ZmN5Y+K55So6aSQ77yM5bqn5qSF5o6S6IOM6ZyA5pS+55u077ybT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TTU9LSU5H5Y2z56aB5q2i5ZC454Of77yMRkFTVEVOJm5ic3A7U0VBVCZuYnNwO0JFT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jbPns7vkuIrlronlhajluKbvvJvpnZ7lv4XopoHml7bli7/pmo/mhI/otbD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ronlhajor7fliqHlv4XpgbXlrojvvJ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wLjA1cH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yI+MDTvvInkuLrpgb/lhY3kuI3lv4XopoHkuYvl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vvIzor7fli7/mk4Xlj5bphZLlupflhoXlkozpo57mnLrkuIrku7vkvZXnianlk4HvvJv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ZnkuLrnuqrlv7XvvIzor7fmj5Dlh7rotK3kubD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wLjA1cHQ7Ii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yI+MDXvvInkuZjlnZDmuLjop4jova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s6jmhI/lt7Tlo6vlhazlj7jlkI3np7DjgIHpopzoibLjgIHovablj7f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ml7bmib7kuI3liLDovabvvJvor7fkv53mjIHovablhoXmlbTmtIHvvIz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IrnpoHmraLlkLjng5/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LjA1cHQ7Ii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MDbvvInor7fntKforrDnuqblrprpm4blkIjml7bpl7T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Hlv4Xlh4bml7bpm4blkIjkuIrovabku6XlhY3lvbHlk43ml4XmuLjooYznqIvjgIL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i6XpgYfnibnmrormg4XlhrXogIzpobvosIPmlbTvvIzlvZPku6XpoobpmJ/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JrlkYrkuLrlh4bjgI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IA0KPC9wPg0KPHAgc3R5bGU9InRleHQtaW5kZW50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iBjbGFzcz0icDAiPg0KCT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DfvvInlm6LpmJ/ml4XmuLjlrqLkurrpobvpmo/lm6LooYz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looPlpJbkuK3pgJTnprvlm6LvvIzmjInlvZPlnLDmjqXlvoXnpL7op4Tlrpr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rqLkurrmlLblj5bnprvlm6LotLnvvIznprvlm6LotLnlj4rlvZPlpKnlhbblroPliank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kuojpgIDov5j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LjA1cHQ7Ii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MDjvvInlm73pmYXmg6/kvovlsI/otLnmmK/mnI3liqHnmoTm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muLjlrqLor7fmlK/ku5jlr7zpooblj7jmnLrln7rmnKzmnI3liqHotLkzMOWFgy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oi6XmnI3liqHlh7roibLvvIzmuLjlrqLlj6/mlK/ku5jop4TlrprpmZDpop3lp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ku6XnpLrlpZblirH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LjA1cHQ7Ii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MDnvvInphZLlupfkvY/lrr/ms6jmhI/vvIzlnKjlpKfljo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IbphY3miL/lj7flkozpkqXljJnml7bor7fkv53mjIHlronpnZnjgILmoIflh4bmiL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kuIDpl7TkuLrljp/liJnvvIzoi6Xlh7rnjrDljZXnlLfljZXlpbPmg4XlhrX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mnYPph4flj5bliqDluormjqrmlr3jgILlpJblh7rml7blsIbpkqXljJnmlL7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5zlj7DvvIzku6Xkvr/lkIzmiL/ogIXkvb/nlKjjgILlpoLopoHmsYLmnI3liqHnlJ/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iJbmiL/pl7TpgIHlvIDmsLTlnYfopoHnu5nnm7jlvZPkuo41LTEw5YWD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LS544CC6K+35Yu/5Zyo6YWS5bqX5YaF5oiW5oi/6Ze05aSW55qE6LWw5buK5aS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OX77yM5oiW6KGj5Yag5LiN5pW05Zyw6LWw5Yqo44CC6YCA5oi/5pe26K+35Zyo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riF55S16K+d6LS544CB6aWu5paZ6LS5562J5Liq5Lq65raI6LS577yb56a75b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6K+35pC65bim6YWS5bqX5ZCN54mH77yM5Lul6Ziy6L+36Lev5pe25aSH55So44C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6ZqP6Lqr5pC65bim6LS16YeN54mp5ZOB77yM5Y+v5Zyo6YWS5bqX5byA6K6+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66x77yb6Iul6YGX5aSx6ZqP6Lqr54mp5ZOB77yM5L+d6Zmp5YWs5Y+45b6I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WU5YG/5LqL5a6c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NXB0OyI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Ew77yJ6K+354m55Yir5rOo5oSP5a6J5YWo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aB6K6w5L2P6aKG6Zif5Y+K5a+85ri45oi/5Y+377yM6ZyA6KaB5biu5Yqp5pe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uW5Lus44CC5Y+m6KaB5riF5qWa6Ieq5bex5oi/6Ze05omA5aSE5L2N572u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LWw54Gr6YCa6YGT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NXB0OyI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Ex77yJ5Lic5Y2X5Lqa6YWS5bqX55Sx5LqO546v5L+d5Zug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f57qn5Z2H6aG76Ieq5aSH54mZ5Yi344CB54mZ6IaP44CB5ouW6Z6L44CB55S1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S562J55Sf5rS755So5ZOB77yb6YWS5bqX5LiA6Iis6YO95pyJ5ri45rOz5rGg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Oz6KGj562J55So5ZOB44CC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C4wNXB0OyIgY2xhc3M9InAw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jEy77yJ6LSn5biB5Y+v5Zyo5py65Zy644CB5b2T5Zyw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WS5bqX5YWR5o2i77yM5rGH546H5Zug57Sg6Iul5Ye6546w5a6i5Lq65LiO5b2T5Zy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5ZWG6ZO65YWR5o2i5aSW5biB5LmL57qg57q36LSj5Lu76Ieq6LSf44CC5rOw5Zu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Sn6YOo5YiG5peF5ri46LSt54mp5bqX5Y+v5L2/55So5Lq65rCR5biB5Y+K5YW2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b6YCa6K6v5pa56Z2i77yM5rOw5Zu96YO95Y+v5Lul5L2/55So5Lit5Zu95YWo55CD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+Q55S16K+d77yb5rOw5Zu95q+U5YyX5Lqs5oWi5LiA5bCP5pe25pe25beu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C4wNXB0OyI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jEz77yJ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a5Lit5byP6Ieq5Yqp6aSQ77yb6Ieq5Yqp6aSQ6K+35YiH5Yu/5rWq6LS5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72a5qy+44CC6K+m5oOF5p+l6K+i5a+85ri45oiW6ZqP5Zui6aKG6Zif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C4wNXB0OyI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jE077yJ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H5a6r5a+55pyN6KOF6KaB5rGC6L6D5Lil5qC877yM5LiN6IO956m/5peg6KKW5LiK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t6KOk44CB5ouW6Z6L562J77yb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PC9zcGFuPiA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xNe+8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PkOmGku+8muazsOWbveafkOS6m+iHqui0uemhueebruS4jemAguWQiOWEv+erpe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guaIkOS6uuengOetie+8jOWxiuaXtuivt+WQkemihumYn+WSqOivo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9663848CBFEA9114FB1CBF9F9B49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