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ACDFC6C961BB824B75917FF123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ACDFC6C961BB824B75917FF123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s7DkuIDlnLBfX+aXhea4uOe6v+i3r+WHuuWig+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YyMQ0KDQo8YnI+DQoNCgk8PumdnuWHoe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e65aKD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TM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mm7zosLcgIOWPguiAg+iIquePre+8mkhVNzk5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AtMDAzMCsx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7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6LC3LS3lpKfnmoflrqvnjonkvZv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S3plb/lsL7oiLnmuLjmuYTljZfmsrPvvIjnuqYzMOWIhumSn++8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muZbvvIjnuqY2MOWIhumSn++8iS3kurrlppbmrYzoiJ7ooajmvJT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+Wbm+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j6Dlrp3kuK3lv4PvvIjnuqYxMjDliIbpkp/vvIkt55qu6Z2p5Lit5b+D77y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t5rOw5byP5oyJ5pGp77yI57qmNjDliIbpkp/vvIkt6LGq5Y2O5ri46L2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q3loKTpm4Ut6YeR5rKZ5bKb77yI57qmMTUw5YiG6ZKf77yJLee/oee/oOWym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LSAtIOS4ieWkp+Wlh+ingu+8muS4g+ePjeS9m+WxsSvkuZ3kuJbnmofl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YOP6aaG77yI5YWx57qmNDDliIbpkp/vvIkt5Lic6Iqt5LmQ5Zut77y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KreaPkOmbh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q3loKTpm4UgLemHkeS9m+Wvuu+8iOe6pjYw5YiG6ZKf77yJLe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jeWTgeiLke+8iOe6pjYw5YiG6ZKf77yJLeWcn+S6p+S8keaBr+erme+8iOe6pjI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3mr5Lom4fnoJTnqbbkuK3lv4PvvIjnuqY5MOWIhumSn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bvOiwty3kupTkuJbnmofmn5r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vvvIjnuqY0MOWIhumSn++8iS1LSU5HUE9XRVLlhY3nqI7lupf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bvOiwt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gIOWPguiAg+iIquePre+8miAgSFU3OTk2ICAwMTMwLzA3Mj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7zosLcgIOWPguiAg+iIquePre+8mkhVNzk5NSAgIDIwMTAtMDAzMCs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ZCE5L2N5Zui5Y+L5LqO6aaW6YO95py65Zy66ZuG5ZCI77yM5pCt5L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6aOe5b6A5rOw546L5Zu96aaW6YO95pu86LC344CC5oq16L6+5pu86LC3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rOw5Zu944CQ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lsJHlpbPnjK7oir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JjeW+gOmFkuW6l+WFpeS9j+S8keaBr+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u86LC35Zub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tL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eOieS9m+Wvuu+8iOe6pjYw5YiG6ZKf77yJLemVv+WwvuiIuea4uOa5hOWNl+ays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LemzhOmxvOa5lu+8iOe6pjYw5YiG6ZKf77yJLeS6uuWml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e6pjYw5YiG6ZKf77yJ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mbmJzcDsKPC9wPg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7ml6nppJDlkI7vvIzliY3lvoDms7Dlm73ml4XmuLj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Zw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i0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siPumHkeeip+i+ieeFj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jgJDlpKfnmoflrqv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siPuWS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jgJDnjonkvZvlr7r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aj+WQj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QreS5m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44CQ6ZW/5bC+6Ii555WF5ri45rm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6KeC6LWP5Lik5bKp6L+E5LuK5L+d5oyB5Lyg57uf5Y+k5py055qE5bGF5L2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jgJDmsLTkuIrkurrlrrb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6juazsOWbveabvOiwt+ilv+mDiueah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Zm9udC13ZWlnaHQ6Ym9sZDsiPuOAkOmzhO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T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zlroPot53luILljLrlj6rmnIkxMOWFrOmHjO+8jOWNoOWcsOWHoOWNgeWFrO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7v+agkeeOr+e7le+8jOiVieaksOS6iee/oO+8jOWum+WmguS4gOW5heeDreW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Uu+OAgumzhOmxvOa9reacieaVsOS7peWNg+iuoeeahOmzhOmxvOWSjOenjeexu+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rOihjOWKqOeJqe+8jOavj+WkqemDveaciemzhOmxvOihqOa8lO+8jOacieWQh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aciei2o+eahOa8lOWHuu+8jOWMheaLrOepuuaJi+aKk+mzhOmxvOOAgeWktOS8uOWF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YtOetie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mmZrppJDlkI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6KeC55yL5LiN6IO96ZSZ6L+H55qE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dlaWdodDpib2xkOyI+5Lq65aaW5q2M6Iie6KGo5ry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OAke+8jOazs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cqOWOhuWPsuS4iuWwseaYr+S4k+S4uuatjOiInuiAjOWfueiure+8jOWboOS4u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eUn+WFt+Wkh+W8uueDiOeahOihqOa8lOassu+8jOWIsOS7iuWkqe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3sue7j+WIsOi+vumioOWzsO+8jOmbjOmbhOmavui+qOOAgeeyvuW9qee6t+WRi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S/neivgeiuqeaCqOi/h+ebruS4jeW/m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Ij48L3NwYW4+IAo8L3A+C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ub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j6Dlrp3kuK3lv4PvvI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t55qu6Z2p5Lit5b+D77yI57qmOTDliIbpkp/vvIkt5rOw5byP5oyJ5pGp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t6LGq5Y2O5ri46L2u77yI57qmNjDliIbpkp/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lwd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PguinguS4lueVjCrlpKfnmoTml7blsJrlm73pmY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54+g5a6d5Lit5b+D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7vvIzms7Dlm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LrmlbDkuI3lpJrnmoTpq5jotKjph4/lrp3nn7Plh7rkuqflm73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73ph4/ljaDkuJbnlYzlrp3nn7Pnn7/kuqfkuJrnmoQzNe+8he+8jOi/memHjOaJg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neefs+mlsOWTgeWFt+aciUlTTyZuYnNwOzkwMDHlm73pmYXlk4HotKjorqT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6flpLrlpKnlt6XnmoTorr7orqHvvIzlhbbnsr7muZvnmoTmioDoibrmiYvms5XvvI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rL7lvI/mlrDmva7ml7blsJrvvIzlm6DljZPotorlk4HotKjogIzkuqvoqonlhaj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lvZPlnLDlj4rlkITlm73nmoTlj4vkurrlj4Lop4LpgInotK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54S2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OAkOearumdqeWxleekuuS4reW/g+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wlOWQjuaUvuadvuS6q+WPl+azsOWbveWcsOmBk+eJueiJs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azsOW8j+WPpOazleaMieaR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iZuYnNwO+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Kej6Zmk5LiA5aSp55qE55ay5LmP5LiO6L6b6Ium77yIMTjlsoH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3lkKvmjInmkanvvIn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si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wM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aZmuS4iu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S0t5piv5aSW5Zu95ri45a6i5b+F5Y675Zy65omA77yM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5bm25LiN5piv5pq56YC75rm+55qE5aSc5pmv77yM6ICM5piv5YWs5Li75Lus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rOw5Zu95Lq65aaW55qE57K+5rmb5q2M6Iie6KGo5ryU5Luk5b6I5aSa5Lq65a+5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95Lq66ZuM6ZuE6Zq+6L6o77yM5Zyo6Ii55LiK5oiR5Lus5bCG5LiO5aW55Lus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Kem44CC5Li65oKo56uv6I+c44CB5LiO5oKo5YWx6Iie55qE6YO95piv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Ws5Li7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2ZvbnQtc2l6ZToxMC41cHQ7Zm9udC13ZWlnaHQ6Ym9sZDsiPuivt+agueaNr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aDheWGteWPguWKoOatpOmhueihjOeoi++8jOWmguWHuueOsOS7u+S9le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guS4jei0n+i0o+OAguWmguiHquaEv+aUvuW8g+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yEh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MTAuNX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qt5aCk6ZuFLe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6pjE1MOWIhumSn++8iS3nv6Hnv6DlspvvvIjnuqY2MOWIhumSn++8iS0gLSD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JrkuIPnj43kvZvlsbEr5Lmd5LiW55qH5bqZK+icoeWDj+mmhu+8iOWFse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eS4nOiKreS5kOWbre+8iOe6pjkw5YiG6ZKf77yJ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iJHku6zlsIbmkK0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7po47pqbDnlLXmjqPjgIHkuZjpo47noLTmta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q3loKTpm4XnmoTkvJjnvo7lspvlsb/lkI7liY3lvo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Q6YeR5rKZ5bKb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Ij7jgILkvaDlr7nph5Hmspn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saHmmK/ku4DkuYjvvJ/lspvkuIrnmoTnmb3mspnnu7Xlu7bvvJ/kuIDlsJjkuI3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plbbnnYDnmb3kupHvvJ/ng63luKbmtbfmtIvlkLnmnaXorqnkurrmhbXmh5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vq7po47vvJ/ov5jmmK/oibPpmLPkuIvnmoTml6XlhYnmtbTvvJ/ph5Hmspnlspst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DkuKrnprvmoqbmg7Mq6L+R55qE5rW35bKb5LiW55WM77yM6Zmk5LqG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77yb6L+Y5pyJ552A6K646K645aSa5aSa55qE5pmv54K55Lqk57uH552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LmL5ZCO5LmY6Ii55YmN5b6A56eB5a625bKb5bG/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e/oee/oOWym+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jg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S4ieWkp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R77ya44CQ5LiD54+N5L2b5bGx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Lul5bGx5Li6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5Li65aOu6KeC77yM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jgJDkuZ3kuJbnmoflup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mmK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fkuIrnmoTmnKrmnaXooYzlrqv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uOAkOicoeWD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aYoOazsOWbveWPpOS7iuWkp+WNg+S4lueVjO+8jOWdh+acieW+iOmrmOeahOWPguin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maj+WQj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YmN5b6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k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2ZvbnQtd2VpZ2h0OmJvbGQ7Ij7kuJzoiq3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iZuYnNwOz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5qyj6LWP57K+5b+D5qC95Z+555qE5Y2D5ae/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5m+5oCB5LuZ5Lq65o6M5Zut5Y+K5Zut5YaF5paH5YyW5p2R5LmLJm5ic3A7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KGo5ryUJm5ic3A777yM6K6p5L2g6aKG55Wl5Yiw5rOw5Zu95pys5Zyf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ie6LmILS3lnJ/po47oiJ7vvIzlqZrkv5flhbjnpLzvvIzms7Dmi7PnrYnvvJ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pKfosaHooajmvJTmm7TmmK/orqnmgqjlvIDmgIDlpKfnrJHjgIHmu6HlnLDmib7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7PpooblhbvkuIDlpLTlj6/niLHnmoTlpKfosaHlm57lrrbvvJvmraTlpJb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s7Dlm73li6TlirPnmoTlsI/njLTlrZDph4fmpLDlrZDnmoTooajmvJTvvIz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ml6DnqbfvvI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cHQ7Ij48L3NwYW4+IA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kvY/lrr/vvJroiq3loKTpm4UmbmJzcDv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I7lj4LogIPphZLlupc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KreaPkOmbh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t5aCk6ZuFIC3ph5HkvZvlr7rvvIjnuqY2MOWIhumSn++8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nj43lk4Hoi5HvvIjnuqY2MOWIhumSn++8iS3lnJ/kuqfkvJHmga/nq5nvvIjnuqY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At5q+S6JuH56CU56m25Lit5b+D77yI57qmOTDliIbpkp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YmN5b6A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XdlaWdodDpib2xkOyI+44C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BwdDtmb250LXdlaWdodDpib2xkOyI+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+8jOmhuuaXtumSiOiGnOaLnOWFqOS4nOWNl+S6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nmoQmbmJzcDvlm5vpnaLkvZsmbmJzcDvvvIzml6DorrrmmK/msYLotKLmiJb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g73lvojngbXpqozvvIzkuZ/mmK/muK/lj7DmmI7mmJ/ku6znmoQq54i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umaj+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WJjeW+g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Zm9udC13ZWlnaHQ6Ym9sZDsiPuOAkOeHleeqneePjeWTge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ms7Dlm73ljZfpg6jnqIDmnInnj43lk4Hnh5Xnqp3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HB0OyI+5YmN5b6A5pu86LC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7j+i/h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OA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Zm9udC13ZWlnaHQ6Ym9sZDsiPuWcn+S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8keaBr+erme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Ij7vvIzoh6rnlLHpgInotK3kuIDngrnmiYv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rLmnIvlpb3lj4vjgILnu6fliY3lvo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2ZvbnQtd2VpZ2h0OmJvbG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moflrrbmr5Lom4fnoJTnqbbkuK3lv4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2ZvbnQtd2VpZ2h0OmJvbG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KuavkueahOibh+eOiy0tLemHkeWImuecvOmVnOibh++8jOingueci+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aJi+aKk+ibh+OAgeaKveWPluavkua2su+8jOW5tuS7i+e7jeavkuibh+eahOWKn+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WklumBh+ibh+eahOaApeaVkeazleetie+8m+S4jei/hyrnpZ7lpYfnmoTljbT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m4foja/vvIzlpJrlsJHlubTmnaXkuIDnm7TkuqvoqonmtbflhoXlpJbvvIzlip/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kZf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PC9zcGFuPiAKPC9wPg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L2P5a6/77ya5pu86LC3Jm5ic3A76K+m6KeB6KGM56iL5ZCO5Y+C6ICD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7zosL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vOiwty3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vvvIjnuqY0MOWIhumSn++8iS1LSU5HUE9XRVLlhY3nqI7lupf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5pep6aSQ5ZCO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Y+C6Ke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HB0O2ZvbnQtd2VpZ2h0OmJvbGQ7Ij7jgJD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vjgJ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cHQ7Ij7lup7lpKfnmoToirHlm63liKvlo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kupTkuJbnmofpgb/mmpHlpI/lrqvvvIzlhbblu7rnrZHph4fnlKjkuobms7Dlm70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qE6YeR5p+a5pyo5Li65p2Q5paZ77yM57uP6L+H57K+5b+D6K6+6K6h77yM5L2/55S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qv5pyo6L+e5o6l5oqA5pyv5pCt5bu677yM5pW05qCL6KGM5a6r5rKh5pyJ5LiA5qC5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Y+K6ZKi5p2Q77yM5piv5YWo5LiW55WMKuWkp+eahOe6r+acqOW7uuetkeS9k+OAge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oueahOmAmumjjuWQkOWRkOiuvuiuoeWPiueyvue+jueahOmbleWIu+iJuuacr+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OsOWHuuazsOWbveiDveW3peW3p+WMoOmrmOi2heeahOW7uuetkeaAnee7tOWPiu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uuaFp+WGhea2teOAguihjOWuq+WGheWxleekuuedgOeZvuW5tOWJjeeah+Wup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eW4uOeUqOWTgeWPiumlsOWTge+8jOiuqea4uOWuoua3seWFpeS6huino+WP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eahOWNjuS4veeUn+a0u+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ogIzlkI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5YmN5b6A5Zu96ZmF6L+e6ZSB55qE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yrml7blsJrnmoQ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d2VpZ2h0OmJvbGQ7Ij7jgJBLSU5HJm5ic3A7UE9XRV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lhY3nqI7llYblnL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2ZvbnQtd2VpZ2h0OmJvbGQ7Ij7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uWQju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S5mOi9puWJjeW+gOacuuWcuuOAg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7zosLct5YyX5LqsICAgICDlj4LogIPoiKrnj63vvJogIEhVNzk5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C8wNzIw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yI+5LmY5py66aOe5b6A5YyX5Lqs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Ko5rip5pqW55qE5a6244CC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E1Ij4NCgk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M2Njtmb250LXNpemU6MTJwdDtmb250LXdlaWdodDpib2xkOyI+57K+576O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Jm5ic3A7Jm5ic3A7PC9zcGFuPjxzcGFuIHN0eWxlPSJmb250LWZhbWlseTon5qW3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AwO2ZvbnQtc2l6ZToxMnB0O2ZvbnQtd2VpZ2h0OmJvbGQ7Ij7ph5Hnmof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mbmJzcDsmbmJzcDsmbmJzcDtSQU1BWUFOQeixquWNjuWbvemZhea1t+myn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iBzdHlsZT0iZm9udC1mYW1pbHk6J+alt+S9kyc7Y29sb3I6IzAw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JwdDtmb250LXdlaWdodDpib2xk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qW35L2TJztjb2xvcjojMDAzMzAwO2ZvbnQtc2l6ZToxMn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sarljY7muLjova7ppJAmbmJzcDsmbmJzcDsmbmJzcDvph5Hmspnlspvmtbfpspz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r4zotLXpu4Tph5HlsYs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mpbfkvZMnO2NvbG9yOiMwMDMzMDA7Zm9udC1zaXplOjEy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g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alt+S9kyc7Y29sb3I6IzAw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JwdDtmb250LXdlaWdodDpib2xk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5Lic6Iqt5LmQ5Zut6aSQ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Ow5byP54m56Imy6aOO5ZGz6aSQJm5ic3A7Jm5ic3A7UEFMQVpaT+iHquWK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alt+S9kyc7Y29sb3I6IzAwMzM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mb250LXdlaWdodDpib2xk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mpbfkvZMnO2NvbG9yOiMwMDMz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3ZWlnaHQ6Ym9sZ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azsOaYjOiHquWKqemkk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SU5BJm5ic3A7VE9XTuS4reWbveWfjuiHquWKq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yc7Y29sb3I6IzAwMzMwMDtmb250LXNpemU6MTJ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6buR5L2TJztjb2xvcjojOTkzMz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d2VpZ2h0OmJvbGQ7I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k5MzM2Nj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uP5YW46KGM56iLJm5ic3A7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qW35L2TJztjb2xvcjojMDAzMzAwO2ZvbnQtc2l6ZToxMn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pKfnmoflrqvnjonkvZvlr7ombmJzcDsmbmJzcDsmbmJzcDsmbmJzcDv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smbmJzcDsmbmJzcDsmbmJzcDsmbmJzcDsmbmJzcDvplb/lsL7oi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jZfmsrM8L3NwYW4+PHNwYW4gc3R5bGU9ImZvbnQtZmFtaWx5Oifmpbf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MDA7Zm9udC1zaXplOjEycHQ7Zm9udC13ZWlnaHQ6Ym9sZ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3RleHQtaW5kZW50Ojcy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Jztjb2xvcjojMDAzMz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d2VpZ2h0OmJvbGQ7Ij7ms7Dlm73kvKDnu5/lj6TlvI/mjInmka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Jzoiq3kuZDlm60mbmJzcDsmbmJzcDvnmoflrrblm5vpnaLkvZ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rrom4flpKfmiJg8L3NwYW4+PHNwYW4gc3R5bGU9ImZvbnQtZmFtaWx5Oifmpbf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MzMDA7Zm9udC1zaXplOjEycHQ7Zm9udC13ZWlnaHQ6Ym9sZ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jcy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qW35L2TJztjb2xvcjojMDA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ZvbnQtd2VpZ2h0OmJvbGQ7Ij7ph5HmspnlspsmbmJzcDs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lspsmbmJzcDsmbmJzcDvps4TpsbzmuZYmbmJzcDsmbmJzcDvosarljY7muKHova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kurrlppbmrYzoiJ7ooajmv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mpbfkvZMnO2NvbG9yOiMwMDMzMDA7Zm9udC1zaXplOjEy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dGV4dC1pbmRlbnQ6LTAuM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NjNDU5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pOWboui0ueWMheWQq+KXo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ODA4MD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zMzMzk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c3R5bGU9InRleHQtaW5kZW50Oi0w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P6KGM56iL6KGo5YaF5omA5YiX55qE5pmv54K544CB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44CB5Lit5paH5a+85ri477ybJm5ic3A7Jm5ic3A7Jm5ic3A7Jm5ic3A7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omA5YiX55So6aSQ77yI5aaC6YGH6aOe5py65LiK55So6aSQ5YiZ5LiN5Y+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6YWS5bqXKOS4pOS6uuS4gOaIvyn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wLjA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4peP6KGM56iL6KGo5YaF5omA5YiX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65Zy656iO44CB5L+d5a6J56iO44CB54eD5rK56ZmE5Yqg6LS5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P5YWo56iL5pyN5Yqh6LS5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zdHlsZT0idGV4dC1pbmRlbnQ6LTA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MTE7Zm9udC1zaXplOjlwdDsiPuKXpOWboui0ueS4jeWQq+KX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ODA4MDtmb250LXNpemU6O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jb2xvcjojODA4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c3R5bGU9In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peP5rOw5Zu95peF5ri4562+6K+B6LS577yI5Zu95YaF5Yqe55C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4562+MjQ55YWDL+S6uumcgOaPkOWJjeS6lOS4quW3peS9nOaXpeS6pO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QveWcsOetvuazsOmTokJBVEg6MTAwMOmToi/kurrvvI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wLjA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peP5oqk54Wn6LS5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5Lul5Y+K5Lq65Yqb5LiN5Y+v5oqX5Zug57Sg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4peP56a75Zui6LS544CB6KGM56iL5aSW5Lm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44CB56eB5Lq65raI6LS55omA5Lqn55Sf55qE5Liq5Lq66LS555So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il4/po57mnLroiKrnqbrkv53pmanvvI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h6rmhL/otK3kubDvvIk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vil4/ml4XmuLjmhI/lpJbpmanvvIzor7f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u7rorq7lrqLkurrotK3kubDvvJvoiKrnqbrlhazlj7jkuLTml7bliqDmlLb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k8L3NwYW4+IA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0ZXh0LWluZGVudDotMC4w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M0NTkxM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k562+6K+B6LWE5paZ4pei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YzQ1OTEx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wLjA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peP5oqk54Wn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2K5bm05Lul5LiK5pyJ5pWI5pyf5Y+K6Laz5aSf55qE56m655m96aG1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4peP5Y2K5bm05YaF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MuWvuOW9qeeFpzLlvKDvvIjlv4Xpobvnmb3lupXvvI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wLjA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YzQ1OTExO2ZvbnQtc2l6ZTo5cHQ7Ij7il6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il6I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AwMDA7Zm9udC1zaXplOjlwdD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2ZmMDAwMD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C4w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KXj+S4nOWNl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WumOaWueWFrOW4g+eahOaYn+e6p+agh+WHhu+8jOayoeacieaMguaYn+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hjOeoi+S4reaJgOagh+aYjueahOaYn+e6p+agh+WHhuS4uuW9k+WcsOihjOS4m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+8jOaZrumBjeavlOWbveWGheeVpeW3ruS4gOeCu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AuMDV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il4/ku7vkvZXpnZ7lrpj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miYDlhazluIPnmoTphZLlupfmmJ/nuqfmoaPmrKHvvIzmmK/lsZ7kuo7or6XnvZ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r4TkvLDmoIflh4bvvIzkuI3ku6Pooajor6XphZLlupfnmoTnnJ/lrp7moaP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J/nuqf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PHAgc3R5bGU9InRleHQtaW5kZW50Oi0w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eP5Lul5LiK6KGM56iL5Li65Y+C6ICD6KGM56iL77yM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Lqk6YCa44CB562+6K+B562J5Y6f5Zug6ICM5a+86Ie06KGM56iL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55Ye65Zui5pel5pyf44CB57q/6Lev562J5YGa6YCC5b2T6LCD5pW0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eahOi0reeJqeeCueWuieaOku+8jOaYr+ihjOS4muWFrOS8muiupOWum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reeJqeWVhuW6l++8jOWuouS6uuiHquaEv+a2iOi0ue+8m+WFqOeoi+aXoOmcg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S4peemgeW8uui/q+a2iOi0u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il4/lm6LpmJ/kuK3lpoLpgYf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mjInliqDluorlpITnkIbvvJs2MOWygeS7peS4iueahOiAgeS6uuWPguWbou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Oezu+S6suWxnueahOmZquWQjO+8jOaCo+eXheaXheihjOiAheWSjOWtleWmh+S4j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zdHlsZT0idGV4dC1pbmRlbnQ6LTAuM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Nj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zaXplOjlwdDsiPuKXpOWHuuWig+aXhea4uOmhu+efpeWPiuazqOaEj+S6i+mh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c3BhbiBzdHlsZT0iZm9udC1mYW1pbHk6J+Wui+S9kyc7Y29sb3I6I2M0NTk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0ZXh0LWluZGVudDot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x77yJ5Lit5Zu95ri45a6i6LW05aKD5aSW5peF5ri477yM6ZyA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u95a625ZKM5Zyw5Yy655qE5rOV5b6L5rOV6KeE44CB6YG15a6I5Ye65aKD5ri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s57qm77yM5L2T546w5paw5pe25Luj5Lit5Zu95YWs5rCR55qE5paH5piO57Sg5YW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aOO5bCa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0ZXh0LWluZGVudDot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y77yJ5rOw5Zu95Ye65YWl5aKD5Y2h44CB5rW35YWz6KGM5p2O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5Z2H5Y+v6K+36aKG6Zif5Y2P5Yqp5aGr5YaZ44CC6L+b5Ye65rW35YWz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6aKG6Zif5oyH56S66YWN5ZCI5Zui5L2T6KGM5Yqo77yM5Lul5YWN5LiO5Zui5L2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b2x5ZON5Ye65YWl5rW35YWz5LmL5pe26Ze044CC6LSt54mp6aG755+l5Y+K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a5Lul6KeC5YWJ5Li65Li777yM6Iul55yL5Yiw5Zac5qyi5oiW5ZCI6YCC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YCf5Yaz5a6a5piv5ZCm6LSt5Lmw5Lul5YWN5b2x5ZON5YW25LuW5Zui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F56iL5pe26Ze0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z77yJ6aOe5py65LiK6Iiq54+t5bqn5L2N5oyJ5aeT5rCP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+N57yW5o6S77yM6Iul6ZyA6LCD5pW05bqn5L2N5b6F6LW36aOe5ZCO5YaN6Ieq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6aOe5py66LW36ZmN5Y+K55So6aSQ77yM5bqn5qSF5o6S6IOM6ZyA5pS+55u077yb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TTU9LSU5H5Y2z56aB5q2i5ZC454Of77yMRkFTVEVOJm5ic3A7U0VBVCZuYnNwO0JF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bPns7vkuIrlronlhajluKbvvJvpnZ7lv4XopoHml7bli7/pmo/mhI/otb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onlhajor7fliqHlv4XpgbXlroj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wLjA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DTvvInkuLrpgb/lhY3kuI3lv4XopoHkuYv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vIzor7fli7/mk4Xlj5bphZLlupflhoXlkozpo57mnLrkuIrku7vkvZXnianlk4HvvJv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ZnkuLrnuqrlv7XvvIzor7fmj5Dlh7rotK3kubD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A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DXvvInkuZjlnZDmuLjop4jov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lt7Tlo6vlhazlj7jlkI3np7DjgIHpopzoibLjgIHovablj7f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ml7bmib7kuI3liLDovabvvJvor7fkv53mjIHovablhoXmlbTmtIHvvIz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npoHmraLlkLjng5/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bvvInor7fntKforrDnuqblrprpm4blkIjml7bpl7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h4bml7bpm4blkIjkuIrovabku6XlhY3lvbHlk43ml4XmuLjooYznqIvjgIL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i6XpgYfnibnmrormg4XlhrXogIzpobvosIPmlbTvvIzlvZPku6XpoobpmJ/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JrlkYrkuLrlh4b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c3R5bGU9In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fvvInlm6LpmJ/ml4XmuLjlrqLkurrpobvpmo/lm6L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ooPlpJbkuK3pgJTnprvlm6LvvIzmjInlvZPlnLDmjqXlvoXnpL7op4Tlrpr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qLkurrmlLblj5bnprvlm6LotLnvvIznprvlm6LotLnlj4rlvZPlpKnlhbblroP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kuojpgIDov5j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jvvInlm73pmYXmg6/kvovlsI/otLnmmK/mnI3liqH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uLjlrqLor7fmlK/ku5jlr7zpooblj7jmnLrln7rmnKzmnI3liqHotLkz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i6XmnI3liqHlh7roibLvvIzmuLjlrqLlj6/mlK/ku5jop4TlrprpmZDpop3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ku6XnpLrlpZblirH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nvvInphZLlupfkvY/lrr/ms6jmhI/vvIzlnKjlpKfljo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IbphY3miL/lj7flkozpkqXljJnml7bor7fkv53mjIHlronpnZnjgILmoIflh4b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Dpl7TkuLrljp/liJnvvIzoi6Xlh7rnjrDljZXnlLfljZXlpbP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ph4flj5bliqDluormjqrmlr3jgILlpJblh7rml7blsIbpkqXljJnmlL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zlj7DvvIzku6Xkvr/lkIzmiL/ogIXkvb/nlKjjgILlpoLopoHmsYLmnI3liqHnlJ/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JbmiL/pl7TpgIHlvIDmsLTlnYfopoHnu5nnm7jlvZPkuo41LTE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44CC6K+35Yu/5Zyo6YWS5bqX5YaF5oiW5oi/6Ze05aSW55qE6LWw5buK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77yM5oiW6KGj5Yag5LiN5pW05Zyw6LWw5Yqo44CC6YCA5oi/5pe26K+3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iF55S16K+d6LS544CB6aWu5paZ6LS5562J5Liq5Lq65raI6LS577yb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K+35pC65bim6YWS5bqX5ZCN54mH77yM5Lul6Ziy6L+36Lev5pe25aSH55So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ZqP6Lqr5pC65bim6LS16YeN54mp5ZOB77yM5Y+v5Zyo6YWS5bqX5byA6K6+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77yb6Iul6YGX5aSx6ZqP6Lqr54mp5ZOB77yM5L+d6Zmp5YWs5Y+45b6I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YG/5LqL5a6c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w77yJ6K+354m55Yir5rOo5oSP5a6J5YW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6K6w5L2P6aKG6Zif5Y+K5a+85ri45oi/5Y+377yM6ZyA6KaB5biu5Y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uW5Lus44CC5Y+m6KaB5riF5qWa6Ieq5bex5oi/6Ze05omA5aSE5L2N572u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Ww54Gr6YCa6YGT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x77yJ5Lic5Y2X5Lqa6YWS5bqX55Sx5LqO546v5L+d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f57qn5Z2H6aG76Ieq5aSH54mZ5Yi344CB54mZ6IaP44CB5ouW6Z6L44CB55S1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62J55Sf5rS755So5ZOB77yb6YWS5bqX5LiA6Iis6YO95pyJ5ri45rOz5rGg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Oz6KGj562J55So5ZOB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Ey77yJ6LSn5biB5Y+v5Zyo5py65Zy644CB5b2T5Zyw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YWR5o2i77yM5rGH546H5Zug57Sg6Iul5Ye6546w5a6i5Lq65LiO5b2T5Zy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ZWG6ZO65YWR5o2i5aSW5biB5LmL57qg57q36LSj5Lu76Ieq6LSf44CC5rOw5Zu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n6YOo5YiG5peF5ri46LSt54mp5bqX5Y+v5L2/55So5Lq65rCR5biB5Y+K5YW2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b6YCa6K6v5pa56Z2i77yM5rOw5Zu96YO95Y+v5Lul5L2/55So5Lit5Zu95YWo55C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55S16K+d77yb5rOw5Zu95q+U5YyX5Lqs5oWi5LiA5bCP5pe25pe25be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C4w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Ez77y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a5Lit5byP6Ieq5Yqp6aSQ77yb6Ieq5Yqp6aSQ6K+35YiH5Yu/5rWq6LS5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2a5qy+44CC6K+m5oOF5p+l6K+i5a+85ri45oiW6ZqP5Zui6aKG6Zi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C4w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E077yJ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5a+55pyN6KOF6KaB5rGC6L6D5Lil5qC877yM5LiN6IO956m/5peg6KKW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t6KOk44CB5ouW6Z6L562J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xNe+8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uazsOWbveafkOS6m+iHqui0uemhueebruS4jemAguWQiOWEv+erp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IkOS6uuengOetie+8jOWxiuaXtuivt+WQkemihumYn+WSqOivo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ACDFC6C961BB824B75917FF123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