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47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B9DBD8E2C1E7677160CE92E15111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9DBD8E2C1E7677160CE92E15111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s7DkuIDlnLBfX+aXhea4uOe6v+i3r+WHuuWig+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jYyMg0KDQo8YnI+DQoNCgk8PumdnuWHoea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Ye65aKD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NT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pppnmuK/mm7zosLcgIOWPguiAg+iIquePre+8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3ICAxMDAwLzEzNTDovaxDWDcwMSAgMTU1MC8xNzMw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7zosL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pu86LC3LS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njonkvZvlr7rvvIjnuqY2MOWIhumSn++8iS3plb/lsL7oiLnmuLjmuYTljZfmsrP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S3kupTkuJbnmofmn5rmnKjooYzlrqvvvIjnuqY0MOWIhumSn++8iS3p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uZbvvIjnuqY2MOWIhumSn++8iS3kurrlppbmrYzoiJ7ooajmvJTvvIj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bvOiwt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K3lv4PvvIjnuqYxMjDliIbpkp/vvIkt55qu6Z2p5Lit5b+D77yI57qmOTDliIbpkp/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5oyJ5pGp77yI57qmNjDliIbpkp/vvIkt6LGq5Y2O5ri46L2u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KreaPkOmbh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Ut6YeR5rKZ5bKb77yI57qmMTUw5YiG6ZKf77yJLee/oee/oOWym+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LSDkuInlpKflpYfop4LvvJrkuIPnj43kvZvlsbEr5Lmd5LiW55qH5bqZK+icoeWD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WFsee6pjQw5YiG6ZKf77yJLeS4nOiKreS5kOWbre+8iOe6pjkw5YiG6ZKf77yJ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iq3mj5Dpm4U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IC3ph5HkvZvlr7rvvIjnuqY2MOWIhumSn++8iS3nh5Xnqp3nj43lk4Hoi5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S3lnJ/kuqfkvJHmga/nq5nvvIjnuqYyNeWIhumSn++8iSAt5q+S6Ju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t5b+D77yI57qmOTDliIbpkp/vvIktS0lOR1BPV0VS5YWN56iO5bqX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bvOiwt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fpppnmuK/ljJfkuqwgICAg5Y+C6ICD6Iiq54+t77yaQ1g3NTAgIDExMTAvMTUwMOi9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0ICAxODAwLTIxMzA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zpppnmuK/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IOWPguiAg+iIquePre+8mkNYMzQ3ICAxMDAwLzEzNTDovaxDWDcwMSAgMTU1MC8xNzMw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yI+5ZCE5L2N5Zui5Y+L5LqO6aaW6YO95py65Zy6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LGq5Y2O5a6i5py657uP6aaZ5riv6L2s5py66aOe5b6A5rOw546L5Zu96aaW6YO9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C5oq16L6+5pu86LC35py65Zy677yM5o6l5Y+X5rOw5Zu944CQ5bCR5aWz54yu6I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YmN5b6A6YWS5bqX5YWl5L2P5LyR5oGv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XJpYWwnO2ZvbnQtc2l6ZTo5cHQ7Ij48L3NwYW4+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kvY/lrr/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Zm9udC13ZWlnaHQ6Ym9sZDsiPuabvOiw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Jm5ic3A7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4mbmJzcDvor6bop4HooYznqI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c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u86LC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7zosLctLeWkp+eah+Wuq+eOieS9m+Wvuu+8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mVv+WwvuiIuea4uOa5hOWNl+ays++8iOe6pjMw5YiG6ZKf77yJLeS6lOS4lueah+af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uq++8iOe6pjQw5YiG6ZKf77yJLemzhOmxvOa5lu+8iOe6pjYw5YiG6ZKf77yJLe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iInuihqOa8lO+8iOe6pjYw5YiG6ZKf77yJ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wMCI+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OXB0OyI+5pe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5cHQ7Ij7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Dms7Dlm73ml4XmuLjnmoTku6PooajkvZ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lwd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Hkeeip+i+ieeFjOeah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OXB0O2ZvbnQtd2VpZ2h0OmJvbGQ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flrqvjgJE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siPuWS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jonkvZvlr7rjgJ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siPuOAgumaj+WQ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aQreS5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44CQ6ZW/5bC+6Ii555WF5ri45rmE5Y2X5rKz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77yM6KeC6LWP5Lik5bKp6L+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yg57uf5Y+k5py055qE5bGF5L2P5rCR5L+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4o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2ZvbnQtd2VpZ2h0OmJvbGQ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rrlrrbjgJE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Lpmo/lkI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cHQ7Ij7liY3lvoDlj4Lop4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Zm9udC13ZWlnaHQ6Ym9sZDsiPuOAkOS6lOS4lueah+afmuacqOihjOWuq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uW6nuWkp+eahOiKseWbreWIq+WiheaYr+aYlOaXpeS6lOS4lueah+mBv+aa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q++8jOWFtuW7uuetkemHh+eUqOS6huazsOWbvSrkuIrkuZjnmoTph5Hmn5rmnKjkuLr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u4/ov4fnsr7lv4Porr7orqHvvIzkvb/nlKjkvKDnu5/nuq/mnKjov57mjqX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u7rvvIzmlbTmoIvooYzlrqvmsqHmnInkuIDmoLnpk4Hpkonlj4rpkqLmnZDvvIzmmK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5aSn55qE57qv5pyo5bu6562R5L2T44CB5YWr5Y2m5b2i55qE6YCa6aOO5ZCQ5ZG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+K57K+576O55qE6ZuV5Yi76Im65pyv77yM5YWF5YiG5L2T546w5Ye65rOw5Zu96IO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yg6auY6LaF55qE5bu6562R5oCd57u05Y+K5oOK5Lq655qE5pm65oWn5YaF5ra1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YaF5bGV56S6552A55m+5bm05YmN55qH5a6k54+N6LS155qE5pel5bi455So5ZOB5Y+K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6p5ri45a6i5rex5YWl5LqG6Kej5Y+k5Luj55qH5a6k55qE5Y2O5Li9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WQjuWJjeW+g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Ij7kvY3kuo7ms7Dlm73mm7zosLfopb/pg4r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jgJDps4TpsbzmuZbjgJ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yI+77yM5a6D6Led5biC5Yy65Y+q5pyJMTDlhazph4z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6DljYHlhazpobfvvIzlm5vlkajnu7/moJHnjq/nu5XvvIzolYnmpLDkuonnv6DvvIz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uYXng63luKbpo47mma/nlLvjgILps4Tpsbzmva3mnInmlbDku6XljYPorqHnmoTp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koznp43nsbvnuYHlpJrnmoTniKzooYzliqjnianvvIzmr4/lpKnpg73mnInps4Tpsbz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mnInlkITnp43mg4rpmanmnInotqPnmoTmvJTlh7rvvIzljIXmi6znqbrmiYvmipPp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lpLTkvLjlhaXps4TpsbzlmLTnrYn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HB0OyI+5pma6aSQ5ZC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BwdDsiPuingueci+S4jeiDv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q+iqieWFqOeQg+eahOOAk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cHQ7Zm9udC13ZWlnaHQ6Ym9sZDsiPuS6uuWmlu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mYW1pbHk6J+Wui+S9kyc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ms7Dlm73kurrlppblnKjljoblj7LkuIrlsLHmmK/kuJPkuLrmrYzoiJ7ogIz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lm6DkuLrkurrlppblpKnnlJ/lhbflpIflvLrng4jnmoTooajmvJTmrLLvvIzliL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rrlppbmrYzoiJ7ooajmvJTlt7Lnu4/liLDovr7poqDls7DvvIzpm4zpm4Tpmr7ovq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urflkYjnmoTmvJTlh7rkv53or4Horqnmgqjov4fnm67kuI3lv5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HB0OyI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2ZvbnQtd2VpZ2h0OmJvbGQ7Ij7kvY/lrr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77ya5pu86LC3Jm5ic3A7Jm5ic3A76K+m6Ke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O5Y+C6ICD6YWS5bqX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bvOiw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4+g5a6d5Lit5b+D77yI57qmMTIw5YiG6ZKf77yJLeearumdqeS4reW/g++8i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LeazsOW8j+aMieaRqe+8iOe6pjYw5YiG6ZKf77yJLeixquWNjua4uOi9r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T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6nppJDlkI7vvIzliY3lvoDlj4Lop4LkuJbnlYwq5aSn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Zu96ZmF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Zm9udC13ZWlnaHQ6Ym9sZDsiPuOAkOePoOWun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M5rOw5Zu95piv5LiW55WM5LiK5Li65pWw5LiN5aSa55qE6au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d55+z5Ye65Lqn5Zu95LmL5LiA77yM5YW25Lu96YeP5Y2g5LiW55WM5a6d55+z55+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MzXvvIXvvIzov5nph4zmiYDlsZXnpLrnmoTlrp3nn7PppbDlk4HlhbfmnIlJU0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5MDAx5Zu96ZmF5ZOB6LSo6K6k6K+B77yM5Lul5ben5aS65aSp5bel55qE6K6+6K6h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5qE5oqA6Im65omL5rOV77yM5rGH6ZuG5qy+5byP5paw5r2u5pe25bCa77yM5Zug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OB6LSo6ICM5Lqr6KqJ5YWo55CD77yM5ZC45byV5LqG5b2T5Zyw5Y+K5ZCE5Zu9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6KeC6YCJ6LSt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BwdDsiPueEtuWQj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cHQ7Ij7lj4Lop4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HB0O2ZvbnQtd2VpZ2h0OmJvbGQ7Ij7jgJD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sZXnpLrkuK3lv4PjgJ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yI+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5cHQ7Ij7lsJTlkI7mlL7mnb7kuqvlj5f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LDpgZPnibnoibI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lwdDtmb250LXdlaWdodDpib2xk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OA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DlvI/lj6Tms5XmjInmka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lwdDtmb250LXdlaWdodDpib2xkOy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mbmJzcDvvvIjnuqY2MOWIhumSn++8ie+8jOino+mZpOS4gOWkqeeahOeW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i+m+iLpu+8iDE45bKB5Lul5LiL5bCP5a2p5LiN5ZCr5oyJ5pGp77y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CjwvcD4KPHAgc3R5bGU9InRleHQtYWxpZ246bGVm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Zm9udC1zaXplOjlwdDsiP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W+g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44CQ6LGq5Y2O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LS0t5piv5aSW5Zu95ri45a6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y65omA77yM6Ze75ZCN6YGQ6L+p55qE5bm25LiN5piv5pq56YC75rm+55qE5aSc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Ws5Li75Lus55qE576O5Li944CC5rOw5Zu95Lq65aaW55qE57K+5rmb5q2M6Ii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Luk5b6I5aSa5Lq65a+55Y+w5LiK55qE5Li95Lq66ZuM6ZuE6Zq+6L6o77yM5Zyo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LiO5aW55Lus6L+R6Led56a75o6l6Kem44CC5Li65oKo56uv6I+c44CB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ie55qE6YO95piv55ub6KOF576O5Li955qE5YWs5Li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44CC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wMCI+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OXB0OyI+6YWS5bqX5pep6aSQ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pCt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Zm9udC13ZWlnaHQ6Ym9sZDsiPuOAkOS5mOW/q+iJh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aOO6amw55S15o6j44CB5LmY6aOO56C05rWq55u06aOe6Iqt5aCk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bKb5bG/5ZCO5YmN5b6A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5cHQ7Zm9udC13ZWlnaHQ6Ym9sZDsiPuO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Wym+OAk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44CC5L2g5a+56YeR5rKZ5bKb55qE5Y2w6LGh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bKb5LiK55qE55m95rKZ57u15bu277yf5LiA5bCY5LiN5p+T55qE6JOd5aSp6ZW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77yf54Ot5bim5rW35rSL5ZC55p2l6K6p5Lq65oW15oeS5Y2B5YiG55qE5b6u6aOO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mz6Ziz5LiL55qE5pel5YWJ5rW077yf6YeR5rKZ5bKbLS0tJm5ic3A75LiA5Li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Kui/keeahOa1t+Wym+S4lueVjO+8jOmZpOS6huS9oOaIkeeahOaDs+ixoe+8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iuuOiuuOWkmuWkmueahOaZr+eCueS6pOe7h+edgOi/t+S6uueahOaVheS6i+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IueWJjeW+gOengeWutuWym+Wxv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OXB0O2ZvbnQtd2VpZ2h0OmJvbG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6Hnv6DlspvjgJE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lwdDsiPu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WNiOmkkOWQjuWJjeW+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44CQ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7kuInlpKflpYfop4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OAke+8muOAkOS4g+ePjeS9m+Wxse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S7peWxseS4uuS9m+OAgeiUmuS4uuWjr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J+Wui+S9ky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44CQ5Lmd5LiW55qH5bqZ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5piv546w5LuK55qH5LiK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M5a6r77yM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7jgJDonKHlg4/ppob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lj43mmKD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4rlpKfljYPkuJbnlYzvvIzlnYfmnInlvojpq5jnmoTlj4Lop4Lku7flgLzjgILpmo/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JjeW+g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OXB0O2ZvbnQtd2VpZ2h0OmJvbGQ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5Lic6Iqt5LmQ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OAk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OXB0O2ZvbnQtd2VpZ2h0OmJvbGQ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so+i1j+eyvuW/g+agveWfueeahOWNg+Wnv+WFsOiKseWbreWSjOeZvua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OjOWbreWPiuWbreWGheaWh+WMluadkeS5iyZuYnNwO+azsOWbveawkeS/l+ihqOa8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+8jOiuqeS9oOmihueVpeWIsOazsOWbveacrOWcn+eLrOeJueeahOawkeaXj+iInui5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aOO6Iie77yM5ama5L+X5YW456S877yM5rOw5ouz562J77yb57K+54G155qE5aSn6LGh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pu05piv6K6p5oKo5byA5oCA5aSn56yR44CB5ruh5Zyw5om+54mZ77yM55yf5oOz6aKG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Y+v54ix55qE5aSn6LGh5Zue5a6277yb5q2k5aSW6L+Y6IO955yL5Yiw5rOw5Zu9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5qE5bCP54y05a2Q6YeH5qSw5a2Q55qE6KGo5ryU77yM55yf5piv5YW25LmQ5peg56m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PC9zcGFuPgo8L3A+Cjxw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kvY/lrr/vvJroiq3loKTpm4UmbmJzcDvor6bop4HooYznqIvlkI7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CjwvcD4KPHAgc3R5bGU9InRleHQtYWxpZ246bGVm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jwvcD4KPHAgc3R5bGU9InRleHQtYWxpZ246bGVmdDsi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2Zm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or7fmoLnmja7kuKrkurrouqvkvZPmg4Xlhr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raTpobnooYznqIvvvIzlpoLlh7rnjrDku7vkvZXmhI/lpJbvvIzml4XooYznpL7m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LlpoLoh6rmhL/mlL7lvIPvvIzotLnnlKjkuI3pgIDvvIzmlazor7fosIXop6MhI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NmZj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PC9zcGFuP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7kvY/lrr/vvJroiq3loKTpm4UmbmJzcDvor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YznqIvlkI7lj4LogIPphZLlupc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Iqt5o+Q6Zu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iq3loKTpm4Ut6YeR5rKZ5bKb77yI57qmMTUw5YiG6ZKf77yJLe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m++8iOe6pjYw5YiG6ZKf77yJLSDkuInlpKflpYfop4LvvJrkuIPnj43kvZvlsbEr5Lm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qZK+icoeWDj+mmhu+8iOWFsee6pjQw5YiG6ZKf77yJLeS4nOiKreS5kOWbre+8i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Ij7phZLlupfml6nppJDlkI7vvIzmiJHku6zlsIbmkK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44CQ5LmY5b+r6ImH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qbDnlLXmjqPjgIHkuZjpo47noLTmtarnm7Tpo57oiq3loKTpm4XnmoTkvJjnvo7lspv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A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lwdDtmb250LXdlaWdodDpib2xkOyI+44CQ6YeR5rKZ5bKb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LkvaDlr7nph5HmspnlspvnmoTljbDosaHmmK/ku4DkuYjvvJ/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mspnnu7Xlu7bvvJ/kuIDlsJjkuI3mn5PnmoTok53lpKnplbbnnYDnmb3kupHvvJ/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tbfmtIvlkLnmnaXorqnkurrmhbXmh5LljYHliIbnmoTlvq7po47vvJ/ov5jmmK/oibP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l6XlhYnmtbTvvJ/ph5HmspnlspstLS0mbmJzcDvkuIDkuKrnprvmoqbmg7Mq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LiW55WM77yM6Zmk5LqG5L2g5oiR55qE5oOz6LGh77yb6L+Y5pyJ552A6K64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mv54K55Lqk57uH552A6L+35Lq655qE5pWF5LqL44CC5LmL5ZCO5LmY6Ii5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625bKb5bG/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Zm9udC13ZWlnaHQ6Ym9sZDsiPuOAkOe/oee/o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5Y2I6aSQ5ZCO5YmN5b6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5ri46Ke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2ZvbnQtd2VpZ2h0OmJvbG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S4ieWkp+Wlh+in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tmb250LXdlaWdodDpib2xkOyI+44CR77y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4+N5L2b5bGx44CR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Lul5bGx5Li65L2b44CB6JSa5Li65aOu6KeC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jgJDkuZ3kuJbnmoflupnjgJE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mmK/njrDku4rnmofkuIrnmoTmnKrmnaXooYzlrqv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OAkOicoeWDj+mmhu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WPjeaYoOazsOWbveWPpOS7iuWkp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dh+acieW+iOmrmOeahOWPguinguS7t+WAvOOAgumaj+WQ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5cHQ7Zm9udC13ZWlnaHQ6Ym9sZDsiPu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kuJzoiq3kuZDlm6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OXB0OyI+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K+5b+D5qC95Z+555qE5Y2D5ae/5YWw6Iqx5Zut5ZKM55m+5oCB5LuZ5Lq65o6M5Zu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paH5YyW5p2R5LmLJm5ic3A75rOw5Zu95rCR5L+X6KGo5ryUJm5ic3A7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Yiw5rOw5Zu95pys5Zyf54us54m555qE5rCR5peP6Iie6LmILS3lnJ/po47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v5flhbjnpLzvvIzms7Dmi7PnrYnvvJvnsr7ngbXnmoTlpKfosaHooajmvJTmm7TmmK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IDmgIDlpKfnrJHjgIHmu6HlnLDmib7niZnvvIznnJ/mg7PpooblhbvkuIDlpLT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saHlm57lrrbvvJvmraTlpJbov5jog73nnIvliLDms7Dlm73li6TlirPnmoTlsI/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fmpLDlrZDnmoTooajmvJTvvIznnJ/mmK/lhbbkuZDml6Dnqbfvv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jwvcD4KPHA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5cHQ7Zm9udC13ZWlnaHQ6Ym9sZ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iKreWgpOmbhSZuYnNwO+ivpuingeihjOeoi+WQjuWPguiAg+mFkuW6l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q3mj5Dpm4U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reWgpOmbhSAt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I57qmNjDliIbpkp/vvIkt54eV56qd54+N5ZOB6IuR77yI57qmNjDliIbpkp/vvIkt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R5oGv56uZ77yI57qmMjXliIbpkp/vvIkgLeavkuibh+eglOeptuS4reW/g++8i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LUtJTkdQT1dFUuWFjeeojuW6l++8iOe6pjYw5YiG6ZKf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HB0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PuWJjeW+gD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Zm9udC13ZWlnaHQ6Ym9sZDsiPuOA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cHQ7Zm9udC13ZWlnaHQ6Ym9sZDsiPu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j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OA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cHQ7Ij7vvIzpobrml7bpkojohpzmi5zlhajkuJzljZfk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ub5ZCN55qEJm5ic3A75Zub6Z2i5L2bJm5ic3A777yM5peg6K665piv5rGC6LSi5oi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6YO95b6I54G16aqM77yM5Lmf5piv5riv5Y+w5piO5pif5Lus55qEKueIs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cHQ7Ij7pmo/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7liY3lvoA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2ZvbnQtd2VpZ2h0OmJvbGQ7Ij7jgJDnh5Xnqp3nj43lk4Ho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ZvbnQtZmFtaWx5OiflrovkvZMn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KeC5rOw5Zu95Y2X6YOo56iA5pyJ54+N5ZOB54eV56qd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uWJjeW+gOabvOiw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T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u4/ov4c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2ZvbnQtd2VpZ2h0OmJvbGQ7Ij7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HB0O2ZvbnQtd2VpZ2h0OmJvbGQ7Ij7lnJ/k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kvJHmga/nq5njg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HB0OyI+77yM6Ieq55Sx6YCJ6LSt5LiA54K55om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qy5pyL5aW95Y+L44CC57un5YmN5b6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BwdDtmb250LXdlaWdodDpib2xk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5qH5a625q+S6JuH56CU56m25Lit5b+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BwdDtmb250LXdlaWdodDpib2xk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S4lueVjCrmr5LnmoTom4fnjostLS3ph5HliJrnnLzplZzom4fvvIzop4LnnIv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qbrmiYvmipPom4fjgIHmir3lj5bmr5LmtrLvvIzlubbku4vnu43mr5Lom4fnmoTlip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47lpJbpgYfom4fnmoTmgKXmlZHms5XnrYnvvJvkuI3ov4cq56We5aWH55qE5Y205pi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JuH6I2v77yM5aSa5bCR5bm05p2l5LiA55u05Lqr6KqJ5rW35YaF5aSW77yM5Yq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JGX44CC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uiAjOWQj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Ij7liY3lvoDlm73pmYXov57plIHnmoTmm7zosLcq5aSnKuaXtu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mYW1pbHk6J+Wui+S9kyc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OAkEtJTkcmbmJzcDtQT1dF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cHQ7Zm9udC13ZWlnaHQ6Ym9sZ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VhuWcu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3ZWlnaHQ6Ym9sZDsiPu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cHQ7Ij7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C9zcGFuPgo8L3A+Cjxw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kvY/lrr/vvJrmm7zosLcmbmJzcDvor6bop4HooYznqIvlkI7lj4LogIP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u86LC3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7zosLfpppnmuK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Ag5Y+C6ICD6Iiq54+t77yaQ1g3NTAgIDExMTAvMTUwMOi9rEtBOTA0ICAxODAwLTIx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Cgk8c3BhbiBzdHlsZT0iZm9udC1mYW1pbHk6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yc7Y29sb3I6IzAwMDAwMDtmb250LXNpemU6MTBwdDsiPuaXqe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+8jOi/lOWbnuaCqOa4qeaalueahOWutuOAg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C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gY2xhc3M9InAxNSI+DQoJPHNwYW4gc3R5bGU9ImZvbnQtZmFtaWx5Oifpu5H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5OTMzNjY7Zm9udC1zaXplOjEycHQ7Zm9udC13ZWlnaHQ6Ym9sZDsiPueyvue+juiG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YnNwOyZuYnNwOzwvc3Bhbj48c3BhbiBzdHlsZT0iZm9udC1mYW1pbHk6J+alt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wMDtmb250LXNpemU6MTJwdDtmb250LXdlaWdodDpib2xkOyI+6YeR55qH5a6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Jm5ic3A7Jm5ic3A7Jm5ic3A7UkFNQVlBTkHosarljY7lm73pmYXmtbfpspz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gc3R5bGU9ImZvbnQtZmFtaWx5OifmpbfkvZMnO2NvbG9yOiMwMDMz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3ZWlnaHQ6Ym9sZD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mpbfkvZMnO2NvbG9yOiMwMDMz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3ZWlnaHQ6Ym9sZ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+ixquWNjua4uOi9rumkk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+mHkeaymeWym+a1t+mynOmkkCZuYnNwOyZuYnNwOyZuYnNwOyZuYnNw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7hOmHkeWxiyZuYnNwOy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t+S9kyc7Y29sb3I6IzAwMzMwMDtmb250LXNpemU6MTJ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t+S9kyc7Y29sb3I6IzAwMzMwMDtmb250LXNpemU6MTJ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LmQ5Zut6aSQJm5ic3A7Jm5ic3A75rOw5byP54m56Imy54Gr6ZSF6aSQ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QVpaT+iHquWKqemkkDwvc3Bhbj48c3BhbiBzdHlsZT0iZm9udC1mYW1pbHk6J+alt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wMDtmb250LXNpemU6MTJwdDtmb250LXdlaWdodDpib2xk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alt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wMDtmb250LXNpemU6MTJwdDtmb250LXdlaWdodDpib2xk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5rOw5piM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Jm5ic3A7Jm5ic3A7Jm5ic3A7Q0hJTkEmbmJzcDtUT1dO5Lit5Zu95Z+O6Ieq5Yq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qW35L2TJztjb2xvcjojMDAzMz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d2VpZ2h0OmJvbGQ7Ij48L3NwYW4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RleHQtaW5kZW50Oi02MC40OHB0O21hcmdpbi1sZWZ0OjU2Ljd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pu5HkvZMnO2NvbG9yOiM5OTMz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3ZWlnaHQ6Ym9sZDsi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dGV4dC1pbmRlbnQ6LTYwLjQ4cHQ7bWFyZ2luLWxlZnQ6NTY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+m7ke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MzM2Njtmb250LXNpemU6MTJwdDtmb250LXdlaWdodDpib2xkOyI+5rOw57uP5YW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mb250LWZhbWlseTon5qW3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zMzAwO2ZvbnQtc2l6ZToxMnB0O2ZvbnQtd2VpZ2h0OmJvbGQ7Ij4mbmJzcDvlpKf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jonkvZvlr7ombmJzcDsmbmJzcDsmbmJzcDsmbmJzcDvkupTkuJbnmofmn5rmnKjooYzl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vplb/lsL7oiLnmuLjmuYTljZfmsr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mpbfkvZMnO2NvbG9yOiMwMDMz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Zm9udC13ZWlnaHQ6Ym9sZDsiP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dGV4dC1pbmRlbnQ6MTJwdDttYXJnaW4tbGVmdDo2MC4zNz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mpbfkvZMnO2NvbG9yOiMwMDMz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3ZWlnaHQ6Ym9sZDsiPuazsOWbveS8oOe7n+WPpOW8j+aMieaR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S4nOiKreS5kOWbrSZuYnNwOyZuYnNwO+eah+WutuWbm+mdouS9m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S6uuibh+Wkp+aImDwvc3Bhbj48c3BhbiBzdHlsZT0iZm9udC1mYW1pbHk6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yc7Y29sb3I6IzAwMzMwMDtmb250LXNpemU6MTJwdDtmb250LXdlaWdodDpib2xk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YWxpZ246bGVmdDt0ZXh0LWluZGVudDo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YwLjM3NX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alt+S9kyc7Y29sb3I6IzAwMzMwMDtmb250LXNpemU6MTJ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R5rKZ5bKbJm5ic3A7Jm5ic3A757+h57+g5bKbJm5ic3A7Jm5ic3A7Jm5ic3A7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Jm5ic3A7Jm5ic3A7Jm5ic3A76bOE6bG85rmWJm5ic3A7Jm5ic3A75Lq65aaW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PC9zcGFuPjxzcGFuIHN0eWxlPSJmb250LWZhbWlseTon5qW35L2TJztjb2xvcjoj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O2ZvbnQtc2l6ZToxMnB0O2ZvbnQtd2VpZ2h0OmJvbGQ7Ij48L3NwYW4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AuMDVwdD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NjNDU5MTE7Zm9udC1zaXplOjlwdDsiPuKXpOWboui0ueWMheWQq+KX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Y29sb3I6Izgw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Jm5ic3A7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zMzMzk5O2ZvbnQtc2l6ZTo5cHQ7I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AuMDV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il4/ooYznqIvooaj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jgIHlhajnqIvml4XmuLjop4LlhYnlt7Tlo6vjgIHkuK3mloflr7zmuLj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il4/ooYznqIvooajmiYDliJfnlKjppJDvvIjlpoLpgYf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lKjppJDliJnkuI3lj6blronmjpLvvInphZLlupco5Lik5Lq65LiA5oi/K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luZGVudDotMC4wNXB0OyI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uKX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WGheaJgOWIl+acuuelqOWPiuWFqOeoi+acuuWcuueojuOAgeS/neWuieeojuOAg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e+8myZuYnNwOyZuYnNwO+KXj+WFqOeoi+acjeWKoei0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AuMDVw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NjNDU5MTE7Zm9udC1zaXplOjlwdDsiPuKXpOWboui0u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Xojwvc3Bhbj48c3BhbiBzdHlsZT0iZm9udC1mYW1pbHk6J+Wui+S9kyc7Y29sb3I6Izgw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Jm5ic3A7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ODA4MDgwO2ZvbnQtc2l6ZTo5cHQ7I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AuMDV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il4/ms7Dlm73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m73lhoXlip7nkIbms7Dlm73nurjnrb4yNDnlhYMv5Lq66ZyA5o+Q5YmN5LqU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5Lqk5oqk54Wn5Y6f5Lu277yM6JC95Zyw562+5rOw6ZOiQkFUSDoxMDAw6ZOi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HN0eWxlPSJ0ZXh0LWluZGVudDotMC4w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KpOeFp+i0ueOAgeWNq+ajgOOAgeS7peWPiuS6uuWKm+S4jeWPr+aKl+WboOe0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yZuYnNwOyZuYnNwOyZuYnNwOyZuYnNwO+KXj+emu+Wbo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kluS5i+iHqui0ueiKguebruOAgeengeS6uua2iOi0ueaJgOS6p+eUn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etie+8mz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ZuYnNwO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wvc3Bhbj4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il4/po57mnL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vvIjlu7rorq7mnLrlnLroh6rmhL/otK3kubDvvIk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vil4/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zor7fnu4Tlm6LnpL7lu7rorq7lrqLkurrotK3kubDvvJvoiKrnqbrlhazlj7j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qDmlLbnh4PmsrnpmYTliqDotLk8L3NwYW4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gc3R5bGU9InRleHQtaW5kZW50Oi0wLjA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Y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O2ZvbnQtc2l6ZTo5cHQ7Ij7il6Tnrb7or4HotYTmlpnil6I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NjNDU5MT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luZGVudDotMC4w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pOeFp+WOn+S7tu+8iOmhu+acieWNiuW5tOS7peS4iuacieaViOacn+WPiui2s+Wkn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mhte+8ie+8myZuYnNwOyZuYnNwOyZuYnNwOyZuYnNwOyZuYnNwOyZuYnNwOyZuYnNw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uW5tOWGheeahOi/keacnzLlr7jlvannhacy5byg77yI5b+F6aG755m95bqV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aW5kZW50Oi0wLjA1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YzQ1OTEx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il6TnibnliKvor7TmmI7il6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NmZjAwMDA7Zm9udC1zaXplOjlwdD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2ZmMDAw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c3R5bGU9InRleHQtaW5kZW50Oi0wLjA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Lic5Y2X5Lqa6YWS5bqX5rKh5pyJ5a6Y5pa55YWs5biD55qE5pif57qn5qCH5Ye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C5pif5Yi25bqm44CC6KGM56iL5Lit5omA5qCH5piO55qE5pif57qn5qCH5YeG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GM5Lia5Y+C6ICD5qCH5YeG77yM5pmu6YGN5q+U5Zu95YaF55Wl5beu5LiA54K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aW5kZW50Oi0wLjA1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OXB0OyI+4peP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2e5a6Y5pa5572R56uZ5omA5YWs5biD55qE6YWS5bqX5pif57qn5qGj5qyh77yM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+l572R56uZ6Ieq5bex55qE6K+E5Lyw5qCH5YeG77yM5LiN5Luj6KGo6K+l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qGj5qyh5oiW5pif57qn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A1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4peP5Lul5LiK6KGM56iL5Li65Y+C6ICD6KGM56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5WZ5Zug6Iiq54+t44CB5Lqk6YCa44CB562+6K+B562J5Y6f5Zug6ICM5a+86I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Y5YyW77yM6ICM5a+55Ye65Zui5pel5pyf44CB57q/6Lev562J5YGa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44CC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g0KPC9wPg0KPHAgc3R5bGU9InRleHQtaW5kZW50Oi0w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peP6KGM56iL5Lit55qE6LSt54mp54K55a6J5o6S77yM5piv6KGM5Lia5YW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5ZCI5rOV6LSt54mp5ZWG5bqX77yM5a6i5Lq66Ieq5oS/5raI6LS577yb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+d6K+B6Ieq6LS577yM5Lil56aB5by66L+r5raI6LS5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wLjA1cH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4peP5Zui6Zif5Lit5aaC6YG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LiA5b6L5oyJ5Yqg5bqK5aSE55CG77ybNjDlsoHku6XkuIrnmoTo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pnIDmnInnm7Tns7vkurLlsZ7nmoTpmarlkIzvvIzmgqPnl4Xml4XooYzogIXlkoz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uI3lvpflj4Llm6L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DQo8L3A+DQo8cCBzdHlsZT0i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IGNsYXNzPSJwMCI+DQoJ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jNDU5MTE7Zm9udC1zaXplOjlwdDsiPuKXpOWHuuWig+aXhea4uOmhu+efpeWPi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KXo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0NTkxMTtmb250LXNpemU6OXB0OyI+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A1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MDHvvInkuK3lm73muLjlrqLotbTlooPlpJbml4X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bXlrojmiYDlnKjlm73lrrblkozlnLDljLrnmoTms5Xlvovms5Xop4TjgIHpgbXlro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uLjmlofmmI7lhaznuqbvvIzkvZPnjrDmlrDml7bku6PkuK3lm73lhazmsJHnmoT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hbvlkoznsr7npZ7po47lsJr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MDVwdDsi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wMu+8ieazsOWbveWHuuWFpeWig+WNoeOAgea1t+WFs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+aKpeWNleetieWdh+WPr+ivt+mihumYn+WNj+WKqeWhq+WGmeOAgui/m+WHuua1t+WF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QrOS7jumihumYn+aMh+ekuumFjeWQiOWbouS9k+ihjOWKqO+8jOS7peWFje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i1sOaVo++8jOW9seWTjeWHuuWFpea1t+WFs+S5i+aXtumXtOOAgui0reeJqemhu+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eeojueDn+mFku+8muS7peinguWFieS4uuS4u++8jOiLpeeci+WIsOWWnOasouaIlu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JqeWTge+8jOivt+mAn+WGs+WumuaYr+WQpui0reS5sOS7peWFjeW9seWTjeWFtu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a4uOWuouaXheeoi+aXtumXtO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C4wNXB0OyI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Az77yJ6aOe5py65LiK6Iiq54+t5bqn5L2N5oyJ5aeT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a2X5q+N57yW5o6S77yM6Iul6ZyA6LCD5pW05bqn5L2N5b6F6LW36aOe5ZCO5Ya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77yb6aOe5py66LW36ZmN5Y+K55So6aSQ77yM5bqn5qSF5o6S6IOM6ZyA5pS+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Tk8mbmJzcDtTTU9LSU5H5Y2z56aB5q2i5ZC454Of77yMRkFTVEVOJm5ic3A7U0VBV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FTFQmbmJzcDvljbPns7vkuIrlronlhajluKbvvJvpnZ7lv4XopoHml7bli7/pmo/mhI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Lrkuoblronlhajor7fliqHlv4XpgbXlroj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4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AuMDV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4wNO+8ieS4uumBv+WFjeS4jeW/he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tOWwrO+8jOivt+WLv+aTheWPlumFkuW6l+WGheWSjOmjnuacuuS4iuS7u+S9l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mcgOeVmeS4uue6quW/te+8jOivt+aPkOWHuui0reS5s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C4wNX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A177yJ5LmY5Z2Q5ri46Ke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rOo5oSP5be05aOr5YWs5Y+45ZCN56ew44CB6aKc6Imy44CB6L2m5Y+3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Gc6L2m5pe25om+5LiN5Yiw6L2m77yb6K+35L+d5oyB6L2m5YaF5pW05rSB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LiK56aB5q2i5ZC454Of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A1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MDbvvInor7fntKforrDnuqblrprpm4blkIjml7bpl7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iqHlv4Xlh4bml7bpm4blkIjkuIrovabku6XlhY3lvbHlk43ml4XmuLjooYznq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kuK3oi6XpgYfnibnmrormg4XlhrXogIzpobvosIPmlbTvvIzlvZPku6XpoobpmJ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7pgJrlkYrkuLrlh4b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L3NwYW4+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MDVwdDsi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wN++8ieWboumYn+aXhea4uOWuouS6uumhu+maj+Wbo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Wig+WkluS4remAlOemu+Wbou+8jOaMieW9k+WcsOaOpeW+heekvuinhOWu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keWuouS6uuaUtuWPluemu+Wboui0ue+8jOemu+Wboui0ueWPiuW9k+WkqeWFtuWug+W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ueeUqOS4jeS6iOmAgOi/mOOA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wNXB0OyI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A477yJ5Zu96ZmF5oOv5L6L5bCP6LS55piv5pyN5Yqh55q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ri45a6i6K+35pSv5LuY5a+86aKG5Y+45py65Z+65pys5pyN5Yqh6LS5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6Iul5pyN5Yqh5Ye66Imy77yM5ri45a6i5Y+v5pSv5LuY6KeE5a6a6ZmQ6aKd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Lul56S65aWW5Yqx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PC9zcGFu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A1cHQ7Ii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MDnvvInphZLlupfkvY/lrr/ms6jmhI/vvIzlnKjlpKfljo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IbphY3miL/lj7flkozpkqXljJnml7bor7fkv53mjIHlronpnZnjgILmoIflh4bmiL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IDpl7TkuLrljp/liJnvvIzoi6Xlh7rnjrDljZXnlLfljZXlpbPmg4Xlhr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ph4flj5bliqDluormjqrmlr3jgILlpJblh7rml7blsIbpkqXljJnmlL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5zlj7DvvIzku6Xkvr/lkIzmiL/ogIXkvb/nlKjjgILlpoLopoHmsYLmnI3liqHnlJ/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iJbmiL/pl7TpgIHlvIDmsLTlnYfopoHnu5nnm7jlvZPkuo41LTEw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S544CC6K+35Yu/5Zyo6YWS5bqX5YaF5oiW5oi/6Ze05aSW55qE6LWw5buK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OX77yM5oiW6KGj5Yag5LiN5pW05Zyw6LWw5Yqo44CC6YCA5oi/5pe26K+35Zyo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iF55S16K+d6LS544CB6aWu5paZ6LS5562J5Liq5Lq65raI6LS577yb56a75b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6K+35pC65bim6YWS5bqX5ZCN54mH77yM5Lul6Ziy6L+36Lev5pe25aSH55So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ZqP6Lqr5pC65bim6LS16YeN54mp5ZOB77yM5Y+v5Zyo6YWS5bqX5byA6K6+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66x77yb6Iul6YGX5aSx6ZqP6Lqr54mp5ZOB77yM5L+d6Zmp5YWs5Y+45b6I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YG/5LqL5a6c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g0KPC9wPg0KPHAgc3R5bGU9InRleHQtaW5kZW5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iBjbGFzcz0icDAiPg0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DvvInor7fnibnliKvms6jmhI/lronlhajvvIzlhaXkvY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poHorrDkvY/poobpmJ/lj4rlr7zmuLjmiL/lj7fvvIzpnIDopoHluK7liqnml7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5bku6zjgILlj6bopoHmuIXmpZroh6rlt7HmiL/pl7TmiYDlpITkvY3nva7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tbDngavpgJrpgZP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DQo8L3A+DQo8cCBzdHlsZT0i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IGNsYXNzPSJwMCI+DQ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xMe+8ieS4nOWNl+S6mumFkuW6l+eUseS6jueOr+S/neWboOe0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n+e6p+Wdh+mhu+iHquWkh+eJmeWIt+OAgeeJmeiGj+OAgeaLlumei+OAgeeUteWQ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eeUn+a0u+eUqOWTge+8m+mFkuW6l+S4gOiIrOmDveaciea4uOazs+axoO+8jOivt+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+iho+etieeUqOWTgeOAg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wvc3Bhbj4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y77yJ6LSn5biB5Y+v5Zyo5py65Zy644CB5b2T5Zyw6ZO26KG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R5o2i77yM5rGH546H5Zug57Sg6Iul5Ye6546w5a6i5Lq65LiO5b2T5Zyw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WG6ZO65YWR5o2i5aSW5biB5LmL57qg57q36LSj5Lu76Ieq6LSf44CC5rOw5Zu9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peF5ri46LSt54mp5bqX5Y+v5L2/55So5Lq65rCR5biB5Y+K5YW2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a6K6v5pa56Z2i77yM5rOw5Zu96YO95Y+v5Lul5L2/55So5Lit5Zu95YWo55CD6YC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S16K+d77yb5rOw5Zu95q+U5YyX5Lqs5oWi5LiA5bCP5pe25pe25beu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wLjA1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MTPvvIn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3lvI/oh6rliqnppJDvvJvoh6rliqnppJDor7fliIfli7/mtarotLnvvIzku6XlhY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7jgILor6bmg4Xmn6Xor6Llr7zmuLjmiJbpmo/lm6LpoobpmJ/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AuMDVw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xNO+8ieazsOWbv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Wvueacjeijheimgeaxgui+g+S4peagvO+8jOS4jeiDveepv+aXoOiiluS4iuiho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pOOAgeaLlumei+etie+8m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wvc3Bhbj4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177yJ54m55Yir5o+Q6YaS77ya5rOw5Zu95p+Q5Lqb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6YCC5ZCI5YS/56ul6KeC55yL77yM5aaC5oiQ5Lq656eA562J77yM5bGK5pe26K+3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Ko6K+i44CCPC9zcGFuPjxzcGFuIHN0eWxlPSJmb250LWZhbWlseTonQ2FsaWJy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9DBD8E2C1E7677160CE92E15111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