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9:1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9CC96DEEC7E72AC8C51780B0F9D0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CC96DEEC7E72AC8C51780B0F9D0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mma7lkIlfX+aXhea4uOe6v+i3r+WHuuWig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YyMw0KDQo8YnI+DQoNCgk8PueCq+engOaZruWQ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c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Ye65aKD5peF5ri4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0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zmlrDliqDlnaHmma7lk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+axoOWIq+Wih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ma7lkInjgIH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MDA35bKbK+WJsuWWieWym+OAgemjjuaDheawtOaenOWbreOAgeWls+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5u+WkmuWlh+S4u+mimOS5kOWbr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K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ZruWQiS3lv6voiYflpKdQUOWymyvl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yvlpKnloILmub4r5oOF5Lq65rKZ5rupK+a1rua9nCvnh5Xnqp3mtJ7igJTluJ3njov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ruWQieWboum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ma7lkInjgIHnj4rnkZrlspvjgIHmoYPoirHlsps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eWboum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t5rW36b6Z5a+6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lkIn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mu5ZCJ5paw5Yqg5Z2hICAg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IE1JNzU1ICAxNzUwLzIwNDDvvIjmiJHnpL7mnInkv53nlZnoiKrnj63lj5jm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HljJfkuqwgICDlj4LogIPoiKrnj63vvJogU1E4MDAgIDAw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Ne+8iOaIkeekvuacieS/neeVmeiIquePreWPmOabtOeahOadg+WIqe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OaWsOWKoOWdoeaZruWQ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Cg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jA1OjMw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44CA6aaW6YO95py6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Pt+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huWQi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zdHlsZT0idGV4dC1hbGlnbjpsZWZ0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mb250LXNpemU6OXB0OyI+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mbmJzcD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jgIDmkK3kuZjosarljY7lrqLmnLrmlrDliqDlnaHoiKrnqbrliY3lvoD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cD4KPHAgc3R5bGU9InRleHQtYWxpZ246bGVmdDsi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E1OjI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A5oq16L6+5paw5Yqg5Z2h5py65Zy65ZCO77yM5Yqe55CG55u45YWz5YWl5aKD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py65YmN5b6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7Sg5pyJ44Cd5Y2X5rW354+N54+g44Ce5LmL56ew55qE44CQ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o8L3A+CjxwIHN0eWxlPSJ0ZXh0LWFsaWduOmxlZn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ZvbnQtc2l6ZTo5cHQ7Ij4x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OaKtei+vuacuuWcuu+8jOaPkOWPluihjOadju+8jOi/h+a1t+WFs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yMDowM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OAgOWJjeW+gOmFkuW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+8jOWbnuaIv+mXtOS8keaBrz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iKvloo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eOAgeaUgOeJmea5vis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r5Ymy5ZaJ5bKb44CB6aOO5oOF5rC05p6c5Zut44CB5aWz6Iux6ZuE57qq5b+156KR44CB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H5Li76aKY5LmQ5Zut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c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XqemkkO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z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9pua4uOiniOacieWwj+ahguael+S5i+ensOeahOOAkOaUgOeJmea5vuOAkeOAj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cwbT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j++8jOWlh+W8gui/t+S6uueahOefs+e+pOWSjOefl+eri+a1t+S4reeahOa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m+Wxv+aJgOe7hOaIkO+8jOWPr+i/nOingumXu+WQjeS4lueVjOeahOe+juWbve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N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HkeaequWuouKAneeJh+mHjOeahOKAnOWNoOWjq+W4r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w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+KAne+8jOS4jee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i1nuWPuemAoOeJqeiAheS5i+elnuWlh++8jOWQjuS5mOiIuei/lOWb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sZWZ0OyIgY2xhc3M9InAw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MT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4zM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6q+eUqOWNiOmkkO+8muWbnuaVmeadkea1t+myn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wvc3Bhbj4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TQ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wMCZuYnNwO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mjjuaDheawtOaenOWbreOAkT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KPC9wPg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nAwIj4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MTU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zMC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uaQrei9pui3r+i/h+OAkOWl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jbGFzcz0icDA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Mw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2D5LiH5Yir6ZSZ6L+H44CQ5bm75aSa5aWH5aSc6Ze05Li76aKY5LmQ5Zut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YWo5LiW55WMKuWkp+S7peazsOWbveelnuivneS4reeahOm4n+elnu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Oeah+WutumbheWutOmkkOWOheOAkeS6q+eUqOiHquWKqemkkO+8jOS6q+WPl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WPiuWQhOWbveS9s+iCtOOAgumaj+WNs+WxleW8gOW5u+WkmuWlh+i/t+W5u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4lueVjCrlhYjov5vnmoTlpKfliafpmaLmrKPotY/nsr7lvannmoTigJzosa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oiJ7lj7Dnp4DigJ3vvIzlhbbliafnm67mmK/mi4nmlq/pn6bliqDmlq/np4D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h7Pku6PooajkvZzvvIzono3lkIjkuZ3np43ku6Tkurrmg4rlj7nnmoTkuLvpopjnsr7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vvIzorqnmgqjlj7nkuLrop4LmraLnm67kuI3mmofmjqXjgII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Oz5rGg5Yir5aK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t5b+r6Im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lspsr5bCPUFDlspsr5aSp5aCC5rm+K+aDheS6uuaymea7qSvmta7mvZwr54eV56qd5rSe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5bKb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DY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vvJo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zMCZuYnNwOyZuYnNwO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uaXqemkkOWQ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z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OAkOW/q+iJh+WJjeW+g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lBQ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5bKb44CR77yI6Ii5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wj+aXt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Q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sI/ml7bvvInvvIzjgJDmg4Xkurrmspnmu6njgJHvvIzjgJDls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5Q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uWym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ke+8jOOAkOa1rua9nOOAke+8jOOAkOW4neeOi+Wym+OAkeS6q+WPl+S8kemXsueah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KPC9wPgo8cCBzdHlsZT0idGV4dC1hbGlnbjpsZWZ0OyI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OXB0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yZuYnNwOy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aQreS5mOW/q+iJh+i/lOWbnuaZruWQieWy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T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JjeW+gOeHleeqneW6l++8jOWFjei0ueWTgeWwneS4gOeil+eHl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KPC9wPgo8cCBjbGFzcz0icDAiPg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4xO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lwdDsiPu+8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Mw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6L5aSn56aP5rW36bKc6aSQ5Y6F77yM5Lqr55So5pma6aSQ44CC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boum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44C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qGD6Iqx5bKb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2xhc3M9InAwIj4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MDg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Jo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5cHQ7Ij4zMC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aXqemkkOWQ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zdHlsZT0idGV4dC1hbGlnbjpsZWZ0OyI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MD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z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QreS5mOW/q+iJh++8jOWJjeW+gOS8kemXsuWym+Wxv+OAkOePiueRmuWym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E4M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IhumSn++8ie+8jOaKtei+vuWQjuWcqOWym+S4iuiHqueUsea0u+WKqO+8jO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aCqOWPr+S4jueDreW4pumxvOaCoOa4uOa1t+S4re+8jOW5tuWPr+eci+WIsO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reS4lueVjO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PC9wPg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MT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vvJo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wMCZuYnNwOyZuYnNwOyZuYnNwO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ePiueRmuWym+S4iumjjuWRs+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CBzdHlsZT0idGV4dC1hbGlnbjpsZWZ0OyIgY2xhc3M9InAw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maj+WQjuW/q+iJh+WJjeW+gOWFhea7oea1qua8q+awlOaBr+eahOahg+iK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atpOWkhOaCqOWPr+S6juWym+S4iueOqeaymea7qeaOkueQg+OAgemjnumVl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Pr+S6juaymea7qei6uuakheS4iuS6q+WPl+aXpeWFiea1t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OXB0OyI+M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w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W/q+iJh+i/lOWbnuaZruWQieeggeWkt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gY2xhc3M9InAwIj4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MTU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zMC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WJjeW+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wj+e6quW9leOAkOePjeWuneiLkeOAke+8iOWBnOeVme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E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WIhumSn++8i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xleekuuS4reW/g++8jOazsOWbveiRl+WQjeeJueS6p+e6ouiTneWuneefs+OAgeePje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S4neS7u+aCqOiHqueUsemAiei0re+8jOW5tuaPkOS+m+WQhOW8j+WFjei0uemlruaW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m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KPC9wPg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4xO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lwdDsiPjAw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r55So5rC06YO95Zu96ZmF6Ieq5Yqp6aSQ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ruWQieWboum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Lea1t+m+meW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bGVmdDsi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lwdDsiPjA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Mz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l6nppJDlkI48L3NwYW4+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L3NwYW4+CjwvcD4KPHAgc3R5bGU9InRleHQtYWxpZ246bGVm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A4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77ya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MzAmbmJzcDsmbmJzcDs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muLjop4jmma7lkInpppnngasq55ub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Z5bqZ44CR77yM6Iac5ou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C9zcGFuPgo8L3A+C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iBjbGFzcz0icDAiPg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xMD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AwJm5ic3A7Jm5ic3A7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OXB0OyI+5YmN5b6A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j6LWP57K+5b2p55qE44CQ5Lq66JuH5aSn5oiY44CR77yI5YGc55WZ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OXB0OyI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k5oKo5aSn5byA55y855WM44CC5YW25Zut5ZKM5rOw5Zu955qH5a6k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6CU56m26YeR5Yia55y86ZWc6JuH55qE5q+S5ray6JCD5Y+W54mp5a+5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q+S44CB6Kej5q+S5Y+K5riF5q+S55qE5Yqf5pWI77yM6L+Y5Y+v5Lul6LSt5Lmw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YGl5ZOB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go8L3A+CjxwIHN0eWxlPSJ0ZXh0LWFsaWduOmxlZn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M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+8m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MwJm5ic3A7Jm5ic3A7Jm5ic3A7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Y2I6aSQ5Lqr55So5Y+w5rm+5paZ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IHN0eWxlPSJ0ZXh0LWFsaWduOmxlZnQ7Ii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4x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lwdDsiP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Y+C6KeC5pmu5ZCJ54m55Lqn44CQ5Lmz6IO25Lit5b+D44CR5LqG6Kej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5qE5byA6YeH5ZKM5Yqg5bel55+l6K+G77yI5YGc55WZ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5cHQ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c3R5bGU9InRleHQtYWxpZ246bGVmdDsi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yI+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j4Lop4Lnjq/nkIPlhY3nqI7lupf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L3NwYW4+CjwvcD4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mb250LXNpemU6OXB0OyI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rovkvZM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yZuYnNwOyZuYnNwO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uaZmumkkOS6q+eUqOemj+e8mOmxvOe/hea1t+myn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a7lkInlm6Lp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ruWQieaWsOWKoOWdoSAgIOWPguiAg+iIquePre+8miBNSTc1NSAgMTc1MC8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R56S+5pyJ5L+d55WZ6Iiq54+t5Y+Y5pu055qE5p2D5Yip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lwdDsiPuaJk+WMheWlveihjOadju+8jOmAgOaIv+WQjuaMie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XtumXtOmbhuWQiOWJjeW+gOacuuWcuu+8jOmaj+WQjuWcqOS+neS+neS4jeiIje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WjsOS4re+8j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OXB0OyI+57uT5p2f6L+Z5qyh5rWq5ryr57K+5b2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L5peF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C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5YyX5LqsICAg5Y+C6ICD6Iiq54+t77yaIFNRODAwICAwMDU1L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vvIjmiJHnpL7mnInkv53nlZnoiKrnj63lj5jmm7TnmoTmnYPliKn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OXB0OyI+5a6J5oq15YyX5Lqs44CC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wIHN0eWxlPSJ0ZXh0LWFsaWduOmNlbnRl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Q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VwdDtmb250LXdlaWdodDpib2xk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bmRlcmxpbmU7Ij7ljYfnuqfniYjngqvnp4Dmma7lk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NXB0O2ZvbnQtd2VpZ2h0OmJvbGQ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nVuZGVybGluZT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LjI3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ZmYwMDAwO2ZvbnQtc2l6ZTo5cHQ7Ij7kvJjli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BcmlhbCBCbGFjayc7Y29sb3I6I2Zm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77ya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jgJbpg5Hph43mib/or7rjg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7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l4XmuLjms5XvvIzlkKvlj7jmnLrlr7zmuLjmnI3liqH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MC4yN3B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2ZmMDAwM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Y5Yq/PC9zcGFuPjxzcGFuIHN0eWxlPSJmb250LWZhbWlseTonQXJpYWwgQmxhY2s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AwMDA7Zm9udC1zaXplOjlwdDsi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NmZjAwMDA7Zm9udC1zaXplOjlwd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l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44CW6YWS5bqX44CX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54us5LqrPHNwYW4+Mjwvc3Bhbj48c3Bhbj7mmZr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iKvlooU8L3NwYW4+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g0KPC9wPg0KPHAgc3R5bGU9In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dDsiIGNsYXNzPSJwMCI+DQo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5pmu5ZCJ54mI55qE6ams5bCU5Luj5aSr6auY57qn5bqm5YGH5Yir5aK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JwdD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zEuNXB0O21hcmdpbi1sZWZ0OjM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lwdDsiPuS8mOWKv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2ZmMDAwMDtmb250LXNpemU6OXB0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2Zm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jgJbnibnliKvotaDpgIHjgJ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ku7flgLw8c3Bhbj4zO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+eahOixquWNjuihjOeoi+Wkp+ekvOWMh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Cb29rIEFudGlxdW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3RleHQtaW5kZW50Oi05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c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v6voiYc8L3NwYW4+PHNwYW4gc3R5bGU9ImZvbnQtZmFtaWx5OidCb29rIEFudGlxd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5QUD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Wymzwvc3Bhbj48c3BhbiBzdHlsZT0iZm9udC1mYW1pbHk6J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gQW50aXF1YSc7Zm9udC1zaXplOjlwdDsiPi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5cHQ7Ij7ls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Cb29rIEFudGlxdWEnO2ZvbnQtc2l6ZTo5cHQ7Ij5Q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uWym+eOr+a4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Jvb2sgQW50aXF1YSc7Zm9udC1zaXplOjlwdDsi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lsps8L3NwYW4+PHNwYW4gc3R5bGU9ImZvbnQtZmFtaWx5OidCb29rIEFudGlxdW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r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oOF5Lq65rKZ5rupPHNwYW4+Kzwvc3Bhbj48c3Bhbj7mvrPmtL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npIHkuYvnp7DnmoTlnLDkuK3mtbfmta7mvZzvvIjlkKvmta7mvZznlKjlhbf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m9vayBBbnRpcXVh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g0KPC9wPg0KPHAgc3R5bGU9InRleHQtaW5kZW50Oi0zMS41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EuNXB0OyIgY2xhc3M9InAwIj4NCgk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2ZmMDAwMDtmb250LXNpemU6OXB0OyI+5LyY5Yq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ZmYwMDAwO2ZvbnQtc2l6ZTo5cHQ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a6L5L2T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ubvlpJrlpYflpJzpl7TkuLvpopjkuZDlm608c3Bhbj5WSV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LiT5bitPC9zcGFu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nB0OyIgY2xhc3M9InAwIj4NCgk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5Lqy5Li05q6/5aCC57qn5Y+y6K+X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m9vayBBbnRpcXVh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4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3RleHQtaW5kZW50Oi0zNnB0O21hcmdpbi1sZWZ0OjM2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ZmYwMDAw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vJjlir8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jAwMDA7Zm9udC1zaXplOjlwdDsiPj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NmZjAwMDA7Zm9udC1zaXplOjlwd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eah+WutumbheWu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geemj+e8mOmxvOe/hea1t+mynOmkkOOAgeWPsOa5vuaWmeeQhuOAgeWbnuaV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ynOadkT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M2cHQ7bWFyZ2luLWxlZnQ6MzZ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NmZjAwMDA7Zm9udC1zaXplOjlwdDsiP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3Bhbj48c3BhbiBzdHlsZT0iZm9udC1mYW1pbHk6J+Wui+S9ky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MDAwMDtmb250LXNpemU6OXB0OyI+77ya5rip6aao6LWg6Y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ZmYwMDAw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hbGlnbjpsZWZ0O2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ycHQ7Ii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2ZvbnQtc2l6ZTo5cHQ7Ij4xLjxzcGFuPuawtOS4i+ebuOac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jxzcGFuPueVmeS4i+mdnuavlOWvu+W4uOeahOeerOmXt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HN0eWxlPSJ0ZXh0LWluZGVudDotMjFwdDt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wMCI+DQoJPHNwYW4gc3R5bGU9ImZvbnQtZmFtaWx5OidXaW5nZGlu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7DvDxzcGFuPiZuYnNwOz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OXB0Oy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aKD5aSW5py65Zy656iO44CB5YyX5Lqs5Ye65aKD5py65Zy656iO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77yb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wvc3Bhbj4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tMjEuMjFw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XaW5nZGluZ3MnO2ZvbnQtc2l6ZTo5cHQ7Ij48c3Bhbj7DvD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KGM56iL5YaF5omA5YiX55qE5pmv54K544CB5YWo56iL5peF5ri46KeC5YW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Lit5paH5a+85ri477yb5Y+45py65Y+K5a+85ri45pyN5Yqh6LS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Q2FsaWJyaSc7Zm9udC1zaXplOjl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tMjEu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dXaW5nZGluZ3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DvDxzcGFuPiZuYnNwOz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mb250LXNpemU6OXB0OyI+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5L2P5a6/44CB6KGM56iL5Lit5omA5YiX6aSQ6aO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lwd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7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oh6rnkIbjgIHlpoLpgYfpo57mnLrkuIrnlKjppJDliJnkuI3lj6blpJb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YWxpYnJpJztmb250LXNpemU6OXB0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mYW1pbHk6J0NhbGlicmk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IxcHQ7IiBjbGFzcz0icDAiPg0KCTxzcGFuIHN0eWxlPSJmb250LWZhbWlseTonV2luZ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zJztmb250LXNpemU6OXB0OyI+PHNwYW4+w7w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S9k+etvuivgeOAgjwvc3Bhbj4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5cHQ7Ij4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HAgc3R5bGU9InRleHQtaW5kZW50Oi0xNy44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yM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dpbmdkaW5ncyc7Zm9udC1zaXplOjEwLjVwdDsiPjxzcGFuPsO7PHNwYW4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qTnhafotLnjgIHljavmo4DjgIHku6Xlj4rkurrlipvkuI3lj6/mip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r7zoh7TnmoTpop3lpJbotLnnlKj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c2l6ZTo5cH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g1cHQ7bWFyZ2luLWxlZnQ6LTIxLjIx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2luZ2RpbmdzJztmb250LXNpemU6MTAuNXB0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8c3Bhbj4mbmJzcDs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aXhea4uOaEj+WklumZqe+8jO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7uuiuruWuouS6uui0reS5sO+8mz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i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DVwdDttYXJnaW4tbGVmdDotMjEuMjF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XaW5nZGluZ3MnO2ZvbnQtc2l6ZToxMC41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uzxzcGFuPiZuYnNwOz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yI+56a75Zui6LS544CB6KGM56iL5aSW5Lm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qC55uu44CB56eB5Lq65raI6LS55omA5Lqn55Sf55qE5Liq5Lq66LS555So562J77y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65ZGY5pyN5Yqh5bCP6LS577yI5aaC77ya5bqK5aS05bCP6LS577yM6KGM5p2O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nRleHQtaW5kZW50Oi0xNy44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yMXB0OyIgY2xhc3M9InAwIj4NCgk8c3BhbiBzdHlsZT0iZm9udC1mYW1pbHk6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W5ncyc7Zm9udC1zaXplOjEwLjVwdDsiPjxzcGFuPsO7PHNwYW4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Krnqbrlhazlj7jkuLTml7bliqDmlLbnh4PmsrnpmYTliqDotL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0yMS4yMXB0OyI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dpbmdkaW5ncyc7Zm9udC1zaXplOjlwdDtmb250LXdlaWdodDpib2xkOyI+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562+6K+B6LWE5paZ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pbmRlbnQ6LTIxcHQ7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HQ7IiBjbGFzcz0icDAiPg0KCTxzcGFuIHN0eWxlPSJmb250LWZhbWlseTonV2luZ2Rpb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HNwYW4+w5g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On+S7tu+8iOmhu+acieWNiuW5tOS7peS4iuacieaViOacn+WPiui2s+Wkn+eahOep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e+8ie+8m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jF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aW5nZGluZ3MnO2ZvbnQtc2l6ZToxMC41cHQ7Ij48c3Bhbj7DmDxzcGFu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Y2K5bm05YaF55qE6L+R5py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yI+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WvuOeZveW6leW9qeeFp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5cHQ7Ij7lv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LTIxLjIxcHQ7IiBjbGFzcz0icDA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V2luZ2Rpbmdz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5L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Jm5ic3A7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7nibnliKvor7TmmI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jEu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Zm9udC13ZWlnaHQ6Ym9sZDsiPjxzcGFu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zcGFuPiZuYnNwOzwvc3Bhbj4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OXB0O2ZvbnQtd2VpZ2h0OmJvbGQ7Ij7otaDpgIH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lm6Dku7vkvZXnkIbnlLHml6Dms5Xlj4LliqDvvIz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6/ovazorqnmiJbpgIDotL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u5HkvZMnO2NvbG9yOiM4MDgwODA7Zm9udC1zaXplOjl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ODA4MDgw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NCjwvcD4NCjxwIHN0eWxlPSJ0ZXh0LWluZGVudDot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tMjEuMjF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48c3Bhbj7il488c3Bhb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S4nOWNl+S6mumFkuW6l+aXoOWumOaWueWFrOW4g+eahOaYn+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aMguaYn+WItuW6puOAguihjOeoi+S4reaJgOagh+aYjueahOaYn+e6p+agh+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ihjOS4muWPguiAg+agh+WHhu+8jOaZrumBjeavlOWbveWGheeVpeW3ru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HN0eWxlPSJ0ZXh0LWluZGVudDotMThwdDt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jFwdDsiIGNsYXNzPSJwMCI+DQoJ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7il488c3Bhbj4mbmJzcDs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lwdDsiP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nuWumOaWuee9keermeaJgOWFrOW4g+eahOmFkuW6l+aYn+e6p+aho+asoe+8jOaYr+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pee9keermeiHquW3seeahOivhOS8sOagh+WHhu+8jOS4jeS7o+ihqOivpemFkuW6l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aho+asoeaIluaYn+e6p+OAg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hwdDttYXJnaW4tbGVmdDotMjEuMjF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5cHQ7Ij48c3Bhbj7il48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7peS4iuihjOeoi+S4uuWPguiAg+ihjOeoi++8jO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oOiIquePreOAgeS6pOmAmuOAgeetvuivgeetieWOn+WboOiAjOWvvOiHtOihjOeoi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AjOWvueWHuuWbouaXpeacn+OAgee6v+i3r+etieWBmumAguW9k+iwg+aVtO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iBzdHlsZT0iZm9udC1mYW1pbHk6J+Wui+S9ky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HN0eWxlPSJ0ZXh0LWluZGVudDotMTh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jFwdDsiIGNsYXNzPSJwMTc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OXB0OyI+PHNwYW4+4pePPHNwYW4+Jm5ic3A7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poLpgYfljZXnlLfljZXlpbPvvIzkuIDlvovmjInliqDluorlpITnkIb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5cHQ7Ij4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l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eahOiAgeS6uuWPguWboumcgOacieebtOezu+S6suWxnueahOmZquWQjO+8jOaC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ihjOiAheWSjOWtleWmh+S4jeW+l+WPguWbou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l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c3R5bGU9Im1hcmdpbi1sZWZ0OjIxLjJ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0KCTxzcGFuIHN0eWxlPSJmb250LWZhbWlseTonVGltZXMgTmV3IFJvbWFu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48L3NwYW4+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NS4xNDVwdDttYXJnaW4tbGVmdDotMjYuOTg1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WPguiAg+mFkuW6l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GZm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zs+axoOWIq+WihemFkuW6l+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mbmJzcDtBQ0NFU1MmbmJzcDtSRVNPUlQ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ZmY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BmZ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7mma7lkInlvZPlnLDlm5vmmJ/lj4LogIPphZLlup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Zm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0ZXh0LWluZGVudDotMjFwdDttYXJnaW4tbGVmdDoy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OCI+DQ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tmb250LXdlaWdodDpib2xkOyI+PHNwYW4+MS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2ZvbnQtd2VpZ2h0OmJvbGQ7Ij7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InloZTphZLlupc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Qmh1a2l0d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Ib3RlbCZuYnNwOyZhbXA7Jm5ic3A7U3Bhd3d3LmJodWtpdHRhLmNvb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T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jI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Im+5biV5aiB5p6X6K+6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iZuYnNwO0kmbmJzcDtQYXZpbGlvbiZuYnNwO1BodWtl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hvdGVsd3d3LmlwYXZpbGlvbmhvdGVsLmNvb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AwMD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zdHlsZT0idGV4dC1pbmRlbnQ6LTIx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FwdDsiIGNsYXNzPSJwMTgiPg0KCT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uPHNwYW4+Jm5ic3A7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pmu5ZCJ6YWS5bqX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Zm9udC13ZWlnaHQ6Ym9sZDsiP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LZS5UYSZuYnNwO0hvdGVsd3d3LnBodWtldGEuY29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HN0eWxlPSJ0ZXh0LWluZGVudDotMjF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yIgY2xhc3M9InAxO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C48c3Bhbj4mbmJzcDs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njq/npIHmuZbluqblgYfmnZ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NvbG9yOiMwMDAwMDA7Zm9udC1zaXplOjEwLjV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Jm5ic3A7Jm5ic3A7Qm9hdCZuYnNwO0xhZ29vbiZuYnNwO1Jlc29ydHd3dy5ib2F0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ucmVzb3J0LmNvb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2ZvbnQtd2VpZ2h0OmJvbG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TgiPg0KCT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Zm9udC13ZWlnaHQ6Ym9sZDsiPjxzcGFuPjUu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5be05Li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bqm5YGH6YWS5bqX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Zm9udC13ZWlnaHQ6Ym9sZDsiPlBhdG9u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JheSZuYnNwO1Jlc290ZWw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gY2xhc3M9IjE1Ij53d3cucGF0b25nYmF5cmVzb3RlbC5j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ttYXJnaW4tbGVmdDoyMXB0OyIgY2xhc3M9InAxO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HNwYW4+Ni48c3Bhbj4mbmJzcDs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lt7TkuJzluIzmi4nnsr7lk4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XdlaWdodDpib2xkOyI+Jm5ic3A7U2lyYSZuYnNwO1Jlc2lkZ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uYnNwO1BhdG9uZzwvc3Bhbj48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3RleHQtZGVjb3JhdGlvbjp1bmRl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MTUiPnd3dy5waHVrZXRzaXJhaG90ZWwuY29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d2VpZ2h0OmJvbGQ7Ij4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bWFyZ2luLWxlZnQ6MjFwdDsiIGNsYXNzPSJwMTg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PjcuPHNwYW4+Jm5ic3A7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6ICB6JmO5YGH5pel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1RpZ2VyJm5ic3A7SG90ZWw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ZXJsaW5lOyIgY2xhc3M9IjE1Ij53d3cudGlnZXJncm91cHBhdG9uZy5jb2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dDYWxpYnJp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DQo8L3A+DQo8cCBjbGFzcz0icDA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FsaWJyaSc7Zm9udC1zaXplOjEwLjVwdD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hbGlicmkn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TcwLjUycHQ7Ii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6buR5L2TJztmb250LXNpemU6MTJwd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6Ieq5oS/5Y+C5Yqg6LSt54mp5Y2P6K6u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i0xNy45NT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4xL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Qg+OAgeS9j+OAgeihjOOAgea4uOOAgei0reOAgeWoseS4uuaXhea4uOWFreWkp+im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a7oei2s+aCqOimgeaxgueahOi0reeJqemcgOaxgu+8jOWPjOaWueiHquaEv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rOihpeWFheWNj+iuruOAg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ycHQ7Zm9udC13ZWlnaHQ6Ym9sZDsiP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MTcuOTU1cH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Mi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lj4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uqbnmoTotK3nianmtLvliqjvvIzlsIblnKjooYznqIvkuK3lronmjpLvvIzmgqj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mmK/lkKbotK3kubDjgII8L3NwYW4+PHNwYW4gc3R5bGU9ImZvbnQtZmFtaWx5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nO2ZvbnQtc2l6ZToxMnB0O2ZvbnQtd2VpZ2h0OmJvbG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bWFyZ2luLWxlZnQ6LTE3Ljk1NXB0OyI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j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C41cHQ7Ij4u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a+85ri45ZGK55+l55qE6LSt54mp5pe26Ze077yM5Lul5YWN5bu2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iW5b2x5ZON5YW25LuW5a6i5Lq65oyJ5pe25rS75Yqo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6buR5L2TJztmb250LXNpemU6MTJwdD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m1hcmdpbi1sZWZ0Oi0xNy45NT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LiZuYnNwOzwvc3Bhbj4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JueWIq+aPkOmGkuaCqOiwqOaFjui0reeJqeOAgeeQhuaAp+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pui0reeJqea2iOi0ueeUseaCqOiHquW3semAieaLqeWGs+WumuOAguaCqOWcq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reeJqeWcuuaJgOi0reS5sOeahOWVhuWTgeiLpemdnui0qOmHj+mXrumimO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NCjwvcD4NCjxw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U1cHQ7Ii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S4mbmJzcDs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iYDotK3llYblk4Hnoa7mnIn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gqjmnInmnYPlnKjml4XmuLjooYznqIvnu5PmnZ/lk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C41cHQ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Wkq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aWueiBlOezu+mAgOaNou+8iOmjn+WTgeOAgeiNr+WTgeWPiuW3suaLhuW8gOWMheij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QjueahOWVhuWTgemZpOWklu+8i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jwvc3Bhbj4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TcuOTU1cHQ7Ii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Ni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7or7fmgqjms6jmhI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iJHlm73ms5Xlvovpkojlr7nnianlk4Hnp43nsbvjgIHnianlk4HmlbDph4/jgI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pgIDnqI7jgIHkv6HnlKjljaHnrYnmlrnpnaLnm7jlhbPop4TlrprvvIzmnInnlpH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lkqjor6LmjqXlvoXlr7zmuLjmiJbnm7jlhbPkurrlkZjvvIzlm6Dmgqj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fnlJ/nmoTpl67popjmiJHnpL7kuI3mib/mi4XotKPku7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pu5HkvZMnO2ZvbnQtc2l6ZToxMn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8L3A+DQo8cCBjbGFzcz0icDA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6buR5L2TJztmb250LXNpemU6MTJwdDtmb250LXdlaWdodDpib2xkOyI+6LSt54mp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Go5qC85Lit5omA5YiX5Li65Y+C6ICD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6buR5L2TJztmb250LXNpemU6MTJwdDtmb250LXdlaWdodDpib2xk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RhYmxlIHN0eWxlPSJ3aWR0aDo1MzYuNTVwdDtib3JkZXItY29sbGFwc2U6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Ij4NCgk8dGJvZHk+DQoJCTx0cj4NCgkJCTx0ZCB2YWxpZ249ImNlbnRlciIgd2lkdGg9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+DQoJCQkJPHAgc3R5bGU9InRleHQtYWxpZ246Y2VudGVyO21hcmdpbi1sZWZ0Oi0xNy4w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MTYiPuWQjeens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d2VpZ2h0OmJvbGQ7IiBjbGFzcz0iMTY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ZhbGlnbj0iY2VudGVyIiB3aWR0aD0iMjY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cDA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3ZWlnaHQ6Ym9sZDsiIGNsYXN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6JCl5Lia5Lqn5ZOB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IGNsYXNzPSIxNi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ZvbnQtd2VpZ2h0OmJvbGQ7IiBjbGFzcz0iMTYiPuWBnOeVme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d2VpZ2h0OmJvbG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MTYiPjwvc3Bhbj4NCgkJCQk8L3A+DQoJCQk8L3RkPg0KCQkJPHRk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3aWR0aD0iMjI0Ij4N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mYW1pbHk6J+Wui+S9ky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IGNsYXNzPSIxNiI+6K+05pi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Q2FsaWJyaSc7Zm9udC13ZWlnaHQ6Ym9sZDsiIGNsYXNzPSIxNiI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2YWxpZ249ImNlbnRlci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zNSI+DQoJCQkJPHAgY2xhc3M9InAw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MTAuNXB0OyI+UEhVS0VUSEVBTFRIWSZuYnNwO05V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OVCZuYnNwO0NPLixMVEQmbmJzcDs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YnJpJztmb250LXNpemU6MTAuNXB0OyI+PC9zcGFuPg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QkJCQ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ZruWQieavkuibh+eglOeptuS4reW/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xMC41cHQ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2YWxpZ249ImNlbnRlciIgd2lkdGg9IjI2OC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LvokKXvvJrlhbfmnInmj5Dlj5bmr5Lom4fmnInmlYjmiJDliIblko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op6Pmr5LkuLnjgIHom4fmsrnkuLjjgIHpo47mub/kuLjjgIHom4fog4bkuLjjgIHo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uLjjgIHom4fnsonjgIHosIPnu4/kuLjjgIHnpo/lr7/mtrL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DYWxpYnJpJztmb250LXNpemU6MTAuNXB0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cDA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WFvOiQpe+8muihqOa8lO+8muS6uuibh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JCQkJPC9wPg0KCQkJPC90ZD4NCgkJCTx0ZC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3Ij4NCgkJCQk8cCBjbGFzcz0icDA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Ij45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WIhumS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hbGlicmkn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2YWxpZ249ImNlbnRlci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CI+DQoJCQkJPHAgY2xhc3M9InAw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i/meaYr+e7p+W3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Qjuiuvueri+S6juazsOWbveeahOS4lueVjOS7heacieeahOeUn+eJqeenkeeglOac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UseazsOWbveS6lOS4lueah+WIm+WKnu+8jOebruWJjeeUseazsOWbveeah+Wutu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+WKnuOAgjwvc3Bhbj48c3BhbiBzdHlsZT0iZm9udC1mYW1pbHk6J0NhbGlicmk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Y2VudGVyIiB3aWR0aD0iMTM1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J0NhbGlicmkn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5BbmRhbWFuJm5ic3A7QmlyZG5lc3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Zm9udC1mYW1pbHk6J+Wui+S9ky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eHleeqneS4reW/g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mNlbnRlciIgd2lkdGg9IjI2OC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okKXvvJrlkITnp43nh5Xnqp3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YWxpYnJpJztmb250LXNpemU6MTAuNXB0OyI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jZW50ZXIiIHdpZHRoPSI4NyI+DQoJCQk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8L3NwYW4+PHNwYW4gc3R5bGU9ImZvbnQtZmFtaWx5OidDYWxpYnJp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jA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iIbpkp8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yI+PC9zcGFuPg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jZW50ZXIiIHdpZHRoPSIyMjQ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5bKb54eV56qd5rSe5bu66YCg77yM5LiT5ZGY6K6y6Kej54eV56qd55qE5b2i5oi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OB56eN6Ze055qE5beu5byC44CC5Y+v5Lul5ZOB5bCd5bCP5Lu954eV56qd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FsaWJyaS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wM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zsOmTouS4gOeil+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ZhbGlnbj0idG9wIiB3aWR0aD0iMTM1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FjeeojuW6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I2OCI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vvJrnrrHljIXvvIzljJblpoblk4HvvIzkuJbnlYzlk4HniYzmnI3oo4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YWxpYnJpJz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mFsaWduPSJ0b3AiIHdpZHRoPSI4N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YWxpYnJpJztmb250LXNpemU6MTAuNXB0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yMjQiPg0KCQkJCT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CQkJCT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i76KaB57uP6JCl5LiW55WM5ZOB54mM5pyN6KOF44CB566x5YyF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FsaWJyaSc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8L3RyPg0KCQk8dHI+DQoJCQk8dGQ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dpZHRoPSIxMzU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lBIVUtFVCZuYnNw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YnNwO0xBVEFY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gkJCQk8L3A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kubPog7bkuK3lv4M8L3NwYW4+PHNwYW4gc3R5bGU9ImZvbnQtZmFtaWx5OidDYWxp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dpZHRoPSIyNjg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5Li7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z6IO25a+i5YW3PC9zcGFuPjxzcGFuIHN0eWxlPSJmb250LWZhbWlseTonQ2FsaWJya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ZuYnNwO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uapoeiDtuaeleWk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wLjVwdDsiPuet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hbGlicmkn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2YWxpZ249ImNlbnRlciIgd2lkdGg9Ijg3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wLjVwdDsiPue6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bGlicmknO2ZvbnQtc2l6ZToxMC41cHQ7Ij42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WIhumS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hbGlicmknO2ZvbnQtc2l6ZToxMC41cHQ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2YWxpZ249ImNlbnRlciIgd2lkdGg9IjIy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ZmFtaWx5Oif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kubPog7blr6Llhbc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YWxpYnJpJztmb250LXNpemU6MTAuNXB0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qmh6IO25p6V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Q2FsaWJyaS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poeiDtuW6iuWeq+etieet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NhbGlicmknO2ZvbnQtc2l6ZToxMC41cHQ7I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ZhbGlnbj0iY2VudGVyIiB3aWR0aD0iMTM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mYW1pbHk6J0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O2ZvbnQtc2l6ZToxMC41cHQ7Ij5XT1JMRCZuYnNwO0JJR0dJU1QmbmJzcDtHRU0mbmJz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RVJZPC9zcGFuPjxzcGFuIHN0eWxlPSJmb250LWZhbWlseTonQ2FsaWJya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gkJCQk8L3A+DQoJCQkJPHAgY2xhc3M9InAw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C41cHQ7Ij7nj43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L3NwYW4+PHNwYW4gc3R5bGU9ImZvbnQtZmFtaWx5OidDYWxpYnJp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g0KCQkJCTwvcD4NCgkJCTwvdGQ+DQoJCQk8dGQ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giPg0KCQkJCTxwIGNsYXNzPSJwM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5Li76JCl77ya5rOw5Zu957q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44CB6buE44CB55m95a6d55+z6aaW6aWw77yM5Lul5Y+K5YW25a6D56iA5pyJ5pyJ6Im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aWw5ZOB44CCPC9zcGFuPjxzcGFuIHN0eWxlPSJmb250LWZhbWlseTonQ2FsaWJya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NCgkJCQk8L3A+DQoJCQkJPHAgY2xhc3M9InAw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iflrovkvZMn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KXvvJrnj43nj6DjgIHnjpvnkZnjgIHnv6Hnv6DnrYnppbDlk4HvvIzku6Xlj4rpk7bl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pm5XjgIHmqaHog7bmiYvlt6XoibrliLblk4HnrY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DYWxpYnJpJztmb250LXNpemU6MTAuNXB0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jZW50ZXIiIHdpZHRoPSI4N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JCQk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uqY8L3NwYW4+PHNwYW4gc3R5bGU9ImZvbnQtZmFtaWx5OidDYWxpYnJp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MTIw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yI+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FsaWJyaSc7Zm9udC1zaXplOjEwLjVwdDsi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ZhbGlnbj0iY2VudGVyIiB3aWR0aD0iMjI0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5Sx5rOw5Zu955qH5a625pS/5bqc5Li75Yqe55qE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77yM57uP6L+HPC9zcGFuPjxzcGFuIHN0eWxlPSJmb250LWZhbWlseTonQXJpYWw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klTTy05MDA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orqTor4HvvIzkuLvopoHpnaLlkJHkuprmtLLmuLjlrqLjgILnuqLpu4Tok53lrp3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7Dlm73nibnkuqflpKnnhLblrp3nn7PvvIznuqLlrp3nn7PosaHlvoHniLHmg4XvvIwq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KuaYgui0te+8m+m7hOWuneefs+ixoeW+gei0ouWvjO+8jOS7t+agvOasoeS6jue6ou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iTneWuneefs+ixoeW+geS6i+S4mu+8jOS4ieWuneS4reS7t+agvCrkvY7jgILlj6b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np43nmb3lrp3nn7Pku7fmoLwq5a6e5oOg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FsaWJyaSc7Zm9udC1zaXplOjEwLjVwdD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DV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C41cHQ7Zm9udC13ZWlnaHQ6Ym9sZDsiPue7j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muaXhea4uOiAheWcqOWPguWKoOWbouWPt+S4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NhbGlicmknO2ZvbnQtc2l6ZToxMC41cHQ7Zm9udC13ZWlnaHQ6Ym9sZ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dW5kZXJsaW5l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nmoTmma7lkInkuIDlnLDml4XmuLjlm6Lml4XmuLjmnJ/pl7T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kuI3lj5jnmoTliY3mj5DkuIvvvIzoh6rmhL/lj4LliqDkuIrov7DotK3nia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mraTljY/orq7kvZzkuLrml4XmuLjlkIjlkIznmoTooaXlhYXvvIzkuI7lkIjlkI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Ynms5XlvovmlYjlipvjgII8L3NwYW4+PHNwYW4gc3R5bGU9ImZvbnQtZmFtaWx5Oid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Jztmb250LXNpemU6MTAuNXB0O2ZvbnQtd2VpZ2h0OmJvbGQ7I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ue7hOWbouekvueblueroOehruiupO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hbGlicmknO2ZvbnQtc2l6ZToxMH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a6L5L2TJ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hea4uOiAheetvuWtl++8mjwvc3Bhbj48c3BhbiBzdHlsZT0iZm9udC1mYW1pbHk6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nO2ZvbnQtc2l6ZToxMH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FsaWJyaSc7Zm9udC1zaXplOjEw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siPuaXpeacn++8mjwvc3Bhbj48c3BhbiBzdHlsZT0iZm9udC1mYW1pbHk6J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nO2ZvbnQtc2l6ZToxMHB0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BwdDsiP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3Bhbj48c3BhbiBzdHlsZT0iZm9udC1mYW1pbHk6J0NhbGlicmk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PC9zcGFuPg0KPC9wPg0KPHAgY2xhc3M9InAw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Y29sb3I6IzAwMDBmZjtmb250LXNpemU6MTAuN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GZm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ZmY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BmZjtmb250LXNpemU6MTAuN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Q2FsaWJyaSc7Zm9udC1zaXplOjEwLjVwdDsi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9CC96DEEC7E72AC8C51780B0F9D0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