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8D5830F23592F826FD68C179DF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D5830F23592F826FD68C179DF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M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mlrDliqDlnaH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+axoO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a7lkInjgIH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A35bKbK+WJsuWWieWym+OAgemjjuaDheawtOaenOWbreOAgeWls+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+WkmuWlh+S4u+mimOS5k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3lv6voiYflpKdQUOWymyv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pKnloILmub4r5oOF5Lq65rKZ5rupK+a1rua9nCvnh5Xnqp3mtJ7igJTluJ3njov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jgIHnj4rnkZrlspvjgIHmoYPoirHlsps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eWboum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rW36b6Z5a+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paw5Yqg5Z2hI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E1JNzU1ICAxNzUwLz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ljJfkuqwgICDlj4LogIPoiKrnj63vvJogU1E4MDAgIDA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e+8iOaIkeekvuacieS/neeVmeiIquePreWPmOabtOeahOadg+WI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aWsOWKoOWdo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1OjMw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A6aaW6YO9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DmkK3kuZjosarljY7lrqLmnLrmlrDliqDlnaHoiKrnqbr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1OjI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oq16L6+5paw5Yqg5Z2h5py65Zy65ZCO77yM5Yqe55CG55u45YWz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YmN5b6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Sg5pyJ44Cd5Y2X5rW354+N54+g44Ce5LmL56ew55qE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8L3A+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5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OaKtei+vuacuuWcuu+8jOaPkOWPluihjOadju+8jOi/h+a1t+WFs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yMD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gO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bnuaIv+mXtOS8keaBrz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OAgeaUgOeJmea5vis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Ymy5ZaJ5bKb44CB6aOO5oOF5rC05p6c5Zut44CB5aWz6Iux6ZuE57qq5b+156KR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i76aKY5LmQ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a4uOiniOacieWwj+ahguael+S5i+ensOeahOOAkOaUgOeJmea5v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wb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j++8jOWlh+W8gui/t+S6uueahOefs+e+pOWSjOefl+eri+a1t+S4re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+Wxv+aJgOe7hOaIkO+8jO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HkeaequWuouKAneeJh+mHjOeahOKAnOWNoOWjq+W4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w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KAne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mAoOeJqeiAheS5i+elnuWlh++8jOWQjuS5mOiIuei/lOWb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q+eUqOWNiOmkkO+8muWbnuaVmeadkea1t+myn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jjuaDheawtOaenOWbr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D5LiH5Yir6ZSZ6L+H44CQ5bm75aSa5aWH5aSc6Ze05Li76aKY5LmQ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o5LiW55WMKuWkp+S7peazsOWbveelnuivneS4reeahOm4n+eln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ah+WutumbheWutOmkkOWOheOAkeS6q+eUqOiHquWKqemkkO+8jOS6q+WP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PiuWQhOWbveS9s+iCtOOAgumaj+WNs+WxleW8gOW5u+WkmuWlh+i/t+W5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lueVjCrlhYjov5vnmoTlpKfliafpmaLmrKPotY/nsr7lvannmoTigJzosa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J7lj7Dnp4DigJ3vvIzlhbbliafnm67mmK/mi4nmlq/pn6bliqDmlq/np4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Pku6PooajkvZzvvIzono3lkIjkuZ3np43ku6Tkurrmg4rlj7nnmoTkuLvpopjnsr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rqnmgqjlj7nkuLrop4LmraLnm67kuI3mmofmjqX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t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r5bCPUFDlspsr5aSp5aCC5rm+K+aDheS6uuaymea7qSvmta7mvZwr54eV56qd5r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Y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OAkOW/q+iJh+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lB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bKb44CR77yI6Ii5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wj+aXt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ml7bvvInvvIzjgJDmg4Xkurrmspnmu6njgJHvvIzjgJDls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5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ym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jOOAkOa1rua9nOOAke+8jOOAkOW4neeOi+Wym+OAkeS6q+WPl+S8kemXsueah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QreS5mOW/q+iJh+i/lOWbnuaZruWQ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eHleeqneW6l++8jOWFjei0ueWTgeWwneS4gOeil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boum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qGD6Iqx5bKb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zMC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QreS5mOW/q+iJh++8jOWJjeW+gOS8kemXsuWym+Wxv+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4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aKtei+vuWQjuWcqOWym+S4iuiHqueUsea0u+WKq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WPr+S4jueDreW4pumxvOaCoOa4uOa1t+S4re+8jOW5tuWPr+eci+WIs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S4lueVj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MC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ePiueRmuWym+S4iu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uW/q+iJh+WJjeW+gOWFhea7oea1qua8q+awlOaBr+eahO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tpOWkhOaCqOWPr+S6juWym+S4iueOqeaymea7qeaOkueQg+OAgemjnumV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6juaymea7qei6uuakheS4iuS6q+WPl+aXpeWFiea1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/q+iJh+i/lOWbnuaZruWQieeggeWkt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wj+e6quW9leOAkOePjeWuneiLkeOAke+8iOWBnOeVm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IhumSn++8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+8jO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S7u+aCqOiHqueUsemAiei0re+8jOW5tuaPkOS+m+WQhOW8j+WFjei0ue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C06YO95Zu96ZmF6Ieq5Yqp6aSQ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Lea1t+m+me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4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uLjop4jmma7lkInpppnngasq55ub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bqZ44CR77yM6Iac5ou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mN5b6A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7K+5b2p55qE44CQ5Lq66JuH5aSn5oiY44CR77yI5YGc55WZ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k5oKo5aSn5byA55y855WM44CC5YW25Zut5ZKM5rOw5Zu955qH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6m26YeR5Yia55y86ZWc6JuH55qE5q+S5ray6JCD5Y+W54mp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5qE5Yqf5pWI77yM6L+Y5Y+v5Lul6LSt5Lm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Lqr55So5Y+w5rm+5paZ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x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pmu5ZCJ54m55Lqn44CQ5Lmz6IO25Lit5b+D44CR5LqG6Ke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qE5byA6YeH5ZKM5Yqg5bel55+l6K+G77yI5YGc55W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njq/nkIPlhY3nqI7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yZuYnNwOy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ZmumkkOS6q+eUqOemj+e8mOmxvOe/h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m6Lp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WsOWKoOWdoSAgIOWPguiAg+iIquePre+8miBNSTc1NSAgMTc1MC8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pyJ5L+d55WZ6Iiq54+t5Y+Y5pu055qE5p2D5Yip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aJk+WMheWlveihjOadju+8jOmAgOaIv+WQj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WJjeW+gOacuuWcuu+8jOmaj+WQjuWcqOS+neS+neS4jeiI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jsOS4re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7uT5p2f6L+Z5qyh5rWq5ryr57K+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5YyX5LqsICAg5Y+C6ICD6Iiq54+t77yaIFNRODAwICAwMD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jmiJHnpL7mnInkv53nlZnoiKrnj63lj5jmm7TnmoTmnYPliKn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a6J5oq15YyX5Lqs44CC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V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YfnuqfniYjngqvnp4Dmma7lk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NXB0O2ZvbnQtd2VpZ2h0OmJvbG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I3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CbGFja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bpg5Hph43mib/or7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lkKvlj7jmnLrlr7zmuLj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y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Yq/PC9zcGFuPjxzcGFuIHN0eWxlPSJmb250LWZhbWlseTonQXJpYWwgQmxhY2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W6YWS5bqX44C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4us5LqrPHNwYW4+Mjwvc3Bhbj48c3Bhbj7mmZr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pmu5ZCJ54mI55qE6ams5bCU5Luj5aSr6auY57qn5bqm5YGH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EuNXB0O21hcmdpbi1sZWZ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lwdDsiPuS8mOWKv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OX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bnibnliKvotaDpgIHjg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flgLw8c3Bhbj4z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eahOixquWNjuihjOeoi+Wkp+ekvOWMh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c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6voiYc8L3NwYW4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zwvc3Bhbj48c3BhbiBzdHlsZT0iZm9udC1mYW1pbHk6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W50aXF1YSc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s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eOr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Jvb2sgQW50aXF1Y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8L3NwYW4+PHNwYW4gc3R5bGU9ImZvbnQtZmFtaWx5OidCb29rIEFudGlxdW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OF5Lq65rKZ5rupPHNwYW4+Kzwvc3Bhbj48c3Bhbj7mvrPmt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Yvnp7DnmoTlnLDkuK3mtbfmta7mvZzvvIjlkKvmta7mvZznlKjlhb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i0zMS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5LyY5Yq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bvlpJrlpYflpJzpl7TkuLvpopjkuZDlm60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T5bit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qy5Li05q6/5aCC57qn5Y+y6K+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zNnB0O21hcmdpbi1sZWZ0OjM2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Jjlir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eah+WutumbheW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emj+e8mOmxvOe/hea1t+mynOmkkOOAgeWPsOa5vuaWmeeQhuOAgeWbn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ad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5rip6aao6LWg6Y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HQ7Ii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4xLjxzcGFuPuawtOS4i+ebu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eVmeS4i+mdnuavlOWvu+W4uOeahOeerO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jFwdDt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dXaW5nZGl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DvD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aKD5aSW5py65Zy656iO44CB5YyX5Lqs5Ye65aKD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XaW5nZGluZ3MnO2ZvbnQtc2l6ZTo5cHQ7Ij48c3Bhbj7Dv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YaF5omA5YiX55qE5pmv54K544CB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paH5a+85ri477yb5Y+45py65Y+K5a+85ri4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tMjEu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44CB6KGM56iL5Lit5omA5YiX6aSQ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jgIHlpoLpgYfpo57mnLrkuIrnlKjppJDliJnkuI3lj6blpJb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OXB0OyI+PHNwYW4+w7w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S9k+etvuivgeOAgj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5cHQ7Ij4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y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dpbmdkaW5ncyc7Zm9udC1zaXplOjEwLjVwdDsiPjxzcGFuPsO7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qTnhafotLnjgIHljavmo4DjgIHku6Xlj4r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nmoTpop3lpJb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LTIxL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WuouS6uui0reS5s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ttYXJnaW4tbGVmdDotMjEuMjF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XaW5nZGluZ3M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uz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6a75Zui6LS5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44CB56eB5Lq65raI6LS55omA5Lqn55Sf55qE5Liq5Lq66LS555So562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ZGY5pyN5Yqh5bCP6LS577yI5aaC77ya5bqK5aS05bCP6LS577yM6KGM5p2O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xNy44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yMXB0OyIgY2xhc3M9InAwIj4NCgk8c3BhbiBzdHlsZT0iZm9udC1mYW1pbHk6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yc7Zm9udC1zaXplOjEwLjVwdDsiPjxzcGFuPsO7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Krnqbrlhazlj7jkuLTml7bliqDmlLbnh4PmsrnpmYTliqD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tmb250LXdlaWdodDpib2xkOyI+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2+6K+B6LWE5paZ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IiBjbGFzcz0icDAiPg0KCTxzcGFuIHN0eWxlPSJmb250LWZhbWlseTon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w5g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mhu+acieWNiuW5tOS7peS4iuacieaViOacn+WPiui2s+Wkn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e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xMC41cHQ7Ij48c3Bhbj7Dm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K5bm05YaF55qE6L+R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vuOeZveW6leW9q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LTIxL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5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nibnliKv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otaDpgI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m6Dku7vkvZXnkIbnlLHml6Dms5Xlj4LliqDvvIz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azorqnmiJbpgIDotL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4MDgwO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ODA4MDg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c3Bhbj7il48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nOWNl+S6mumFkuW6l+aXoO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il48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WumOaWuee9keermeaJgOWFrOW4g+eahOmFkuW6l+aYn+e6p+aho+aso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eahOivhOS8sOagh+WHhu+8jOS4jeS7o+ihqOivpemFkuW6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ho+asoeaIluaYn+e6p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tMjEu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c3Bhbj7il4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ihjOeoi+S4uuWPguiAg+ihjOeo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OAgeS6pOmAmuOAgeetvuivgeetieWOn+WboOiAjOWvvOiHtO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WvueWHuuWbouaXpeacn+OAgee6v+i3r+etieWBmu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FwdDsiIGNsYXNzPSJwMTc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HNwYW4+4peP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pgYfljZXnlLfljZXlpbPvvIzkuIDlvovmjInliqDluorlpIT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S6uuWPguWboumcgOacieebtOezu+S6suWxnueahOmZquWQjO+8jO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iAheWSjOWtleWmh+S4jeW+l+WPguWbo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m1hcmdpbi1sZWZ0OjIx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T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DVwdDttYXJnaW4tbGVmdDotMjYuOTg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PguiAg+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s+axoOWIq+Wihe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BQ0NFU1MmbmJzcDtSRVNPUl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mma7lkInlvZPlnLDlm5vmmJ/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PHNwYW4+MS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nloZT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Qmh1a2l0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b3RlbCZuYnNwOyZhbXA7Jm5ic3A7U3Bhd3d3LmJodWtpdHRhLmNv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m+5biV5aiB5p6X6K+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kmbmJzcDtQYXZpbGlvbiZuYnNwO1BodWtl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dGVsd3d3LmlwYXZpbGlvbmhvdGVs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mu5ZCJ6YWS5bq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ZS5UYSZuYnNwO0hvdGVsd3d3LnBodWtldGEuY29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xO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jq/npIHmuZbluqblgYfmnZ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Jm5ic3A7Jm5ic3A7Qm9hdCZuYnNwO0xhZ29vbiZuYnNwO1Jlc29ydHd3dy5ib2F0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mVzb3J0LmNvb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g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jU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be0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lBhdG9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heSZuYnNwO1Jlc2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cGF0b25nYmF5cmVzb3RlbC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xO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t7TkuJzluIzmi4n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U2lyYSZuYnNwO1Jlc2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nNwO1BhdG9uZzwvc3Bhbj48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nd3dy5waHVrZXRzaXJhaG90ZWwuY29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c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CB6JmO5YGH5pe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pZ2VyJm5ic3A7SG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dGlnZXJncm91cH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DYWxpYnJp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cwLjUy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Ieq5oS/5Y+C5Yqg6LSt54mp5Y2P6K6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i0xNy45NT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g+OAgeS9j+OAgeihjOOAgea4uOOAgei0reOAgeWoseS4uuaXhea4uOWFr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7oei2s+aCqOimgeaxgueahOi0reeJqemcgOaxgu+8jOWPjOaWueiHquaEv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hpeWFheWNj+iur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cuOTU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i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moTotK3nianmtLvliqjvvIzlsIblnKjooYznqIvkuK3lronmjpL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mK/lkKbotK3kubDjgII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n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LTE3Ljk1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a6i5Lq65oyJ5pe25rS75Yq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1hcmdpbi1sZWZ0Oi0xNy45NT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JueWIq+aPkOmGkuaCqOiwqOaFjui0reeJqeOAge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0reeJqea2iOi0ueeUseaCqOiHquW3semAieaLqeWGs+WumuOAguaCqOWcq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i0reS5sOeahOWVhuWTgeiLpemdnui0qOmHj+mXrumim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U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S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U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Ni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r7fmgqj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iJHlm73ms5Xlvovpkojlr7nnianlk4Hnp43nsbvjgIHnianlk4HmlbDph4/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pgIDnqI7jgIHkv6HnlKjljaHnrYnmlrnpnaLnm7jlhbPop4TlrprvvIzmnIn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kqjor6LmjqXlvoXlr7zmuLjmiJbnm7jlhbPkurrlkZjvvIzlm6Dmgqj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pl67popjmiJHnpL7kuI3mib/mi4XotKPku7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JwdDtmb250LXdlaWdodDpib2xkOyI+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qC85Lit5omA5YiX5Li65Y+C6ICD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1MzYuNTVwdD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j4NCgk8dGJvZHk+DQoJCTx0cj4NCgkJCTx0ZCB2YWxpZ249ImNlbnRlc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21hcmdpbi1sZWZ0Oi0xNy4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YiPuWQje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Y2VudGVyIiB3aWR0aD0iM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6JCl5Lia5Lqn5ZOB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d2VpZ2h0OmJvbGQ7IiBjbGFzcz0iMTYiPuWBnOeVm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NCgkJCQk8L3A+DQoJCQk8L3RkPg0K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3aWR0aD0iMjI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iI+6K+05pi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3ZWlnaHQ6Ym9sZDsiIGNsYXNzPSIxNi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UEhVS0VUSEVBTFRIWSZuYnNwO05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NPLixMVEQmbmJzcDs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ruWQie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C41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mNlbnRlciIgd2lkdGg9IjI2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LvokKXvvJrlhbfmnInmj5Dlj5bmr5Lom4fmnInmlYjmiJDliIb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6Pmr5LkuLnjgIHom4fmsrnkuLjjgIHpo47mub/kuLjjgIHom4fog4bkuLjjgI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LjjgIHom4fnsonjgIHosIPnu4/kuLjjgIHnpo/lr7/mtrL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WFvOiQpe+8muihqOa8lO+8m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i/meaYr+e7p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iuvueri+S6juazsOWbveeahOS4lueVjOS7heacieeahOeUn+eJq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azsOWbveS6lOS4lueah+WIm+WKnu+8jOebruWJjeeUseazsOWbveeah+Wut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KnuOAgj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TM1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BbmRhbWFuJm5ic3A7QmlyZG5lc3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Hleeq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kITnp43nh5Xnq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8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4eV56qd5rSe5bu66YCg77yM5LiT5ZGY6K6y6Kej54eV56qd55qE5b2i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6Ze055qE5beu5byC44CC5Y+v5Lul5ZOB5bCd5bCP5Lu954eV56qd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sOmTouS4gOei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M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jeeoj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2O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nrrHljIXvvIzljJblpoblk4HvvIzkuJbnlYzlk4HniYzmnI3oo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mFsaWduPSJ0b3AiIHdpZHRoPSI4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jQ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76KaB57uP6JCl5LiW55WM5ZOB54mM5pyN6KOF44CB566x5YyF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MzU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BIVUtFVCZuYnN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0xBVEFY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kubPog7bkuK3lv4M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yNjg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z6IO25a+i5YW3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poeiDtuaeleWk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mNlbnRlciIgd2lkdGg9IjIy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bPog7blr6Llh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qmh6IO25p6V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W6iuWeq+etie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XT1JMRCZuYnNwO0JJR0dJU1QmbmJzcDtHRU0mbmJ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JZ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j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CQkJCTwvcD4NCgkJCTwvdGQ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g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76JCl77ya5rOw5Zu9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6buE44CB55m95a6d55+z6aaW6aWw77yM5Lul5Y+K5YW25a6D56iA5pyJ5pyJ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vvJrnj43nj6DjgIHnjpvnkZnjgIHnv6Hnv6DnrYnppbDlk4HvvIzku6Xlj4rpk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jgIHmqaHog7bmiYvlt6XoibrliLblk4Hnr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DYWxpYnJpJztmb250LXNpemU6MTAuN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MjI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5Sx5rOw5Zu955qH5a625pS/5bqc5Li75Yqe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uP6L+HPC9zcGFuPjxzcGFuIHN0eWxlPSJmb250LWZhbWlseTonQXJpYWw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klTTy05MDA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rqTor4HvvIzkuLvopoHpnaLlkJHkuprmtLLmuLjlrqLjgILnuqLpu4T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nibnkuqflpKnnhLblrp3nn7PvvIznuqLlrp3nn7PosaHlvoHniLHmg4XvvIw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aYgui0te+8m+m7hOWuneefs+ixoeW+gei0ouWvjO+8jOS7t+agvOasoeS6ju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uneefs+ixoeW+geS6i+S4mu+8jOS4ieWuneS4reS7t+agvCrkvY7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nmb3lrp3nn7Pku7fmoLwq5a6e5oO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Zm9udC13ZWlnaHQ6Ym9sZ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muaXhea4uOiAheWcqOWPguWKoOWbouWPt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Zm9udC13ZWlnaHQ6Ym9s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dW5kZXJsaW5l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oTmma7lkInkuIDlnLDml4XmuLjlm6Lml4XmuLjmnJ/pl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I3lj5jnmoTliY3mj5DkuIvvvIzoh6rmhL/lj4LliqDkuIrov7D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aTljY/orq7kvZzkuLrml4XmuLjlkIjlkIznmoTooaXlhYXvvIzkuI7lkIjlk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s5XlvovmlYjlipvjgII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e7hOWbouekvueblueroOehruiup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AheetvuWtl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aXpeacn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D5830F23592F826FD68C179DF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