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0:36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4F844A82E7CB71564EDC5A9DB6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4F844A82E7CB71564EDC5A9DB6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mtbflsrgg5aSP5aiB5aS3MTDlpKlfX+aXhea4uOe6v+i3r+WHuuWig+aXhea4uO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jYyN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e+juWbveilv+a1t+WyuCDlpI/lqIHlpLcxMOWkq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+jua0s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c3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mtJvmnYnnn7Y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+juWbveWTgeeJ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JvmnYnnn7Y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+juWbveWTgeeJjO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JvmnYnnn7Yt5Zyj5Zyw5Lqa5ZOlLea0m+adieeft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Zu95ZOB54mM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0m+adieeft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+juWbveWTgeeJ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4nmlq/nu7TliqDmlq8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+juWbveWTgeeJjO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4nmlq8v5aSP5aiB5aS3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4HniYz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aSP5aiB5aS3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vo7lm73lk4HniYz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P5aiB5aS3L+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kj+WogeWkty/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mtJvmnYnnn7Y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nku4rml6XmkK3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po57lvoDlpKnkvb/kuYvln44t5rSb5p2J55+277yM5oq16L6+5ZCO77yM5ZC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Wt77yM5YWl5L2P6YWS5bqX5LyR5oGv44CC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76O5Zu9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JvmnYnnn7Y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gc3R5bGU9Im1hcmdpbi1sZWZ0Oi0wLjEwNT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LjEwNTBwdDsiPgoJ5YWo5aSp6Ieq55Sx5rS75Yqo77yI5LiN5ZCr6L2m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JCjwvcD4KPHAgY2xhc3M9InAwIj4KCea0m+adieeftuS9jeS6jue+juWbveilv+Wy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WNl+mDqOeahOWfjuW4gu+8jOaYr+e+juWbveeahOesrOS6jOWkp+Wfju+8jO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FqOS4lueVjOeahOaWh+WMluOAgeenkeWtpuOAgeaKgOacr+OAgeWbvemZhei0uOaY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tieaVmeiCsuS4reW/g+S5i+S4gO+8jOi/mOaLpeacieS4lueVjOefpeWQje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+S4muS4juaWh+WMlumihuWfn+eahOacuuaehOOAguivpeW4guWPiue0p+mCu+eahO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Wkp+S8l+WoseS5kOKAlOivuOWmgueUteW9seOAgeeUteinhuOAgemfs+S5k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hOaIkOS6hua0m+adieeftueahOWbvemZheWjsOiqieWSjOWFqOeQg+WcsOS9je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Xu+WQjeS4lueVjOeahOWlveiOseWdnuWwseS9jeS6juivpeW4gu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+juWbveWTgeeJjO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LeWco+WcsOS6muWTpS3mtJvmnYnnn7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iY3lvoDlj4Lop4LliqDlt57nrKzkuozlpKfln47luILlnKPlnLDkuprlk6X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vo7lm73lpKrlubPmtIvoiLDpmJ8q5aSn55qE5Yab5riv5Zyj5Zyw5Lqa5ZOl5Yab5ri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MzDliIbpkp/vvInvvIzov5zop4LoiKrnqbrmr43oi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mnaXlj4Lop4LlnKPlnLDkuprlk6XogIHln47vvIjkuI3lsJHkuo4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iIbpkp/vvInvvIw8L3NwYW4+54us5YW36KW/54+t54mZ54m56Imy55qE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KuWkp+WfjuW4guaWh+WMluWFrOWbreKAneS5i+ensOW3tOWwlOazouWFrOWbr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TUw5YiG6ZKf77yJ77yM5Z2Q6JC95Zyo5Zyj5Zyw5Lqa5ZOl5biC5Lit5b+D55qE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Ol6ICB5Z+O5piv5LiA5Liq576O5Li96ICM5YWF5ruh5LmQ6Laj55qE5Y6G5Y+y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Yqg5bee55qE6K+e55Sf5Zyw77yM5piv6KW/54+t54mZ5pep5pyf5q6W5rC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piv56ys5LiA5om55qyn5rSy5Lq65a6a5bGF5omA44CC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JvmnYnnn7Yt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5LuK5pel5byA6L2m5YmN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+O5ouJ5pav57u05Yqg5pav44CC6YCU5b6E6KW/6YOo5pe25bCa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5u06ZSA44CIRmFzaGlvbiZuYnNwO091dGxldCZuYnNwO0xhcyZuYnNwO1ZlZ2Fz4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5qE6Zeo5bqX5q+U5p6X5LyN5b635be05aOr6YCa6L+Y6KaB5aSa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a6277yMPC9zcGFuPui/memXtOi0reeJqeS4reW/g+aciemdnuW4u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JjOacjemlsOW6l+OAgumaj+WQjuWFpeS9j+mFkuW6l+S8keaBr+OAgu+8iOS4u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eJqe+8jOivt+WuouS6uuWNiOmkkOiHqueQhu+8i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e+juWbv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5pav57u05Yqg5pav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IHN0eWxlPSJtYXJnaW4tbGVmdDotMC4xMDU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C4xMDUwcHQ7Ij4KCeWFqOWkqeiHqueUsea0u+WKqO+8iOS4jeWQq+i9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WKoe+8iQo8L3A+CjxwIGNsYXNzPSJwMCI+Cgnmi4nmlq/nu7TliqDmlq/kuo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PC9zcGFuPjxzcGFuPuW5tOW7uuW4guOAgjwvc3Bhbj48c3Bhbj4zMD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vvIw8L3NwYW4+5YaF5Y2O6L6+5bee5Yaz5a6a5L2/6LWM5Y2a5oiQ5Li65ZCI5r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q2k5Luk5LiA5Ye677yM5Yeg5LmO5Zyo5LiA5aSc5LmL6Ze077yM5biC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y657q357q35oiQ56uL77yM5p+l5bCU5pav6aG/5aix5LmQ5Yy65ZKM5q276LC3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6aaG5bCx5b6I5YW35Luj6KGo5oCn44CC5ouJ5pav57u05Yqg5pav55qE4oCc6LW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ZCN5Lmf5bCx5q2k5Lyg5byA44CCPHNwYW4+MjUwPC9zcGFuPjxzcGFuPuWutui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Dwvc3Bhbj48c3Bhbj42PC9zcGFuPjxzcGFuPuS4h+WkmuS4quKAnOWQg+inkuWt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gIHomY7igJ3vvIzml6XlpJzlvIDkuJrvvIzlhbbmsJTmtL7lj6/kuI7mrKfmtLLmkan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moTkuJbnlYzotYzln47okpnnibnljaHnvZfnm7jmr5TjgILmi4nmlq/nu7TliqDmlq/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hajkuJbnlYzpobblsJbnmoTpq5jlsJTlpKvlqLHkuZDln47luqblgYf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bnlYzkuIDmtYHnmoTlpKflnovooajmvJTlj4rpq5jnp5HmioDnmoTlqLHkuZ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4nmlq/nu7TliqDmlq/mmK/kuJbnlYzkuIoq5pyJ5ZCN55qE6LWM5Zy65Y+K5aix5Lm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Zyo6LWM5Zy65Zyw5bim4oCU4oCU5aSn6YGT6KGX5LiK5pyJ6auY57qn55qE5peF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y65ZKM56eA5Zy644CC5Zyo6L+Z6YeM5pyJ5b6I5aOu6KeC6LWM5Zy65Y+K5peF6aaG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aCPHNwYW4+TWlyYWdlPC9zcGFuPjxzcGFuPuOAgTwvc3Bhbj48c3Bhbj5FeGNhbGlid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44CBPC9zcGFuPuW3tOm7juOAgee6vee6puOAgeeBq+m5pOOAgeWHr+i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geexs+mrmOaiheWPiumprOaIj+WbouetieOAguaLieaWr+e7tOWKoOaWr+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e7k+WpmirnroDljZXnmoTlnLDmlrnvvIzkuIDlpKnlpKfnuqblj5Hlh7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zA8L3NwYW4+PHNwYW4+5byg57uT5ama6K+B5Lmm77yM5LiA5bm05aSn57qm5Y+R5Ye6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yg57uT5ama6K+B5Lmm44CC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vo7lm7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LieaWry/lpI/lqIHlpLc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Cgnku4rml6XkuZjmnLrpo57lvoDlpI/lqIHlpLfnu4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YWDwvc3Bhbj48c3Bhbj7ovazmnLrvvIw8L3NwYW4+5oq16L6+5ZCO5YmN5b6A54+N54+g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YWs5Zut77yM5Y+C6KeC54+N54+g5riv77yM5Zyo54+N54+g5riv77yM5oKo5bC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c55y65Lqa5Yip5qGR6YKj5Y+35oiY6Iiw57qq5b+15aCC77yM5Yet5ZCK5b2T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Lqh5bCG5aOr44CC5o6l552A5YmN5b6A54Gr5aW06bKB6bKB5biC5Yy65Y+C6KeC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77yI5aSW6KeC77yJ44CB576O5Zu95ZSv5LiA55qE55qH5a6u77yI5aSW6KeC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6ZOc5YOP77yI5aSW6KeC77yJ562J44CC77yI57qmPHNwYW4+Mj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pmo/lkI48L3NwYW4+5Y+C6KeC5YWo576OKuWkp+eahOW4guWMuuWFjeeojuW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i08L3NwYW4+PHNwYW4+5aSP5aiB5aS3PC9zcGFuPkRGUzxzcGFuPueOr+eQg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zwvc3Bhbj7jgILlnLrlhoXmsYfpm4bkvJflpJrkuJbnlYzpobbnuqflkI3niYz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mqKHlpKfvvIznp43nsbvlpJrvvIzmlrDmrL4q5YWI55m75Zy677yM6L+Y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REZTPC9zcGFuPjxzcGFuPueLrOWutuWPkeWUrueahOS4lueVjOWQjeWTge+8jOWP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QnuS/g+mUgOa0u+WKqO+8jOaJgOS7peS4lueVjOWQhOWcsOeahOa4uOWuouadp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eahOW/heWOu+S5i+WcsOOAgjwvc3Bhbj4gCjwvcD4KPHAgY2xhc3M9InAwIj4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jluILlrrkr54+N54+g5riv77ya5piv5LiA5pW05aWXVE9VUu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xzcGFuPjI8L3NwYW4+PHNwYW4+5bCP5pe2PC9zcGFuPik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4HniYz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kj+WogeWkt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iBzdHlsZT0ibWFyZ2luLWxlZnQ6LTAuMTA1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AuMTA1MHB0OyI+CgnlhajlpKnoh6rnlLHmtLvliqjvvIjkuI3lkK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liqHvvIkKPC9wPgo8cCBjbGFzcz0icDAiPgoJ5oKo5Y+v5YWo5aSp5Lqr5Y+X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5qE6Ziz5YWJ5rKZ5rup77yM5L2T6aqM5YmN5omA5pyq5pyJ55qE5LyR6Zey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paw6bKc56m65rCU44CC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76O5Zu95ZOB54m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I/lqIHlpLcv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5pep6aSQ5ZCO77yM6Ieq55Sx5rS75Yqo77yM5bC95Lqr5rW36L6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CjwvcD4KPHAgY2xhc3M9InAwIj4KCeWNiOmkkOWQju+8jOa4uOiniO+8muaBkO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5LuO5qyn6IOh5bKb5Lic5Y2X56uv5oGQ6b6Z5rm+55qE5ZyG5b2i5rW35bK45p6B55uu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Ko5Y+v5Lul5oOz6LGh5Yiw6L+Z5Liq576O5Li95rW35rm+5pu+57uP5piv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5LuK5aSp77yM5Zyo5rW35rWq55qE5oqa5oWw5LiL77yM6L+Z5Liq54Gr5bGx5Y+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yn6IOh5bKbKuWPl+asoui/jueahOa1rua9nOWcsOOAgui/memHjOa4hea+iOa1t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WQq+S4sOWvjOWkmuW9qeeahOePiueRmuekgeWSjOS6lOW9qee8pOe6t+eahOmxvO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aAquWmguatpOiRl+WQje+8m+WWt+awtOWPo++8m+Wkp+mjjuWPo++8m+mSu+efs+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S9j+WuheWMuu+8jOS4i+WNiOWPr+S7peWIsOWogeWfuuWfuua1t+a7qeS6q+WPl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Ys+WFieOAgeaymea7qeOAggo8L3A+CjxwIGNsYXNzPSJwMCI+Cgnku4rml6X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4fmmZrppJDvvIzpgIHlvoDmnLrlnLrvvIzmkK3kuZjlm73pmYXoiKrnj63ov5Tlm5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nu5PmnZ/mhInlv6vnmoTml4XnqIvjgII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j+WogeWkty/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nKjpo57mnLrkuIrkvJHmga/jgII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nmirXovr7ljJfkuqzjgII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t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gY2xhc3M9InAwIj4NCgnlhajnqIvml6DmjIf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grnlj4roh6rotLnmma/ngrkNCjwvcD4NCjxwIGNsYXNzPSJwMCI+DQoJ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F6Laz5rW36L656Ieq55Sx5bqm5YGH5LyR6Zey5pe26Ze0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S9k+mqjOaipuW5u+iIrOeahOaymea8oOS5i+mDve+8je+8je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w0KPC9wPg0KPHAgY2xhc3M9InAwIj4NCgnotaDpgIHliqDlt57nrKzkuozlpK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prlk6XmuLjop4g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CI+DQoJMeOAgemFkuW6l++8muWFqOeoiyZuYnNw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mbmJzcDvphZLlupcmbmJzcDsmbmJzcDsmbmJzcDsmbmJzcDvlj4zkurrmoIflh4bp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uOAgeeUqOi9pu+8muWFqOeoi+epuuiwg+aXhe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w0KPC9wPg0KPHAgY2xhc3M9InAwIj4NCgkz44CB55So6aSQ77ya5pep6aSQJmx0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+8m+Wkj+WogeWkt+mFkuW6l+Wklu+8m+aLieaWr+e7tOWKoOaWr+mAgemkkCZn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jppJDjgIHmmZrppJAmbHQ75Lit5byP5qGM6aSQ5oiW5Lit5byP6Ieq5Yqp6aSQJmd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044CB5a+85pyN77ya5Y2O6K+t5a+85ri45Y+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DQo8L3A+DQo8cCBjbGFzcz0icDAiPg0KCTXjgIHlhajnqIvmnLr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nm7jlhbPnh4PmsrnpmYTliqDotLkNCjwvcD4NCjxwIGNsYXNzPSJwMCI+DQoJN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wj+i0ue+8muWwj+i0uTEw576O6YeRL+S6ui/lpKnvvIzlhajnqIvlhbHorqExMD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Lq6DQo8L3A+DQo8cCBjbGFzcz0icDAiPg0KCTfjgIHmiYDlkKvmma/ngrnnmoT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0KCTHjgIHnp4HkurrotLnnlKjljIXmi6zvvJr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lLbotLnnlLXop4boioLnm67jgIHlrrXlpJzjgIHphZLmsLTjgIH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HooYzmnY7mkKzov5DjgIHlpJzpl7TmtLvliqjnrYk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iIquePreaJmOi/kOihjOadjui2hemHjei0ueeUqOWSjOiIquepuuWFrOWPu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eahOS4tOaXtuWinuWKoO+8mw0KPC9wPg0KPHAgY2xhc3M9InAw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oqk54Wn6LS555SoDQo8L3A+DQo8cCBjbGFzcz0icDAiPg0KCTTjgIHpnZ7ml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vJXotbfnmoTotLnnlKjlpoLvvJrlr7zmuLjotoXml7botL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eOAgeihjOeoi+S4reacquWuieaOkueahOmhueebrui0ueeUqO+8iOaIkeek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4u+WKqOWQkeWuouS6uuaOqOiNkOiHqui0uemhueebru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244CB6aOe6KGM44CB5YCZ5py65oiW6L2s5py65pyf6Ze055qE55So6aSQ77y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ZmG6Iiq54+t55So6aSQ5aSn57qm5Li6NS0xMOe+jumHkS/ku73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+OAgee+juWbveWGhemZhuiIquePreaXoOWFjei0ue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mcgOimgeaJmOi/kOihjOadjueahOS5mOWuou+8jOiHquWkh+aJmOi/k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S7tue6pjIwLTI1576O6YeR77yJDQo8L3A+DQo8cCBjbGFzcz0icDAiPg0KCTj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b7or4HotLkxMjAw5Lq65rCR5biBL+S6ug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DA1MHB0O3RleHQtaW5kZW50Oi0zNS44MDUwcHQ7Ij4NCgk544C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MTLlsoHku6XkuIrlhL/nq6Xlv4XpobvljaDluorvvIwxMuWygeS7peS4i+Wwj+Wtq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Yr+WQpuWNoOW6iu+8jOWmguS4jeWNoOW6iu+8jOivt+a4uOWuouaPkOWJj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0ueeUqOagueaNruaJgOaKpeWboumYn+aDheWGteiAjOWumu+8m+iLp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Ey5bKB5Lul5LiL5YS/56ul5Y+C5Zui77yM5bu66K6u5L2P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M5Lul5YWN57uZ5YW25LuW5ri45a6i5LyR5oGv6YCg5oiQ5LiN5L6/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Ew44CB5YWo56iL5Y2V5oi/5beu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nAwIj4NCgkx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F5ri45Zui55qE5a6i5Lq65Y+W5raI55So6aSQ44CB6YWS5bqX5L2P5a6/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B5peF5ri455So6L2m562J77yM6LS555So5oGV5LiN6YCA6L+Y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LjgIHphZLlupfkvY3nva7vvJrljJfnvo7ln47luILlnLDlub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vojlpJrluILljLrphZLlupflkajlm7Tlubbml6DnuYHljY7nmoTooZfpgZPlko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vlpKfpg6jliIbln47luILljbPkvb/lnKjluILkuK3lv4PvvIzmmZoxOS0yMOeCueWQ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S6puWBnOatouiQpeS4mu+8jOW5tumdnuWDj+S4reWbveWfjuW4guS4gOagt+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remXue+8mw0KPC9wPg0KPHAgY2xhc3M9InAwIj4NCgkz44CB6YWS5bqX5pif57qn77ya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rW35aSW5Zu95a6277yM5peg57G75Ly85LqO5Lit5Zu955qE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Yi25bqm77yM5oiR5pa55o+Q5L6b55qE6YWS5bqX5pif57qn5piv55u45b2T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+l5pif57qn55qE6YWS5bqX5qCH5YeG77ybDQo8L3A+DQo8cCBjbGFzcz0icDA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haXkvY/vvJrlm73pmYXpgJrooYzphZLlupflhaXkvY/ml7bpl7TmmK/kuIv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S5i+WQju+8jOmAgOaIv+aXtumXtOaYr+S4reWNiDEy54K55LmL5YmN77yM5Zui57u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YWS5bqX6KeE5YiZ5omn6KGM77ybDQo8L3A+DQo8cCBjbGFzcz0icDAiPg0KCT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moLnmja7lm6LpmJ/lnKjlooPlpJbml4XmuLjnm67nmoTlnLDnmoTlrp7pmYX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h4/lsJHlj4Lop4Lmma/ngrnnmoTliY3mj5DkuIvosIPmlbTmma/ngrn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vvJsNCjwvcD4NCjxwIGNsYXNzPSJwMCI+DQoJNuOAgeagueaNr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oumYn+aQreS5mOimgeaxgu+8jOWboumYn+mAmuW4uOmhu+aPkOWJjTMt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77yM5pWF5Zu96ZmF5q616Iiq54+t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Y2IMTXngrnliY3vvIjlkKsxNeeCue+8ie+8jOaZmumXtDIx54K55YmN77yI5ZCr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otbfpo57nmoTvvIzooYznqIvlnYfkuI3lkKvljYjppJDmiJbmmZrppJD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+OAgeWbvemZheiIquePrea4uOWuoumhu+aPkOWJjTMt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cuuWcuu+8jOe+juWbveWGhemZhuiIquePrea4uOWuoumhu+aPkOWJjTLkuK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LrlnLrvvIzpm4bkvZPlip7nkIbnmbvmnLrmiYvnu63vvIzlpoLlm6D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Innuqblrprml7bpl7Tlj4rlnLDngrnpm4blkIjvvIzplJnov4fotbfpo57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mjZ/lpLHlj4rnm7jlhbPotLnnlKjnlLHlrqLkurrmib/mi4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OOOAgeW7tuaXtuacjeWKoe+8muWbveWklu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S7peavj+aXpeW3peS9nDEw5bCP5pe26K6h566X77yM5aaC5Zui5ZGY6KaB5rGC5oiW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6f5Zug5byV6LW35bel5L2c5pe26Ze06LaF5pe277yM5YiZ6ZyA5pS25Yqg54+t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njgIHpgIDnpajlpITnkIbvvJrlm6LpmJ/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h7rnpajvvIzotLnnlKjkuI3lj6/pgIDov5j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DjgIHnvo7lm73kuJzlsrjmr5TljJfkuqzml7bpl7TmhaIxM+Wwj+aXtu+8jDTmnIjoh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6O5Zu95a6e6KGM5aSP5Luk5pe277yM5pyf6Ze05YiZ5oWiMTLlsI/ml7bjgILopb/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Jfkuqzml7bpl7TmhaIxNuWwj+aXtu+8jDTmnIjoh7M55pyI576O5Zu95a6e6KGM5aS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f6Ze05oWiMTXlsI/ml7bjgILlpI/lqIHlpLfmr5TljJfkuqzml7bpl7TmhaI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Ktei+vue+juWbveWQjuivt+agoeWvueaJi+ihqO+8jOS7peWFjeivr+aXtu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OAgg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4F844A82E7CB71564EDC5A9DB6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