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7:29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44CC5E7812353B1A7BDF77BD5277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44CC5E7812353B1A7BDF77BD5277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g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mma7lkIlfX+aXhea4uOe6v+i3r+WHuuWig+aXhea4uD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MjYyNQ0KDQo8YnI+DQoNCgk8PueCq+engOaZruWQ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c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Ye65aKD5peF5ri4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0Nzg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5paw5Yqg5Z2hLeaZruWQiSAgKOWKqO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zs+axoOWIq+Wih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njgIHmlIDniZnmub4rMDA35bKbK+WJsuWWieWym+OAgemjjuaDheawtOaenOWbre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LsembhOe6quW/teeikeOAgeW5u+WkmuWlh+S4u+mimOS5kOWbr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Oz5rGg5Yir5aKF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aZruWQiS3lv6voiYflp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ymyvlsI9QUOWymyvlpKnloILmub4r5oOF5Lq65rKZ5rupK+a1rua9nCvnh5Xnqp3mtJ7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jovlspsgKOihjOeoi+S4reivtOaYj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ZruWQieWboumYn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ma7lkInjgIHnj4rnkZrlspvjgIHmoYPoirHlspsg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ZruWQieWboumYn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ma7lkIkt5rW36b6Z5a+6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ma7lkIn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Ryb25nPjwvdGQ+DQoNCg0KDQogICAgICA8dGQ+5pmu5ZCJ5paw5Yqg5Z2hICAg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aIE1JNzU1ICAxNzUwLzIwNDDvvIjmiJHnpL7mnInkv53nlZnoiKrnj63lj5j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PliKnvvIk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3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lrDliqDlnaHljJfkuqwgICDlj4LogIPoiKrnj63vvJogU1E4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wNTUvMDcwNe+8iOaIkeekvuacieS/neeVmeiIquePreWPmOabtOeahOadg+WIqe+8iS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3mlrDliqDlnaEt5pmu5ZCJICAo5Yq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bGVmdDsiIGNsYXNzPSJwMC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lwdDsiPjA1OjMw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mb250LXNpemU6OXB0OyI+44C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65Zy6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Mz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WPt+iIquermealvOmbhuWQi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lwdDsiPjwvc3Bhbj4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IgY2xhc3M9InAwIj4KCT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yI+MDg6NDUmbmJzcDs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5cHQ7Ij7jgIDmkK3kuZjosarljY7lrqLmnLrmlr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iKrnqbrliY3lvoDmlrDliqDlnaE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5cHQ7Ij48L3NwYW4+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iIGNsYXNzPSJwMCI+Cgk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E1OjI1Jm5ic3A7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OXB0OyI+44CA5oq16L6+5paw5Yqg5Z2h5py65Zy65ZCO77yM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u45YWz5YWl5aKD5omL57ut77yM6L2s5py65YmN5b6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OXB0OyI+57Sg5pyJ44Cd5Y2X5rW354+N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e5LmL56ew55qE44CQ5pmu5ZCJ5bKb44CR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OXB0OyI+PC9zcGFuPgo8L3A+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iBjbGFzcz0icDAiPgoJ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xNzoxMD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lwdDsiPiZuYnNwO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lwdDsiPuOAgOaKtei+vuacuuWcuu+8jOaPkOWPlu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/h+a1t+WFs++8jOWvvOa4uOaOpeacu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lwdDsiPjwvc3Bhbj4KPC9wPgo8cCBjbGFzcz0icDA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5cHQ7Ij4yMDow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Zm9udC1mYW1pbHk6J+Wui+S9kyc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OAgOWJjeW+gOmFkuW6l+WKnueQhuWFpeS9j+aJi+e7re+8jOWbnuaIv+mXtOS8keaB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ms7PmsaDliKvlooU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ZruWQieOAgeaUgOeJmea5viswMDflspsr5Ymy5ZaJ5bKb44CB6aOO5oO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Zut44CB5aWz6Iux6ZuE57qq5b+156KR44CB5bm75aSa5aWH5Li76aKY5LmQ5Zut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psZWZ0OyIgY2xhc3M9InAw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OXB0OyI+MD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5cHQ7Ij7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5cHQ7Ij4zM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aXqemkkOWQjj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lwdDsiPjwvc3Bhbj4KPC9wPg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nAwIj4KCT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MDk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vvJo8L3NwYW4+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zMCZuYnNwOyZuYnNwOyZuYnNwO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lwdDsiPuS5mOi9pua4uOiniOacieWwj+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i+ensOeahOOAkOaUgOeJmea5vuOAkeOAjui9pueoi+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lwdDsiPjcwb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lwdDsiPuOAj++8jOWlh+W8gu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fs+e+pOWSjOefl+eri+a1t+S4reeahOaWreW0luWym+Wxv+aJgOe7hOaIkO+8jOWP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gumXu+WQjeS4lueVjOeahOe+juWbveeUteW9seKAn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lwdDsiPjAwN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lwdDsiPumHkeaequWuouKAneeJh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WNoOWjq+W4rj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AwNz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Wym+KAne+8jOS4jeemgeS7pOS6uui1nuWPuemAoOeJqeiAheS5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h++8jOWQjuS5mOiIuei/lOWbnj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lwdDsiPjwvc3Bhbj4KPC9wPg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IgY2xhc3M9InAwIj4KCT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MTI8L3NwYW4+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vvJo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zMCZuYnNwOyZuYnNwOy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lwdDsiPuS6q+eUqOWNiOmkkO+8muWbn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kea1t+mynOmkkD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wvc3Bhbj4KPC9wPgo8cCBzdHlsZT0idGV4dC1hbGlnbjpsZWZ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KCTxzcGFuIHN0eWxlPSJmb250LWZhbWlseTon5a6L5L2T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Q8L3NwYW4+PHNwYW4gc3R5bGU9ImZvbnQtZmFtaWx5OiflrovkvZMn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vvJo8L3NwYW4+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wMCZuYnNwOyZuYnNwOyZuYnNwO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lwdDsiPuWJjeW+gOOAkOmjjuaDheawtOaenOWbr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l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CBzdHlsZT0idGV4dC1hbGlnbjpsZWZ0OyIgY2xhc3M9InAw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OXB0OyI+MT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5cHQ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5cHQ7Ij4z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z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aQrei9pui3r+i/h+OAkOWls+iLsembhOe6quW/teeike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lwdDsiP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jbGFzcz0icDAiPgoJ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xNz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+8mj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lwdDsiPjMwJm5ic3A7Jm5ic3A7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OXB0OyI+5Y2D5LiH5Yir6ZSZ6L+H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aSa5aWH5aSc6Ze05Li76aKY5LmQ5Zut44CR77yM54m55Yir5a6J5o6S5YWo5LiW55WM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peazsOWbveelnuivneS4reeahOm4n+elnuWRveWQjeeahOOAkOeah+WutumbheWutO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keS6q+eUqOiHquWKqemkkO+8jOS6q+WPl+azsOW8j+aWmeeQhuWPiuWQhOWbveS9s+iC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j+WNs+WxleW8gOW5u+WkmuWlh+i/t+W5u+S5i+aXhe+8jOWcqOS4lueVjCrlhYjov5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afpmaLmrKPotY/nsr7lvannmoTigJzosaHnjovlrqvmrr/oiJ7lj7Dnp4DigJ3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m67mmK/mi4nmlq/pn6bliqDmlq/np4DlnLrnmoTmnoHoh7Pku6PooajkvZzvvIzono3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np43ku6Tkurrmg4rlj7nnmoTkuLvpopjnsr7ljY7ogIzmiJDvvIzorqnmgqjlj7nkuLr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nm67kuI3mmofmjqXjgII8L3NwYW4+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rOz5rGg5Yir5aKF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ma7lkIkt5b+r6ImH5aSnUFDlspsr5bCPUFDlspsr5aSp5aCC5rm+K+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mea7qSvmta7mvZwr54eV56qd5rSe4oCU5bid546L5bKbICjooYznqIvkuK3or7TmmI4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yIgY2xhc3M9InAwIj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OXB0OyI+MD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5cHQ7Ij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5cHQ7Ij4zMC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Zm9udC1mYW1pbHk6J+Wui+S9kyc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aXqemkkOWQjj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wvc3Bhbj4KPC9wPgo8cCBzdHlsZT0idGV4dC1hbGlnbjpsZWZ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KCTxzcGFuIHN0eWxlPSJmb250LWZhbWlseTon5a6L5L2T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g8L3NwYW4+PHNwYW4gc3R5bGU9ImZvbnQtZmFtaWx5OiflrovkvZMn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vvJo8L3NwYW4+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zMCZuYnNwOyZuYnNwOyZuYnNwO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lwdDsiPuS5mOOAkOW/q+iJh+WJjeW+g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lwdDsiPlB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OXB0OyI+5bKb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iL57qm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MT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Wwj+aXtu+8jOa4uOiniOaXtumXtOe6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lwdDsiPj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5cHQ7Ij7lsI/ml7bvvInvvIzjgJDmg4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jgJHvvIzjgJDlsI8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5QUD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lwdDsiPuWym+eOr+a4uOOAke+8jOOAkOa1rua9nOOAke+8jOOAkOW4n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ym+OAkeS6q+WPl+S8kemXsueahOaXpeWFieOAg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lwdDsiPjwvc3Bhbj4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IgY2xhc3M9InAwIj4KCT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OXB0OyI+MTY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5cHQ7Ij7vvJo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5cHQ7Ij4zMCZuYnNwOyZuYnNwOyZuYnNwO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lwdDsiPu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q+iJh+i/lOWbnuaZruWQieWymz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lwdDsiPjwvc3Bhbj4KPC9wPg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IgY2xhc3M9InAwIj4KCT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MTc8L3NwYW4+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vvJo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wMCZuYnNwOyZuYnNwOyZuYnNwOy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lwdDsiPuWJjeW+gOeHleeqn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Fjei0ueWTgeWwneS4gOeil+eHleeqn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lwdDsiPjwvc3Bhbj4KPC9wPgo8cCBjbGFzcz0icDA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5cHQ7Ij4x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lwdD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lwdDsi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OXB0OyI+5YmN5b6A546L5aSn56aP5rW36bKc6aSQ5Y6F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ma6aSQ44CCPC9zcGFuP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ZruWQieWboumYn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pmu5ZCJ44CB54+K55Ga5bKb44CB5qGD6Iqx5bKbICj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psZWZ0OyIgY2xhc3M9InAw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OXB0OyI+MD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5cHQ7Ij7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5cHQ7Ij4zM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aXqemkkOWQjj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lwdDsiPjwvc3Bhbj4KPC9wPg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nAwIj4KCT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MDk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vvJo8L3NwYW4+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zMCZuYnNwOyZuYnNwOyZuYnNwO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lwdDsiPuaQreS5mOW/q+iJh++8jOWJjeW+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Wym+Wxv+OAkOePiueRmuWym+OAke+8iOe6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lwdDsiPjE4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lwdDsiPuWIhumSn++8ie+8jOaKtei+vuWQ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m+S4iuiHqueUsea0u+WKqO+8jOWcqOWym+S4iuaCqOWPr+S4jueDreW4pumxvOaCoOa4u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+8jOW5tuWPr+eci+WIsOWlh+WmmeeahOa1t+S4reS4lueVjO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lwdDsiP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IgY2xhc3M9InAwIj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mb250LXNpemU6OXB0OyI+MT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5cHQ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5cHQ7Ij4wM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Zm9udC1mYW1pbHk6J+Wui+S9kyc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iueRmuWym+S4iumjjuWRs+mkkD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lwdDsiPjwvc3Bhbj4KPC9wPg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IgY2xhc3M9InAwIj4KCT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MTM8L3NwYW4+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vvJo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zMCZuYnNwOyZuYnNwOy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lwdDsiPumaj+WQjuW/q+iJh+WJjeW+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1qua8q+awlOaBr+eahOahg+iKseWym++8jOWcqOatpOWkhOaCqOWPr+S6juWym+S4i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mea7qeaOkueQg+OAgemjnumVluetie+8jOW5tuWPr+S6juaymea7qei6uuakheS4i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peWFiea1tOOAgj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wvc3Bhbj4KPC9wPgo8cCBzdHlsZT0idGV4dC1hbGlnbjpsZWZ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KCTxzcGFuIHN0eWxlPSJmb250LWZhbWlseTon5a6L5L2T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U8L3NwYW4+PHNwYW4gc3R5bGU9ImZvbnQtZmFtaWx5OiflrovkvZMn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vvJo8L3NwYW4+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wMCZuYnNwOyZuYnNwOyZuYnNwO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lwdDsiPuS5mOW/q+iJh+i/lOWbnuaZruWQieegge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mYW1pbHk6J+Wui+S9kyc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KPC9wPgo8cCBzdHlsZT0idGV4dC1hbGlnbjpsZWZ0OyIgY2xhc3M9InAw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OXB0OyI+MT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5cHQ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ZvbnQtc2l6ZTo5cHQ7Ij4z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z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WJjeW+gOS4lueVjOmHkeawj+e6quW9leOAkOePjeWuneiLk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nOeVmee6pj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EyMD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WIhumSn++8ieePoOWuneWxleekuuS4reW/g++8jOazsOWbveiRl+WQ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p+e6ouiTneWuneefs+OAgeePjeePoOOAgeazsOS4neS7u+aCqOiHqueUsemAiei0r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PkOS+m+WQhOW8j+WFjei0uemlruaWmeeVhemlru+8m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lwdDsiPjwvc3Bhbj4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oJPHNwYW4gc3R5bGU9ImZvbnQtZmFtaWx5OiflrovkvZMnO2ZvbnQtc2l6ZTo5cHQ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c3BhbiBzdHlsZT0iZm9udC1mYW1pbHk6J+Wui+S9kyc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c3BhbiBzdHlsZT0iZm9udC1mYW1pbHk6J+Wui+S9kyc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AwJm5ic3A7Jm5ic3A7Jm5ic3A7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OXB0OyI+5pma6aSQ5Lqr55So5rC06YO95Zu96ZmF6Ieq5Yq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ZruWQieWboumYn+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ZCJLea1t+m+meWvu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c3R5bGU9InRleHQtYWxpZ246bGVm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Cgk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A3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77ya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MzAmbmJzcDsmbmJzcDsmbmJzcD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5cHQ7Ij7ml6nppJDlkI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5cHQ7Ij48L3NwYW4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iIGNsYXNzPSJwMCI+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lwdDsiPjA4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mb250LXNpemU6OXB0OyI+77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OXB0OyI+MzAmbmJzcDs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ZvbnQtc2l6ZTo5cH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ma7lkInpppnngasq55ub55qE44CQ5rW36b6Z5bqZ44CR77yM6Iac5ou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OXB0OyI+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0ZXh0LWFsaWduOmxlZnQ7IiBjbGFzcz0icDA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5cHQ7Ij4x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lwdDsiPu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lwdDsiPjAw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YmN5b6A5q+S6JuH56CU56m25Lit5b+D5qyj6LWP57K+5b2p55qE44CQ5Lq66Ju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44CR77yI5YGc55WZ57qm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yI+MTIw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OXB0OyI+5YiG6ZKf77yJ77yM5Luk5oKo5aSn5byA55y855WM44C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ZKM5rOw5Zu955qH5a6k5ZCI5L2c77yM5YWx5ZCM56CU56m26YeR5Yia55y86ZWc6Ju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5ray6JCD5Y+W54mp5a+55Lq65L2T55qE5oqX5q+S44CB6Kej5q+S5Y+K5riF5q+S55qE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77yM6L+Y5Y+v5Lul6LSt5Lmw54+N6LS155qE5L+d5YGl5ZOB44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OXB0OyI+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iBjbGFzcz0icDAi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5cHQ7Ij4x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lwdD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lwdDsiPjMw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Lqr55So5Y+w5rm+5paZ55CG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OXB0OyI+PC9zcGFuPgo8L3A+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iBjbGFzcz0icDAiPgoJ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xMz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+8mj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lwdDsiPjMwJm5ic3A7Jm5ic3A7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OXB0OyI+5Y+C6KeC5pmu5ZCJ54m5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mz6IO25Lit5b+D44CR5LqG6Kej5qmh6IO255qE5byA6YeH5ZKM5Yqg5bel55+l6K+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57qm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NjA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liIbpkp/vvIk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5cHQ7Ij48L3NwYW4+CjwvcD4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wMCI+Cgk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E1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77ya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MDAmbmJzcDsmbmJzcDsmbmJzcD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5cHQ7Ij7lj4Lop4Lnjq/nkIPlhY3nqI7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ZvbnQtZmFtaWx5OiflrovkvZMn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CjwvcD4KPHAgY2xhc3M9InAwIj4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OXB0OyI+MTc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5cHQ7Ij7vvJo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5cHQ7Ij4zMCZuYnNwOyZuYnNwO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lwdDsiPuaZmumk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emj+e8mOmxvOe/hea1t+mynOmkkOOAgjwvc3Bhbj4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mma7lkInlm6Lp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2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ZruWQieaWsOWKoOWdoSAgIO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iBNSTc1NSAgMTc1MC8yMDQw77yI5oiR56S+5pyJ5L+d55WZ6Iiq54+t5Y+Y5pu0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J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cDAiPg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MwMDAwMDA7Zm9udC1zaXplOjlwdDsiPuaJk+WMheWlve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AgOaIv+WQjuaMieeFp+inhOWumuaXtumXtOmbhuWQiOWJjeW+gOacuuWcuu+8jO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S+neS+neS4jeiIjeeahOWRiuWIq+WjsOS4re+8j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Y29sb3I6IzAwMDAwMDtmb250LXNpemU6OXB0OyI+57uT5p2f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rWq5ryr57K+5b2p55qE5rW35bKb5LmL5peF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OXB0OyI+44CCPC9zcGFuPg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f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paw5Yqg5Z2h5YyX5LqsICAg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aIFNRODAwICAwMDU1LzA3MDXvvIjmiJHnpL7mnInkv53nlZnoiKrnj63lj5j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PliKnvvIk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IGNsYXNzPSJwMCI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Y29sb3I6IzAwMDAwMDtmb250LXNpemU6OXB0OyI+5a6J5oq1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4CCPC9zcGFuP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j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IHN0eWxlPSJ0ZXh0LWFsaWduOmNlbnRlcjt0ZXh0LWluZGVudDowLjQ1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wdDtmb250LXdlaWdodDpib2xkO3RleHQtZGVjb3JhdGlvbjp1bmRlcmxpbmU7Ij7ljYfn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ngqvnp4Dmma7lkIk8L3NwYW4+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XB0O2ZvbnQtd2VpZ2h0OmJvbGQ7dGV4dC1kZWNvcmF0aW9uOnVuZGVy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IHN0eWxlPSJ0ZXh0LWluZGVudDowLjI3cHQ7Ii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on5a6L5L2TJztjb2xvcjojZmY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kvJjlir88L3NwYW4+PHNwYW4gc3R5bGU9ImZvbnQtZmFtaWx5OidBcmlhb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c7Y29sb3I6I2ZmMDAwMDtmb250LXNpemU6OXB0OyI+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2ZmMDAwMDtmb250LXNpemU6OXB0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O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7jgJbpg5Hph43mib/or7rjgJc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5cHQ7Ij7kuKXmoLzpgbXlrojml4XmuLjms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j7jmnLrlr7zmuLjmnI3liqHotLk8L3NwYW4+PHNwYW4gc3R5bGU9ImZvbnQtZmFtaWx5O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YnJpJztmb250LXNpemU6OXB0OyI+PC9zcGFuPg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AuMjdwdDsiIGNsYXNzPSJwMCI+DQoJ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NmZjAwMDA7Zm9udC1zaXplOjlwdDsiPuS8mOWKv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0FyaWFsIEJsYWNrJztjb2xvcjojZmYwMDAw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PC9zcGFuPjxzcGFuIHN0eWxlPSJmb250LWZhbWlseTon5a6L5L2TJztjb2xvcjojZm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vvJo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5cHQ7Zm9udC13ZWlnaHQ6Ym9sZDsiPuOAlumFkuW6l+OA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lwdDsiPueLrOS6q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8L3NwYW4+PHNwYW4+5pma5aiB5bC85pav5rOz5rGg5Yir5aKF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lwdD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wLjI3cHQ7IiBjbGFzcz0icDA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OXB0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MTJwdDsiPuaZruWQieeJiOeahOmprOWw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+mrmOe6p+W6puWBh+WIq+WihT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EycHQ7Ij48L3NwYW4+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MxLjVwdDttYXJnaW4tbGVmdDozMS41cHQ7IiBjbGFzcz0icDA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ZmYwMDAwO2ZvbnQtc2l6ZTo5cHQ7Ij7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8L3NwYW4+PHNwYW4gc3R5bGU9ImZvbnQtZmFtaWx5OiflrovkvZMnO2NvbG9yOiNmZ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M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mZjAwMDA7Zm9udC1zaXplOjlwdDsiPu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lwdDtmb250LXdlaWdodDpib2xkOyI+44CW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LWg6YCB44CX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Lu35YC8PHNwYW4+Mzk4MDwvc3Bhbj48c3Bhbj7lhYPnmoTosarljY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pKfnpLzljIU8L3NwYW4+PC9zcGFuPjxzcGFuIHN0eWxlPSJmb250LWZhbWlseTonQ2Fsa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7Zm9udC1zaXplOjlwdDsiPjwvc3Bhbj4NCjwvcD4N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GV4dC1pbmRlbnQ6LTlwdDsiIGNsYXNzPSJwM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5cHQ7Ij7Ct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lwdDsiPuW/q+iJh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0NhbGlicmknO2ZvbnQtc2l6ZTo5cHQ7Ij5QU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lwdDsiPuWy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0NhbGlicmknO2ZvbnQtc2l6ZTo5cHQ7Ij4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OXB0OyI+5bCP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Q2FsaWJyaSc7Zm9udC1zaXplOjlwdDsiPlB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mb250LXNpemU6OXB0OyI+5bKb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zcGFuPjxzcGFuIHN0eWxlPSJmb250LWZhbWlseTonQ2FsaWJyaSc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is8L3NwYW4+PHNwYW4gc3R5bGU9ImZvbnQtZmFtaWx5OiflrovkvZMn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uJ3njovlsps8L3NwYW4+PHNwYW4gc3R5bGU9ImZvbnQtZmFtaWx5OidDYWxpYnJp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Kz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aDheS6uuaymea7qTxzcGFuPis8L3NwYW4+PHNwYW4+5r6z5rSy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6SB5LmL56ew55qE5Zyw5Lit5rW35rWu5r2c77yI5ZCr5rWu5r2c55So5YW3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J0NhbGlicmkn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8L3A+DQo8cCBzdHlsZT0idGV4dC1pbmRlbnQ6LTMxLjV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MS41cHQ7IiBjbGFzcz0icDAiPg0KCT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b2xvcjojZmYwMDAwO2ZvbnQtc2l6ZTo5cHQ7Ij7kvJjlir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NvbG9yOiNmZjAwMDA7Zm9udC1zaXplOjlwdDsiP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NvbG9yOiNmZj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+8mj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W5u+WkmuWlh+WknOmXtOS4u+mimOS5kOWbrTxzcGFuPlZJU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JPluK08L3NwYW4+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yI+PC9zcGFuPg0KPC9wPg0KPHAgc3R5bGU9InRleHQtaW5kZW50O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cDAiPg0KCTxzcGFuIHN0eWxlPSJmb250LWZhbWlseTon5a6L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mYwMDAwO2ZvbnQtc2l6ZTo5cHQ7Ij7kurLkuLTmrr/loILnuqflj7Lor5fooajmv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dDYWxpYnJpJztjb2xvcjojZmY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L3NwYW4+DQo8L3A+DQo8cCBzdHlsZT0idGV4dC1hbGlnbjpsZWZ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zNnB0O21hcmdpbi1sZWZ0OjM2cHQ7IiBjbGFzcz0icDA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ZmYwMDAwO2ZvbnQtc2l6ZTo5cHQ7Ij7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8L3NwYW4+PHNwYW4gc3R5bGU9ImZvbnQtZmFtaWx5OiflrovkvZMnO2NvbG9yOiNmZ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U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mZjAwMDA7Zm9udC1zaXplOjlwdDsiPu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lwdDsiPueah+WutumbheWutOiHquWKqe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j+e8mOmxvOe/hea1t+mynOmkkOOAgeWPsOa5vuaWmeeQhuOAgeWbnuaVmeadkea1t+my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c3BhbiBzdHlsZT0iZm9udC1mYW1pbHk6J+Wui+S9kyc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IHN0eWxlPSJ0ZXh0LWFsaWduOmxlZnQ7dGV4dC1pbmRlbnQ6L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MzZwdDsiIGNsYXNzPSJwM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NmZjAwMDA7Zm9udC1zaXplOjlwdDsiPuS8mOWKv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2Zm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Njwvc3Bhbj48c3BhbiBzdHlsZT0iZm9udC1mYW1pbHk6J+Wui+S9kyc7Y29sb3I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OXB0OyI+77ya5rip6aao6LWg6YC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ZmYwMDAwO2ZvbnQtc2l6ZTo5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sZWZ0O21hcmdpbi1sZWZ0OjM2LjEy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xzcGFuIHN0eWxlPSJmb250LWZhbWlseTon5a6L5L2TJztjb2xvcjojZ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5cHQ7Ij4xLjxzcGFuPuawtOS4i+ebuOacujwvc3Bhbj48c3Bhbj4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eVmeS4i+mdnuavlOWvu+W4uOeahOeerOmXtD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NmZjAwMDA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IHN0eWxlPSJ0ZXh0LWFsaWduOmxlZnQ7dGV4dC1pbmRlbnQ6L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MzZwdDsiIGNsYXNzPSJwM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NmZjAwMDA7Zm9udC1zaXplOjlwd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zIuPHNwYW4+5bmz5a6J5Lqy5oOF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Y2hPC9zcGFuPjxzcGFuPi08L3NwYW4+PHNwYW4+6JC95Zyw6K+35byA5py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Y29sb3I6I2Zm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PC9zcGFuPg0KPC9wPg0KPHAgY2xhc3M9InAw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2ZmMDAwMDtmb250LXNpemU6OXB0OyI+My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j5DnpZ7phpLohJHpmLLomavlkqzvvIjpvLvpgJrvvIk8L3NwYW4+PHNwYW4+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uIXmlrDnlYXkuqvmr4/kuIDlpKk8L3NwYW4+PC9zcGFuPg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PHA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IxcHQ7IiBjbGFzcz0icDAiPg0KCTxzcGFuIHN0eWxlPSJmb250LWZhbWlseTonV2luZ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zJztmb250LXNpemU6MTZwdDtmb250LXdlaWdodDpib2xkOyI+S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EycHQ7Ij4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5cHQ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iPuaKpeS7t+WMheWQq++8mjwvc3Bhbj48c3BhbiBzdHlsZT0iZm9udC1mYW1pbHk6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c7Zm9udC1zaXplOjlwdDtmb250LXdlaWdodDpib2xkOyI+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0NhbGlicmknO2ZvbnQtc2l6ZTo5cHQ7I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LTIxcHQ7bWFyZ2luLWxlZnQ6MjF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PHNwYW4gc3R5bGU9ImZvbnQtZmFtaWx5OidXaW5nZGluZ3Mn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j7DvDxzcGFuPiZuYnNwOzwvc3Bhbj4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OXB0OyI+5Zu96ZmF5py656Wo5Y+K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y65Zy656iO44CB5YyX5Lqs5Ye65aKD5py65Zy656iO44CB54eD5rK56ZmE5Yqg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Q2FsaWJyaSc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IHN0eWxlPSJ0ZXh0LWluZGVudDotMjFwdDt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yIgY2xhc3M9InAwIj4NCgk8c3BhbiBzdHlsZT0iZm9udC1mYW1pbHk6J1dpbmdkaW5nc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xzcGFuPsO8PHNwYW4+Jm5ic3A7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5cHQ7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iYDliJfnmoTmma/ngrnjgIHlhajnqIvml4XmuLjop4LlhYnlt7Tlo6vjgIHkuK3mlof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Jvlj7jmnLrlj4rlr7zmuLjmnI3liqHotLk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DYWxpYnJpJztmb250LXNpemU6OXB0OyI+PC9zcGFu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XB0O21hcmdpbi1sZWZ0OjIxcHQ7IiBjbGFzcz0icDA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V2luZ2RpbmdzJztmb250LXNpemU6OXB0OyI+PHNwYW4+w7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8L3NwYW4+PC9zcGFuPj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lwdDsiPumFkuW6l+WPjOS6uuagh+WHhumXtOS9j+Wuv+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WIl+mkkOmjnzwvc3Bhbj48c3BhbiBzdHlsZT0iZm9udC1mYW1pbHk6J0NhbGlic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o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yI+6Ieq55Sx5rS75Yqo5pyf6Ze06aSQ6LS56Ieq55CG44CB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iK55So6aSQ5YiZ5LiN5Y+m5aSW5a6J5o6S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Q2FsaWJyaSc7Zm9udC1zaXplOjlwdDsiPi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5cHQ7Ij7vvJ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dDYWxpYnJpJztmb250LXNpemU6OXB0OyI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yMXB0O21hcmdpbi1sZWZ0OjIxcHQ7Ii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V2luZ2RpbmdzJztmb250LXNpemU6OXB0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w7w8c3Bhbj4mbmJzcDs8L3NwYW4+PC9zcGFu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lwdDsiPuaXhea4uOWbouS9k+etvuivg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0NhbGlicmknO2ZvbnQtc2l6ZTo5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1hcmdpbi1sZWZ0OjIxLjIxcHQ7IiBjbGFzcz0icDA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V2luZ2RpbmdzJztmb250LXNpemU6OXB0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MPC9zcGFuPjxzcGFuIHN0eWxlPSJmb250LWZhbWlseTon5a6L5L2T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d2VpZ2h0OmJvbGQ7Ij7miqXku7fkuI3lkKv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dDYWxpYnJpJztmb250LXNpemU6OXB0OyI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xNy44NXB0O21hcmdpbi1sZWZ0OjE3Ljg1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xzcGFuIHN0eWxlPSJmb250LWZhbWlseTonV2luZ2Rpbmdz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PHNwYW4+w7s8c3Bhbj4mbmJzcDs8L3NwYW4+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lwdDsiPuaKpOeFp+i0ue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gOOAgeS7peWPiuS6uuWKm+S4jeWPr+aKl+WboOe0oOWvvOiHtOeahOmineWkl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Zm9udC1mYW1pbHk6J+Wui+S9kyc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IHN0eWxlPSJ0ZXh0LWluZGVudDotMTcuODV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y44NXB0OyIgY2xhc3M9InAwIj4NCgk8c3BhbiBzdHlsZT0iZm9udC1mYW1pbHk6J1dpb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cyc7Zm9udC1zaXplOjEwLjVwdDsiPjxzcGFuPsO7PHNwYW4+Jm5ic3A7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ZmFtaWx5OiflrovkvZMn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mhI/lpJbpmanvvIzor7fnu4Tlm6LnpL7lu7rorq7lrqLkurrotK3kubD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ZvbnQtc2l6ZTo5cHQ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ZvbnQtZmFtaWx5OiflrovkvZMn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8L3A+DQo8cCBzdHlsZT0idGV4dC1pbmRlbnQ6LTE3Ljg1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cuODVwdDsiIGNsYXNzPSJwMCI+DQoJPHNwYW4gc3R5bGU9ImZvbnQtZmFtaWx5OidX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3MnO2ZvbnQtc2l6ZToxMC41cHQ7Ij48c3Bhbj7DuzxzcGFuPiZuYnNwOz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WZhbWlseTon5a6L5L2T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a75Zui6LS544CB6KGM56iL5aSW5LmL6Ieq6LS56IqC55uu44CB56eB5Lq65raI6LS5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Liq5Lq66LS555So562J77yb5aKD5aSW5Lq65ZGY5pyN5Yqh5bCP6LS5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qK5aS05bCP6LS577yM6KGM5p2O6LS5562J77yJ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mb250LXNpemU6OXB0OyI+PC9zcGFu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xNy44NXB0O21hcmdpbi1sZWZ0OjE3Ljg1cHQ7Ii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V2luZ2RpbmdzJ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w7s8c3Bhbj4mbmJzcDs8L3NwYW4+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lwdDsiPuiIquepuuWFrOWPuOS4tOaXtuWK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Hg+ayuemZhOWKoOi0ueOAgj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lwdDsiPjwvc3Bhbj4NCjwvcD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8cCBzdHlsZT0ibWFyZ2luLWxlZnQ6MjEuMjF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PHNwYW4gc3R5bGU9ImZvbnQtZmFtaWx5OidXaW5nZGluZ3Mn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Ym9sZDsiPks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5cHQ7Ij4mbmJzcDs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5cHQ7Zm9udC13ZWlnaHQ6Ym9sZDsiPuetvuivgei1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jwvc3Bhbj48c3BhbiBzdHlsZT0iZm9udC1mYW1pbHk6J+W+rui9r+mbhem7kS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XdlaWdodDpib2xkOyI+PC9zcGFu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XB0O21hcmdpbi1sZWZ0OjIxcHQ7IiBjbGFzcz0icDA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V2luZ2RpbmdzJztmb250LXNpemU6MTAuNXB0OyI+PHNwYW4+w5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8L3NwYW4+PC9zcGFuPj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lwdDsiPuaKpOeFp+WOn+S7tu+8iOmhu+acieWNiuW5tOS7pe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acn+WPiui2s+Wkn+eahOepuueZvemhte+8ie+8m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lwdDsiPjwvc3Bhbj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MjFwdDttYXJnaW4tbGVmdDoyMXB0OyIgY2xhc3M9InAw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1dpbmdkaW5ncyc7Zm9udC1zaXplOjEwLjVwd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YPHNwYW4+Jm5ic3A7PC9zcGFuPjwvc3Bhbj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5cHQ7Ij7ljYrlubTlhoXnmoTov5HmnJ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5cHQ7Ij4y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OXB0OyI+5a+455m9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4Wn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Mj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W8oOOAgj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wvc3Bhbj4NCjwvcD4NCjxwIHN0eWxlPSJtYXJnaW4tbGVmdDoyMS4y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nAwIj4NCgk8c3BhbiBzdHlsZT0iZm9udC1mYW1pbHk6J1dpbmdkaW5nc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tmb250LXdlaWdodDpib2xkOyI+S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lwdDsiPi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lwdDtmb250LXdlaWdodDpib2xkOyI+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+05piO77yaPC9zcGFuPjxzcGFuIHN0eWxlPSJmb250LWZhbWlseTon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2ZvbnQtd2VpZ2h0OmJvbGQ7Ij48L3NwYW4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E4cHQ7bWFyZ2luLWxlZnQ6MThwdDsiIGNsYXNzPSJwM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5cHQ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iPjxzcGFuPuKXjzxzcGFuPiZuYnNwOzwvc3Bhbj4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OXB0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taDpgIHnmoTpobnnm67vvIzlpoLlm6Dku7vkvZXnkIbnlLHml6Dms5Xlj4LliqDvvIz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iqjmlL7lvIPvvIzkuI3lj6/ovazorqnmiJbpgIDotLnjg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pu5HkvZMnO2NvbG9yOiM4MDgwODA7Zm9udC1zaXplOjl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6buR5L2TJztjb2xvcjojODA4MDg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Zm9udC13ZWlnaHQ6Ym9sZDsiPjwvc3Bhbj4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hwdDttYXJnaW4tbGVmdDoxOHB0OyIgY2xhc3M9InAw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lwdDsiPjxzcGFuPuKXj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L3NwYW4+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OXB0OyI+5Lic5Y2X5Lqa6YWS5bqX5peg5a6Y5pa55YWs5biD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qCH5YeG77yM5rKh5pyJ5oyC5pif5Yi25bqm44CC6KGM56iL5Lit5omA5qCH5piO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qCH5YeG5Li65b2T5Zyw6KGM5Lia5Y+C6ICD5qCH5YeG77yM5pmu6YGN5q+U5Zu95YaF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iA54K544CC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PC9zcGFuPg0KPC9wPg0KPHAgc3R5bGU9InRleHQtaW5kZW50Oi0xOH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4cHQ7IiBjbGFzcz0icDAiPg0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OXB0OyI+PHNwYW4+4pePPHNwYW4+Jm5ic3A7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ZmFtaWx5OiflrovkvZMn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7vkvZXpnZ7lrpjmlrnnvZHnq5nmiYDlhazluIPnmoTphZLlupfmmJ/nuqfmoaPmrK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Z7kuo7or6XnvZHnq5noh6rlt7HnmoTor4TkvLDmoIflh4bvvIzkuI3ku6Pooajor6X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nnJ/lrp7moaPmrKHmiJbmmJ/nuqfjgII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5cHQ7Ij48L3NwYW4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4cHQ7bWFyZ2luLWxlZnQ6MThwdDsiIGNsYXNzPSJwM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5cHQ7Ij48c3Bhbj7il48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zcGFuPj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lwdDsiPuS7peS4iuihjOeoi+S4uuWPguiAg+ihjOeoi++8jOaIkeekv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meWboOiIquePreOAgeS6pOmAmuOAgeetvuivgeetieWOn+WboOiAjOWvvOiHtOihjOeo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+8jOiAjOWvueWHuuWbouaXpeacn+OAgee6v+i3r+etieWBmumAguW9k+iwg+aVt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qeOAgj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wvc3Bhbj4NCjwvcD4NCjxwIHN0eWxlPSJ0ZXh0LWluZGVudDotMTh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OHB0OyIgY2xhc3M9InAxNyI+DQoJ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5cHQ7Ij48c3Bhbj7il488c3Bhbj4mbmJzcDs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lwdDs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S4reWmgumBh+WNleeUt+WNleWls++8jOS4gOW+i+aMieWKoOW6iuWkhOeQh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lwdDsiPjY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OXB0OyI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5qE6ICB5Lq65Y+C5Zui6ZyA5pyJ55u057O75Lqy5bGe55qE6Zmq5ZCM77yM5oKj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6ICF5ZKM5a2V5aaH5LiN5b6X5Y+C5Zui44CC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VGltZXMgTmV3IFJvbWFuJztmb250LXNpemU6OXB0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8L3A+DQo8cCBzdHlsZT0ibWFyZ2luLWxlZnQ6MjEuMnB0OyIgY2xhc3M9I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DQoJPHNwYW4gc3R5bGU9ImZvbnQtZmFtaWx5OidUaW1lcyBOZXcgUm9tYW4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3ZWlnaHQ6Ym9sZDsiPjwvc3Bhbj4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1LjE0NXB0O21hcmdpbi1sZWZ0Oi01LjE0NXB0OyIgY2xhc3M9InAw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AwMDBmZj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7lj4LogIPphZLlupf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wMDAwZmY7Zm9udC1zaXplOjEwLjV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PC9zcGFuPg0KPC9wPg0KPHAgY2xhc3M9InAw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zAwMDBmZjtmb250LXNpemU6MTAuN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7ms7PmsaDliKvlooXphZLlupf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wMDAwZmY7Zm9udC1zaXplOjEwLjV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Jm5ic3A7QUNDRVNTJm5ic3A7UkVTT1JU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MDAwMGZm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iPjwvc3Bhbj4NCjwvcD4NCjxwIGNsYXNzPSJwM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wMDAwZmY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ib2xkOyI+5pmu5ZCJ5b2T5Zyw5Zub5pif5Y+C6ICD6YWS5bqX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jb2xvcjojMDAwMGZ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Zm9udC13ZWlnaHQ6Ym9sZDsiPjwvc3Bhbj4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p1c3RpZnk7dGV4dC1pbmRlbnQ6LTIxcHQ7bWFyZ2luLWxlZnQ6MjF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TgiPg0KCTxzcGFuIHN0eWxlPSJmb250LWZhbWlseTon5a6L5L2TJ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MC41cHQ7Zm9udC13ZWlnaHQ6Ym9sZDsiPjxzcGFuPjEuPH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c3Bhbj4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wLjVwdDtmb250LXdlaWdodDpib2xkOyI+5biD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aGU6YWS5bqXPC9zcGFuPjxzcGFuIHN0eWxlPSJmb250LWZhbWlseTon5a6L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MC41cHQ7Zm9udC13ZWlnaHQ6Ym9sZDsiPkJodWtpdHRh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SG90ZWwmbmJzcDsmYW1wOyZuYnNwO1NwYXd3dy5iaHVraXR0YS5jb2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wMDAwMDA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ib2xkOyI+PC9zcGFuPg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MXB0O21hcmdpbi1sZWZ0OjIxcHQ7IiBjbGFzcz0icDE4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Y29sb3I6IzAwMDAwMDtmb250LXNpemU6MTAuNXB0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48c3Bhbj4yLjxzcGFuPiZuYnNwOzwvc3Bhbj4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jb2xvcjojMDAwMDAw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Ym9sZDsiPuiJvuW4leWogeael+ivuumFkuW6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AwMDAwMD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4mbmJzcDtJJm5ic3A7UGF2aWxpb24mbmJzcDtQaHVrZXQ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Ib3RlbHd3dy5pcGF2aWxpb25ob3RlbC5jb20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MwMDAwMDA7Zm9udC1zaXplOjEwLjVwd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PC9zcGFuPg0KPC9wPg0KPHAgc3R5bGU9InRleHQtaW5kZW50Oi0yMX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xcHQ7IiBjbGFzcz0icDE4Ij4NCgk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zAwMDAwMDtmb250LXNpemU6MTAuNXB0O2ZvbnQtd2VpZ2h0OmJvbG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LjxzcGFuPiZuYnNwOzwvc3Bhbj4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MDAwMDAwO2ZvbnQtc2l6ZToxMC41cHQ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iPuaZruWQiemFkuW6lz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zAwMDAwMDtmb250LXNpemU6MTAuNXB0O2ZvbnQtd2VpZ2h0OmJvbGQ7Ij5Qa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uVGEmbmJzcDtIb3RlbHd3dy5waHVrZXRhLmNvb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29sb3I6IzAwMDAwMDtmb250LXNpemU6MTAuNXB0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j48L3NwYW4+DQo8L3A+DQo8cCBzdHlsZT0idGV4dC1pbmRlbnQ6LTIx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FwdDsiIGNsYXNzPSJwMTgiPg0KCT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MDAwMDAwO2ZvbnQtc2l6ZToxMC41cHQ7Zm9udC13ZWlnaHQ6Ym9sZ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QuPHNwYW4+Jm5ic3A7PC9zcGFuPj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wMDAwMDA7Zm9udC1zaXplOjEwLjVwd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546v56SB5rmW5bqm5YGH5p2R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jb2xvcjojMDAwMDAwO2ZvbnQtc2l6ZToxMC41cHQ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iZuYnNwOyZuYnNwO0JvYXQmbmJzcDtMYWdvb24mbmJzcDtSZXNvcnR3d3cuYm9hdGxhZ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lc29ydC5jb208L3NwYW4+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wLjVwdDtmb250LXdlaWdodDpib2xkOyI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i0yMXB0O21hcmdpbi1sZWZ0OjIx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4Ij4NCgk8c3BhbiBzdHlsZT0iZm9udC1mYW1pbHk6J+Wui+S9kyc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2ZvbnQtd2VpZ2h0OmJvbGQ7Ij48c3Bhbj41LjxzcGFu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xzcGFuIHN0eWxlPSJmb250LWZhbWlseTon5a6L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MC41cHQ7Zm9udC13ZWlnaHQ6Ym9sZDsiPuW3tOS4nOa1t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6puWBh+mFkuW6lzwvc3Bhbj48c3BhbiBzdHlsZT0iZm9udC1mYW1pbHk6J+Wui+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AuNXB0O2ZvbnQtd2VpZ2h0OmJvbGQ7Ij5QYXRvbmc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CYXkmbmJzcDtSZXNvdGVsPC9zcGFuPjx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jb2xvcjojMDAwMDAwO2ZvbnQtc2l6ZToxMC41cHQ7dGV4dC1kZWNvcmF0aW9uO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bGluZTsiIGNsYXNzPSIxNiI+d3d3LnBhdG9uZ2JheXJlc290ZWwuY29t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2ZvbnQtd2VpZ2h0OmJvbGQ7Ij48L3NwYW4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cHQ7bWFyZ2luLWxlZnQ6MjFwdDsiIGNsYXNzPSJwMTg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MDAwMDAw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iPjxzcGFuPjYuPHNwYW4+Jm5ic3A7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tmb250LXdlaWdodDpib2xkOyI+5be05Lic5biM5ouJ57K+5ZOB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Zm9udC13ZWlnaHQ6Ym9sZDsiPiZuYnNwO1NpcmEmbmJzcDtSZXNpZGVuY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QYXRvbmc8L3NwYW4+PH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wLjVwdDt0ZXh0LWRlY29yYXRpb246dW5kZX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jE2Ij53d3cucGh1a2V0c2lyYWhvdGVsLmNvbT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wMDAwMDA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ib2xkOyI+PC9zcGFuPg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MXB0O21hcmdpbi1sZWZ0OjIxcHQ7IiBjbGFzcz0icDE4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Y29sb3I6IzAwMDAwMDtmb250LXNpemU6MTAuNXB0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48c3Bhbj43LjxzcGFuPiZuYnNwOzwvc3Bhbj4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jb2xvcjojMDAwMDAw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Ym9sZDsiPuiAgeiZjuWBh+aXpemFkuW6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AwMDAwMDtmb250LXNpemU6MTA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4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UaWdlciZuYnNwO0hvdGVsPC9zcGFuPjx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jb2xvcjojMDAwMDAwO2ZvbnQtc2l6ZToxMC41cHQ7dGV4dC1kZWNvcmF0aW9uO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bGluZTsiIGNsYXNzPSIxNiI+d3d3LnRpZ2VyZ3JvdXBwYXRvbmcuY29t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2ZvbnQtd2VpZ2h0OmJvbGQ7Ij48L3NwYW4+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onQ2FsaWJyaSc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C9zcGFuPg0KPC9wPg0KPHAgY2xhc3M9InAw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0NhbGlicmknO2ZvbnQtc2l6ZToxMC41cHQ7I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TxzcGFuIHN0eWxlPSJmb250LWZhbWlseTonQ2FsaWJyaS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wvc3Bhbj4NCjwvcD4NCjxwIGNsYXNzPSJwM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dDYWxpYnJpJztmb250LXNpemU6MTAuNXB0OyI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jE3MC41MnB0OyIgY2xhc3M9InAw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m7keS9kyc7Zm9udC1zaXplOjEycHQ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uiHquaEv+WPguWKoOi0reeJqeWNj+iur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m7keS9kyc7Zm9udC1zaXplOjEycHQ7Zm9udC13ZWlnaHQ6Ym9sZDsi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tYXJnaW4tbGVmdDoxNy45NTVwdDsiIGNsYXNzPSJwM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xMC41cHQ7Ij4xL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g+OAgeS9j+OAgeihjOOAgea4uOOAgei0reOAgeWoseS4uuaXhea4uOWFreWkp+imgee0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7oei2s+aCqOimgeaxgueahOi0reeJqemcgOaxgu+8jOWPjOaWueiHquaEv+etvue9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peWFheWNj+iuruOAgjwvc3Bhbj48c3BhbiBzdHlsZT0iZm9udC1mYW1pbHk6J+m7ke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Q7Zm9udC13ZWlnaHQ6Ym9sZDsiPjwvc3Bhbj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Ny45NTVwdDsiIGNsYXNzPSJwM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xMC41cHQ7Ij4yLi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EwLjVwdDsiPuWPjOaWueetv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i0reeJqea0u+WKqO+8jOWwhuWcqOihjOeoi+S4reWuieaOku+8jOaCqOWPr+iHqueU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Yr+WQpui0reS5sOOAgjwvc3Bhbj48c3BhbiBzdHlsZT0iZm9udC1mYW1pbHk6J+m7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EycHQ7Zm9udC13ZWlnaHQ6Ym9sZDsiPjwvc3Bhbj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Ny45NTVwdDsiIGNsYXNzPSJwM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xMC41cHQ7Ij4z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MTAuNXB0OyI+L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EwLjVwdDsiPu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teWuiOWvvOa4uOWRiuefpeeahOi0reeJqeaXtumXtO+8jOS7peWFjeW7tuivr+ihjOeo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9seWTjeWFtuS7luWuouS6uuaMieaXtua0u+WKqOOAg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m7keS9kyc7Zm9udC1zaXplOjEycHQ7Zm9udC13ZWlnaHQ6Ym9sZ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HN0eWxlPSJtYXJnaW4tbGVmdDoxNy45NTVwdDsi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xMC41cHQ7Ij40L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Zm9udC1mYW1pbHk6J+Wui+S9kyc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eJueWIq+aPkOmGkuaCqOiwqOaFjui0reeJqeOAgeeQhuaAp+a2iOi0ue+8j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reeJqea2iOi0ueeUseaCqOiHquW3semAieaLqeWGs+WumuOAguaCqOWcqOe6puWumu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uuaJgOi0reS5sOeahOWVhuWTgeiLpemdnui0qOmHj+mXrumimO+8jOaIkeekv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o+S7u+OAgj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wvc3Bhbj4NCjwvcD4NCjxwIHN0eWxlPSJtYXJnaW4tbGVmdDoxNy45N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wMCI+DQoJ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1LiZuYnNwOz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EwLjVwdDsiPuaJgOi0reWVhuWTgeehruaciei0qOmHj+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acieadg+WcqOaXhea4uOihjOeoi+e7k+adn+WQj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EwLjVwdDsiPjM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MTAuNXB0OyI+5aSp5YaF5LiO5oiR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6YCA5o2i77yI6aOf5ZOB44CB6I2v5ZOB5Y+K5bey5ouG5byA5YyF6KOF5L2/55S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WG5ZOB6Zmk5aSW77yJ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AuNXB0OyI+PC9zcGFuPg0KPC9wPg0KPHA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3Ljk1NXB0OyIgY2xhc3M9InAwIj4NCgk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EwLjVwdDsiPjYuJm5ic3A7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MTAuNXB0OyI+6K+35oKo5rOo5oSP5b2T5Zyw5Y+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OV5b6L6ZKI5a+554mp5ZOB56eN57G744CB54mp5ZOB5pWw6YeP44CB5YWz56iO44C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44CB5L+h55So5Y2h562J5pa56Z2i55u45YWz6KeE5a6a77yM5pyJ55aR6Zeu5pe26K+3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5o6l5b6F5a+85ri45oiW55u45YWz5Lq65ZGY77yM5Zug5oKo6Ieq6Lqr5Y6f5Zug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6aKY5oiR56S+5LiN5om/5ouF6LSj5Lu744CC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6buR5L2TJztmb250LXNpemU6MTJwdDtmb250LXdlaWdodDpib2xk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nAwIj4NCgk8c3BhbiBzdHlsZT0iZm9udC1mYW1pbHk6J+m7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EycHQ7Zm9udC13ZWlnaHQ6Ym9sZDsiPui0reeJqeWVhuW6l+S7peih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reaJgOWIl+S4uuWPguiAg++8mjwvc3Bhbj48c3BhbiBzdHlsZT0iZm9udC1mYW1pbHk6J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kyc7Zm9udC1zaXplOjEycHQ7Zm9udC13ZWlnaHQ6Ym9sZDsiPjwvc3Bhbj4NCjwvcD4NC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zdHlsZT0id2lkdGg6NTM2LjU1cHQ7Ym9yZGVyLWNvbGxhcHNlOmNvbGxhcHN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b2R5Pg0KCQk8dHI+DQoJCQk8dGQgdmFsaWduPSJjZW50ZXIiIHdpZHRoPSIxMzU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ttYXJnaW4tbGVmdDoxNy4wM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JCQkJPHNwYW4gc3R5bGU9ImZvbnQtZmFtaWx5OiflrovkvZMn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iBjbGFzcz0iMTUiPuWQjeens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hbGlicmknO2ZvbnQtd2VpZ2h0OmJvbGQ7IiBjbGFzcz0iMTUiPjwvc3Bhbj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ZhbGlnbj0iY2VudGVyIiB3aWR0aD0iMjY4Ij4N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iBjbGFzcz0icDA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3ZWlnaHQ6Ym9sZDsiIGNsYXNzPSIxNSI+6JC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PC9zcGFuPjxzcGFuIHN0eWxlPSJmb250LWZhbWlseTonQ2FsaWJyaSc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iIGNsYXNzPSIxNSI+PC9zcGFuPg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jZW50ZXIiIHdpZHRoPSI4NyI+DQo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nAwIj4NCgkJCQkJ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iBjbGFzcz0iMTUiPuWBnOeVmeaXtumXt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0NhbGlicmknO2ZvbnQtd2VpZ2h0OmJvbGQ7IiBjbGFzcz0iM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8L3A+DQoJCQk8L3RkPg0KCQkJPHRkIHZhbGlnbj0iY2VudGVy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I0Ij4NCgkJCQk8cCBzdHlsZT0idGV4dC1hbGlnbjpjZW50ZXI7Ii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J+Wui+S9kyc7Zm9udC13ZWlnaHQ6Ym9s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IxNSI+6K+05piOPC9zcGFuPjxzcGFuIHN0eWxlPSJmb250LWZhbWlseTonQ2Fsa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7Zm9udC13ZWlnaHQ6Ym9sZDsiIGNsYXNzPSIxNSI+PC9zcGFuPg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2YWxpZ249ImNlbnRlciIgd2lkdGg9IjEz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nAwIj4NCgkJCQkJPHNwYW4gc3R5bGU9ImZvbnQtZmFtaWx5OidD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Jztmb250LXNpemU6MTAuNXB0OyI+UEhVS0VUSEVBTFRIWSZuYnNwO05VVFJJTUVOV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PLixMVEQmbmJzcDs8L3NwYW4+PHNwYW4gc3R5bGU9ImZvbnQtZmFtaWx5OidDYWxpYnJp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PC9zcGFuPg0KCQkJCTwvcD4NCgkJCQk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J+Wui+S9ky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ruWQieavkuibh+eglOeptuS4reW/g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hbGlicmknO2ZvbnQtc2l6ZToxMC41cHQ7Ij48L3NwYW4+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2YWxpZ249ImNlbnRlciIgd2lkdGg9IjI2OCI+DQoJCQkJ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iflrovkvZMn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LvokKXvvJrlhbfmnInmj5Dlj5bmr5Lom4fmnInmlYjmiJDliIblkoznsr7ljY7nmoT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kuLnjgIHom4fmsrnkuLjjgIHpo47mub/kuLjjgIHom4fog4bkuLjjgIHom4fpnq3kuL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nsonjgIHosIPnu4/kuLjjgIHnpo/lr7/mtrLnrY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DYWxpYnJpJztmb250LXNpemU6MTAuNXB0OyI+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cDAiPg0KCQkJCQk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WFvOiQpe+8muihqOa8lO+8muS6uuibh+Wkp+aI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0NhbGlicmknO2ZvbnQtc2l6ZToxMC41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wPg0KCQkJPC90ZD4NCgkJCTx0ZCB2YWxpZ249ImNlbnRlciIgd2lkdGg9I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cDAiPg0KCQkJCQk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EwLjVwdDsiPue6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0NhbGlicmknO2ZvbnQtc2l6ZToxMC41cHQ7Ij45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EwLjVwdDsiPuWIhumSn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0NhbGlicmknO2ZvbnQtc2l6ZToxMC41cHQ7I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2YWxpZ249ImNlbnRlciIgd2lkdGg9IjIyN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nAwIj4NCgkJCQkJ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wLjVwdDsiPui/meaYr+e7p+W3tOilv+S5i+WQj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ri+S6juazsOWbveeahOS4lueVjOS7heacieeahOeUn+eJqeenkeeglOacuuaehO+8jOeU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S6lOS4lueah+WIm+WKnu+8jOebruWJjeeUseazsOWbveeah+WutuaUv+W6nOS4u+W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mYW1pbHk6J0NhbGlicmkn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Y2VudGVyIiB3aWR0aD0iMTM1Ij4NCgkJCQk8cCBjbGFzcz0icDA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0NhbGlicmknO2ZvbnQtc2l6ZToxMC41cHQ7Ij5Bb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Jm5ic3A7QmlyZG5lc3Q8L3NwYW4+PHNwYW4gc3R5bGU9ImZvbnQtZmFtaWx5OidDYWxpY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AuNXB0OyI+PC9zcGFuPg0KCQkJCTwvcD4NCgkJCQk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J+Wui+S9kyc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eHleeqneS4reW/gzwvc3Bhbj48c3BhbiBzdHlsZT0iZm9udC1mYW1pbHk6J0NhbGlic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8L3NwYW4+DQoJCQkJPC9wPg0KCQkJPC90ZD4NCgkJCTx0Z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d2lkdGg9IjI2OCI+DQoJCQkJPHAgY2xhc3M9InAw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xMC41cHQ7Ij7kuLvok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ITnp43nh5Xnqp3jgII8L3NwYW4+PHNwYW4gc3R5bGU9ImZvbnQtZmFtaWx5OidDYWxpY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AuNXB0OyI+PC9zcGFuPg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jZW50ZXIiIHdpZHRoPSI4NyI+DQoJCQkJPHAgY2xhc3M9InAw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xMC41cHQ7Ij7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dDYWxpYnJpJ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8L3NwYW4+PHNwYW4gc3R5bGU9ImZvbnQtZmFtaWx5OiflrovkvZMn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iIbpkp88L3NwYW4+PHNwYW4gc3R5bGU9ImZvbnQtZmFtaWx5OidDYWxpYnJp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C9zcGFuPg0KCQkJCTwvcD4NCgkJCTwvdGQ+DQoJCQk8dGQ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dpZHRoPSIyMjQiPg0KCQkJCTxwIGNsYXNzPSJwM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MTAuNXB0OyI+5Lu/5pmu5ZCJ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56qd5rSe5bu66YCg77yM5LiT5ZGY6K6y6Kej54eV56qd55qE5b2i5oiQ5ZKM5LiN5ZC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Ze055qE5beu5byC44CC5Y+v5Lul5ZOB5bCd5bCP5Lu954eV56qd77yM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Q2FsaWJyaSc7Zm9udC1zaXplOjEwLjVwdDsiPjM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sOmTouS4gOeil+OAgjwvc3Bhbj48c3BhbiBzdHlsZT0iZm9udC1mYW1pbHk6J0NhbGlic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8L3NwYW4+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ZhbGlnbj0idG9wIiB3aWR0aD0iMTM1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QkJCQk8c3BhbiBzdHlsZT0iZm9udC1mYW1pbHk6J+Wui+S9kyc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WFjeeojuW6lzwvc3Bhbj48c3BhbiBzdHlsZT0iZm9udC1mYW1pbHk6J0NhbGlic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8L3NwYW4+DQoJCQkJPC9wPg0KCQkJPC90ZD4NCgkJCTx0Z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d2lkdGg9IjI2OCI+DQoJCQkJPHAgY2xhc3M9InAw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xMC41cHQ7Ij7kuLvokKX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ljIXvvIzljJblpoblk4HvvIzkuJbnlYzlk4HniYzmnI3oo4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dDYWxpYnJpJztmb250LXNpemU6MTAuNXB0OyI+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mFsaWduPSJ0b3AiIHdpZHRoPSI4N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JCQkJPHNwYW4gc3R5bGU9ImZvbnQtZmFtaWx5OidDYWxpYnJp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NjA8L3NwYW4+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liIbpkp88L3NwYW4+PHNwYW4gc3R5bGU9ImZvbnQtZmFtaWx5O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YnJpJztmb250LXNpemU6MTAuNXB0OyI+PC9zcGFuPg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mFsaWduPSJ0b3AiIHdpZHRoPSIyMjQiPg0KCQkJCTxwIGNsYXNzPSJwM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a6L5L2TJztmb250LXNpemU6MTAuNXB0OyI+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P6JCl5LiW55WM5ZOB54mM5pyN6KOF44CB566x5YyF562J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Q2FsaWJyaSc7Zm9udC1zaXplOjEwLjVwdDsiPj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mFsaWduPSJjZW50ZXI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zUiPg0KCQkJCTxwIGNsYXNzPSJwM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Q2FsaWJyaSc7Zm9udC1zaXplOjEwLjVwdDsiPlBIVUtFVCZuYnNwO0VDTyZuYnNwO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YPC9zcGFuPjxzcGFuIHN0eWxlPSJmb250LWZhbWlseTonQ2FsaWJyaSc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jwvc3Bhbj4NCgkJCQk8L3A+DQoJCQkJPHAgY2xhc3M9InAw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xMC41cHQ7Ij7mma7lkInku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kuK3lv4M8L3NwYW4+PHNwYW4gc3R5bGU9ImZvbnQtZmFtaWx5OidDYWxpYnJp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PC9zcGFuPg0KCQkJCTwvcD4NCgkJCTwvdGQ+DQoJCQk8dGQgdm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dpZHRoPSIyNjgiPg0KCQkJCTxwIGNsYXNzPSJwM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MTAuNXB0OyI+5Li76JCl77ya5Lmz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i5YW3PC9zcGFuPjxzcGFuIHN0eWxlPSJmb250LWZhbWlseTonQ2FsaWJyaS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iZuYnNwOz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apoeiDtuaeleWkt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EwLjVwdDsiPueti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0NhbGlicmknO2ZvbnQtc2l6ZToxMC41cHQ7Ij48L3NwYW4+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2YWxpZ249ImNlbnRlciIgd2lkdGg9Ijg3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QkJCQk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e6pjwvc3Bhbj48c3BhbiBzdHlsZT0iZm9udC1mYW1pbHk6J0NhbGlic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2MD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EwLjVwdDsiPuWIhumSn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0NhbGlicmknO2ZvbnQtc2l6ZToxMC41cHQ7Ij48L3NwYW4+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2YWxpZ249ImNlbnRlciIgd2lkdGg9IjIyNC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JCQkJPHNwYW4gc3R5bGU9ImZvbnQtZmFtaWx5OiflrovkvZM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kubPog7blr6Llhbc8L3NwYW4+PHNwYW4gc3R5bGU9ImZvbnQtZmFtaWx5OidD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Jztmb250LXNpemU6MTAuNXB0OyI+Jm5ic3A7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MTAuNXB0OyI+5qmh6IO25p6V5aS0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Q2FsaWJyaSc7Zm9udC1zaXplOjEwLjVwdD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poeiDtuW6iuWeq+etieetiTwvc3Bhbj48c3BhbiBzdHlsZT0iZm9udC1mYW1pbHk6J0Nhb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nO2ZvbnQtc2l6ZToxMC41cHQ7Ij48L3NwYW4+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ZhbGlnbj0iY2VudGVyIiB3aWR0aD0iMTM1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QkJCQk8c3BhbiBzdHlsZT0iZm9udC1mYW1pbHk6J0NhbGlicmk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5XT1JMRCZuYnNwO0JJR0dJU1QmbmJzcDtHRU0mbmJzcDtHQUxMRVJ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Q2FsaWJyaS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8L3A+DQoJCQkJPHAgY2xhc3M9InAw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xMC41cHQ7Ij7nj43lrp3oi5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dDYWxpYnJpJztmb250LXNpemU6MTAuN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cD4NCgkJCTwvdGQ+DQoJCQk8dGQgdmFsaWduPSJjZW50ZXIi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iPg0KCQkJCTxwIGNsYXNzPSJwMCI+DQoJCQkJ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MTAuNXB0OyI+5Li76JCl77ya5rOw5Zu957qi44CB6JOd44CB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95a6d55+z6aaW6aWw77yM5Lul5Y+K5YW25a6D56iA5pyJ5pyJ6Imy5a6d55+z6aWw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WZhbWlseTonQ2FsaWJyaSc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jwvc3Bhbj4NCgkJCQk8L3A+DQoJCQkJPHAgY2xhc3M9InAw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xMC41cHQ7Ij7lhbzokKX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j6DjgIHnjpvnkZnjgIHnv6Hnv6DnrYnppbDlk4HvvIzku6Xlj4rpk7blmajjgIHmnKjpm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qaHog7bmiYvlt6XoibrliLblk4HnrYk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DYWxpYnJpJztmb250LXNpemU6MTAuNXB0OyI+PC9zcGFuPg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mFsaWduPSJjZW50ZXIiIHdpZHRoPSI4NyI+DQoJCQkJ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iflrovkvZMn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uqY8L3NwYW4+PHNwYW4gc3R5bGU9ImZvbnQtZmFtaWx5OidDYWxpYnJp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MTIw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5YiG6ZKfPC9zcGFuPjxzcGFuIHN0eWxlPSJmb250LWZhbWlseTonQ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yaSc7Zm9udC1zaXplOjEwLjVwdDsiPjwvc3Bhbj4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ZhbGlnbj0iY2VudGVyIiB3aWR0aD0iMjI0Ij4NCgkJCQk8cCBjbGFzcz0icDA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J+Wui+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55Sx5rOw5Zu955qH5a625pS/5bqc5Li75Yqe55qE54+g5a6d5ZWG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PC9zcGFuPjxzcGFuIHN0eWxlPSJmb250LWZhbWlseTonQXJpYWwn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wLjVwdDsiPklTTy05MDAx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MDAwMDAwO2ZvbnQtc2l6ZToxMC41cHQ7Ij7lk4HotKj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kuLvopoHpnaLlkJHkuprmtLLmuLjlrqLjgILnuqLpu4Tok53lrp3nn7PkuLrms7D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qflpKnnhLblrp3nn7PvvIznuqLlrp3nn7PosaHlvoHniLHmg4XvvIwq56iA5pyJKuaY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m7hOWuneefs+ixoeW+gei0ouWvjO+8jOS7t+agvOasoeS6jue6ouWuneefs++8m+iT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s+ixoeW+geS6i+S4mu+8jOS4ieWuneS4reS7t+agvCrkvY7jgILlj6blpJbov5j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mb3lrp3nn7Pku7fmoLwq5a6e5oOg44CC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Q2FsaWJyaSc7Zm9udC1zaXplOjEwLjVwdDsiPjwvc3Bhbj4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TwvdGJvZHk+DQo8L3RhYmxlPg0KPHAgc3R5bGU9InRleHQtaW5kZW50O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wdDsiIGNsYXNzPSJwMCI+DQoJ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Zm9udC13ZWlnaHQ6Ym9sZDsiPue7j+WPjOaWueWNj+WVhuS4gOiH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a4uOiAheWcqOWPguWKoOWbouWPt+S4u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0NhbGlicmknO2ZvbnQtc2l6ZToxMC41cHQ7Zm9udC13ZWlnaHQ6Ym9sZDt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dW5kZXJsaW5lOyI+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MTAuNXB0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7nmoTmma7lkInkuIDlnLDml4XmuLjlm6Lml4XmuLjmnJ/pl7TlhoXvvIzlnK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nmoTliY3mj5DkuIvvvIzoh6rmhL/lj4LliqDkuIrov7DotK3nianmtLvliqjjgIL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rq7kvZzkuLrml4XmuLjlkIjlkIznmoTooaXlhYXvvIzkuI7lkIjlkIzlhbflkIznrYn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mlYjlipvjgII8L3NwYW4+PHNwYW4gc3R5bGU9ImZvbnQtZmFtaWx5OidDYWxpYnJp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2ZvbnQtd2VpZ2h0OmJvbGQ7Ij48L3NwYW4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xzcGFuIHN0eWxlPSJmb250LWZhbWlseTon5a6L5L2TJztmb250LXNpemU6MT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hOWbouekvueblueroOehruiupO+8m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hbGlicmknO2ZvbnQtc2l6ZToxMHB0OyI+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mb250LXNpemU6MTBwdDs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etvuWtl++8mjwvc3Bhbj48c3BhbiBzdHlsZT0iZm9udC1mYW1pbHk6J0NhbGlicmk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HB0OyI+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Q2FsaWJyaSc7Zm9udC1zaXplOjEwcHQ7Ij4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xzcGFuIHN0eWxlPSJmb250LWZhbWlseTon5a6L5L2TJztmb250LXNpemU6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aXpeacn++8mjwvc3Bhbj48c3BhbiBzdHlsZT0iZm9udC1mYW1pbHk6J0NhbGlicmk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HB0OyI+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MTBwdDsiPuaXpeacn+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0NhbGlicmknO2ZvbnQtc2l6ZToxMH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nAwIj4NCgk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29sb3I6IzAwMDBmZjtmb250LXNpemU6MTAuNXB0O2ZvbnQtd2VpZ2h0OmJvbG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cDAiPg0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jb2xvcjojMDAwMGZmO2ZvbnQtc2l6ZToxMC41cHQ7Zm9udC13ZWlnaHQ6Ym9s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IGNsYXNzPSJwM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wMDAwZmY7Zm9udC1zaXplOjEwLjVwd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0KPC9wPg0KPHAgY2xhc3M9InAw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29sb3I6IzAwMDBmZjtmb250LXNpemU6MTAuNXB0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48L3NwYW4+DQo8L3A+DQo8cCBjbGFzcz0icDA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Q2FsaWJyaSc7Zm9udC1zaXplOjEwLjVwdDsiPjwvc3Bhbj4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44CC5E7812353B1A7BDF77BD5277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