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E95ED90A93B3C7970C1091CC0F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95ED90A93B3C7970C1091CC0F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s+axoOWIq+Wi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njgI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rMDA35bKbK+WJsuWWieWym+OAgemjjuaDheawtOaenOWbreOAgeWls+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5u+WkmuWlh+S4u+mimOS5k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uWQiS3lv6voiYflpKdQUOWymyv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pKnloILmub4r5oOF5Lq65rKZ5rupK+a1rua9nCvnh5Xnqp3mtJ7igJTluJ3njov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jgIHnj4rnkZrlspvjgIHmoYPoirH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5rW36b6Z5a+65paw5Yqg5Z2hICAg5Y+C6ICD6Iiq54+t77yaIE1JNzU1ICAxNzU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jmiJHnpL7mnInkv53nlZnoiKrnj63lj5jmm7TnmoTmnYPliKn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rDliqDlnaH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4LogIPoiKrnj63vvJogU1E4MDAgIDAwNTUvMDcwNe+8iOaIkeekvuacie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btOeahOadg+WIqe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lrDliqDlnaEt5pmu5ZCJ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1OjMw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4CA6aaW6YO95py6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Pt+iIquermealv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A4OjQ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Ct5LmY6LGq5Y2O5a6i5py65paw5Yqg5Z2h6Iiq56m65YmN5b6A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U6MjU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rDliqDlnaHmnLrlnLrlkI7vvIzlip7nkIbnm7jlhbPlhaXlooPmiYvnu63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A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tKDmnInjgJ3ljZfmtbfnj43nj6DjgJ7kuYvnp7DnmoTjgJDmma7lkIn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xlZnQ7Ii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xNz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aKtei+vuacuuWcuu+8jOaPkOWPluihjOadju+8jOi/h+a1t+WFs++8j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jA6MDA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jgI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lm57miL/pl7TkvJHmga8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4CB5pSA54mZ5rm+KzAwN+Wy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onlspvjgIHpo47mg4XmsLTmnpzlm63jgIHlpbPoi7Hpm4Tnuqrlv7XnopHjgIH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vpopjkuZDlm6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zM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4uOiniOacieWwj+ahguael+S5i+ensOeahOOAkOaUgOeJmea5vuOAkeOAj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bT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j++8jOWlh+W8gui/t+S6uueahOefs+e+pOWSjOefl+eri+a1t+S4reeahOaWreW0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JgOe7hOaIkO+8jOWPr+i/nOingumXu+WQjeS4lueVjOeahOe+juWbveeUteW9se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equWuouKAneeJh+mHjOeahOKAnOWNoOWjq+W4r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ym+KAne+8jOS4jeemg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WPuemAoOeJqeiAheS5i+elnuWlh++8jOWQjuS5mOiIuei/lOWb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z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ljYjppJDvvJrlm57mlZnmnZHmtbfpspz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x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w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OO5oOF5rC05p6c5Zut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g+S4h+WIq+mUmei/h+OAkOW5u+WkmuWlh+WknOmXtOS4u+mim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FqOS4lueVjCrlpKfku6Xms7Dlm73npZ7or53kuK3nmoTpuJ/npZ7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nmoflrrbpm4XlrrTppJDljoXjgJHkuqvnlKjoh6rliqnppJDvvIz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lj4rlkITlm73kvbPogrTjgILpmo/ljbPlsZXlvIDlubvlpJrlpYfov7flub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kuJbnlYwq5YWI6L+b55qE5aSn5Ymn6Zmi5qyj6LWP57K+5b2p55qE4oCc6LG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Iie5Y+w56eA4oCd77yM5YW25Ymn55uu5piv5ouJ5pav6Z+m5Yqg5pav56e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z5Luj6KGo5L2c77yM6J6N5ZCI5Lmd56eN5Luk5Lq65oOK5Y+555qE5Li76aKY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6K6p5oKo5Y+55Li66KeC5q2i55uu5LiN5pqH5o6l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S3lv6voiYf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sI9QUOWymyvlpKnloILmub4r5oOF5Lq65rKZ5rupK+a1rua9nCvnh5Xnqp3mtJ7igJ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pep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zM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W/q+iJh+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lB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bKb44CR77yI6Ii5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jgJDmg4Xkurrmspnmu6njgJHvvIzjgJDls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5Q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ym+eOr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a1rua9nOOAke+8jOOAkOW4neeOi+Wym+OAkeS6q+WPl+S8kemXsueahO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kK3kuZjlv6voiYfov5Tlm57mma7lkIn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A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mN5b6A54eV56qd5bqX77yM5YWN6LS55ZOB5bCd5LiA56KX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m6Lp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geahg+iKs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4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zA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M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Ct5LmY5b+r6ImH77yM5YmN5b6A5LyR6Zey5bKb5bG/44CQ54+K55Ga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gw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M5oq16L6+5ZCO5Zyo5bKb5LiK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oKo5Y+v5LiO54Ot5bim6bG85oKg5ri45rW35Lit77yM5bm25Y+v55yL5Yiw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t5LiW55WM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w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PiueRmuWym+S4i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o/lkI7lv6voiYfliY3lvoDlhYXmu6HmtarmvKvmsJTmga/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vvIzlnKjmraTlpITmgqjlj6/kuo7lspvkuIrnjqnmspnmu6nmjpLnkIPjgIHpo57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lj6/kuo7mspnmu6nourrmpIXkuIrkuqvlj5fml6XlhYnmtb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mY5b+r6ImH6L+U5Zue5pmu5ZCJ56CB5aS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z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Hkeawj+e6quW9leOAkOePjeWuneiLkeOAke+8iOWBnO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oOWuneWxleekuuS4reW/g++8jOazsOWbveiRl+WQjeeJueS6p+e6ouiTneWuneefs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eazsOS4neS7u+aCqOiHqueUsemAiei0re+8jOW5tuaPkOS+m+WQhOW8j+WFjei0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w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S6q+eUqOawtOmDveWbvemZheiHquWKqemkkD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t5rW36b6Z5a+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Ag5Y+C6ICD6Iiq54+t77yaIE1JNzU1ICAxNzUwLzIwNDDvvIjmiJHnpL7mnI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Krnj63lj5jmm7TnmoTmnYPliKnvv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Mw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iniOaZruWQiemmmeeBqyrnm5vnmoTjgJDmtbfpvpnlupnjgJHvvIz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0ZXh0LWFsaWduOmxlZn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mN5b6A5q+S6JuH56CU56m25Lit5b+D5qyj6LWP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JuH5aSn5oiY44CR77yI5YGc55WZ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YiG6ZKf77yJ77yM5Luk5oKo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44CC5YW25Zut5ZKM5rOw5Zu955qH5a6k5ZCI5L2c77yM5YWx5ZCM56CU56m2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6JuH55qE5q+S5ray6JCD5Y+W54mp5a+55Lq65L2T55qE5oqX5q+S44CB6Kej5q+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S55qE5Yqf5pWI77yM6L+Y5Y+v5Lul6LSt5Lmw54+N6LS155qE5L+d5YGl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NiOmkkOS6q+eUqOWPsOa5vuaWme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E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zA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7lkInnibnkuqfjgJDkubPog7bkuK3lv4PjgJHkuobop6PmqaHog7bnmoTlvIDph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n6Xor4bvvIjlgZznlZnnuq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2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E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MDA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hY3nqI7lupf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Qj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WcqOS+neS+neS4jeiIjeeahOWRiuWIq+WjsOS4re+8jOe7k+adn+i/meas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9qeeahOa1t+Wym+S5i+aXheOAg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lronmirXljJfkuqz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I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DAwO2ZvbnQtc2l6ZTo5cHQ7Ij7kvJjli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BcmlhbCBCbGFja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7jgJb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rjgJ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KXmoLzpgbXlrojml4XmuLjms5XvvIzlkKv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ZmFtaWx5OidDYWxpYnJp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wL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vJjlir8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GFjayc7Y29sb3I6I2ZmMDAwMDt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bphZLlupfjg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ni6zkuqs8c3Bhbj4y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azs+axoOWIq+Wih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jd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pmu5ZCJ54mI55qE6ams5bCU5Luj5aSr6auY57qn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jxzcGFuIHN0eWxlPSJmb250LWZhbWlseTon5a6L5L2TJ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Mx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MS4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ZmYwMDAwO2ZvbnQtc2l6ZTo5cHQ7Ij7kvJjli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NmZjAwMDA7Zm9udC1zaXplOjl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W54m55Yir6LWg6YCB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k4MDwvc3Bhbj48c3Bhbj7lhYPnmoTosarljY7ooYznqIvlpKfnpLzlj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wr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6voiY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OXB0OyI+UF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lsp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O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w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5cHQ7Ij5Q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ym+eOr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id546L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k8c3Bhbj4rPC9zcGFuPjxzcGFuPua+s+a0suWkp+WgoeekgeS5i+en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1rua9nO+8iOWQq+a1rua9nOeUqOWFt+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zEuNXB0O21hcmdpbi1sZWZ0OjMx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8mOWKv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aSc6Ze05Li76aKY5LmQ5ZutPHNwYW4+VklQPC9zcGFuPjxzcGFuPuS4k+W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M2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LkuLTmrr/loILnuqflj7Lor5f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jb2xvcjojZmY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zZ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n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2ZmMDAwMDtmb250LXNpemU6OXB0OyI+5LyY5Yq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moflrrbpm4XlrrToh6rliqnppJDjgIHnpo/nvJjpsbz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jgIHlj7Dmub7mlpnnkIbjgIHlm57mlZnmnZHmtbfpspz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MzZ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yY5Yq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rmuKnppqjotaDpg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mZjAwMDA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1hcmdpbi1sZWZ0OjM2LjE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xzcGFuPuawtOS4i+ebuOacujwvc3Bhbj48c3Bhbj4tPC9zcGFuPjxzcGF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dnuavlOWvu+W4uOeahOeerOmXt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z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yLjxzcGFuPuW5s+WuieS6suaDhe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iQveWcsOivt+W8gOacu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ZmYwMDAwO2ZvbnQtc2l6ZTo5cHQ7Ij4zLjxzcGFuPuaPkOel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emYsuiZq+WSrO+8iOm8u+mAmu+8iTwvc3Bhbj48c3Bhbj4tPC9zcGFuPjxzcGFu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eS6q+avj+S4gOWkqT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1hcmdpbi1sZWZ0OjIxL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V2luZ2Rpbmdz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dDtmb250LXdlaWdodDpib2xkOyI+S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y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Zm9udC13ZWlnaHQ6Ym9sZ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vD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Zu96ZmF5py656Wo5Y+K5aKD5a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YyX5Lqs5Ye65aKD5py65Zy656iO44CB54eD5rK56ZmE5Yqg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5YWo56iL5peF5ri46KeC5YWJ5be05aOr44CB5Lit5paH5a+85ri477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a+85ri45pyN5Yqh6LS5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XaW5nZGluZ3MnO2ZvbnQtc2l6ZTo5cHQ7Ij48c3Bhbj7D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5Y+M5Lq65qCH5YeG6Ze05L2P5a6/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PC9zcGFuPjxzcGFuIHN0eWxlPSJmb250LWZhbWlseTonQ2FsaWJya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h6rnlLHmtLvliqjmnJ/pl7TppJDotLnoh6rnkIbjgIHlpoLpgYf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iJnkuI3lj6blpJb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OXB0OyI+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OXB0OyI+PHNwYW4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Xhea4uOWbouS9k+etvuiv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dpbmdkaW5ncyc7Zm9udC1zaXplOjlwdDtmb250LXdlaWdodDpib2xkOyI+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ql5Lu35LiN5ZCr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Ljg1cHQ7bWFyZ2luLWxlZnQ6MTcuO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XaW5nZGluZ3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uz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oqk54Wn6LS544CB5Y2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q65Yqb5LiN5Y+v5oqX5Zug57Sg5a+86Ie055qE6aKd5aS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cuOD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XB0OyIgY2xhc3M9InAwIj4NCgk8c3BhbiBzdHlsZT0iZm9udC1mYW1pbHk6J1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Zm9udC1zaXplOjEwLjVwdDsiPjxzcGFuPsO7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r7fnu4Tlm6LnpL7lu7rorq7lrqLkurrotK3kub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AuNXB0OyI+PHNwYW4+w7s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boui0ueOAgeihjOeoi+WkluS5i+iHqui0ueiKguebruOAgeengeS6uua2iOi0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+Wig+WkluS6uuWRmOacjeWKoeWwj+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iuWktOWwj+i0ue+8jOihjOadjui0ueetie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bWFyZ2luLWxlZnQ6MTcuO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XaW5nZGluZ3M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Duz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6Iiq56m65YWs5Y+45Li0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dpbmdkaW5ncyc7Zm9udC1zaXplOjEwLjVwdDsiPjxzcGFuPsO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5g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uW5tOWGheeahOi/k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nhac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g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7il488c3Bhbj4mbmJzcDs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Wg6YCB55qE6aG555uu77yM5aaC5Zug5Lu75L2V55CG55Sx5peg5rOV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5Y+v6L2s6K6p5oiW6YCA6LS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ODA4MDg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m7ke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HNwYW4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JzljZfkuprphZLlupfml6D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lvZPlnLDooYzkuJrlj4LogIPmoIflh4bvvIzmma7pgY3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aXlt67kuIDngr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HNwYW4+4peP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7vkvZX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mK/lsZ7kuo7or6XnvZHnq5noh6rlt7H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HNwYW4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jgIHkuqTpgJrjgIHnrb7or4HnrYnljp/lm6DogIz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vvIzogIzlr7nlh7rlm6Lml6XmnJ/jgIHnur/ot6/nrYn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E4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xzcGFuPuKXjz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ui6Zif5Lit5aaC6YGH5Y2V55S35Y2V5aWz77yM5LiA5b6L5oyJ5Yqg5bqK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rnmoTogIHkurrlj4Llm6LpnIDmnInnm7Tns7vkurLlsZ7nmoT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nl4Xml4XooYzogIXlkozlrZXlpofkuI3lvpflj4Llm6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bWFyZ2luLWxlZnQ6MjE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0NXB0O21hcmdpbi1sZWZ0Oi01LjE0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j4LogIP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ZmY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rOz5rGg5Yir5aKF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FDQ0VTUyZuYnNwO1JFU09SV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B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mma7lkInlvZPlnLDlm5vmmJ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wLjVwdDtmb250LXdlaWdodDpib2xk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wMTc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biD5rmW5ZCJ5aGU6YWS5bq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dWtpdHRhJm5ic3A7SG90ZWwmbmJzcDsmYW1wOyZuYnNwO1NwYXd3dy5iaHVraXR0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xN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HNwYW4+Mi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ib7luJXlqIHmnpfor7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SSZuYnNwO1BhdmlsaW9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h1a2V0Jm5ic3A7SG90ZWx3d3cuaXBhdmlsaW9uaG90ZWw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Tc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lBodS5LZS5UYSZuYnNwO0hvdGVsd3d3LnBodWtldGEuY29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c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Q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46v56SB5rmW5bqm5YGH5p2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0JvYXQmbmJzcDtMYWdvb24mbmJzcDt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d3cuYm9hdGxhZ29vbnJlc29ydC5jb2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xNy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kuJzmtbfmub7luqblgYfphZLlup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UGF0b25nJm5ic3A7QmF5Jm5ic3A7UmVzb3Rlb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nd3dy5wYXRvbmdiYXlyZXN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wvc3Bhbj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HNwYW4+Ni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lt7TkuJ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sr7lk4H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Jm5ic3A7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YnNwO1Jlc2lkZW5jZSZuYnNwO1BhdG9uZ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iBjbGFzcz0iMTUiPnd3dy5waHVrZXRzaXJhaG90ZWwuY29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E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c3Bhbj43L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iAgeiZ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UaWdlciZuYnNwO0hvdGVs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IGNsYXNzPSIxNSI+d3d3LnRpZ2VyZ3JvdXBw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PC9zcGFu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HN0eWxlPSJ0ZXh0LWluZGVudDoxNzAuNT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pu5H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d2VpZ2h0OmJvbGQ7Ij7oh6rmhL/lj4LliqDotK3nian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ZvbnQtc2l6ZToxMn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m1hcmdpbi1sZWZ0OjE3Ljk1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u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D44CB5L2P44CB6KGM44CB5ri444CB6LSt44CB5a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t5aSn6KaB57Sg77yM5Li65ruh6Laz5oKo6KaB5rGC55qE6LSt54mp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Ieq5oS/562+572y5pys6KGl5YWF5Y2P6K6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xNy45NT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PjOaWueetvue6pueahOi0reeJqea0u+WKqO+8jOWwhuWcq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CqOWPr+iHqueUsemAieaLqeaYr+WQp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y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TcuOT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4mbmJzcDs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KXmoLzpgbXlrojlr7zmuLjlkYrnn6XnmoTotK3nia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u7bor6/ooYznqIvmiJblvbHlk43lhbbku5blrqLkurrmjInml7b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pu5HkvZMnO2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Qu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4m55Yir5o+Q6YaS5oKo6LCo5oW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Cn5raI6LS577yM5piv5ZCm6LSt54mp5raI6LS555Sx5oKo6Ieq5bex6YCJ5o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oKo5Zyo57qm5a6a6LSt54mp5Zy65omA6LSt5Lmw55qE5ZWG5ZOB6Iul6Z2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1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hruaciei0qOmHj+mXrumimO+8jOaCqOacieadg+WcqOaXhea4uO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Sp5YaF5LiO5oiR5pa56IGU57O76YCA5o2i77yI6aOf5ZOB44CB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G5byA5YyF6KOF5L2/55So5ZCO55qE5ZWG5ZOB6Zmk5aSW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2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azqOaEj+W9k+WcsOWPiuaIkeWbveazleW+i+mSiOWvueeJqeWTgeenjeexu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VsOmHj+OAgeWFs+eojuOAgemAgOeojuOAgeS/oeeUqOWNoeetieaWuemdou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ieeWkemXruaXtuivt+WSqOivouaOpeW+heWvvOa4uOaIluebuOWFs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OiHqui6q+WOn+WboOS6p+eUn+eahOmXrumimOaIke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m7keS9kyc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LSt54mp5ZWG5bqX5Lul6KGo5qC85Lit5omA5YiX5Li65Y+C6IC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6buR5L2TJztmb250LXNpemU6MTJ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iANCjwvcD4NCjx0YWJsZSBzdHlsZT0id2lkdGg6NTM2LjU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y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xMzU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wMXB0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d2VpZ2h0OmJvbGQ7IiBjbGFzcz0iMTYiPuWQjeen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gDQoJCQkJPC9wPg0KCQkJPC90ZD4NCgkJCTx0ZC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d2lkdGg9IjI2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MTYiPuiQpeS4muS6p+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5YGc55WZ5pe26Ze0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jI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cDA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3ZWlnaHQ6Ym9sZDsiIGNsYXNzPSIxNiI+6K+0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xMzU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Q2FsaWJyaSc7Zm9udC1zaXplOjEwLjVwdDsi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EhFQUxUSFkmbmJzcDtOVVRSSU1FTlQmbmJzcDtDTy4sTFRE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pmu5ZCJ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kuLvokKXvvJrlhbfmnInmj5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mnInmlYjmiJDliIblkoznsr7ljY7nmoTop6Pmr5LkuLnjgIHom4fmsrnkuLj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jjgIHom4fog4bkuLjjgIHom4fpnq3kuLjjgIHom4fnsonjgIHosIPnu4/kuLj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trLnrYk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JrooajmvJTvvJrkurrom4flpKfmiJ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ODc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k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mNlbnRlciIgd2lkdGg9IjIyN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/meaYr+e7p+W3tOilv+S5i+WQjuiuvueri+S6juazsOWb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eahOeUn+eJqeenkeeglOacuuaehO+8jOeUseazsOWbveS6lOS4lueah+WIm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UseazsOWbveeah+WutuaUv+W6nOS4u+WKn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QW5kYW1hbiZuYnNwO0JpcmRuZXN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OC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kuLvokKXvvJrlkITnp43nh5X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Y2VudGV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FsaWJyaS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7/mma7lkInlspvnh5Xnqp3mtJ7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kZjorrLop6Pnh5Xnqp3nmoTlvaLmiJDlkozkuI3lkIzlk4Hnp43pl7TnmoTlt67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k4HlsJ3lsI/ku73nh5Xnqp3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Ow6ZOi5LiA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M1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g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76JCl77ya566x5YyF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W55WM5ZOB54mM5pyN6KOF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c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g3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0NhbGlicmknO2ZvbnQtc2l6ZToxMC41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jQ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KaB57uP6JC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OB54mM5pyN6KOF44CB566x5YyF562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QSFVLRVQmbmJzcDtFQ08mbmJzcDtMQVRBW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ZruWQieS5s+iDt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NhbGlicmk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g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76JCl77ya5Lmz6IO25a+i5Y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aeleWk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jZW50ZXIiIHdpZHRoPSI4Ny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qY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MjI0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+iDtuWvouWFtz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mqaHog7bmnpXlp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562J562J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Y2VudGVy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XT1JMRCZuYnNwO0JJR0dJU1QmbmJzcDtHRU0mbmJzcDtHQUxMRVJ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4+N5a6d6Iu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I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kuLvokKXvvJrms7Dlm73nuqLjgIHok53jgIHpu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p3nn7PpppbppbDvvIzku6Xlj4rlhbblroPnqIDmnInmnInoibLlrp3nn7Pppb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YWxpYnJp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lhbzokKX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njpvnkZnjgIHnv6Hnv6DnrYnppbDlk4HvvIzku6Xlj4rpk7blmajjgIHmnKjpm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iYvlt6XoibrliLblk4HnrY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Y2VudGVyIiB3aWR0aD0iODc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EyM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z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lLHms7Dlm73nmoflrrbmlL/lupzkuLvlip7nmoTnj6Dlrp3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SVNPLTkwMD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mdouWQkeS6mua0sua4uOWuouOAgue6oum7hOiTneWuneefs+S4uuazsO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kqeeEtuWuneefs++8jOe6ouWuneefs+ixoeW+geeIseaDhe+8jCrnqIDmnIkq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a6d55+z6LGh5b6B6LSi5a+M77yM5Lu35qC85qyh5LqO57qi5a6d55+z77yb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LGh5b6B5LqL5Lia77yM5LiJ5a6d5Lit5Lu35qC8KuS9juOAguWPpuWklu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Wuneefs+S7t+agvCrlrp7mg6D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4Tlm6LnpL7nm5bnq6Dnoa7orqT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B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rb7lrZfvvJo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l5pyf77ya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LjV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95ED90A93B3C7970C1091CC0F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