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1:30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EC5C9120AB9EF468B6912F308BA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EC5C9120AB9EF468B6912F308BA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ma7lkIlfX+aXhea4uOe6v+i3r+WHuuWig+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YyNw0KDQo8YnI+DQoNCgk8PueCq+engOaZruWQ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e65aKD5peF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Nz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paw5Yqg5Z2hLeaZruWQiS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zs+axoOWIq+Wih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ma7lkInjgIH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ub4rMDA35bKbK+WJsuWWieWym+OAgemjjuaDheawtOaenOWbreOAgeWls+iLsemb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geW5u+WkmuWlh+S4u+mimOS5kOWbr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ruWQiS3lv6voiYflpKdQUOWymyvlsI9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pKnloILmub4r5oOF5Lq65rKZ5rupK+a1rua9nCvnh5Xnqp3mtJ7igJTluJ3njovlsps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ZruWQieWboum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lkInjgIHnj4rnkZrlspvjgIHmoYPoirHlsps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ZruWQieWboum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t5rW36b6Z5a+65paw5Yqg5Z2hICAg5Y+C6ICD6Iiq54+t77yaIE1JNzU1ICAxNzU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vIjmiJHnpL7mnInkv53nlZnoiKrnj63lj5jmm7TnmoTmnYPliKnvvIk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lrDliqDlnaH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j4LogIPoiKrnj63vvJogU1E4MDAgIDAwNTUvMDcwNe+8iOaIkeekvuacieS/neeVm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mOabtOeahOadg+WIqe+8i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lrDliqDlnaEt5pmu5ZCJ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Cg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A1OjMwJm5ic3A7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44CA6aaW6YO95py65Z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WPt+iIquermealvOmbhu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bGVmdDsiIGNsYXNzPSJwM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A4OjQ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Ct5LmY6LGq5Y2O5a6i5py65paw5Yqg5Z2h6Iiq56m65YmN5b6A5paw5Yqg5Z2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sZWZ0OyI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MTU6MjU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lrDliqDlnaHmnLrlnLrlkI7vvIzlip7nkIbnm7jlhbPlhaXlooPmiYvnu63vvIz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lvoA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tKDmnInjgJ3ljZfmtbfnj43nj6DjgJ7kuYvnp7DnmoTjgJDmma7lkIn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FsaWduOmxlZnQ7IiBjbGFzcz0icDA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xNzo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aKtei+vuacuuWcuu+8jOaPkOWPluihjOadju+8jOi/h+a1t+WFs++8jOWvvOa4u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MjA6MDA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jgIDliY3lvoDphZLlupf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iYvnu63vvIzlm57miL/pl7TkvJHmga8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44CB5pSA54mZ5rm+KzAwN+Wy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lonlspvjgIHpo47mg4XmsLTmnpzlm63jgIHlpbPoi7Hpm4Tnuqrlv7XnopHjgIHlub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LvpopjkuZDlm60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wN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m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wJm5ic3A7Jm5ic3A7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5pep6aSQ5Z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gY2xhc3M9InAw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MD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zMC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4uOiniOacieWwj+ahguael+S5i+ensOeahOOAkOaUgOeJmea5vuOAkeOAju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bT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j++8jOWlh+W8gui/t+S6uueahOefs+e+pOWSjOefl+eri+a1t+S4reeahOaWreW0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aJgOe7hOaIkO+8jOWPr+i/nOingumXu+WQjeS4lueVjOeahOe+juWbveeUteW9se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aequWuouKAneeJh+mHjOeahOKAnOWNoOWjq+W4r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A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Wym+KAne+8jOS4jeemge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nuWPuemAoOeJqeiAheS5i+elnuWlh++8jOWQjuS5mOiIuei/lOWb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wM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E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Mz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vnlKjljYjppJDvvJrlm57mlZnmnZHmtbfpspzpp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cDA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xN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Aw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OO5oOF5rC05p6c5Zut44CR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C9zcGFuPiA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U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zMC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aQrei9pui3r+i/h+OAkOWl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6quW/teeikeOAk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CjwvcD4KPHA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MT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z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Ng+S4h+WIq+mUmei/h+OAkOW5u+WkmuWlh+WknOmXtOS4u+mimOS5kO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uieaOkuWFqOS4lueVjCrlpKfku6Xms7Dlm73npZ7or53kuK3nmoTpuJ/npZ7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Dnmoflrrbpm4XlrrTppJDljoXjgJHkuqvnlKjoh6rliqnppJDvvIzkuqvlj5f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pnnkIblj4rlkITlm73kvbPogrTjgILpmo/ljbPlsZXlvIDlubvlpJrlpYfov7flub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nKjkuJbnlYwq5YWI6L+b55qE5aSn5Ymn6Zmi5qyj6LWP57K+5b2p55qE4oCc6LGh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6Iie5Y+w56eA4oCd77yM5YW25Ymn55uu5piv5ouJ5pav6Z+m5Yqg5pav56eA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z5Luj6KGo5L2c77yM6J6N5ZCI5Lmd56eN5Luk5Lq65oOK5Y+555qE5Li76aKY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6K6p5oKo5Y+55Li66KeC5q2i55uu5LiN5pqH5o6l44CC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iKvlooU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ZruWQiS3lv6voiYflpKd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sI9QUOWymyvlpKnloILmub4r5oOF5Lq65rKZ5rupK+a1rua9nCvnh5Xnqp3mtJ7igJT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sps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wN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m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wJm5ic3A7Jm5ic3A7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5pep6aSQ5Z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gY2xhc3M9InAw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MD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zMC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OW/q+iJh+WJjeW+g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lBQ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bKb44CR77yI6Ii556iL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Wwj+aXt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Q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sI/ml7bvvInvvIzjgJDmg4Xkurrmspnmu6njgJHvvIzjgJDls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5Q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Wym+eOr+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OAkOa1rua9nOOAke+8jOOAkOW4neeOi+Wym+OAkeS6q+WPl+S8kemXsueahOaXp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c3R5bGU9InRleHQtYWxpZ246bGVmdDsi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mkK3kuZjlv6voiYfov5Tlm57mma7lkIn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Ii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x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A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mN5b6A54eV56qd5bqX77yM5YWN6LS55ZOB5bCd5LiA56KX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cDAiPg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xO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+8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Mw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6L5aSn56aP5rW36bKc6aSQ5Y6F77yM5Lqr55So5pma6aSQ44CC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m6Lp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ruWQieOAg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OAgeahg+iKseWymy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IGNsYXNzPSJwMCI+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A4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77ya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MzAmbmJzcDs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ml6nppJDlk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Ii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w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M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Ct5LmY5b+r6ImH77yM5YmN5b6A5LyR6Zey5bKb5bG/44CQ54+K55Ga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gw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iG6ZKf77yJ77yM5oq16L6+5ZCO5Zyo5bKb5LiK6Ieq55Sx5rS75Yq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oKo5Y+v5LiO54Ot5bim6bG85oKg5ri45rW35Lit77yM5bm25Y+v55yL5Yiw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t5LiW55WM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o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wMC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ePiueRmuWym+S4iumjjuWRs+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bGVmdDsiIGNsYXNzPSJwM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E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pmo/lkI7lv6voiYfliY3lvoDlhYXmu6HmtarmvKvmsJTmga/nmoT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vvvIzlnKjmraTlpITmgqjlj6/kuo7lspvkuIrnjqnmspnmu6nmjpLnkIPjgIHpo57p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ubblj6/kuo7mspnmu6nourrmpIXkuIrkuqvlj5fml6XlhYnmtbT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Ii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x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Aw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mY5b+r6ImH6L+U5Zue5pmu5ZCJ56CB5aS0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nAw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MT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zMC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mHkeawj+e6quW9leOAkOePjeWuneiLkeOAke+8iOWBnOeVme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E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oOWuneWxleekuuS4reW/g++8jOazsOWbveiRl+WQjeeJueS6p+e6ouiTneWuneefs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OAgeazsOS4neS7u+aCqOiHqueUsemAiei0re+8jOW5tuaPkOS+m+WQhOW8j+WFjei0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Vhemlru+8mz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CjwvcD4KPHA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MT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wM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ZmumkkOS6q+eUqOawtOmDveWbvemZheiHquWKqemkkD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7lkIkt5rW36b6Z5a+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ICAg5Y+C6ICD6Iiq54+t77yaIE1JNzU1ICAxNzUwLzIwNDDvvIjmiJHnpL7mnIn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iKrnj63lj5jmm7TnmoTmnYPliKnvvIk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iBjbGFzcz0icDAiPg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wN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+8m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Mw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pep6aSQ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sZWZ0OyI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MD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z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4uOiniOaZruWQiemmmeeBqyrnm5vnmoTjgJDmtbfpvpnlupnjgJHvvIzo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CjxwIHN0eWxlPSJ0ZXh0LWFsaWduOmxlZnQ7Ii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YmN5b6A5q+S6JuH56CU56m25Lit5b+D5qyj6LWP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66JuH5aSn5oiY44CR77yI5YGc55WZ57q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MT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5YiG6ZKf77yJ77yM5Luk5oKo5aS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WM44CC5YW25Zut5ZKM5rOw5Zu955qH5a6k5ZCI5L2c77yM5YWx5ZCM56CU56m26Ye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6JuH55qE5q+S5ray6JCD5Y+W54mp5a+55Lq65L2T55qE5oqX5q+S44CB6Kej5q+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+S55qE5Yqf5pWI77yM6L+Y5Y+v5Lul6LSt5Lmw54+N6LS155qE5L+d5YGl5ZO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hbGlnbjpsZWZ0OyI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NiOmkkOS6q+eUqOWPsOa5vuaWmeeQ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wM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E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MzA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7lkInnibnkuqfjgJDkubPog7bkuK3lv4PjgJHkuobop6PmqaHog7bnmoTlvIDph4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nn6Xor4bvvIjlgZznlZnnuqY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2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WIhumSn+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IGNsYXNzPSJwM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jE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77y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MDA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lhY3nqI7lupf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o8L3A+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Qju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WcqOS+neS+neS4jeiIjeeahOWRiuWIq+WjsOS4re+8jOe7k+adn+i/measo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vuW9qeeahOa1t+Wym+S5i+aXheOAg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rDliqDlnaHljJfkuqwgICDlj4LogIPoiKrnj63vvJogU1E4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NTUvMDcwNe+8iOaIkeekvuacieS/neeVmeiIquePreWPmOabtOeahOadg+WIqe+8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5cHQ7Ij7lronmirXljJfkuqz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LjI3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ZmYwMDAwO2ZvbnQtc2l6ZTo5cHQ7Ij7kvJjlir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BcmlhbCBCbGFjayc7Y29sb3I6I2Zm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tmb250LXNpemU6OXB0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2ZvbnQtd2VpZ2h0OmJvbGQ7Ij7jgJbp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b/or7rjgJc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KXmoLzpgbXlrojml4XmuLjms5XvvIzlkKvlj7jmnLr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ZvbnQtZmFtaWx5OidDYWxpYnJp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HN0eWxlPSJ0ZXh0LWluZGVudDowLjI3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jb2xvcjojZm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vJjlir88L3NwYW4+PHNwYW4gc3R5bGU9ImZvbnQtZmFtaWx5Oid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bGFjayc7Y29sb3I6I2ZmMDAwMDtmb250LXNpemU6OXB0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2ZmMDAwMDtmb250LXNpemU6OXB0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jgJbphZLlupfjgJ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ni6zkuqs8c3Bhbj4yPC9zcGFuPjx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geWwvOaWr+azs+axoOWIq+WihT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AuMjd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5pmu5ZCJ54mI55qE6ams5bCU5Luj5aSr6auY57qn5bqm5YG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PC9zcGFuPjxzcGFuIHN0eWxlPSJmb250LWZhbWlseTon5a6L5L2TJ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8cCBzdHlsZT0idGV4dC1pbmRlbnQ6LTMxL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MS4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ZmYwMDAwO2ZvbnQtc2l6ZTo5cHQ7Ij7kvJjlir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NmZjAwMDA7Zm9udC1zaXplOjlwdD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NmZ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m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44CW54m55Yir6LWg6YCB44C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k4MDwvc3Bhbj48c3Bhbj7lhYPnmoTosarljY7ooYznqIvlpKfnpLzlj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2FsaWJyaS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3RleHQtaW5kZW50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wrc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v6voiYc8L3NwYW4+PHNwYW4gc3R5bGU9ImZvbnQtZmFtaWx5Oid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Jztmb250LXNpemU6OXB0OyI+UF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lsp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mb250LXNpemU6OXB0OyI+K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Wwj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NhbGlicmknO2ZvbnQtc2l6ZTo5cHQ7Ij5QU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Wym+eOr+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hbGlicmknO2ZvbnQtc2l6ZTo5cHQ7Ij4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5bid546L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2FsaWJyaSc7Zm9udC1zaXplOjlwdDsi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spnmu6k8c3Bhbj4rPC9zcGFuPjxzcGFuPua+s+a0suWkp+WgoeekgeS5i+en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a1rua9nO+8iOWQq+a1rua9nOeUqOWFt++8i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DYWxpYnJpJztmb250LXNpemU6O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zEuNXB0O21hcmdpbi1sZWZ0OjMx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NmZ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8mOWKv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2ZmMDAwMDtmb250LXNpemU6OXB0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2ZmMDAwMDtmb250LXNpemU6OXB0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aSc6Ze05Li76aKY5LmQ5ZutPHNwYW4+VklQPC9zcGFuPjxzcGFuPuS4k+W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nRleHQtaW5kZW50OjM2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ZmY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rLkuLTmrr/loILnuqflj7Lor5fooajmv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YWxpYnJpJztjb2xvcjojZmYwMDAw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0ZXh0LWluZGVudDotMzZ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nB0OyI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2ZmMDAwMDtmb250LXNpemU6OXB0OyI+5LyY5Yq/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ZmYwMDA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WZhbWlseTon5a6L5L2TJztjb2xvcjo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7nmoflrrbpm4XlrrToh6rliqnppJDjgIHnpo/nvJjpsbzn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ppJDjgIHlj7Dmub7mlpnnkIbjgIHlm57mlZnmnZHmtbfpspzmnZ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0ZXh0LWluZGVudDotMzZ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n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tmb250LXNpemU6OXB0OyI+5LyY5Yq/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ZmYwMDAwO2ZvbnQtc2l6ZTo5cHQ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ZmY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JrmuKnppqjotaDpgI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NmZjAwMDA7Zm9udC1zaXplOjlwdD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1hcmdpbi1sZWZ0OjM2LjEy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ZmY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xLjxzcGFuPuawtOS4i+ebuOacujwvc3Bhbj48c3Bhbj4tPC9zcGFuPjxzcGFu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mdnuavlOWvu+W4uOeahOeerOmXt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NmZjAwMDA7Zm9udC1zaXplOjlwd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3RleHQtaW5kZW50Oi0zNn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ZmYwMDAwO2ZvbnQtc2l6ZTo5cHQ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yLjxzcGFuPuW5s+WuieS6suaDheeUteivneWN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tPC9zcGFuPjxzcGFuPuiQveWcsOivt+W8gOacu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NmZjAwM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ZmYwMDAwO2ZvbnQtc2l6ZTo5cHQ7Ij4zLjxzcGFuPuaPkOel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kemYsuiZq+WSrO+8iOm8u+mAmu+8iTwvc3Bhbj48c3Bhbj4tPC9zcGFuPjxzcGFuP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heS6q+avj+S4gOWkqTwvc3Bhbj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gc3R5bGU9Im1hcmdpbi1sZWZ0OjIxL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xzcGFuIHN0eWxlPSJmb250LWZhbWlseTonV2luZ2Rpbmdz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dDtmb250LXdlaWdodDpib2xkOyI+S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ycHQ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Zm9udC13ZWlnaHQ6Ym9sZD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MheWQq++8mj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tmb250LXdlaWdodDpib2xkOyI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hbGlicmknO2ZvbnQtc2l6ZTo5cH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bWFyZ2luLWxlZnQ6MjF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XaW5nZGluZ3Mn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vDxzcGFuPiZuYnNwOzwvc3Bhb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5Zu96ZmF5py656Wo5Y+K5aKD5aS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B5YyX5Lqs5Ye65aKD5py65Zy656iO44CB54eD5rK56ZmE5Yqg6LS5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FsaWJyaSc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cHQ7bWFyZ2luLWxlZnQ6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dXaW5nZGluZ3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DvDxzcGFuPiZuYnNwOz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6KGM56iL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44CB5YWo56iL5peF5ri46KeC5YWJ5be05aOr44CB5Lit5paH5a+85ri477y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K5a+85ri45pyN5Yqh6LS5PC9zcGFuPjxzcGFuIHN0eWxlPSJmb250LWZhbWlseTon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Sc7Zm9udC1zaXplOjlwdDsi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bWFyZ2luLWxlZnQ6MjF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XaW5nZGluZ3MnO2ZvbnQtc2l6ZTo5cHQ7Ij48c3Bhbj7DvD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YWS5bqX5Y+M5Lq65qCH5YeG6Ze05L2P5a6/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SQ6aOfPC9zcGFuPjxzcGFuIHN0eWxlPSJmb250LWZhbWlseTonQ2FsaWJya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g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oh6rnlLHmtLvliqjmnJ/pl7TppJDotLnoh6rnkIbjgIHlpoLpgYf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liJnkuI3lj6blpJblronmjp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mb250LXNpemU6OXB0OyI+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NhbGlicmknO2ZvbnQtc2l6ZTo5cHQ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XB0O21hcmdpbi1sZWZ0OjIx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2luZ2RpbmdzJztmb250LXNpemU6OXB0OyI+PHNwYW4+w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aXhea4uOWbouS9k+etvuivg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NhbGlicmknO2ZvbnQtc2l6ZTo5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yMX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dpbmdkaW5ncyc7Zm9udC1zaXplOjlwdDtmb250LXdlaWdodDpib2xkOyI+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oql5Lu35LiN5ZCr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FsaWJyaSc7Zm9udC1zaXplOjlwdD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3Ljg1cHQ7bWFyZ2luLWxlZnQ6MTcuOD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dXaW5nZGluZ3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DuzxzcGFuPiZuYnNwOz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5oqk54Wn6LS544CB5Y2r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Y+K5Lq65Yqb5LiN5Y+v5oqX5Zug57Sg5a+86Ie055qE6aKd5aSW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cuOD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NXB0OyIgY2xhc3M9InAwIj4NCgk8c3BhbiBzdHlsZT0iZm9udC1mYW1pbHk6J1dpbmd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7Zm9udC1zaXplOjEwLjVwdDsiPjxzcGFuPsO7PHNwYW4+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Izor7fnu4Tlm6LnpL7lu7rorq7lrqLkurrotK3kub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Ny44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g1cHQ7IiBjbGFzcz0icDAiPg0KCTxzcGFuIHN0eWxlPSJmb250LWZhbWlseTon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Jztmb250LXNpemU6MTAuNXB0OyI+PHNwYW4+w7s8c3Bhbj4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boui0ueOAgeihjOeoi+WkluS5i+iHqui0ueiKguebruOAgeengeS6uua2iOi0ue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i0ueeUqOetie+8m+Wig+WkluS6uuWRmOacjeWKoeWwj+i0ue+8i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iuWktOWwj+i0ue+8jOihjOadjui0ueetie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3Ljg1cHQ7bWFyZ2luLWxlZnQ6MTcuOD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XaW5nZGluZ3M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DuzxzcGFuPiZuYnNwOzwvc3Bhbj4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6Iiq56m65YWs5Y+45Li05pe25Yq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zdHlsZT0ibWFyZ2luLWxlZnQ6MjEu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dXaW5nZGluZ3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k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Zm9udC13ZWlnaHQ6Ym9sZDsiPuetvuivg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tYXJnaW4tbGVmdDoyMX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dpbmdkaW5ncyc7Zm9udC1zaXplOjEwLjVwdDsiPjxzcGFuPsO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jwvc3Bhbj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miqTnhafljp/ku7bvvIjpobvmnInljYrlubT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j4rotrPlpJ/nmoTnqbrnmb3pobXvvIn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MXB0O21hcmdpbi1sZWZ0OjIx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2luZ2RpbmdzJzt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5g8c3Bhbj4mbmJzcDs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WNiuW5tOWGheeahOi/keac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lr7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vannhac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byg44CC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NCjwvcD4NCjxw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nAwIj4NCgk8c3BhbiBzdHlsZT0iZm9udC1mYW1pbHk6J1dpbmdkaW5nc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S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77yaPC9zcGFuPj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mb250LXNpemU6OXB0O2ZvbnQtd2VpZ2h0OmJvbGQ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21hcmdpbi1sZWZ0OjE4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c3Bhbj7il488c3Bhbj4mbmJzcDs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6LWg6YCB55qE6aG555uu77yM5aaC5Zug5Lu75L2V55CG55Sx5peg5rOV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5Yqo5pS+5byD77yM5LiN5Y+v6L2s6K6p5oiW6YCA6LS5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jb2xvcjojODA4MDg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m7keS9kyc7Y29sb3I6Izgw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2ZvbnQtd2VpZ2h0OmJvbG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21hcmdpbi1sZWZ0OjE4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HNwYW4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kuJzljZfkuprphZLlupfml6Dlrpjmlrnlhaz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uqfmoIflh4bvvIzmsqHmnInmjILmmJ/liLbluqbjgILooYznqIvkuK3miYD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uqfmoIflh4bkuLrlvZPlnLDooYzkuJrlj4LogIPmoIflh4bvvIzmma7pgY3mr5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aXlt67kuIDngrn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21hcmdpbi1sZWZ0OjE4cHQ7Ii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PHNwYW4+4pePPHNwYW4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7vkvZXpnZ7lrpjmlrnnvZHnq5nmiYDlhazluIPnmoTphZLlupfmmJ/nuqf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mK/lsZ7kuo7or6XnvZHnq5noh6rlt7HnmoTor4TkvLDmoIflh4bvvIzkuI3ku6P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hZLlupfnmoTnnJ/lrp7moaPmrKHmiJbmmJ/nuqf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21hcmdpbi1sZWZ0OjE4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HNwYW4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ku6XkuIrooYznqIvkuLrlj4LogIP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m6DoiKrnj63jgIHkuqTpgJrjgIHnrb7or4HnrYnljp/lm6DogIz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jljJbvvIzogIzlr7nlh7rlm6Lml6XmnJ/jgIHnur/ot6/nrYnlgZr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jgII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PC9wPg0KPHAgc3R5bGU9In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cHQ7IiBjbGFzcz0icDE4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xzcGFuPuKXjz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Zui6Zif5Lit5aaC6YGH5Y2V55S35Y2V5aWz77yM5LiA5b6L5oyJ5Yqg5bqK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soHku6XkuIrnmoTogIHkurrlj4Llm6LpnIDmnInnm7Tns7vkurLlsZ7nmoT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Pnl4Xml4XooYzogIXlkozlrZXlpofkuI3lvpflj4Llm6L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gDQo8L3A+DQo8cCBzdHlsZT0ibWFyZ2luLWxlZnQ6MjEuMn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OCI+DQoJ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E0NXB0O21hcmdpbi1sZWZ0Oi01LjE0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Bm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lj4LogIPphZLlupf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ZmY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iA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ZmY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5rOz5rGg5Yir5aKF6YWS5bqX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GZm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iZuYnNwO0FDQ0VTUyZuYnNwO1JFU09SV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Bm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Bm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7mma7lkInlvZPlnLDlm5vmmJ/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o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ZmY7Zm9udC1zaXplOjEwLjVwdDtmb250LXdlaWdodDpib2xk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p1c3RpZnk7dGV4dC1pbmRlbnQ6LTI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siIGNsYXNzPSJwMTc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Zm9udC13ZWlnaHQ6Ym9sZ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PHNwYW4+Jm5ic3A7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biD5rmW5ZCJ5aGU6YWS5bqX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dWtpdHRhJm5ic3A7SG90ZWwmbmJzcDsmYW1wOyZuYnNwO1NwYXd3dy5iaHVraXR0YS5j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FwdDttYXJnaW4tbGVmdDoyMXB0OyIgY2xhc3M9InAxN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PHNwYW4+Mi48c3Bhbj4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7oib7luJXlqIHmnpfor7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Jm5ic3A7SSZuYnNwO1BhdmlsaW9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Gh1a2V0Jm5ic3A7SG90ZWx3d3cuaXBhdmlsaW9uaG90ZWwuY29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MjFwdDsiIGNsYXNzPSJwMTc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xzcGFuPjMuPHNwYW4+Jm5ic3A7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pmu5ZCJ6YWS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lBodS5LZS5UYSZuYnNwO0hvdGVsd3d3LnBodWtldGEuY29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bWFyZ2luLWxlZnQ6MjFwdDsiIGNsYXNzPSJwMTc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xzcGFuPjQuPHNwYW4+Jm5ic3A7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546v56SB5rmW5bqm5YGH5p2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iZuYnNwOyZuYnNwO0JvYXQmbmJzcDtMYWdvb24mbmJzcDt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3d3cuYm9hdGxhZ29vbnJlc29ydC5jb2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HN0eWxlPSJ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yIgY2xhc3M9InAxNy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tmb250LXdlaWdodDpib2xk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c3Bhbj4mbmJzcDs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lt7TkuJzmtbfmub7luqblgYfphZLlup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UGF0b25nJm5ic3A7QmF5Jm5ic3A7UmVzb3RlbD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1bmRlcmxpbmU7IiBjbGFzcz0iMTUiPnd3dy5wYXRvbmdiYXlyZXN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Twvc3Bhbj4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tmb250LXdlaWdodDpib2xk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y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NyI+DQoJ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PHNwYW4+Ni48c3Bhb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2ZvbnQtd2VpZ2h0OmJvbGQ7Ij7lt7TkuJ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sr7lk4HphZLlupc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tmb250LXdlaWdodDpib2xkOyI+Jm5ic3A7U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YnNwO1Jlc2lkZW5jZSZuYnNwO1BhdG9uZzwvc3Bhbj48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1bmRlcmxpbmU7IiBjbGFzcz0iMTUiPnd3dy5waHVrZXRzaXJhaG90ZWwuY29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2ZvbnQtd2VpZ2h0OmJvbGQ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XB0O21hcmdpbi1sZWZ0OjIxcHQ7IiBjbGFzcz0icDE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48c3Bhbj43Lj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Zm9udC13ZWlnaHQ6Ym9sZDsiPuiAgeiZjuWBh+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tUaWdlciZuYnNwO0hvdGVs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nVuZGVybGluZTsiIGNsYXNzPSIxNSI+d3d3LnRpZ2VyZ3JvdXBw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Y29tPC9zcGFuP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2ZvbnQtd2VpZ2h0OmJvbG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0NhbGli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dDYWxpYnJp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g0KPC9wPg0KPHA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NhbGlicmknO2ZvbnQtc2l6ZToxMC41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Q2FsaWJyaS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NCjwvcD4NCjxwIHN0eWxlPSJ0ZXh0LWluZGVudDoxNzAuNTJ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pu5H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d2VpZ2h0OmJvbGQ7Ij7oh6rmhL/lj4LliqDotK3nianljY/orq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ZvbnQtc2l6ZToxMn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IA0KPC9wPg0KPHAgc3R5bGU9Im1hcmdpbi1sZWZ0OjE3Ljk1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EuJm5ic3A7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ZCD44CB5L2P44CB6KGM44CB5ri444CB6LSt44CB5a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t5aSn6KaB57Sg77yM5Li65ruh6Laz5oKo6KaB5rGC55qE6LSt54mp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6Ieq5oS/562+572y5pys6KGl5YWF5Y2P6K6u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6buR5L2TJztmb250LXNpemU6MTJwdDtmb250LXdlaWdodDpib2x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tYXJnaW4tbGVmdDoxNy45NTV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ZvbnQtc2l6ZToxMC41cHQ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PjOaWueetvue6pueahOi0reeJqea0u+WKqO+8jOWwhuWcqOihjOeoi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CqOWPr+iHqueUsemAieaLqeaYr+WQpui0reS5s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Zm9udC1zaXplOjEy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bWFyZ2luLWxlZnQ6MTcuOTU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4mbmJzcDs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kuKXmoLzpgbXlrojlr7zmuLjlkYrnn6XnmoTotK3nia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u7bor6/ooYznqIvmiJblvbHlk43lhbbku5blrqLkurrmjInml7b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pu5HkvZMnO2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IA0KPC9wPg0KPHAgc3R5bGU9Im1hcmdpbi1sZWZ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N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Qu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4m55Yir5o+Q6YaS5oKo6LCo5oW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oCn5raI6LS577yM5piv5ZCm6LSt54mp5raI6LS555Sx5oKo6Ieq5bex6YCJ5ou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oKo5Zyo57qm5a6a6LSt54mp5Zy65omA6LSt5Lmw55qE5ZWG5ZOB6Iul6Z2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oiR56S+5LiN5om/5ouF6LSj5Lu7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5NTV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41L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aJgOi0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hruaciei0qOmHj+mXrumimO+8jOaCqOacieadg+WcqOaXhea4uOihjOeoi+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w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aSp5YaF5LiO5oiR5pa56IGU57O76YCA5o2i77yI6aOf5ZOB44CB6I2v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uG5byA5YyF6KOF5L2/55So5ZCO55qE5ZWG5ZOB6Zmk5aSW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xNy45NTV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2L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CqOazqOaEj+W9k+WcsOWPiuaIkeWbveazleW+i+mSiOWvueeJqeWTgeenjeexu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VsOmHj+OAgeWFs+eojuOAgemAgOeojuOAgeS/oeeUqOWNoeetieaWuemdou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cieeWkemXruaXtuivt+WSqOivouaOpeW+heWvvOa4uOaIluebuOWFs+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CqOiHqui6q+WOn+WboOS6p+eUn+eahOmXrumimOaIkeekvuS4j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m7keS9kyc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mb250LXNpemU6MTJ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6LSt54mp5ZWG5bqX5Lul6KGo5qC85Lit5omA5YiX5Li65Y+C6ICD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6buR5L2TJztmb250LXNpemU6MTJ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C9zcGFuPiANCjwvcD4NCjx0YWJsZSBzdHlsZT0id2lkdGg6NTM2LjU1cH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mNvbGxhcHNlOyI+DQoJPHRib2R5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dpZHRoPSIxMzUiPg0KCQkJCTxwIHN0eWxlPSJ0ZXh0LWFsaWduOmNlbnRl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y4wMXB0OyIgY2xhc3M9InAw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d2VpZ2h0OmJvbGQ7IiBjbGFzcz0iMTYiPuWQjeen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NhbGlicmknO2ZvbnQtd2VpZ2h0OmJvbG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MTYiPjwvc3Bhbj4gDQoJCQkJPC9wPg0KCQkJPC90ZD4NCgkJCTx0ZC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d2lkdGg9IjI2OC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PHNwYW4gc3R5bGU9ImZvbnQtZmFtaWx5OiflrovkvZM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iBjbGFzcz0iMTYiPuiQpeS4muS6p+WT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hbGlicmknO2ZvbnQtd2VpZ2h0OmJvbGQ7IiBjbGFzcz0iMTY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mNlbnRlciIgd2lkdGg9Ijg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3ZWlnaHQ6Ym9sZDsiIGNsYXNz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5YGc55WZ5pe26Ze0PC9zcGFuPjxzcGFuIHN0eWxlPSJmb250LWZhbWlseTonQ2FsaWJy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IGNsYXNzPSIxNi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Y2VudGVyIiB3aWR0aD0iMjI0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cDA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3ZWlnaHQ6Ym9sZDsiIGNsYXNzPSIxNiI+6K+05pi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FsaWJyaSc7Zm9udC13ZWlnaHQ6Ym9sZ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i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jZW50ZXIiIHdpZHRoPSIxMzUiPg0KCQkJCTxw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Q2FsaWJyaSc7Zm9udC1zaXplOjEwLjVwdDsi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VEhFQUxUSFkmbmJzcDtOVVRSSU1FTlQmbmJzcDtDTy4sTFRE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2FsaWJyaSc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wM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pmu5ZCJ5q+S6JuH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2FsaWJyaS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OCI+DQoJCQkJPHAgY2xhc3M9InAw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kuLvokKXvvJrlhbfmnInmj5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m4fmnInmlYjmiJDliIblkoznsr7ljY7nmoTop6Pmr5LkuLnjgIHom4fmsrnkuLj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LjjgIHom4fog4bkuLjjgIHom4fpnq3kuLjjgIHom4fnsonjgIHosIPnu4/kuLjjgIH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trLnrYk8L3NwYW4+PHNwYW4gc3R5bGU9ImZvbnQtZmFtaWx5OidDYWxpYnJp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8L3A+DQoJCQkJPHAgY2xhc3M9InAw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7l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JrooajmvJTvvJrkurrom4flpKfmiJ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mb250LXNpemU6MTAuNX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Y2VudGVyIiB3aWR0aD0iODciPg0KCQkJ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C9zcGFuPjxzcGFuIHN0eWxlPSJmb250LWZhbWlseTonQ2FsaWJyaS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kw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YiG6ZKfPC9zcGFuPjxzcGFuIHN0eWxlPSJmb250LWZhbWlseTon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Sc7Zm9udC1zaXplOjEwLjV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mNlbnRlciIgd2lkdGg9IjIyNCI+DQoJCQk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i/meaYr+e7p+W3tOilv+S5i+WQjuiuvueri+S6juazsOWbv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acieeahOeUn+eJqeenkeeglOacuuaehO+8jOeUseazsOWbveS6lOS4lueah+WIm+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eUseazsOWbveeah+WutuaUv+W6nOS4u+WKn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hbGlicmknO2ZvbnQtc2l6ZToxMC41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2YWxpZ249ImNlbnRlc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SI+DQoJCQkJPHAgY2xhc3M9InAw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DYWxpYnJpJztmb250LXNpemU6MTAuNXB0OyI+QW5kYW1hbiZuYnNwO0JpcmRuZXN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2FsaWJyaS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4eV56qd5Lit5b+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2FsaWJyaS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2YWxpZ249ImNlbnRlc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2OCI+DQoJCQkJPHAgY2xhc3M9InAw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kuLvokKXvvJrlkITnp43nh5Xnq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DYWxpYnJp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ZhbGlnbj0iY2VudGV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ciPg0KCQkJCTxwIGNsYXNzPSJwM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FsaWJyaSc7Zm9udC1zaXplOjEwLjVwdD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Q2FsaWJyaSc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2YWxpZ249ImNlbnRlc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NCI+DQoJCQkJPHAgY2xhc3M9InAw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ku7/mma7lkInlspvnh5Xnqp3mtJ7lu7r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lkZjorrLop6Pnh5Xnqp3nmoTlvaLmiJDlkozkuI3lkIzlk4Hnp43pl7TnmoTlt67l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6Xlk4HlsJ3lsI/ku73nh5Xnqp3vvIz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YWxpYnJpJztmb250LXNpemU6MTAuNXB0OyI+Mz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rOw6ZOi5LiA56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2FsaWJyaS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M1Ij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mYW1pbHk6J0NhbGlicmk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jgiPg0KCQkJCTxwIGNsYXNzPSJwM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Li76JCl77ya566x5YyF77yM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W55WM5ZOB54mM5pyN6KOF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Sc7Zm9udC1zaXplOjEwLjV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g3Ij4NCgkJCQk8cCBjbGFzcz0ic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J0NhbGlicmknO2ZvbnQtc2l6ZToxMC41cHQ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IhumSnzwvc3Bhbj48c3BhbiBzdHlsZT0iZm9udC1mYW1pbHk6J0NhbGlicmk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CQkJCTwvcD4NCgkJCTwvdGQ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yMjQi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Li76KaB57uP6JC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OB54mM5pyN6KOF44CB566x5YyF562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2FsaWJyaSc7Zm9udC1zaXplOjEwLjV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ZhbGlnbj0iY2VudGVyIiB3aWR0aD0iMTM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cDAiPg0KCQkJCQk8c3BhbiBzdHlsZT0iZm9udC1mYW1pbHk6J0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O2ZvbnQtc2l6ZToxMC41cHQ7Ij5QSFVLRVQmbmJzcDtFQ08mbmJzcDtMQVRBW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NhbGlicmkn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cDA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aZruWQieS5s+iDtuS4r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0NhbGlicmk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mFsaWduPSJjZW50ZX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jgiPg0KCQkJCTxwIGNsYXNzPSJwM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Li76JCl77ya5Lmz6IO25a+i5YW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2FsaWJyaS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poeiDtuaeleWkt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et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2ZvbnQtc2l6ZToxMC41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mFsaWduPSJjZW50ZXIiIHdpZHRoPSI4NyI+DQoJCQk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uqY8L3NwYW4+PHNwYW4gc3R5bGU9ImZvbnQtZmFtaWx5OidDYWxpYnJp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NjA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iIbpkp8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Jztmb250LXNpemU6MTAuNX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Y2VudGVyIiB3aWR0aD0iMjI0Ij4NCg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+iDtuWvouWFtzwvc3Bhbj48c3BhbiBzdHlsZT0iZm9udC1mYW1pbHk6J0NhbGlicmk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mbmJzcD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7mqaHog7bmnpXlpL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YWxpYnJpJztmb250LXNpemU6MTAuNXB0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qmh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6r562J562JPC9zcGFuPjxzcGFuIHN0eWxlPSJmb250LWZhbWlseTonQ2FsaWJya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ZhbGlnbj0iY2VudGVyIiB3aWR0aD0iMTM1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8c3BhbiBzdHlsZT0iZm9udC1mYW1pbHk6J0NhbGlicmk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5XT1JMRCZuYnNwO0JJR0dJU1QmbmJzcDtHRU0mbmJzcDtHQUxMRVJ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FsaWJyaSc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wM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4+N5a6d6Iu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2FsaWJyaSc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mNlbnRlciIgd2lkdGg9IjI2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kuLvokKXvvJrms7Dlm73nuqLjgIHok53jgIHpu4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rp3nn7PpppbppbDvvIzku6Xlj4rlhbblroPnqIDmnInmnInoibLlrp3nn7PppbD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DYWxpYnJp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nAw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7lhbzokKXvvJr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HnjpvnkZnjgIHnv6Hnv6DnrYnppbDlk4HvvIzku6Xlj4rpk7blmajjgIHmnKjpm5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miYvlt6XoibrliLblk4HnrYk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Jztmb250LXNpemU6MTAuNX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Y2VudGVyIiB3aWR0aD0iODciPg0KCQkJ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WZhbWlseTonQ2FsaWJyaS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EyM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IhumSnzwvc3Bhbj48c3BhbiBzdHlsZT0iZm9udC1mYW1pbHk6J0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O2ZvbnQtc2l6ZToxMC41cHQ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jZW50ZXIiIHdpZHRoPSIyMjQiPg0KCQkJCTxw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nlLHms7Dlm73nmoflrrbmlL/lupzkuLvlip7nmoTnj6Dlrp3llYb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c8L3NwYW4+PHNwYW4gc3R5bGU9ImZvbnQtZmFtaWx5OidBcmlhbC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SVNPLTkwMD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WTgei0q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+imgemdouWQkeS6mua0sua4uOWuouOAgue6oum7hOiTneWuneefs+S4uuazsOWb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kqeeEtuWuneefs++8jOe6ouWuneefs+ixoeW+geeIseaDhe+8jCrnqIDmnIkq5pi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uE5a6d55+z6LGh5b6B6LSi5a+M77yM5Lu35qC85qyh5LqO57qi5a6d55+z77yb6JO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LGh5b6B5LqL5Lia77yM5LiJ5a6d5Lit5Lu35qC8KuS9juOAguWPpuWklui/m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Wuneefs+S7t+agvCrlrp7mg6D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mb250LXNpemU6MTAuNX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c3R5bGU9InRleHQtaW5kZW5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e7j+WPjOaWueWNj+WVhuS4gO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iAheWcqOWPguWKoOWbouWPt+S4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2ZvbnQtc2l6ZToxMC41cHQ7Zm9udC13ZWlnaHQ6Ym9sZ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dW5kZXJsaW5l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nmoTmma7lkInkuIDlnLDml4XmuLjlm6Lml4XmuLjmnJ/pl7TlhoXvvIz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iY3mj5DkuIvvvIzoh6rmhL/lj4LliqDkuIrov7DotK3nianmtLvliqj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vZzkuLrml4XmuLjlkIjlkIznmoTooaXlhYXvvIzkuI7lkIjlkIzlhbflkIznrY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lYjlipvjgII8L3NwYW4+PHNwYW4gc3R5bGU9ImZvbnQtZmFtaWx5OidDYWxpYnJp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4Tlm6LnpL7nm5bnq6Dnoa7orqT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mb250LXNpemU6MTBwd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cHQ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rb7lrZfvvJo8L3NwYW4+PHNwYW4gc3R5bGU9ImZvbnQtZmFtaWx5OidDYWxpYnJp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hbGlicmknO2ZvbnQtc2l6ZToxMHB0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pel5pyf77yaPC9zcGFuPjxzcGFuIHN0eWxlPSJmb250LWZhbWlseTonQ2FsaWJy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5pel5pyf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2FsaWJyaSc7Zm9udC1zaXplOjE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BmZj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GZm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ZmY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C9zcGFuPg0KPC9wPg0KPHA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BmZj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Q2FsaWJyaSc7Zm9udC1zaXplOjEwLjVwdDsiP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EC5C9120AB9EF468B6912F308BA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