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6:3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8E9B821FF4C50C2962B844A8F4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8E9B821FF4C50C2962B844A8F4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OA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LS3lpKfnmoflrqvnjonkvZvlr7r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pTkuJbnmofmn5rmnKjooYzlrqvvvIjnuqY0MOWIhumSn++8iS3plb/lsL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YTljZfmsrPvvIjnuqYzMOWIhumSn++8iS3ps4TpsbzmuZbvvIjnuqY2MOWIhumSn+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vvIjnuqY2MOWIhumSn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WuneS4reW/g++8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mq7pnankuK3lv4PvvIjnuqY5MOWIhumSn++8iS3ms7DlvI/mjInmkan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3osarljY7muLjova7vvIjnuqY2MOWIhumSn++8i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KreWgpOmbhS3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uqYxNTDliIbpkp/vvIkt57+h57+g5bKb77yI57qmNjDliIbpkp/vvIktIC0g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LiD54+N5L2b5bGxK+S5neS4lueah+W6mSvonKHlg4/ppobvvIjlhbH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Jzoiq3kuZDlm63vvIjnuqY5MOWIhumSn+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j43lk4Hoi5HvvIjnuqY2MOWIhumSn++8iS3ph5HkvZvlr7rvvIjnuqY2MOWIhumSny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4Tph5HlsYvvvIjnuqY2MOWIhumSn++8iS3lr4zotLXpu4Tph5HlsYv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t5o+Q6Zu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3lnJ/kuqfkvJHmga/nq5nvvIjnuqYyNeWIhumSn++8iSAt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OTDliIbpkp/vvIktS0lOR1BPV0VS5YWN56iO5bqX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AgICDlj4LogIPoiKrnj63vvJogIEhVNzk5NiAgMDEzMC8wNzI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5pu86LC3ICDlj4LogIPoiKrnj63vvJpIVTc5OTUgICAyMDEwLTAwMzA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QhOS9jeWbouWPi+S6ju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xquWNjuWuouacuumjnuW+gOazsOeOi+WbvemmlumDveabvOiwt+OAguaKte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acuuWcuu+8jOaOpeWPl+azsOWbv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5bCR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pmo/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phZLlupflhaXkvY/kvJHmga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mbmJzcDv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j4LogIPphZLlupc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tLeWkp+eah+Wuq+eOieS9m+Wvu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S6lOS4lueah+afmuacqOihjOWuq++8iOe6pjQw5YiG6ZKf77yJLe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hOWNl+ays++8iOe6pjMw5YiG6ZKf77yJLemzhOmxvOa5lu+8iOe6pjYw5YiG6ZKf77yJ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+8iOe6pjYw5YiG6ZKf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zsOWbveaXhea4uOeahOS7o+ihqOS9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eR56Kn6L6J54WM55q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ZK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eOieS9m+Wvu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jgJE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cHQ7Ij7lup7lpKfnmoToirHlm63liKvlooXmmK/mmJTml6X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pgb/mmpHlpI/lrqvvvIzlhbblu7rnrZHph4fnlKjkuobms7Dlm70q5LiK5LmY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Li65p2Q5paZ77yM57uP6L+H57K+5b+D6K6+6K6h77yM5L2/55So5Lyg57uf57q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qA5pyv5pCt5bu677yM5pW05qCL6KGM5a6r5rKh5pyJ5LiA5qC56ZOB6ZKJ5Y+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piv5YWo5LiW55WMKuWkp+eahOe6r+acqOW7uuetkeS9k+OAgeWFq+WNpuW9o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kOWRkOiuvuiuoeWPiueyvue+jueahOmbleWIu+iJuuacr++8jOWFheWIhu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WbveiDveW3peW3p+WMoOmrmOi2heeahOW7uuetkeaAnee7tOWPiuaDiu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a2teOAguihjOWuq+WGheWxleekuuedgOeZvuW5tOWJjeeah+WupOePjei0te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TgeWPiumlsOWTge+8jOiuqea4uOWuoua3seWFpeS6huino+WPpOS7o+eah+Wu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0u+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6ZqP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Ct5L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sL7oiLnnlYXmuLjmuYTljZfmsrP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Izop4LotY/kuKTlsqnov4Tku4r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6TmnLTnmoTlsYXkvY/msJHkv5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OAkO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mo/lkI7liY3lvo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L2N5LqO5rOw5Zu95pu86LC36KW/6YOK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bOE6bG85rmW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+8jOWug+i3neW4guWMuuWPquaci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eg5Y2B5YWs6aG377yM5Zub5ZGo57u/5qCR546v57uV77yM6JWJ5qSw5LqJ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bmF54Ot5bim6aOO5pmv55S744CC6bOE6bG85r2t5pyJ5pWw5Lul5Y2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OE6bG85ZKM56eN57G757mB5aSa55qE54is6KGM5Yqo54mp77yM5q+P5aSp6YO9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o5ryU77yM5pyJ5ZCE56eN5oOK6Zmp5pyJ6Laj55qE5ryU5Ye677yM5YyF5ous56m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OE6bG844CB5aS05Ly45YWl6bOE6bG85Zi0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ZmumkkOWQ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op4L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kuqvoqonlhajnkIPnmoTjg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7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44CR77yM5rOw5Zu95Lq65aaW5Zyo5Y6G5Y+y5LiK5bCx5piv5LiT5Li6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+56K6t77yM5Zug5Li65Lq65aaW5aSp55Sf5YW35aSH5by654OI55qE6KGo5ryU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q65aaW5q2M6Iie6KGo5ryU5bey57uP5Yiw6L6+6aKg5bOw77yM6ZuM6Zu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44CB57K+5b2p57q35ZGI55qE5ryU5Ye65L+d6K+B6K6p5oKo6L+H55uu5LiN5b+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+8muabvOiwt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puingeihjOeoi+WQjuWPguiAg+mFkuW6l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WuneS4reW/g++8iOe6pjEyMOWIhumSn++8iS3nmq7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nuqY5MOWIhumSn++8iS3ms7DlvI/mjInmkanvvIjnuqY2MOWIhumSn++8iS3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jnuqY2MOWIhumSn++8iS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Wkp+eahOaXtuWwmuWbvemZ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nj6Dlrp3kuK3lv4P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siPu+8jOazsOWbv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VsOS4jeWkmueahOmrmOi0qOmHj+Wuneefs+WHuuS6p+WbveS5i+S4gO+8jOWFtu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S4lueVjOWuneefs+efv+S6p+S4mueahDM177yF77yM6L+Z6YeM5omA5bGV56S6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5YW35pyJSVNPJm5ic3A7OTAwMeWbvemZheWTgei0qOiupOivge+8jOS7pe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eahOiuvuiuoe+8jOWFtueyvua5m+eahOaKgOiJuuaJi+azle+8jOaxh+mbhu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a9ruaXtuWwmu+8jOWboOWNk+i2iuWTgei0qOiAjOS6q+iqieWFqOeQg+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WPiuWQhOWbveeahOWPi+S6uuWPguingumAiei0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nhLb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5qu6Z2p5bGV56S65Lit5b+D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5pS+5p2+5Lqr5Y+X5rOw5Zu95Zyw6YGT54m56Im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Ow5byP5Y+k5rOV5oyJ5pG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Jm5ic3A777yI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maTkuIDlpKnnmoTnlrLkuY/kuI7ovpvoi6bvvIgxOOWygeS7peS4i+Wwj+Wt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ieaRqe+8ie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kuIr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OAk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0tLeaYr+WkluWbvea4uOWuouW/heWOu+WcuuaJgO+8jOmXu+WQjemBkOi/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auemAu+a5vueahOWknOaZr++8jOiAjOaYr+WFrOS4u+S7rOeahOe+juS4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eahOeyvua5m+atjOiInuihqOa8lOS7pOW+iOWkmuS6uuWvueWPs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bjOmbhOmavui+qO+8jOWcqOiIueS4iuaIkeS7rOWwhuS4juWlueS7r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S4uuaCqOerr+iPnOOAgeS4juaCqOWFseiInueahOmDveaYr+ebm+ij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vt+agueaNruS4quS6uu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guWKoOatpOmhueihjOeoi++8jOWmguWHuueOsOS7u+S9leaEj+Wkl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uWmguiHquaEv+aUvuW8g++8jOi0ueeUq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yEhITwvc3Bhbj48c3BhbiBzdHlsZT0iZm9udC1mYW1pbHk6J+Wui+S9k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S9j+Wuv++8muiKreWgpOmb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puingeihjOeoi+WQjuWPguiAg+mFkuW6l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WgpOmbhS3ph5HmspnlspvvvIjnuqY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7+h57+g5bKb77yI57qmNjDliIbpkp/vvIktIC0g5LiJ5aSn5aWH6KeC77ya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S5neS4lueah+W6mSvonKHlg4/ppobvvIjlhbHnuqY0MOWIhumSn++8iS3kuJzoiq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5MOWIhumSn++8i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6YWS5bqX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C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OS5mOW/q+iJ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OO6amw55S15o6j44CB5LmY6aOO56C05rWq55u06aOe6Iqt5aCk6Zu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bG/5ZCO5YmN5b6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OAk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44CC5L2g5a+56YeR5rKZ5bKb55qE5Y2w6LGh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Kb5LiK55qE55m95rKZ57u15bu277yf5LiA5bCY5LiN5p+T55qE6JOd5aSp6ZW2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f54Ot5bim5rW35rSL5ZC55p2l6K6p5Lq65oW15oeS5Y2B5YiG55qE5b6u6aOO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z6Ziz5LiL55qE5pel5YWJ5rW077yf6YeR5rKZ5bKbLS0tJm5ic3A75LiA5Liq56a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Kui/keeahOa1t+Wym+S4lueVjO+8jOmZpOS6huS9oOaIkeeahOaDs+ixoe+8m+i/m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iuuOWkmuWkmueahOaZr+eCueS6pOe7h+edgOi/t+S6uueahOaVheS6i+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engeWutuWym+Wxv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NiOmkkOWQj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InlpKflpYf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OAkOS4g+ePjeS9m+Wxse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S7peWxseS4uuS9m+OAgeiUmuS4uuWjruing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Lmd5LiW55qH5bqZ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iv546w5LuK55qH5LiK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jgJDonKHlg4/ppo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j43mmKDms7D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jYPkuJbnlYzvvIzlnYfmnInlvojpq5jnmoTlj4Lop4Lku7flgLzjgILpmo/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Lic6Iqt5LmQ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2ZvbnQtd2VpZ2h0OmJvbG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o+i1j+eyvuW/g+agveWfueeahOWNg+Wnv+WFsOiKseWbreWSjOeZvua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breWPiuWbreWGheaWh+WMluadkeS5iyZuYnNwO+azsOWbveawkeS/l+ihqOa8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S9oOmihueVpeWIsOazsOWbveacrOWcn+eLrOeJueeahOawkeaXj+iInui5iC0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e77yM5ama5L+X5YW456S877yM5rOw5ouz562J77yb57K+54G155qE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p5oKo5byA5oCA5aSn56yR44CB5ruh5Zyw5om+54mZ77yM55yf5oOz6aKG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4ix55qE5aSn6LGh5Zue5a6277yb5q2k5aSW6L+Y6IO955yL5Yiw5rOw5Zu9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05a2Q6YeH5qSw5a2Q55qE6KGo5ryU77yM55yf5piv5YW25LmQ5peg56m3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aPkOmb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qt5aCk6ZuFLeeHleeqneePjeWTgeiLke+8iOe6pjYw5YiG6ZKf77yJLemHkeS9m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LeWvjOi0tem7hOmHkeWxi++8iOe6pjYw5YiG6ZKf77yJLeWvjOi0t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iOe6pjYw5YiG6ZKf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5pep6aSQ5ZCO77y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4eV56qd54+N5ZOB6IuR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WPguinguazsOWbveWNl+mDqOeogOaci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mo/lkI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YeR5L2b5a+6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+8jOmhuuaXtumSiOiGn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irotJ/nm5vlkI3nmoQmbmJzcDvlm5vpnaLkvZsmbmJzcD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miJblqZrlp7vpg73lvojngbXpqozvvIzkuZ/mmK/muK/lj7DmmI7mmJ/ku6znmoQ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OWvjOi0tem7hOmHkeWx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oiq3loKTpm4XnrKzkuIDpppblr4zoirHph43ph5ExNOS6v+azsOmT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ecn+ato+WvjOS4veWggueah+eahOmjjuawtOWuneWcsOenge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gueci+e6r+mHkeacm+a1t+ingumfs+mHkeS9m+Wuneauv++8jOS9k+mqjO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ouWNjueUn+a0u++8jOWQuOaUtummluWvjOeahOi0oui/kOOAguWPsOa5vu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a1geaYn+iKseWbreKAneabvue7j+WcqOmHjOmdouaLjeaRh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S9j+Wuv++8m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ivpuingeihjOeoi+WQjuWPguiAg+mFkuW6lzwvc3Bhbj4KPC9wPg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aPk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e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eaBr+erme+8iOe6pjI15YiG6ZKf77yJIC3mr5Lom4fnoJTnqbbkuK3lv4P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1LSU5HUE9XRVLlhY3nqI7lupfvvIjnuqY2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JjeW+gOabvOiwt+mAlO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nu4/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lnJ/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jgJ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77yM6Ieq55Sx6YCJ6LSt5LiA54K55omL5L+h6YCB57uZ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WPguinguS4lueVjCrmr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jostLS3ph5HliJrnnLzplZzom4fvvIzop4LnnIvluIjlgoXnqbrmiYvmipPom4fjgIH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5LmtrLvvIzlubbku4vnu43mr5Lom4fnmoTlip/nlKjlj4rph47lpJbpgYfom4fnmo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s5XnrYnvvJvkuI3ov4cq56We5aWH55qE5Y205piv5rOw5Zu955qE6JuH6I2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Lqr6KqJ5rW35YaF5aSW77yM5Yqf5pWI5pi+6JG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uiAjO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pmYXov57plIHnmoTmm7zosLcq5aSnKuaXtuWwm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TkcmbmJzcDtQT1dFU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WFjeeojuWVhu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ZCO5LqO57qm5a6a5pe26Ze05LmY6L2m5YmN5b6A5py65Z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g5Y+C6ICD6Iiq54+t77yaICBIVTc5OTYgIDAxMzAvMDcyM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S5mOacuumjnuW+gOWMl+S6rO+8jOi/lOWbnuaCqO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s7Dlm73nu4/lhbjmt7HluqbmuLg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azsOWujOe+juOAkTM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MTJwdDsi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lhajmlrnkvY3njqnovazms7D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nu4/lhbjkuYvml4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jgJDms7Dlpb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QU1BWUFOQeixquWNjuWbvemZhea1t+mynOiHquWKqemkkCtBLU9uZ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S4nOiKreS5kOWbremkkCvph5Hmspnlspv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+M6LS16buE6YeR5bGL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UEFMQVpa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vmtbfmspnppJDljoUr5rOw5byP6aOO5ZGz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4CQ5rOw57uP5YW4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kp+eah+Wuq+eOieS9m+Wvuiv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r6ZW/5bC+6Ii55ri45rmE5Y2X5rK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My42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azsOWbveS8oOe7n+WPpOW8j+aMieaRqSv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55qH5a625Zub6Z2i5L2bK+S6uuibh+Wkp+a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MuNn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ph5Hmspnlspsr57+h57+g5bKbK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aAqivosarljY7muLjova4r6bOE6bG85r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nRleHQtaW5kZW50Oi0wLjA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YzQ1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6Tlm6LotLnljIXlkKvil6I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NjNDU5MTE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etvuivgei0ue+8iOWbveWGheWKnueQhuazsOWbvee6uOetvjI0O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kupTkuKrlt6XkvZzml6XkuqTmiqTnhafljp/ku7bvvIzokL3lnLDnrb7ms7Dp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OjEwMDDpk6Iv5Lq677yJ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4MDgwO2ZvbnQtc2l6ZTo5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zMzMzOTk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K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OAgeWFqOeoi+aXhea4uOinguWFieW3tOWj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myZuYnNwOyZuYnNwOyZuYnNwOyZuYnNwO+KXj+ihjOeoi+ihqO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Bh+mjnuacuuS4iueUqOmkkOWImeS4jeWPpuWuieaOku+8iemFkuW6ly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8p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6KGo5YaF5omA5YiX5py656Wo5Y+K5YWo56iL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6iO44CB54eD5rK56ZmE5Yqg6LS577ybJm5ic3A7Jm5ic3A74peP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M0NTkxM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k5Zui6LS55LiN5ZCr4pei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4MDgwO2ZvbnQtc2l6ZTo5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g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WNq+ajgOOAgeS7peWPiu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yZuYnNwO+KXj+emu+Wboui0u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iHqui0ueiKguebruOAgeengeS6uua2iOi0ueaJgOS6p+eUn+eahOS4quS6uu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C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mjnuacuuiIquepuuS/nemZqe+8iOW7uuiuruacuuWcuuiHquaEv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Xj+aXhea4uOaEj+WklumZqe+8jOivt+e7hOWbouekvuW7uuiur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IquepuuWFrOWPuOS4tOaXtuWKoOaUtueHg+ayuemZhOWKoO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oj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ZmYwMDA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kuJzljZfkupr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jmlrnlhazluIPnmoTmmJ/nuqfmoIflh4bvvIzmsqHmnInmjILmmJ/liLbluqb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il4/ku7vkvZXpnZ7lrpjmlrnnvZHnq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phZLlupfmmJ/nuqfmoaPmrKHvvIzmmK/lsZ7kuo7or6XnvZHnq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vvIzkuI3ku6Pooajor6XphZLlupfnmoTnnJ/lrp7moaPmrKHmiJb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lronmjpLvvIzmmK/ooYzkuJrlhazkvJrorqTlrprlkIjms5X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qLkurroh6rmhL/mtojotLnvvJvlhajnqIvml6DpnIDkv53or4Hoh6rotLn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v6vmtojotL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/lm6LpmJ/kuK3lpoLpgYfljZXnlLfljZXlpbPvvIzkuIDlvo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Js2MOWygeS7peS4iueahOiAgeS6uuWPguWboumcgOaci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ZquWQjO+8jOaCo+eXheaXheihjOiAheWSjOWtleWmh+S4jeW+l+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M0NTkxM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k5Ye65aKD5peF5ri46aG755+l5Y+K5rOo5oSP5LqL6aG54p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YzQ1OTEx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a4uOWuoui1tOWig+WkluaXhea4uO+8jOmcgOmBteWuiOaJgOWcqO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OazleW+i+azleinhOOAgemBteWuiOWHuuWig+a4uOaWh+aYjuWFrOe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aWsOaXtuS7o+S4reWbveWFrOawkeeahOaWh+aYjue0oOWFu+WSjOeyvuelnumjj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Ye65YWl5aKD5Y2h44CB5rW35YWz6KGM5p2O55Sz5oql5Y2V562J5Z2H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aGr5YaZ44CC6L+b5Ye65rW35YWz5pe277yM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WN5ZCI5Zui5L2T6KGM5Yqo77yM5Lul5YWN5LiO5Zui5L2T6LWw5pWj77yM5b2x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LmL5pe26Ze044CC6LSt54mp6aG755+l5Y+K5YWN56iO54Of6YWS77ya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i777yM6Iul55yL5Yiw5Zac5qyi5oiW5ZCI6YCC55qE54mp5ZOB77yM6K+36YC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6LSt5Lmw5Lul5YWN5b2x5ZON5YW25LuW5Zui5L2T5ri45a6i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npo57mnLrkuIroiKrnj63luqfkvY3mjInlp5PmsI/oi7HmloflrZfmr43nvJb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sIPmlbTluqfkvY3lvoXotbfpo57lkI7lho3oh6rooYzosIPmlbTvvJv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4rnlKjppJDvvIzluqfmpIXmjpLog4zpnIDmlL7nm7TvvJtOTyZuYnNwO1NNT0tJTkf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xGQVNURU4mbmJzcDtTRUFUJm5ic3A7QkVMVCZuYnNwO+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m+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077yJ5Li66YG/5YWN5LiN5b+F6KaB5LmL5bC05bCs77yM6K+35Yu/5p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KM6aOe5py65LiK5Lu75L2V54mp5ZOB77yb6Iul6ZyA55WZ5Li6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6LSt5Lmw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XvvInkuZjlnZDmuLjop4jovabml7bvvIzor7fms6jmhI/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or7fkv53mjIHovablhoXmlbTmtIHvvIzml4XmuLjlt7Tlo6vkuIr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vt+e0p+iusOe6puWumumbhuWQiOaXtumXtOWcsOeCue+8jOWKoeW/he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9puS7peWFjeW9seWTjeaXhea4uOihjOeoi+OAguaXheeoi+S4reiLpe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mhu+iwg+aVtO+8jOW9k+S7pemihumYn+WuieaOkuWQjumAmu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a6i5Lq66aG76ZqP5Zui6KGM5Yqo77yM5aaC6ZyA5aKD5aSW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yJ5b2T5Zyw5o6l5b6F56S+6KeE5a6a77yM5bCG5ZCR5a6i5Lq65pS25Y+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6a75Zui6LS55Y+K5b2T5aSp5YW25a6D5Ymp5L2Z6LS555So5LiN5LqI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pmYXmg6/kvovlsI/otLnmmK/mnI3liqHnmoTmiqXphazvvIzmuLjlrqLor7f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ooblj7jmnLrln7rmnKzmnI3liqHotLkzMOWFgy/kurrlpKnjgILoi6XmnI3liqH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mlK/ku5jop4TlrprpmZDpop3lpJbnmoTlsI/otLnku6XnpLrlpZb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9j+Wuv+azqOaEj++8jOWcqOWkp+WOheetieW+heWIhumFjeaIv+WPt+WS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S/neaMgeWuiemdmeOAguagh+WHhuaIv+mXtOS6jOS6uuS4gOmXtOS4u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aDheWGte+8jOaXheihjOekvuacieadg+mHh+WP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uaWveOAguWkluWHuuaXtuWwhumSpeWMmeaUvue9ruS6juafnOWPsO+8jOS7peS+v+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S9v+eUqOOAguWmguimgeaxguacjeWKoeeUn+aPkOihjOadjuaIluaIv+mXtOm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imgee7meebuOW9k+S6jjUtMTDlhYPkurrmsJHluIHnmoTlsI/otLnjgILor7fli7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JbmiL/pl7TlpJbnmoTotbDlu4rlpKflo7Dllqflk5fvvIzmiJbooaPlhq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otbDliqjjgILpgIDmiL/ml7bor7flnKjliY3lj7Dnu5PmuIXnlLXor53otLn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LnnrYnkuKrkurrmtojotLnvvJvnprvlvIDphZLlupflpJblh7ror7fmkLrluK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6XpmLLov7fot6/ml7blpIfnlKjjgILlrqLkurrpnID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j6/lnKjphZLlupflvIDorr7lhY3otLnkv53pmannrrHvvJvoi6XpgZf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v53pmanlhazlj7jlvojpmr7lj5fnkIbotZTlgb/kuovlr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M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x77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5Sx5LqO546v5L+d5Zug57Sg77yM5peg6K665pif57qn5Z2H6aG7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ouW6Z6L44CB55S15ZC5562S562J55Sf5rS755So5ZOB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6YO95pyJ5ri45rOz5rGg77yM6K+36Ieq5bim5rOz6KGj562J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lj6/lnKjmnLrlnLrjgIHlvZPlnLDpk7booYzmiJbphZLlupflhZHmjaL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i6Xlh7rnjrDlrqLkurrkuI7lvZPlnLDkuKrkurrmiJbllYbpk7rlhZHmjaL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DnurfotKPku7voh6rotJ/jgILms7Dlm73lnLDljLrlpKfpg6jliIb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kvb/nlKjkurrmsJHluIHlj4rlhbbkv6HnlKjljaHvvJvpgJrorq/mlrnpnaL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j6/ku6Xkvb/nlKjkuK3lm73lhajnkIPpgJrmiYvmj5DnlLXor53vvJvms7Dlm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LkuIDlsI/ml7bml7blt6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M++8ieazsOWbveWkmuS4reW8j+iHquWKq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ivt+WIh+WLv+a1qui0ue+8jOS7peWFjeiiq+e9muasvuOAguivpuaDheafpeiv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aj+WboumihumYn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E077yJ5rOw5Zu95aSn55qH5a6r5a+55pyN6KOF6KaB5rG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LiN6IO956m/5peg6KKW5LiK6KGj44CB55+t6KOk44CB5ouW6Z6L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ms7Dlm73mn5Dkupvoh6rotLnpobnnm67kuI3pgILlkIjlhL/nq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oLmiJDkurrnp4DnrYnvvIzlsYrml7bor7flkJHpoobpmJ/lkqjor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8E9B821FF4C50C2962B844A8F4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