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4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5D34550C77C1218E031F62673B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D34550C77C1218E031F62673B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mlrDpqaxfX+aXhea4uOe6v+i3r+WHuuWig+aXh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YyOQ0KDQo8YnI+DQoNCgk8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HoeazsOaWsOmpr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HuuWig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u86LC3LS3lpKfnmoflrq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nuqY2MOWIhumSn++8iS3kupTkuJbnmofmn5rmnKjooYzlrqv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4TpsbzmuZbvvIjnuqY2MOWIhumSn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5aSn55qH5a6r546J5L2b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t5LqU5LiW55qH5p+a5pyo6KGM5a6r77yI57qmNDDliIbpkp/vvIk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6Dlrp3kuK3lv4PvvIjnuqYxMjDliIbpkp/vvIkt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5rOw5byP5oyJ5pGp77yI57qmNjDliIbpkp/vvIk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WgpOmb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e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YWx57qmNDDliIbpkp/vvIkt5Lic6Iqt5LmQ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WgpOmb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LemHkeS9m+Wvuu+8iOe6pjYw5YiG6ZKf77yJLeeHlee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Lke+8iOe6pjYw5YiG6ZKf77yJLeWcn+S6p+S8keaBr+erme+8iOe6pjI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r5Lom4fnoJTnqbbkuK3lv4PvvIjnuqY5MOWIhumSn++8iS1LSU5H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+aWsOWKoOWdoS3luILlrrnop4LlhYko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5aSW6KeC77yM5biC5pS/5aSn5Y6m5aSW6KeC77yM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5ruo5rW36Im65pyv5Lit5b+D5aSW6KeC77yM6bG85bC+54uu6Lqr5YOP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t5Zyj5reY5rKZ5bKb77yI57qmMzDliIbpkp/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a1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lrDliqDlnaEt6Iq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DDliIbpkp/vvIkt54+g5a6d5bqX77yI57qmOTDliIbpkp/vvIk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REZT5YWN56iO5bqX77yI57qmNjDliIbpkp/vvIkv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bveWutuaWsOihjOaUv+S4reW/g++8jOawtOS4iua4heecn+Wvuu+8j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u+8iOe6pjQ15YiG6ZKf77yJLeWbveWutueah+Wuq++8iOe6pjMw5YiG6ZKf77yJ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u+8iOe6pjMw5YiG6ZKf77yJLeWbveWutua4heecn+Wvuu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majlt6XljoLvvIjnuqYxLjXlsI/ml7bvvIkv5LqR6aG2LeWQiemahu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+g5a6d5Lit5b+D77yI57qmMS415bCP5pe277yJLembquWFsOiOquaWh+WMlu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t6flhYvlipvlt6XljoLvvIjnuqYxLjXlsI/ml7bvvIkt6ams5YWt55S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6me+8jOS4ieS/neS6le+8iOe6pjMw5YiG6ZKf77yJLeiNt+WFsOe6ouWxi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iOe6pjMw5YiG6ZKf77yJLeWcn+S6p+W6l++8i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UE1pbmdMaVU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k+aXpeWQhOWbouWPi+mbhuWQiOS6jummlumDveWbvemZheacuuWcu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S5mOacuuWJjeW+gOazsOWbvemmlumDveabv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46J5L2b5a+677yI57qmNjDliIbpkp/vvIkt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kt6bOE6bG85rmW77yI57qmNjDliIbpkp/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kK3kuZjosarljY7lrqLmnLrpo57lvoDms7Dnjovlm73pppbpg73mm7z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vvIzmjqXlj5fms7Dlm7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wkeWls+eMruiKs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OAguW8gOWni+aIkeS7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ihjOeoi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ljYjppJDlkI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jmuYTljZfmsrP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77yM6KeC6LWP5Lik5bKp6L+E5LuK5L+d5o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py055qE5bGF5L2P5rCR5L+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ILmmZrppJDlkI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KeC55yL5LiN6IO96ZSZ6L+H55qE5Lqr6KqJ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65aaW5q2M6Iie6KGo5ry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e+8jO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OhuWPsuS4iuWwseaYr+S4k+S4uuatjOiInuiAjOWfueiure+8jOWboOS4uu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WIsOS7iuWkq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IsOi+vumioOWzsO+8jOmbjOmbhOmavui+qOOAgeeyvuW9qee6t+WRiO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iuqeaCqOi/h+ebruS4jeW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mm7zosLc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LS3lpKfnmoflrqvnjonkvZvlr7r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IjnuqY0MOWIhumSn++8iS3ps4TpsbzmuZb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ppJDlkI7vvIzliY3lvoDms7Dlm7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i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mHkeeip+i+ieeFj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lpKfnmoflrqv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njonkvZvl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siPuWJjeW+gO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S9jeS6juazsOWbveabvOiwt+ilv+mDi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hOmxvOa5l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vvIzlroPot53luILljLrlj6rmnIkxMOWFrOmHjO+8jOWNoOWc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+8jOWbm+WRqOe7v+agkeeOr+e7le+8jOiVieaksOS6iee/oO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4pumjjuaZr+eUu+OAgumzhOmxvOa9reacieaVsOS7peWNg+iuoeeahOmzhOmxv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eahOeIrOihjOWKqOeJqe+8jOavj+WkqemDveaciemzhOmxvOihqOa8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aDiumZqeaciei2o+eahOa8lOWHuu+8jOWMheaLrOepuuaJi+aKk+mzhOmx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WFpemzhOmxvOWYtOeti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vY/l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u86LC3Jm5ic3A7Jm5ic3A76K+m6KeB6KGM56iL5ZCO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WuneS4reW/g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S3nmq7pnankuK3lv4PvvIjnuqY5MOWIhumSn++8iS3ms7D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osarljY7muLjova7vvIjnuqY2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iW55WMKuWkp+eahOaXtuWwmu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nj6Dlrp3kuK3lv4P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S4uuaVsOS4jeWkmueahOmrmOi0qOmHj+Wuneefs+WHuuS6p+Wb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7vemHj+WNoOS4lueVjOWuneefs+efv+S6p+S4mueahDM1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SVNPJm5ic3A7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3p+WkuuWkqeW3peeahOiuvuiuoe+8jOWFtueyvua5m+eahOaKgOiJuu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asvuW8j+aWsOa9ruaXtuWwmu+8jOWboOWNk+i2iuWTgei0qOiAjOS6q+iq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uOW8leS6huW9k+WcsOWPiuWQhOWbveeahOWPi+S6uuWPguingumAiei0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55qu6Z2p5bGV56S6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U5ZCO5pS+5p2+5Lqr5Y+X5rOw5Zu95Zyw6YGT54m5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rOw5byP5Y+k5rOV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op6PpmaTkuIDlpKnnmoTnlrLkuY/kuI7ovpvoi6bvvIg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Qq+aMieaRqe+8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mbmJzcDvor6bop4HooYznqIvlkI7lj4LogIPphZLlupc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LemHkeayme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+8iS3nv6Hnv6DlspvvvIjnuqY2MOWIhumSn++8iS3kuInlpKflpYfop4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Er5Lmd5LiW55qH5bqZK+icoeWDj+mmhu+8iOWFsee6pjQw5YiG6ZKf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kw5YiG6ZKf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phZLlupfml6n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44CQ5LmY5b+r6Im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47pqbDnlLXmjqPjgIHkuZjpo47noLTmtarnm7Tpo57oiq3loKTpm4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lsb/lkI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44CQ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jgILkvaDlr7nph5HmspnlspvnmoTljbDosa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pvkuIrnmoTnmb3mspnnu7Xlu7bvvJ/kuIDlsJjkuI3mn5PnmoTok53lpKnplbb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/ng63luKbmtbfmtIvlkLnmnaXorqnkurrmhbXmh5LljYHliIbnmoTlvq7po47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PpmLPkuIvnmoTml6XlhYnmtbTvvJ/ph5HmspnlspstLS0mbmJzcDvkuIDkuKr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6L+R55qE5rW35bKb5LiW55WM77yM6Zmk5LqG5L2g5oiR55qE5oOz6LGh77yb6L+Y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pmv54K55Lqk57uH552A6L+35Lq655qE5pWF5LqL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6eB5a625bKb5bG/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Y2I6aSQ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S4ieWkp+Wlh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4CQ5LiD54+N5L2b5bGx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Lul5bGx5Li65L2b44CB6JSa5Li65aOu6Ke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mK/njrDku4rnmofkuIr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coeWDj+mmh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PjeaYoOazsO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Ng+S4lueVjO+8jOWdh+acieW+iOmrmOeahOWPguinguS7t+WAvOOAgumaj+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mN5b6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kuJzoiq3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j6LWP57K+5b+D5qC95Z+555qE5Y2D5ae/5YWw6Iqx5Zut5ZKM55m+5o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ut5Y+K5Zut5YaF5paH5YyW5p2R5LmLJm5ic3A75rOw5Zu95rCR5L+X6KGo5ry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KG55Wl5Yiw5rOw5Zu95pys5Zyf54us54m555qE5rCR5peP6Iie6LmILS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vvIzlqZrkv5flhbjnpLzvvIzms7Dmi7PnrYnvvJvnsr7ngbXnmoTlpKfosaH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mgqjlvIDmgIDlpKfnrJHjgIHmu6HlnLDmib7niZnvvIznnJ/mg7Ppoob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niLHnmoTlpKfosaHlm57lrrbvvJvmraTlpJbov5jog73nnIvliLDms7Dlm73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LTlrZDph4fmpLDlrZDnmoTooajmvJTvvIznnJ/mmK/lhbbkuZD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vY/lrr/vvJroiq3loKTpm4UmbmJzcDvor6bop4HooYznqIvlkI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reWgpOmb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3ph5HkvZvlr7rvvIjnuqY2MOWIhumSn++8iS3nh5Xnqp3nj43lk4Hoi5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lnJ/kuqfkvJHmga/nq5nvvIjnuqYyNeWIhumSn++8iSAt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S0lOR1BPV0VS5YWN56iO5bqX77yI57qmN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aj+WQj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OAk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j4Lop4Lms7Dlm73ljZfpg6jnqIDmnInnj43lk4Hnh5Xnq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6LC36YCU5Lit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7j+i/h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cn+S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vvIz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vkv6HpgIHnu5nkurLmnIvlpb3lj4vjgILnu6f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nmoflrrbmr5Lom4fnoJTnqbb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Y+C6KeC5LiW55WMKuavkueahOibh+eOiy0tLemHkeWImuecvOmVnO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4iOWCheepuuaJi+aKk+ibh+OAgeaKveWPluavkua2su+8jOW5tuS7i+e7je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+eUqOWPiumHjuWklumBh+ibh+eahOaApeaVkeazleetie+8m+S4jei/hy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s7Dlm73nmoTom4foja/vvIzlpJrlsJHlubTmnaXkuIDnm7Tkuqvoqon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p/mlYjmmL7okZ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ICM5ZC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JjeW+gOWbvemZhei/numUgeeahOabvOiw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pe25bCa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S0lORyZuYnNwO1BPV0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N56iO5ZWG5Zy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tmb250LXdlaWdodDpib2xk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Y/lrr/vvJrmm7zosLcmbmJzcDvor6bop4HooYznqI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w5Yqg5Z2hLeW4guWuueinguWFiSjkvIrkuL3ojo7nmb3lhazlm63vvIz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pJbop4LvvIzluILmlL/lpKfljqblpJbop4LvvIzpq5jnrYnms5XpmaLlpJbosozvvIz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lpJbop4LvvIzpsbzlsL7ni67ouqvlg48p77yI57qmM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spvvvIjnuqYzMOWIhumSn+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pep6aSQ5ZCO5LqO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LiT5Lq65Yqe55CG56a75aKD5omL57ut77yM5oiR5Lus5bCG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u95a62PHNwYW4+LTwvc3Bhbj48c3Bhbj7mlrDliqDlna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mxvOWwv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keOAkOS8iuS4veiOjueZveWFrOWbr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4guaUv+Wkp+WOpuWkluinguOAkeOAkCrpq5jms5XpmaLlpJboso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aj+WQjuWJjeW+gOmpsOWQjea1t+WklueahOe7v+iJsuWym+Wx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lnKPpmbbmspnlsp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t+awtOaxoOWFrOWbre+8jOe/oOe7v+eahOaZr+iJsu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aCqOW/g+aXt+elnuaAoeeVmei/nuW/mOi/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YWS5bqX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WPguiAg+mFkuW6lz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uP5rW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6Iqx6Iqt5bGx77yI57qmNDDliIbpkp/vvIkt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OTDliIbpkp/vvIkt55m+6LSn5bqX77yI57qmNDXliIbpkp/vvIk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jDliIbpkp/vvIkv5ZCJ6ZqG5Z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ml6nppJDlkI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Iqx6Iqt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hajmma/vvIzop4LotY/nprvlspvpo47lhYnvvIznnLrmn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mtbfmuK/mma/op4LvvIzkuYv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+g5a6d5bqX44CR44CQ55m+6LSn5bq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44CQPHNwYW4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jeeojuW6l+OA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S7u+aEj+aMke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VhuWTge+8jOe7p+iAjOS5mOi9puWJje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+8jOayv+mAlOinguWFieajleamiOWbreWPiuapoeiDt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2P5a6/77ya57uP5rWO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ivpuingeihjOeoi+WQj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P5rW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Zu95a625paw6KGM5pS/5Lit5b+D77yM5rC05LiK5riF55yf5a+677yM6aaW55u4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5Zu95a6255qH5a6r77yI57qmMzDliIbpkp/vvIkt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zDliIbpkp/vvIkt5Zu95a625riF55yf5a+677yI57qmMzDliIbpkp/vvI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W3peWOgu+8iOe6pjEuNeWwj+aXtu+8iS/kupHpobY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5Zu95a625paw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C05LiK5riF55yf5a+677yM6aaW55u4572y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44CQ5Zu95a6255qH5a6r5aSW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KeC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riF55yf5a+65aSW6KeC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Sh5Zmo5bel5Y6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vljYjkuZjlpKflt7TliY3lvoDkupHpobbpq5jljp/vvIzovazkuZj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bvkuIo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5LqR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q5jljp/muKHlgYfog5zlnLDpgqPph4zpm4bmiLflpJbkuZDlm63vvIzlrqTlho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vvIzppa3lupfvvIzov6rmlq/np5HoiJ7ljoXkuo7kuIDkvZPvvIzku4rmmZ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kYbohLHlsJjlmqPvvIzlsL3mg4XmrKLnrJHjgILkvY/lrr/lkInpmoblna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obb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9j+Wuv++8mue7j+a1jumFkuW6l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or6bop4HooYznqIvlkI7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j+a1j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vvIjnuqYxLjXlsI/ml7bvvIkt6Zuq5YWw6I6q5paH5YyW5a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3p+WFi+WKm+W3peWOgu+8iOe6pjEuNeWwj+aXtu+8iS3pqazlha3nlLIt5Li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iJ5L+d5LqV77yI57qmMzDliIbpkp/vvIkt6I235YWw57qi5bGL77yM5Y+k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kt5Zyf5Lqn5bqX77yI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kInpmoblnaHlj4Lop4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44CR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Zuq5YWw6I6q5paH5YyW5a+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ljY7kuL3nmoTpqazmnaXkvKDmlofljJboiJ7ouYjvvIzkuIDovrn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po47lkbPnmoTpppnmlpnpuKHmiYvmipPppa3vvIzorqnkvaDnm7TmjqXkvZPk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nu5/mlofljJbnmoTnsr7pq5PjgILmgqjkuZ/lj6/ku6X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ben5YWL5Yqb5bel5Y6C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ra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azmnaXopb/kuprnibnmnInnmoTmsLTmnpzlt6flhYvlipvlj4rni6zlrrbmj5Dmi4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LkuIvljYjliY3lvoDpqazlha3nlLLlj6Tln47vvIzlj4Lop4I8c3Bhbj4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rpg5HlkozkuIvopb/mtIvmnJ/pl7TpgZfnlZnkuIvmnaX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OS4ieS/neS6l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S4ieS/neW6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+Y5p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6n+Win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diuaRqeaymeWPpOWfjumXq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ams5YWt55Sy5q6W5rCR5pe25Luj55qE6aOO6LKM77yM5ZCM5pe2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6ICB5a2X5Y+3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2ZvbnQtd2VpZ2h0OmJvbGQ7Ij7kvY/lrr/vvJrnu4/mt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6K+m6KeB6KGM56i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jZW50ZXI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j7otoXnuqfpnZ7lh6Hms7DmlrD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lroznvo7jgJE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Cs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BwdDtmb250LXdlaWdodDpib2xkOyI+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rOw5Zu977yM6L+Y5Y6f57uP5YW45LmL5pe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jgJDms7Dlpb3lkIPjgJFSQU1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WbvemZhea1t+mynOiHquWKqemkkCtBLU9uZ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UwLjE5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ixquWNju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vkuJzoiq3kuZDlm63ppJAr6YeR5rKZ5bKb5rW36bKc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TAuMTl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rOw5byP6aOO5ZGz6aSQ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k/oh6rliqnppJAr5a+M6LS16buE6YeR5bG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wcHQ7bWFyZ2luLWxlZnQ6NTB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Q5rOw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eah+Wuq+eOieS9m+WvuivkupTkuJbnmofmn5rmnKjooYzlrqsr6ZW/5bC+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bWFyZ2luLWxlZnQ6NDY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s7Dlm73kvKDnu5/lj6TlvI/mjInmkakr5Lic6Iqt5LmQ5ZutK+eah+Wut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vph5Hmspnlsp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jwvcD4NCjxwIHN0eWxlPSJtYXJnaW4tbGVmdDo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/oee/oOWymyvkuInlpKflpYfmgKor55qH5a6k5Lic5rW35Y+3K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ivkurrlppbmrYzoiJ7ooajmvJ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lrDliqDlnaHnu4/lhbjooYz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psbzlsL7ni64r5ZCN6IOc5LiW55WMK+eJm+i9puawtC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pgZMr5YWL5ouJ56CB5aS0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ms5p2l6KW/5Lqa57uP5YW4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u95a625paw6KGM5pS/5Lit5b+DK+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pbnm7jnvbIr54us56uL5bm/5Zy6K+WbveWutua4heecn+WvuivkupHpobbpq5jljp8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Z44CB5LiJ5L+d5LqVK+iNt+WFsOe6ouWxiyvlj6Tln47pl6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Zui6LS55YyF5ZCr4pei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DAwMDg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nmoTmma/ngrn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jgIHkuK3mloflr7zmuLjvvJ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ihjOeoi+ihqOaJgOWIl+eUqOmkkO+8iOWmgumBh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PpuWuieaOk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5L2P5a6/KOS4pOS6uuS4gOaIv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j+ihjOeoi+ihqOWGheaJgOWIl+acuuelqOWPiuWFqOeoi+acuuWcu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il4/lhajnqI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lm6LotLnkuI3lkKvil6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yZuYnNwOyZuYnNwOyZuYnNwO+KX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S/nemZqe+8iOW7uuiuruacuuWcuuiHquaEv+i0reS5s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peF5ri45oSP5aSW6Zmp77yM6K+357uE5Zui56S+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b6Iiq56m65YWs5Y+45Li05pe25Yqg5pS254eD5rK56ZmE5Yqg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4/ku6Xlj4rkuIrov7DmnKrliJflh7rkuYv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nrb7or4HotYTmlpnil6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WOn+S7tu+8iOmhu+acieWNiuW5tOS7peS4iuacieaViOacn+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puueZvemhte+8ie+8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WNiuW5tOWGheeahOi/keacnzLlr7jlvannhac05byg77yI5b+F6aG7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il6TnibnliKvor7TmmI7il6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KXj+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Yn+e6p+agh+WHhuS4uu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ooYznqIvvvIzmiJHnpL7kv53nlZnlm6DoiKrnj63jgIH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WboumYn+S4reWmgumBh+WNleeUt+WNleWls++8jOS4gOW+i+aMie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zYw5bKB5Lul5LiK55qE6ICB5Lq65Y+C5Zui6ZyA5pyJ55u057O75Lqy5bGe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j55eF5peF6KGM6ICF5ZKM5a2V5aaH5LiN5b6X5Y+C5Zu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QiOW9se+8jOavj+WkqeeahOW6iuWktOWwj+i0ue+8jOabv+WPq+iuoeeoi+i9p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+8jOiuoeeoi+i9puWPuOacuu+8jOmkkOmmhuOAgemFkuWQp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uouaIv+acjeWKoeWRmO+8jOmFkuW6l+eahOihjOadjuWRm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S4y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c3Bhbj4x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I0cHQ7bWFyZ2luLWxlZnQ6MjEuM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Ip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i/m+WHuua1t+WFs+aXtu+8jO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mFjeWQiOWbouS9k+ihjOWKqO+8jOS7peWFjeS4juWbouS9k+i1sOaVo++8jOW9se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1t+WFs+aXtumXtOOAgui0reeJqemhu+efpeWPiuWFjeeojueDn+mFku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S7peWFjeW9seWTjeWFtuS7luWbouS9k+a4uOWuouaXhe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ttYXJnaW4tbGVmdDoyMS4y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HNwYW4+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6aOe5py65LiK6Iiq54+t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J5aeT5rCP6Iux5paH5a2X5q+N57yW5o6S77yM6Iul6ZyA6LCD5pW05bqn5L2N5b6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O5YaN6Ieq6KGM6LCD5pW077yb6aOe5py66LW36ZmN5Y+K55So6aSQ77yM5bqn5qS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5OTyZuYnNwO1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RwdDttYXJnaW4tbGVmdDoyMS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GQVNURU4mbmJzcDtTRUFUJm5ic3A7QkVMV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57O75LiK5a6J5YWo5bim77yb6Z2e5b+F6KaB5pe25Yu/6ZqP5oSP6LWw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YWo6K+35Yqh5b+F6YG15a6I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yNHB0O21hcmdpbi1sZWZ0OjIx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1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rpgb/lhY3kuI3lv4XopoHkuYvlsLTlsKzvvIzor7fli7/mk4X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po57mnLrkuIrku7vkvZXnianlk4HvvJvoi6XpnIDnlZnkuLrnuqrlv7X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3kubD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p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jRwdDttYXJnaW4tbGVmdDoyM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HNwYW4+Ny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ui6Zif5peF5ri45a6i5Lq66aG76ZqP5Zui6Zif6KGM5Yq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pOF6Ieq6ISx5Zui77yM5omn5oSP6ISx56a75Zui6Zif77yM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O5p6c6Ieq6LS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NHB0O21hcmdpbi1sZWZ0OjIx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4K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ntKforrDnuqblrprpm4blkIjml7bpl7TlnLDngrnvvIzliqHlv4X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ovabku6XlhY3lvbHlk43ml4XmuLjooYznqIvjgILml4XnqIvkuK3oi6X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obvosIPmlbTvvIzlvZPku6XpoobpmJ/lronmjpLlkI7pgJr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Ix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xzcGFuPjk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mFkuW6l+S9j+Wuv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OheetieW+heWIhumFjeaIv+WPt+WSjOmSpeWMmeaXtuivt+S/neaMge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aIv+mXtOS6jOS6uuS4gOmXtOS4uuWOn+WIm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+8jOaXheihjOekvuacieadg+mHh+WPluWKoOW6iuaOquaWveOAgu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eUn+aPkOihjOadjuaIluaIv+mXtOmAgeW8gOawtOWdh+imgee7meebuOW9k+S6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nmoTlsI/otLnjgILor7fli7/lnKjphZLlupflhoXmiJbmiL/pl7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lpKflo7Dllqflk5fvvIzmiJbooaPlhqDkuI3mlbTlnLD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ojpmr7lj5fnkIbotZTlgb/kuovlrp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LjI0cHQ7bWFyZ2luLWxlZnQ6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A7Zm9udC1zaXplOjlwdDsiPjxzcGFuPjEwK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nibnliKvms6jmhI/lronlhajvvIzlhaXkvY/phZLlupflkI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j4rlr7zmuLjmiL/lj7fvvIzpnIDopoHluK7liqnml7b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lj6bopoHmuIXmpZroh6rlt7HmiL/pl7TmiYDlpITkvY3nva7lj4rphZLlup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pgZP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xKT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nInmuLjms7PmsaDvvIzor7foh6rluKbms7PooaPnrYn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IxLjI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xzcGFuPjEy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lrDpqazml6Dml7blt67vvIz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z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s7Dlm73lpJrkuK3lvI/oh6rliqnppJDvvIzmlrDpqazliJnku6X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Jvoh6rliqnppJDor7fliIfli7/mtarotLnvvIzku6XlhY3ooqvnvZrmr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mn6Xor6Llr7zmuLjmiJbpmo/lm6LpoobpmJ/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I0cHQ7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xzcGFuPjE0K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7Dlm73lpKfnmoflrqv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pHpobbotYzlnLrmtbfmi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WPmOWMluaXoOW4uO+8jOWuouS6uuWunOW4puWkh+WkluWll++8jOeUt+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OWcuumhu+epv+aciemihuS4iuiho+OAgemVv+ijpO+8jOS4jeiDveepv+i/kOWKq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pv+i/kOWKqOmei+aIluearumei++8jOWls+Wjq+WImeS4jeWPl+mZkOWIt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uWygeS7peS4i+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R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1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mlrDliqDlnaHlhaXlooPml7bkuI3lj6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lkozpppnng5/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y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5D34550C77C1218E031F62673B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