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May 2025 13:37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56A3C3C0FE6BB17ACE590165FB69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6A3C3C0FE6BB17ACE590165FB69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nZ7lh6Hms7DmlrDpqaxfX+aXhea4uOe6v+i3r+WHuuWig+aXhea4u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jYyOQ0KDQo8YnI+DQoNCgk8Pui2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nuWHoeazsOaWsOmprD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Ex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WHuuWig+aXhea4u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NDQ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7zosL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pu86LC3LS3lpKfnmoflrqvnjon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jnuqY2MOWIhumSn++8iS3kupTkuJbnmofmn5rmnKjooYzlrqvvvIj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ps4TpsbzmuZbvvIjnuqY2MOWIhumSn++8iS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bvOiwty0t5aSn55qH5a6r546J5L2b5a+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kt5LqU5LiW55qH5p+a5pyo6KGM5a6r77yI57qmNDDliIbpkp/vvIkt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rmW77yI57qmNjDliIbpkp/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bvOiwt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j6Dlrp3kuK3lv4PvvIjnuqYxMjDliIbpkp/vvIkt55qu6Z2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I57qmOTDliIbpkp/vvIkt5rOw5byP5oyJ5pGp77yI57qmNjDliIbpkp/vvIkt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77yI57qmNjDliIbpkp/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KreWgpOmbh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iq3loKTpm4Ut6YeR5rKZ5bKb77yI57qmMTU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oee/oOWym++8iOe6pjYw5YiG6ZKf77yJLeS4ieWkp+Wlh+ingu+8muS4g+ePjeS9m+Wxs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Jbnmoflupkr6Jyh5YOP6aaG77yI5YWx57qmNDDliIbpkp/vvIkt5Lic6Iqt5LmQ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DliIbpkp/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KreWgpOmbh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iq3loKTpm4UgLemHkeS9m+Wvuu+8iOe6pjYw5YiG6ZKf77yJLeeHleeq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iLke+8iOe6pjYw5YiG6ZKf77yJLeWcn+S6p+S8keaBr+erme+8iOe6pjI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mr5Lom4fnoJTnqbbkuK3lv4PvvIjnuqY5MOWIhumSn++8iS1LSU5HUE9XRVLlhY3nqI7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u86LC3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bvOiwt+aWsOWKoOWdoS3luILlrrnop4LlhYko5LyK5Li96I6O55m9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Lya5aSn5Y6m5aSW6KeC77yM5biC5pS/5aSn5Y6m5aSW6KeC77yM6auY562J5rOV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KM77yM5ruo5rW36Im65pyv5Lit5b+D5aSW6KeC77yM6bG85bC+54uu6Lqr5YOP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kt5Zyj5reY5rKZ5bKb77yI57qmMzDliIbpkp/vvIk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7j+a1j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mlrDliqDlnaEt6Iqx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7qmNDDliIbpkp/vvIkt54+g5a6d5bqX77yI57qmOTDliIbpkp/vvIkt55m+6LSn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DXliIbpkp/vvIktREZT5YWN56iO5bqX77yI57qmNjDliIbpkp/vvIkv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u4/mtY7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ZqG5Z2hLeWbveWutuaWsOihjOaUv+S4reW/g++8jOawtOS4iua4heecn+Wvuu+8jOmm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9su+8iOe6pjQ15YiG6ZKf77yJLeWbveWutueah+Wuq++8iOe6pjMw5YiG6ZKf77yJL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v+Wcuu+8iOe6pjMw5YiG6ZKf77yJLeWbveWutua4heecn+Wvuu+8i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lKHlmajlt6XljoLvvIjnuqYxLjXlsI/ml7bvvIkv5LqR6aG2LeWQiemahuWdo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7uP5rWO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wPC9zdHJvbmc+PC90ZD4NCg0KDQoNCiAgICAgIDx0ZD7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54+g5a6d5Lit5b+D77yI57qmMS415bCP5pe277yJLembquWFsOiOquaWh+WMluWvq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lt6flhYvlipvlt6XljoLvvIjnuqYxLjXlsI/ml7bvvIkt6ams5YWt55Sy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W6me+8jOS4ieS/neS6le+8iOe6pjMw5YiG6ZKf77yJLeiNt+WFsOe6ouWxi++8j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qO+8iOe6pjMw5YiG6ZKf77yJLeWcn+S6p+W6l++8iOe6pjEuNeWwj+aXt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7uP5rWO6YWS5bqX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UE1pbmdMaVUnO2NvbG9yOiMwMDAwMDA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9k+aXpeWQhOWbouWPi+mbhuWQiOS6jummlumDveWbvemZheacuuWcuu+8jOWKnueQ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aJi+e7re+8jOS5mOacuuWJjeW+gOazsOWbvemmlumDveabvOiwt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m7zosL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bvOiw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H5a6r546J5L2b5a+677yI57qmNjDliIbpkp/vvIkt5LqU5LiW55qH5p+a5pyo6KGM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DDliIbpkp/vvIkt6bOE6bG85rmW77yI57qmNjDliIbpkp/vvIk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iBjbGFzcz0icDA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cHQ7Ij7lkIT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mkK3kuZjosarljY7lrqLmnLrpo57lvoDms7Dnjovlm73pppbpg73mm7zosLf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m7zosLfmnLrlnLrvvIzmjqXlj5fms7Dlm70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OAkOWwkeWls+eMruiKseOAkT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BwdDsiPuOAguW8gOWni+aIkeS7rO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aOkueahOihjOeoi+OAg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cHQ7Ij7ljYjppJDlkI7mkK3kuZ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HB0O2ZvbnQtd2VpZ2h0OmJvbGQ7I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sL7oiLnnlYXmuLjmuYTljZfmsrPjg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HB0OyI+77yM6KeC6LWP5Lik5bKp6L+E5LuK5L+d5oy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Y+k5py055qE5bGF5L2P5rCR5L+X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BwdDsiPuKAl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cHQ7Zm9udC13ZWlnaHQ6Ym9sZDsiPuOAkOawtO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OAkT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Ij7jgILmmZrppJDlkI4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HB0OyI+6KeC55yL5LiN6IO96ZSZ6L+H55qE5Lqr6KqJ5YWo55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cGFuIHN0eWxlPSJmb250LWZhbWlseTon5a6L5L2TJ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5Lq65aaW5q2M6Iie6KGo5ry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BwdDsiPuOAke+8jOazsOWbve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WOhuWPsuS4iuWwseaYr+S4k+S4uuatjOiInuiAjOWfueiure+8jOWboOS4uuS6uuWm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Ft+Wkh+W8uueDiOeahOihqOa8lOassu+8jOWIsOS7iuWkqeS6uuWmlu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sue7j+WIsOi+vumioOWzsO+8jOmbjOmbhOmavui+qOOAgeeyvuW9qee6t+WRiOeahO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ivgeiuqeaCqOi/h+ebruS4jeW/mO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cHQ7Ij48L3NwYW4+IAo8L3A+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7kvY/lrr/vvJrmm7zosLcmbmJzcDvor6bop4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I7lj4LogIPphZLlupc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bvOiwt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u86LC3LS3lpKfnmoflrqvnjonkvZvlr7rvvIjnuqY2MOWIhumSn++8i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Jbnmofmn5rmnKjooYzlrqvvvIjnuqY0MOWIhumSn++8iS3ps4TpsbzmuZbvvIj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c3R5bGU9InRleHQtYWxpZ246bGVm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k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pep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5cHQ7Ij7ppJDlkI7vvIzliY3lvoDms7Dlm73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ooajkvZw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lwdDsiPi0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lwdDsiPumHkeeip+i+ieeFjO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JvbGQ7Ij7jgJDlpKfnmoflrqvjg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D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OXB0O2ZvbnQtd2VpZ2h0OmJvbGQ7Ij7jgJDnjonkvZvlr7r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g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maj+WQj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BwdDsiPuWJjeW+gOWPguin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44CQ5LqU5LiW55qH5p+a5pyo6KGM5a6r44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e5aSn55qE6Iqx5Zut5Yir5aKF5piv5piU5pel5LqU5LiW55qH6YG/5pqR5aSP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u6562R6YeH55So5LqG5rOw5Zu9KuS4iuS5mOeahOmHkeafmuacqOS4uuadkOaWm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eyvuW/g+iuvuiuoe+8jOS9v+eUqOS8oOe7n+e6r+acqOi/nuaOpeaKgOacr+aQre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agi+ihjOWuq+ayoeacieS4gOaguemTgemSieWPiumSouadkO+8jOaYr+WFqOS4lueV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uq/mnKjlu7rnrZHkvZPjgIHlhavljablvaLnmoTpgJrpo47lkJDlkZDorr7orq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nmoTpm5XliLvoibrmnK/vvIzlhYXliIbkvZPnjrDlh7rms7Dlm73og73lt6Xlt6fl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oXnmoTlu7rnrZHmgJ3nu7Tlj4rmg4rkurrnmoTmmbrmhaflhoXmtrXjgILooYzlrq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nnYDnmb7lubTliY3nmoflrqTnj43otLXnmoTml6XluLjnlKjlk4Hlj4rppbD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uLjlrqLmt7HlhaXkuobop6Plj6Tku6PnmoflrqTnmoTljY7kuL3nlJ/mtL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HB0Oy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uS9jeS6juazsOWbveabvOiwt+ilv+mDiueah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cHQ7Zm9udC13ZWlnaHQ6Ym9sZ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hOmxvOa5luOAkT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Ij7vvIzlroPot53luILljLrlj6rmnIkxMOWFrOmHjO+8jOWNoOWcsO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mht++8jOWbm+WRqOe7v+agkeeOr+e7le+8jOiVieaksOS6iee/oO+8jOWum+Wmg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reW4pumjjuaZr+eUu+OAgumzhOmxvOa9reacieaVsOS7peWNg+iuoeeahOmzhOmxvOWS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e5geWkmueahOeIrOihjOWKqOeJqe+8jOavj+WkqemDveaciemzhOmxvOihqOa8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aDiumZqeaciei2o+eahOa8lOWHuu+8jOWMheaLrOepuuaJi+aKk+mzhOmxv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uOWFpemzhOmxvOWYtOetieOAg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cHQ7Ij48L3NwYW4+IAo8L3A+CjxwIGNsYXNzPSJwMC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d2VpZ2h0OmJvbGQ7Ij7kvY/lrr8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l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5pu86LC3Jm5ic3A7Jm5ic3A76K+m6KeB6KGM56iL5ZCO5Y+C6ICD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m7zosL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ePoOWuneS4reW/g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OWIhumSn++8iS3nmq7pnankuK3lv4PvvIjnuqY5MOWIhumSn++8iS3ms7DlvI/mjInm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S3osarljY7muLjova7vvIjnuqY2MOWIhumSn+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bGVmdDsiIGNsYXNzPSJwM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OXB0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mN5b6A5Y+C6KeC5LiW55WMKuWkp+eahOaXtuWwmuWbvemZh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jgJDnj6Dlrp3kuK3lv4Pjg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lwdDsiPu+8j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lueVjOS4iuS4uuaVsOS4jeWkmueahOmrmOi0qOmHj+Wuneefs+WHuuS6p+Wbv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FtuS7vemHj+WNoOS4lueVjOWuneefs+efv+S6p+S4mueahDM177yF77yM6L+Z6Ye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5qE5a6d55+z6aWw5ZOB5YW35pyJSVNPJm5ic3A7OTAwMeWbvemZheWTgei0q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W3p+WkuuWkqeW3peeahOiuvuiuoe+8jOWFtueyvua5m+eahOaKgOiJuuaJi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+mbhuasvuW8j+aWsOa9ruaXtuWwmu+8jOWboOWNk+i2iuWTgei0qOiAjOS6q+iqie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QuOW8leS6huW9k+WcsOWPiuWQhOWbveeahOWPi+S6uuWPguingumAiei0r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wcHQ7Ij7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8L3NwYW4+PHNwYW4gc3R5bGU9ImZvbnQtZmFtaWx5OiflrovkvZMnO2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KeC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tmb250LXdlaWdodDpib2xkOyI+44CQ55qu6Z2p5bGV56S65Lit5b+D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BwdDs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bCU5ZCO5pS+5p2+5Lqr5Y+X5rOw5Zu95Zyw6YGT54m56Im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lwdDtmb250LXdlaWdodDpib2xkOyI+5rOw5byP5Y+k5rOV5oyJ5pG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3ZWlnaHQ6Ym9sZDsiPuOA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OXB0OyI+Jm5ic3A7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vvIzop6PpmaTkuIDlpKnnmoTnlrLkuY/kuI7ovpvoi6bvvIgxO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WtqeS4jeWQq+aMieaRqe+8ie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siPuaZmuS4iuWJjeW+g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tmb250LXdlaWdodDpib2xk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i46L2u44CR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LS0t5piv5aSW5Zu95ri45a6i5b+F5Y675Zy65omA77yM6Ze75ZCN6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p55qE5bm25LiN5piv5pq56YC75rm+55qE5aSc5pmv77yM6ICM5piv5YWs5Li75Lus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5rOw5Zu95Lq65aaW55qE57K+5rmb5q2M6Iie6KGo5ryU5Luk5b6I5aSa5Lq65a+5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95Lq66ZuM6ZuE6Zq+6L6o77yM5Zyo6Ii55LiK5oiR5Lus5bCG5LiO5aW55Lus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o6l6Kem44CC5Li65oKo56uv6I+c44CB5LiO5oKo5YWx6Iie55qE6YO95piv55u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YWs5Li7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PC9zcGFuPiA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KCT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MDAwO2ZvbnQtc2l6ZToxMC41cHQ7Zm9udC13ZWlnaHQ6Ym9sZDsiPuivt+agueaNr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9k+aDheWGteWPguWKoOatpOmhueihjOeoi++8jOWmguWHuueOsOS7u+S9leaEj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amguS4jei0n+i0o+OAguWmguiHquaEv+aUvuW8g++8jOi0ueeUqO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yEhI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MDAwMDtmb250LXNpemU6MTAuNXB0O2ZvbnQtd2VpZ2h0OmJvbG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wMCI+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OXB0O2ZvbnQtd2VpZ2h0OmJvbGQ7Ij7kvY/lrr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oKTpm4UmbmJzcDvor6bop4HooYznqIvlkI7lj4LogIPphZLlupc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pOmbh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Iqt5aCk6ZuFLemHkeaymeWym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OWIhumSn++8iS3nv6Hnv6DlspvvvIjnuqY2MOWIhumSn++8iS3kuInlpKflpYfop4L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j43kvZvlsbEr5Lmd5LiW55qH5bqZK+icoeWDj+mmhu+8iOWFsee6pjQw5YiG6ZKf77yJ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reS5kOWbre+8iOe6pjkw5YiG6ZKf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gY2xhc3M9InAwIj4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5cHQ7Ij7phZLlupfml6nppJDlkI7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kK0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lwdDtmb250LXdlaWdodDpib2xkOyI+44CQ5LmY5b+r6ImH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po47pqbDnlLXmjqPjgIHkuZjpo47noLTmtarnm7Tpo57oiq3loKTpm4Xnmo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spvlsb/lkI7liY3lvoA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lwdDtmb250LXdlaWdodDpib2xkOyI+44CQ6Ye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5cHQ7Ij7jgILkvaDlr7nph5HmspnlspvnmoTljbDosaH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pvkuIrnmoTnmb3mspnnu7Xlu7bvvJ/kuIDlsJjkuI3mn5PnmoTok53lpKnplbbnnYD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J/ng63luKbmtbfmtIvlkLnmnaXorqnkurrmhbXmh5LljYHliIbnmoTlvq7po47vvJ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bPpmLPkuIvnmoTml6XlhYnmtbTvvJ/ph5HmspnlspstLS0mbmJzcDvkuIDkuKrnprv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q6L+R55qE5rW35bKb5LiW55WM77yM6Zmk5LqG5L2g5oiR55qE5oOz6LGh77yb6L+Y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K645aSa5aSa55qE5pmv54K55Lqk57uH552A6L+35Lq655qE5pWF5LqL44CC5LmL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mN5b6A56eB5a625bKb5bG/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5cHQ7Zm9udC13ZWlnaHQ6Ym9sZDsiPuOAk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oOWym+OAkT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OXB0OyI+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yI+5Y2I6aSQ5ZCO5YmN5b6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5ri46Ke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jgJA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3ZWlnaHQ6Ym9sZDsiPuS4ieWkp+Wlh+in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44CQ5LiD54+N5L2b5bGx44CR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5Lul5bGx5Li65L2b44CB6JSa5Li65aOu6KeC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jgJDkuZ3kuJbnmoflupnjg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7mmK/njrDku4rnmofkuIrnmoTmnK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qvvvIw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uOAkOicoeWDj+mmhuOA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WPjeaYoOazsOWbve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WNg+S4lueVjO+8jOWdh+acieW+iOmrmOeahOWPguinguS7t+WAvOOAgumaj+WQ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mN5b6A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5cHQ7Zm9udC13ZWlnaHQ6Ym9sZDsiP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d2VpZ2h0OmJvbGQ7Ij7kuJzoiq3kuZDlm6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44CR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5cHQ7Zm9udC13ZWlnaHQ6Ym9sZ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qyj6LWP57K+5b+D5qC95Z+555qE5Y2D5ae/5YWw6Iqx5Zut5ZKM55m+5oCB5L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Zut5Y+K5Zut5YaF5paH5YyW5p2R5LmLJm5ic3A75rOw5Zu95rCR5L+X6KGo5ryU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6aKG55Wl5Yiw5rOw5Zu95pys5Zyf54us54m555qE5rCR5peP6Iie6LmILS3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iJ7vvIzlqZrkv5flhbjnpLzvvIzms7Dmi7PnrYnvvJvnsr7ngbXnmoTlpKfosaHooajm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orqnmgqjlvIDmgIDlpKfnrJHjgIHmu6HlnLDmib7niZnvvIznnJ/mg7Ppooblhb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6/niLHnmoTlpKfosaHlm57lrrbvvJvmraTlpJbov5jog73nnIvliLDms7Dlm73li6T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jLTlrZDph4fmpLDlrZDnmoTooajmvJTvvIznnJ/mmK/lhbbkuZDml6Dnqbf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Ij48L3NwYW4+IAo8L3A+CjxwIGNsYXNzPSJwMC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O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kvY/lrr/vvJroiq3loKTpm4UmbmJzcDvor6bop4HooYznqIvlkI7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IA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iKreWgpOmbh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6Iqt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IC3ph5HkvZvlr7rvvIjnuqY2MOWIhumSn++8iS3nh5Xnqp3nj43lk4Hoi5HvvIj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3lnJ/kuqfkvJHmga/nq5nvvIjnuqYyNeWIhumSn++8iSAt5q+S6JuH56CU56m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I57qmOTDliIbpkp/vvIktS0lOR1BPV0VS5YWN56iO5bqX77yI57qmNjDliIbpkp/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HN0eWxlPSJ0ZXh0LWFsaWduOmxlZnQ7IiBjbGFzcz0icDA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l6nppJDlkI7vvIw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HB0OyI+5YmN5b6A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BwdDtmb250LXdlaWdodDpib2xkOyI+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B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6YeR5L2b5a+6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tmb250LXdlaWdodDpib2xkOyI+44C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BwdDsiPu+8jOmhuuaXtumSiOiGnOaL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OWNl+S6mirotJ/nm5vlkI3nmoQmbmJzcDvlm5vpnaLkvZsmbmJzcDvvvIzml6Dor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tKLmiJblqZrlp7vpg73lvojngbXpqozvvIzkuZ/mmK/muK/lj7DmmI7mmJ/ku6znmoQ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5a6L5L2TJ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maj+WQjj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BwdDsiPuWJjeW+g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cHQ7Zm9udC13ZWlnaHQ6Ym9sZDsiPuOAkOeH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jeWTgeiLkeOAkT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Ij7lj4Lop4Lms7Dlm73ljZfpg6jnqIDmnInnj43lk4Hnh5Xnqp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HB0OyI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u86LC36YCU5Lit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siPue7j+i/hz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cHQ7Zm9udC13ZWlnaHQ6Ym9sZDsiPuOA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Wcn+S6pz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Zm9udC13ZWlnaHQ6Ym9sZDsiPuS8keaBr+ermeOA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cHQ7Ij7vvIzoh6rnlLHpgIn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iYvkv6HpgIHnu5nkurLmnIvlpb3lj4vjgILnu6fliY3lvo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H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d2VpZ2h0OmJvbGQ7Ij7nmoflrrbmr5Lom4fnoJTnqbbkuK3lv4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H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jgJE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yI+5Y+C6KeC5LiW55WMKuavkueahOibh+eOiy0tLemHkeWImuecvOmVnOi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eci+W4iOWCheepuuaJi+aKk+ibh+OAgeaKveWPluavkua2su+8jOW5tuS7i+e7jeav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Kn+eUqOWPiumHjuWklumBh+ibh+eahOaApeaVkeazleetie+8m+S4jei/hyrnpZ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mmK/ms7Dlm73nmoTom4foja/vvIzlpJrlsJHlubTmnaXkuIDnm7Tkuqvoqonmtb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ip/mlYjmmL7okZf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HB0OyI+6ICM5ZCO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BwdDsiPuWJjeW+gOWbvemZhei/numUgeeahOabvOiwt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5pe25bCa55qE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tmb250LXdlaWdodDpib2xkOyI+44CQS0lORyZuYnNwO1BPV0V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B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YWN56iO5ZWG5Zy6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BwdDtmb250LXdlaWdodDpib2xkOyI+44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BwdDsiP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8L3NwYW4+IAo8L3A+CjxwIGNsYXNzPSJwM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kvY/lrr/vvJrmm7zosLcmbmJzcDvor6bop4HooYznqIv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c8L3NwYW4+I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bvOiwt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aw5Yqg5Z2hLeW4guWuueinguWFiSjkvIrkuL3ojo7nmb3lhazlm63vvIzlm73kv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pJbop4LvvIzluILmlL/lpKfljqblpJbop4LvvIzpq5jnrYnms5XpmaLlpJbosozvvIz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brmnK/kuK3lv4PlpJbop4LvvIzpsbzlsL7ni67ouqvlg48p77yI57qmMeWwj+aXtu+8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t5jmspnlspvvvIjnuqYzMOWIhumSn++8iS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IGNsYXNzPSJwMCI+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OXB0OyI+5pep6aSQ5ZCO5LqO5pu86LC3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a+85ri45LiT5Lq65Yqe55CG56a75aKD5omL57ut77yM5oiR5Lus5bCG5LmY5py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qx5Zut5Zu95a62PHNwYW4+LTwvc3Bhbj48c3Bhbj7mlrDliqDlnaHvvIz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L3NwYW4+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5cHQ7Zm9udC13ZWlnaHQ6Ym9sZDsiPuOAkOmxvOWwvueL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j+OAkeOAkOS8iuS4veiOjueZveWFrOWbreOA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OXB0OyI+5ouN54W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qyj6LWP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5cHQ7Zm9udC13ZWlnaHQ6Ym9sZDsiPuOAkOWbv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WkluinguOAkT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OXB0OyI+77yM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5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OAkOW4guaUv+Wkp+WOpuWkluinguOAkeOAkCrpq5jms5XpmaLlpJbosoz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maj+WQjuWJjeW+gOmpsOWQjea1t+WklueahOe7v+iJsuWym+Wxv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jgJDlnKPpmbbmspnlspvjg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lwdDsiPu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S6juWWt+awtOaxoOWFrOWbre+8jOe/oOe7v+eahOaZr+iJsu+8jOa4heaWsO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7pOaCqOW/g+aXt+elnuaAoeeVmei/nuW/mOi/lO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cDAiPg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lwdDtmb250LXdlaWdodDpib2xkOy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YWS5bqXJm5ic3A7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5cHQ7Zm9udC13ZWlnaHQ6Ym9sZDsiPuivpuin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QjuWPguiAg+mFkuW6lzwvc3Bhbj4g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7uP5rWO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lrDliqDlnaEt6Iqx6Iqt5bGx77yI57qmNDDliIbpkp/vvIkt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7qmOTDliIbpkp/vvIkt55m+6LSn5bqX77yI57qmNDXliIbpkp/vvIktREZT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7qmNjDliIbpkp/vvIkv5ZCJ6ZqG5Z2h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gY2xhc3M9InAwIj4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5cHQ7Ij7ml6nppJDlkI7muLjop4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44CQ6Iqx6Iqt5bGx44C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5cHQ7I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mlrDliqDlnaHlhajmma/vvIzop4LotY/nprvlspvpo47lhYnvvIznnLrmnJv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v5nmtbfmuK/mma/op4LvvIzkuYvlkI7liY3lvo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l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44CQ54+g5a6d5bqX44CR44CQ55m+6LSn5bqX44C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5cHQ7Ij7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A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lwdDtmb250LXdlaWdodDpib2xkOyI+44CQPHNwYW4+REZ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FjeeojuW6l+OAkT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lwdDsiPuS7u+aEj+aMkemA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fpeWQjeWTgeeJjOWVhuWTge+8jOe7p+iAjOS5mOi9puWJjeW+gOmprOadpeilv+S6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QiemahuWdoe+8jOayv+mAlOinguWFieajleamiOWbreWPiuapoeiDtuael+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FpeS9j+mFkuW6l+OAg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OXB0OyI+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5L2P5a6/77ya57uP5rWO6YWS5bq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3ZWlnaHQ6Ym9sZDsiPuivpuingeihjOeoi+WQj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7uP5rWO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Et5Zu95a625paw6KGM5pS/5Lit5b+D77yM5rC05LiK5riF55yf5a+677yM6aaW55u4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DXliIbpkp/vvIkt5Zu95a6255qH5a6r77yI57qmMzDliIbpkp/vvIkt54us56uL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57qmMzDliIbpkp/vvIkt5Zu95a625riF55yf5a+677yI57qmMzDliIbpkp/vvIkt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qOW3peWOgu+8iOe6pjEuNeWwj+aXtu+8iS/kupHpobYt5ZCJ6ZqG5Z2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gY2xhc3M9InAw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5cHQ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g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lwdDtmb250LXdlaWdodDpib2xkOyI+44CQ5Zu95a625paw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rC05LiK5riF55yf5a+677yM6aaW55u4572y44C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5cHQ7Ij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44CQ5Zu95a6255qH5a6r5aSW6KeC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vvIw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lwdDtmb250LXdlaWdodDpib2xkOyI+44CQ54us56uL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SW6KeC44CR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5cHQ7Ij7vvI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l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Zu95a625riF55yf5a+65aSW6KeC44CR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5cHQ7Ij7ljYjppJD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44CQ6ZSh5Zmo5bel5Y6C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uIvljYjkuZjlpKflt7TliY3lvoDkupHpobbpq5jljp/vvIzovazkuZjnmb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nmbvkuIo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lwdDtmb250LXdlaWdodDpib2xkOyI+5LqR6aG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pq5jljp/muKHlgYfog5zlnLDpgqPph4zpm4bmiLflpJbkuZDlm63vvIzlrqTlho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LrvvIzppa3lupfvvIzov6rmlq/np5HoiJ7ljoXkuo7kuIDkvZPvvIzku4rmmZrmgq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mkYbohLHlsJjlmqPvvIzlsL3mg4XmrKLnrJHjgILkvY/lrr/lkInpmoblnaH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pHpobbjgII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lwdDsiPjwvc3Bhbj4gCjwvcD4KPHAgY2xhc3M9InAw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S9j+Wuv++8mue7j+a1jumFkuW6l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d2VpZ2h0OmJvbGQ7Ij7or6bop4HooYznqIvlkI7lj4LogIP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7j+a1j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E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QiemahuWdo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kuK3lv4PvvIjnuqYxLjXlsI/ml7bvvIkt6Zuq5YWw6I6q5paH5YyW5a+o77yI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3p+WFi+WKm+W3peWOgu+8iOe6pjEuNeWwj+aXtu+8iS3pqazlha3nlLIt5Li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77yM5LiJ5L+d5LqV77yI57qmMzDliIbpkp/vvIkt6I235YWw57qi5bGL77yM5Y+k5Z+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zDliIbpkp/vvIkt5Zyf5Lqn5bqX77yI57qmMS415bCP5pe2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gY2xhc3M9InAw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5cHQ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lkInpmoblnaHlj4Lop4I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lwdDtmb250LXdlaWdodDpib2xk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Lit5b+D44CR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5cHQ7Ij7lkI7liY3lvo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44CQ6Zuq5YWw6I6q5paH5YyW5a+o44C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5cHQ7Ij7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mrKPotY/ljY7kuL3nmoTpqazmnaXkvKDmlofljJboiJ7ouYjvvIzkuIDovrnkvZ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Ivpo47lkbPnmoTpppnmlpnpuKHmiYvmipPppa3vvIzorqnkvaDnm7TmjqXkvZPkvJr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KDnu5/mlofljJbnmoTnsr7pq5PjgILmgqjkuZ/lj6/ku6XlnK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44CQ5ben5YWL5Yqb5bel5Y6C44C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5cHQ7Ij7mraT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qazmnaXopb/kuprnibnmnInnmoTmsLTmnpzlt6flhYvlipvlj4rni6zlrrbmj5Dmi4nn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jgILkuIvljYjliY3lvoDpqazlha3nlLLlj6Tln47vvIzlj4Lop4I8c3Bhbj4x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Jbnuqrpg5HlkozkuIvopb/mtIvmnJ/pl7TpgZfnlZnkuIvmnaXnmoQ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3ZWlnaHQ6Ym9sZDsiPuOAkOS4ieS/neS6leOA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Ym9sZDsiPuOAkOS4ieS/neW6m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L+Y5pyJ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5cHQ7Zm9udC13ZWlnaHQ6Ym9sZDsiPuOAkOiNt+WFsOe6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kT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OXB0OyI+77yM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5cHQ7Zm9udC13ZWlnaHQ6Ym9sZDsiPuOA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ee9l+aVmeW6n+Win+OAkT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OXB0OyI+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5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uOAkOWdiuaRqeaymeWPpOWfjumXqOOAk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OXB0OyI+562J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6ams5YWt55Sy5q6W5rCR5pe25Luj55qE6aOO6LKM77yM5ZCM5pe25Y+C6KeC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5Sy6ICB5a2X5Y+3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5cHQ7Zm9udC13ZWlnaHQ6Ym9sZDsiPuOAkOWcn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luW6l+OAkT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OXB0OyI+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5cHQ7I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Cgk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OXB0O2ZvbnQtd2VpZ2h0OmJvbGQ7Ij7kvY/lrr/vvJrnu4/mtY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bmJzcDs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lwdDtmb250LXdlaWdodDpib2xkOyI+6K+m6KeB6KGM56iL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PC9zcGFuPiA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u4/mtY7phZLlupc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zdHlsZT0idGV4dC1hbGlnbjpjZW50ZXI7Ii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V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ZGVjb3JhdGlvbjp1bmRlcmxpbmU7Ij7otoXnuqfpnZ7lh6Hms7DmlrDpqa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dGV4dC1kZWNvcmF0aW9uOnVuZGVybGluZTsi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jb2xvcjoj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HB0O2ZvbnQtd2VpZ2h0OmJvbGQ7Ij7jgJDms7Dlroznvo7jgJEz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NmZj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7Cs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MDAwMDtmb250LXNpemU6MTBwdDtmb250LXdlaWdodDpib2xkOyI+5YWo5pa5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L2s5rOw5Zu977yM6L+Y5Y6f57uP5YW45LmL5pe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ZmYwMDAwO2ZvbnQtc2l6ZToxMH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48L3NwYW4+IA0KPC9wPg0KPHA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cHQ7Ij7jgJDms7Dlpb3lkIPjgJFSQU1BW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quWNjuWbvemZhea1t+mynOiHquWKqemkkCtBLU9uZeiHquWKqemk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cHQ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1hcmdpbi1sZWZ0OjUwLjE5cHQ7Ii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BwdDsiPuixquWNjua4u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CvkuJzoiq3kuZDlm63ppJAr6YeR5rKZ5bKb5rW36bKc6aS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Bwd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bWFyZ2luLWxlZnQ6NTAuMTlwdDsi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HB0OyI+5rOw5byP6aOO5ZGz6aSQK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aWk/oh6rliqnppJAr5a+M6LS16buE6YeR5bGL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BwdDsi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UwcHQ7bWFyZ2luLWxlZnQ6NTBwdDsi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HB0OyI+44CQ5rOw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WZhbWlseTon5a6L5L2TJ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kp+eah+Wuq+eOieS9m+WvuivkupTkuJbnmofmn5rmnKjooYzlrqsr6ZW/5bC+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5Y2X5rKz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jwvc3Bhbj4gDQo8L3A+DQo8cCBzdHlsZT0ibWFyZ2luLWxlZnQ6NDYuMn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Ij7ms7Dlm73kvKDnu5/lj6TlvI/mjInmkakr5Lic6Iqt5LmQ5ZutK+eah+Wutu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myvph5Hmspnlsps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yI+PC9zcGFuPiANCjwvcD4NCjxwIHN0eWxlPSJtYXJnaW4tbGVmdDo0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cDAiPg0K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siPue/oee/oOWymyvkuInlpKflpYfmgKor55qH5a6k5Lic5rW35Y+3K+mz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5livkurrlppbmrYzoiJ7ooajmvJQ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HB0OyI+PC9zcGFuPiA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H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mlrDliqDlnaHnu4/lhbjooYznqI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HB0O2ZvbnQtd2VpZ2h0OmJvbG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cHQ7Ij7psbzlsL7ni64r5ZCN6IOc5LiW55WMK+eJm+i9puawtCvku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KfpgZMr5YWL5ouJ56CB5aS0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BwdDsiPjwvc3Bhbj4gDQo8L3A+DQo8cC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B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6ams5p2l6KW/5Lqa57uP5YW46KGM56i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BwdDtmb250LXdlaWdodDpib2xk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HB0OyI+5Zu95a625paw6KGM5pS/5Lit5b+DK+awtOS4iu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ppbnm7jnvbIr54us56uL5bm/5Zy6K+WbveWutua4heecn+WvuivkupHpobbpq5jljp8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bqZ44CB5LiJ5L+d5LqVK+iNt+WFsOe6ouWxiyvlj6Tln47pl6g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29sb3I6IzgwMDA4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pek5Zui6LS55YyF5ZCr4peiJm5ic3A7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ODAwMDgw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wLjA1cH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jb2xvcjojODAwMDg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il4/ooYznqIvooajlhoXmiYDliJfnmoTmma/ngrnjgIHlhajnqI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t7Tlo6vjgIHkuK3mloflr7zmuLjvvJsmbmJzcDsmbmJzcDs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4MDAwODA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8L3A+DQo8cCBzdHlsZT0idGV4dC1pbmRlbnQ6LTAuMD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NvbG9yOiM4MDAwO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KXj+ihjOeoi+ihqOaJgOWIl+eUqOmkkO+8iOWmgumBh+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mkkOWImeS4jeWPpuWuieaOku+8i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gwMDA4MDtmb250LXNpemU6OXB0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C4wNXB0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gwMDA4MDtmb250LXNpemU6OXB0OyI+4pe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5qCH5YeG6Ze05L2P5a6/KOS4pOS6uuS4gOaIvyn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4MDAwODA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AuMDVwdD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NvbG9yOiM4MDAwO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KXj+ihjOeoi+ihqOWGheaJgOWIl+acuuelqOWPiuWFqOeoi+acuuWcuueo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g+ayuemZhOWKoOi0ue+8my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gwMDA4MDtmb250LXNpemU6OXB0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C4wNXB0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gwMDA4MDtmb250LXNpemU6OXB0OyI+4peP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6K+B6LS5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DAwMDgwO2ZvbnQtc2l6ZTo5cHQ7I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wLjA1cH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ODAwMDgwO2ZvbnQtc2l6ZTo5cHQ7Ij7il4/lhajnqIvmnI3liqH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4MDAwO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gc3R5bGU9InRleHQtaW5kZW50Oi0wLjA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jb2xvcjojODAwMDg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il6Tlm6LotLnkuI3lkKvil6I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4MDAwODA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AuMDV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4MDAwO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KXj+aKpOeFp+i0ueOAgeWNq+ajgOOAgeS7peWPiuS6uuWKm+S4jeWPr+aKl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eahOmineWklui0ueeUqO+8myZuYnNwOyZuYnNwOyZuYnNwOyZuYnNwO+KXj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uepuuS/nemZqe+8iOW7uuiuruacuuWcuuiHquaEv+i0reS5sO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gwMDA4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C4wNXB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29sb3I6IzgwMDA4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peP5peF5ri45oSP5aSW6Zmp77yM6K+357uE5Zui56S+5bu66K6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b6Iiq56m65YWs5Y+45Li05pe25Yqg5pS254eD5rK56ZmE5Yqg6LS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ODAwMDg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0KPC9wPg0KPHAgc3R5bGU9InRleHQtaW5kZW50Oi0wLjA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jb2xvcjoj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O2ZvbnQtc2l6ZTo5cHQ7Ij7il4/ku6Xlj4rkuIrov7DmnKrliJflh7rkuYvkuKr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L3NwYW4+PHNwYW4gc3R5bGU9ImZvbnQtZmFtaWx5OiflrovkvZMnO2NvbG9yOiM4MDAwO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gDQ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gc3R5bGU9InRleHQtaW5kZW50Oi0wLjA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jb2xvcjojODAwMDg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il6Tnrb7or4HotYTmlpnil6I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4MDAwODA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AuMDV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4MDAwO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KXj+aKpOeFp+WOn+S7tu+8iOmhu+acieWNiuW5tOS7peS4iuacieaViOacn+WPi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ahOepuueZvemhte+8ie+8m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KXj+WNiuW5tOWGheeahOi/keacnzLlr7jlvannhac05byg77yI5b+F6aG755m9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xzcGFuIHN0eWxlPSJmb250LWZhbWlseTon5a6L5L2TJztjb2xvcjoj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O2ZvbnQtc2l6ZTo5cHQ7I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LjA1cHQ7Ii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ODAwMDgwO2ZvbnQtc2l6ZTo5cHQ7Ij7il6TnibnliKvor7TmmI7il6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4MDAwO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DQo8L3A+DQo8cCBzdHlsZT0idGV4dC1pbmRlbnQ6LTA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MDAwODA7Zm9udC1zaXplOjlwdDsiPuKXj+S4nOWNl+S6mumFkuW6l+ayoeacieWumO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+eahOaYn+e6p+agh+WHhu+8jOayoeacieaMguaYn+WItuW6puOAguihjOeoi+S4reaJ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eahOaYn+e6p+agh+WHhuS4uuW9k+WcsOihjOS4muWPguiAg+agh+WHhu+8jOaZrumB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WGheeVpeW3ruS4gOeCueOAg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gwMDA4MDtmb250LXNpemU6OXB0OyI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C4wNXB0OyI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gwMDA4MDtmb250LXNpemU6OXB0OyI+4peP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6Y5pa5572R56uZ5omA5YWs5biD55qE6YWS5bqX5pif57qn5qGj5qyh77yM5pi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72R56uZ6Ieq5bex55qE6K+E5Lyw5qCH5YeG77yM5LiN5Luj6KGo6K+l6YWS5bqX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qGj5qyh5oiW5pif57qn44CC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ODAwMDgwO2ZvbnQtc2l6ZTo5cHQ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wLjA1cHQ7Ii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ODAwMDgwO2ZvbnQtc2l6ZTo5cHQ7Ij7il4/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Lrlj4LogIPooYznqIvvvIzmiJHnpL7kv53nlZnlm6DoiKrnj63jgIHkuqTpgJ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rYnljp/lm6DogIzlr7zoh7TooYznqIvlj5jljJbvvIzogIzlr7nlh7rlm6Lml6X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r/ot6/nrYnlgZrpgILlvZPosIPmlbTnmoTmnYPliKn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4MDAwODA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AuMDV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4MDAwO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KXj+WboumYn+S4reWmgumBh+WNleeUt+WNleWls++8jOS4gOW+i+aMieWKoOW6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mzYw5bKB5Lul5LiK55qE6ICB5Lq65Y+C5Zui6ZyA5pyJ55u057O75Lqy5bGe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oKj55eF5peF6KGM6ICF5ZKM5a2V5aaH5LiN5b6X5Y+C5Zui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ODAwMDgw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c3R5bGU9InRleHQtaW5kZW50Oi0wLjA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jb2xvcjojODAwMDg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il48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Zm9udC13ZWlnaHQ6Ym9sZDsiPuS4nOWNl+S6muWbveWutu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UtuS7mOWwj+i0ueeahOS5oOaDr++8jOS4reWbveaXhea4uOiAheW6lOW9k+WFpeS5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l+aMieeFp+WbvemZheaDr+S+i+aUr+S7mOS4gOWumueahOWwj+i0ue+8muS+i+Wmg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WQiOW9se+8jOavj+WkqeeahOW6iuWktOWwj+i0ue+8jOabv+WPq+iuoeeoi+i9p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cjeWKoeeUn++8jOiuoeeoi+i9puWPuOacuu+8jOmkkOmmhuOAgemFkuWQp+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mO+8jOWuouaIv+acjeWKoeWRmO+8jOmFkuW6l+eahOihjOadjuWRmOet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gwMDA4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pek5Ye65aKD5peF5ri46aG755+l5Y+K5rOo5oSP5LqL6aG54pe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ODAwMDgw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c3R5bGU9InRleHQtaW5kZW50Oi0yMS4yNH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I1cHQ7Ii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ODAwMDgwO2ZvbnQtc2l6ZTo5cHQ7Ij48c3Bhbj4xKTxzcGFu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DAwMDgwO2ZvbnQtc2l6ZTo5cHQ7Ij7kuK3lm73muLjlrqLotbTlooPlpJbml4Xmu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bXlrojmiYDlnKjlm73lrrblkozlnLDljLrnmoTms5Xlvovms5Xop4TjgIHpgbXlro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uLjmlofmmI7lhaznuqbvvIzkvZPnjrDmlrDml7bku6PkuK3lm73lhazmsJHnmoTmlo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hbvlkoznsr7npZ7po47lsJrjgII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4MDAwODA7Zm9udC1zaXplOjlwdDs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xLjI0cHQ7bWFyZ2luLWxlZnQ6MjEuMj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NvbG9yOiM4MDAwO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PjIpPHNwYW4+Jm5ic3A7PC9zcGFu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4MDAwODA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QhOWbveWHuuWFpeWig+WNoeOAgea1t+WFs+ihjOadjueUs+aKpeWNleetieWdh+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ihumYn+WNj+WKqeWhq+WGmeOAgui/m+WHuua1t+WFs+aXtu+8jOivt+WQrOS7jumihumY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uumFjeWQiOWbouS9k+ihjOWKqO+8jOS7peWFjeS4juWbouS9k+i1sOaVo++8jOW9seWT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a1t+WFs+aXtumXtOOAgui0reeJqemhu+efpeWPiuWFjeeojueDn+mFku+8muS7p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4u++8jOiLpeeci+WIsOWWnOasouaIluWQiOmAgueahOeJqeWTge+8jOivt+mAn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Qpui0reS5sOS7peWFjeW9seWTjeWFtuS7luWbouS9k+a4uOWuouaXheeoi+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ui+S9kyc7Y29sb3I6IzgwMDA4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iANCjwvcD4NCjxwIHN0eWxlPSJ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dDttYXJnaW4tbGVmdDoyMS4yNXB0OyI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gwMDA4MDtmb250LXNpemU6OXB0OyI+PHNwYW4+M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gwMDA4MDtmb250LXNpemU6OXB0OyI+6aOe5py65LiK6Iiq54+t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oyJ5aeT5rCP6Iux5paH5a2X5q+N57yW5o6S77yM6Iul6ZyA6LCD5pW05bqn5L2N5b6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CO5YaN6Ieq6KGM6LCD5pW077yb6aOe5py66LW36ZmN5Y+K55So6aSQ77yM5bqn5qSF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ZyA5pS+55u077yb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ODAwMDgwO2ZvbnQtc2l6ZTo5cHQ7Ij5OTyZuYnNwO1NNT0tJTk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4MDAwODA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zwvc3Bhbj48c3BhbiBzdHlsZT0iZm9udC1mYW1pbHk6J+Wui+S9kyc7Y29sb3I6Izgw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OXB0OyI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RwdDttYXJnaW4tbGVmdDoyMS4yNXB0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gwMDA4MDtmb250LXNpemU6O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8c3Bhbj4mbmJzcDs8L3NwYW4+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gwMDA4MDtmb250LXNpemU6OXB0OyI+56aB5q2i5ZC4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ODAwMDg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5GQVNURU4mbmJzcDtTRUFUJm5ic3A7QkVMVC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gwMDA4MD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z57O75LiK5a6J5YWo5bim77yb6Z2e5b+F6KaB5pe25Yu/6ZqP5oSP6LWw5Yqo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J5YWo6K+35Yqh5b+F6YG15a6I77y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ODAwMDgwO2ZvbnQtc2l6ZTo5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yMS4yNHB0O21hcmdpbi1sZWZ0OjIxLjI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jb2xvcjojODAw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j41KTxzcGFuPiZuYnNwOz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ODAwMDg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uLrpgb/lhY3kuI3lv4XopoHkuYvlsLTlsKzvvIzor7fli7/mk4Xlj5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ozpo57mnLrkuIrku7vkvZXnianlk4HvvJvoi6XpnIDnlZnkuLrnuqrlv7XvvIzor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K3kubDjgII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MDAwODA7Zm9udC1zaXplOjlwdDsi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I0cHQ7bWFyZ2luLWxlZnQ6MjEuMjVwdDsi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4MDAwODA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YpPHNwYW4+Jm5ic3A7PC9zcGFuP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4MDAwODA7Zm9udC1zaXplOjlwdDsiPuS5mOWd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9puaXtu+8jOivt+azqOaEj+W3tOWjq+WFrOWPuOWQjeensOOAgeminOiJsuOAge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peWFjeWBnOi9puaXtuaJvuS4jeWIsOi9pu+8m+ivt+S/neaMgei9puWGheaVtO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W3tOWjq+S4iuemgeatouWQuOeDn+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gwMDA4MDtmb250LXNpemU6OXB0Oy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jEuMjRwdDttYXJnaW4tbGVmdDoyMS4y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Y29sb3I6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MDtmb250LXNpemU6OXB0OyI+PHNwYW4+Nyk8c3Bhbj4mbmJzcDs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gwMDA4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Zui6Zif5peF5ri45a6i5Lq66aG76ZqP5Zui6Zif6KGM5Yqo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b6X5pOF6Ieq6ISx5Zui77yM5omn5oSP6ISx56a75Zui6Zif77yM5omA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ZCO5p6c6Ieq6LSf44CC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ODAwMDgwO2ZvbnQtc2l6ZTo5cHQ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yMS4yNHB0O21hcmdpbi1sZWZ0OjIxLjI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jb2xvcjojODAwMDg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j44KTxzcGFuPiZuYnNwOzwvc3Bhbj4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ODAwMDgw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r7fntKforrDnuqblrprpm4blkIjml7bpl7TlnLDngrnvvIzliqHlv4Xlh4bml7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rovabku6XlhY3lvbHlk43ml4XmuLjooYznqIvjgILml4XnqIvkuK3oi6X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pobvosIPmlbTvvIzlvZPku6XpoobpmJ/lronmjpLlkI7pgJrlkYr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4MDAwO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DQo8L3A+DQo8cCBzdHlsZT0idGV4dC1pbmRlbnQ6LTIxL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jEuMjVwdDsi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4MDAwODA7Zm9udC1zaXplOjlwdDsiPjxzcGFuPjkp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PC9zcGFuPjwvc3Bhbj4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4MDAwODA7Zm9udC1zaXplOjlwdDsiPumFkuW6l+S9j+Wuv+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p+WOheetieW+heWIhumFjeaIv+WPt+WSjOmSpeWMmeaXtuivt+S/neaMgeWuie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h+WHhuaIv+mXtOS6jOS6uuS4gOmXtOS4uuWOn+WIme+8jOiLpeWHuueOs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heWGte+8jOaXheihjOekvuacieadg+mHh+WPluWKoOW6iuaOquaWveOAguWkluWHuu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peWMmeaUvue9ruS6juafnOWPsO+8jOS7peS+v+WQjOaIv+iAheS9v+eUqOOAguWmg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jeWKoeeUn+aPkOihjOadjuaIluaIv+mXtOmAgeW8gOawtOWdh+imgee7meebuOW9k+S6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PkurrmsJHluIHnmoTlsI/otLnjgILor7fli7/lnKjphZLlupflhoXmiJbmiL/pl7T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lu4rlpKflo7Dllqflk5fvvIzmiJbooaPlhqDkuI3mlbTlnLDotbDliqjjgILpgID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nKjliY3lj7Dnu5PmuIXnlLXor53otLnjgIHppa7mlpnotLnnrYn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rvlvIDphZLlupflpJblh7ror7fmkLrluKbphZLlupflkI3niYfvvIzku6XpmLLov7f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IfnlKjjgILlrqLkurrpnIDpmo/ouqvmkLrluKbotLXph43nianlk4HvvIzlj6/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vIDorr7lhY3otLnkv53pmannrrHvvJvoi6XpgZflpLHpmo/ouqvnianlk4HvvIz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vojpmr7lj5fnkIbotZTlgb/kuovlrpz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4MDAwODA7Zm9udC1zaXplOjlwd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IxLjI0cHQ7bWFyZ2luLWxlZnQ6MjE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NvbG9y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DA7Zm9udC1zaXplOjlwdDsiPjxzcGFuPjEwKTxzcGFuPiZuYnNwO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ODAwMDg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or7fnibnliKvms6jmhI/lronlhajvvIzlhaXkvY/phZLlupflkI7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poobpmJ/lj4rlr7zmuLjmiL/lj7fvvIzpnIDopoHluK7liqnml7blj6/ku6X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jgILlj6bopoHmuIXmpZroh6rlt7HmiL/pl7TmiYDlpITkvY3nva7lj4rphZLlupf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gJrpgZPjgII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MDAwODA7Zm9udC1zaXplOjlwdDsi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I0cHQ7bWFyZ2luLWxlZnQ6MjEuMjVwdDsi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4MDAwODA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xKTxzcGFuPiZuYnNwOzwvc3Bhbj4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ODAwMDgwO2ZvbnQtc2l6ZTo5cHQ7Ij7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hZLlupfnlLHkuo7njq/kv53lm6DntKDvvIzml6DorrrmmJ/nuqflnYfpobvoh6rlpIf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HniZnoho/jgIHmi5bpnovjgIHnlLXlkLnnrZLnrYnnlJ/mtLvnlKjlk4HvvJv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pg73mnInmuLjms7PmsaDvvIzor7foh6rluKbms7PooaPnrYnnlKjlk4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4MDAwO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DQo8L3A+DQo8cCBzdHlsZT0idGV4dC1pbmRlbnQ6LTIxLjI0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jVwdDsi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4MDAwODA7Zm9udC1zaXplOjlwdDsiPjxzcGFuPjEyKT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ODAwMDgwO2ZvbnQtc2l6ZTo5cHQ7Ij7otKfluIHlj6/lnKjmnLrlnLr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7booYzmiJbphZLlupflhZHmjaLvvIzmsYfnjoflm6DntKDoi6Xlh7rnjrDlrqLkur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KrkurrmiJbllYbpk7rlhZHmjaLlpJbluIHkuYvnuqDnurfotKPku7voh6rot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lrDpqazlnLDljLrlpKfpg6jliIbml4XmuLjotK3nianlupflj6/kvb/nlKjkurrmsJH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v6HnlKjljaHvvJvpgJrorq/mlrnpnaLvvIzms7DmlrDpqazpg73lj6/ku6Xkvb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hajnkIPpgJrmiYvmj5DnlLXor53vvJvmlrDpqazml6Dml7blt67vvIzms7Dlm73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haLkuIDlsI/ml7bml7blt67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4MDAwODA7Zm9udC1zaXplOjlwd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IxLjI0cHQ7bWFyZ2luLWxlZnQ6MjEuM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NvbG9yOiM4MDAwO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PjEzKTxzcGFuPiZuYnNwOz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ODAwMDg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ms7Dlm73lpJrkuK3lvI/oh6rliqnppJDvvIzmlrDpqazliJnku6XkuK3lvI/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kuLvvvJvoh6rliqnppJDor7fliIfli7/mtarotLnvvIzku6XlhY3ooqvnvZrmrL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mg4Xmn6Xor6Llr7zmuLjmiJbpmo/lm6LpoobpmJ/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4MDAwODA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IxLjI0cHQ7bWFyZ2luLWxlZnQ6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MDAwODA7Zm9udC1zaXplOjlwdDsiPjxzcGFuPjE0KTxzcGFuPi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on5a6L5L2TJztjb2xvcjojODAw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s7Dlm73lpKfnmoflrqvlr7nmnI3oo4XopoHmsYLovoPkuKX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nqb/ml6DoopbkuIrooaPjgIHnn63oo6TjgIHmi5bpnovnrYnvvJv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pHpobbotYzlnLrmtbfmi5Q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4MDAwODA7Zm9udC1zaXplOjlwdDsiPjIw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4MDAwODA7Zm9udC1zaXplOjlwdDsiPuWF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lOWAmeWPmOWMluaXoOW4uO+8jOWuouS6uuWunOW4puWkh+WkluWll++8jOeUt+Wj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jOWcuumhu+epv+aciemihuS4iuiho+OAgemVv+ijpO+8jOS4jeiDveepv+i/kOWKqOi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epv+i/kOWKqOmei+aIluearumei++8jOWls+Wjq+WImeS4jeWPl+mZkOWIt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gwMDA4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jE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4MDAwODA7Zm9udC1zaXplOjlwdDsiPuWygeS7peS4i+S6uuWjq+S4jeWHhui/m+WF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OAgjwvc3Bhbj48c3BhbiBzdHlsZT0iZm9udC1mYW1pbHk6J+Wui+S9kyc7Y29sb3I6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MDtmb250LXNpemU6OXB0OyI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jRwdDsi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4MDAwODA7Zm9udC1zaXplOjlwdDsiPjxzcGFuPjE1KTxzcGFu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DAwMDgwO2ZvbnQtc2l6ZTo5cHQ7Ij7mlrDliqDlnaHlhaXlooPml7bkuI3lj6/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ppnns5blkozpppnng5/jgILor6Xlm73ms5XliLbkuKXmoLzvvIzlrqLkurrlnKjlhr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lj4rlhazkvJflnLrlkIjkuI3lj6/lkLjng5/vvIzljrvmtJfmiYvpl7TorrDlvpf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kKbliJnlsIbooqvnvZrmrL4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4MDAwODA7Zm9udC1zaXplOjlwdDsiPjU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gwMDA4MDtmb250LXNpemU6OXB0Oy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7qm5Lq65rCR5biB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ODAwMDgwO2ZvbnQtc2l6ZTo5cHQ7Ij4yNT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ODAwMDgwO2ZvbnQtc2l6ZTo5cHQ7Ij7lhY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6A3C3C0FE6BB17ACE590165FB69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